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ortress of Ow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J. Cherry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fortress b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 XHTML edit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for scan notes and proofing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Book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1|2|3|4|5|6|7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Book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1|2|3|4|5|6|7|8|9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BOOK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1|2|3|4|5|6|7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perPr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East 53rd Street, New York, NY 10022-5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work of fiction. The characters, incid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s are products of the author�s imagination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be construed as real. Any resemblance to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persons, living or dead, is entirely coincid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� 1999 by C. J. Cherry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BN 0-06-105054-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ress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tress in the Eye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tress of Ea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rtress of Ow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ortress of Drag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 HarperPrism on the World Wide Web at http://ww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perprism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editor, Caitl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belief in this story carried it to pri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a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patiently read and remarked, version after vers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Bev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compiled the constantly growing lexicon out of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mag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wizard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sorc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ot now, nor were then,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 hundred years in the past, in a tower, in a plac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sien, a prince named Hasufin Heltain had an in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of death. That fear led him from honest study of wizard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arker practice of sorc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eacher in the craft, Mauryl Gestaurien, seeing his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o outstrip his knowledge in a forbidden di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allies from the fabled north-land, allies whos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taught, but innate. These were the five Sihh�-l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orm of conflict that followed, not only Hasu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shed, but also ancient Galasien and all its works. Of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only the tower in which Mauryl stood surv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nefel, for so later generations named the tower, bec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nted place, isolated within Marna Wood, its walls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 the horrified faces of lost Galasien�s people.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 was Mauryl�s point of power, and so he remained 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 through passing centuries, though he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ed in the struggles that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hh� took on themselves the task of ruling the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�not the Galasieni, whose fate was bound up with Ynef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ther newcomers, notably the race of Men, who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rept down from the north. The Sihh� swept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, subduing and building, conquering and changing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asieni had made, creating new authorities and pow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 their sub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true Sihh� lived long, after the nature of their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left a thin presence of halfling descendants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before their passing. The kingdom of Men rapidly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pulated the lands nearest Ynefel, with that half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sty ruling from the Sihh� hall at unwalled Altha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llenged lord of Ynefel�s haunted tower, Mau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in a life by now drawn thin and long, whe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ry or by nature: he had now outlasted even the long-l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h�, and watched changes and ominous shifts of powe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and the innate Sihh� magic alike ran thinner and th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ne of halfling High K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f all the old powers, Shadows lingered, and ha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places in the land. And one of them was Hasu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ay, in the Sihh� capital, within the tributary king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, in the rule of the halfling Elfwyn Sihh�, a queen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 to a stillborn babe. The queen was in mourning�bu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rning gave way to joy when the babe miraculously 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 and lived, warmed, as she thought, by magic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�s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queen it was a wonderful gift. But that second lif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first life. It was not the mother�s innate Sihh� mag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arkest sorcery that had brought breath into the child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lived in the babe was a soul neither Sihh� nor Man: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ufin Heltain, in his second bid for life and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asufin nestled in the heart of the Sihh� aristocracy,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ild, at a time when Mauryl, who might have known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hut away in his tower in seclusion, rarely venturing a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thalen, for he was finally showing the weak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s Hasufin had not l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hildren of the royal house died mysteriously as that f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iating child grew stronger. Now alarmed, warned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, full of fury and advice, Mauryl came to court to con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nger. But the queen would not hear a wizard�s wa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less dispose of a son of the house, her favorite, her d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st magical darling, who now and by the death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der princes was near the thr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that child should attain his majority, and the hou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ule, Mauryl warned them, the house and the dy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erish. But even that plain warning failed to persu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en, and the king took his grieving queen�s side, ref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yl�s unthinkable demands to delve into the boy�s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stroy their own 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speration and foreseeing ruin, Mauryl turned no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ng Sihh� of the court, but to the Men who serv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nspired with Selwyn Marhanen, the warlord, the Sih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ed general, and encouraged Selwyn and other M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down the halfling dynasty and take the thr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fashion Mauryl betrayed the descendants of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 he had raised up to prevent Hasufin�s sorc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they called Mauryl both Kingmaker, and Kingsb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 the help of Men and with wizards drawn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kingdom, Mauryl seized the chance, insinuat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hanen and his men and a band of wizards into the r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ce. Then Mauryl and his circle held magic at bay wh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er wizard, Emuin, killed the sleeping prince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bers�a terrible and bloody deed, and only the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shed that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ing Hasufin, however, was the limit of Mauryl�s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tter. The fate of the Sihh� in the hands of Selwy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en, even the fate of the wizards who had aided him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his reach, and Mauryl again retreated to his t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 and sick with age. Young Emuin took holy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ing to forget his deed and find some salvation for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an and a cler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is opportunity, Selwyn�s own ambition and Men�s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gic they did not wield led them to rise in earnest again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h� rule: province after province fell to the Marha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ct of Elwynor across the river from Altha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ough populated with Men, attempted to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 to the Sihh�-lords, and raised an army to bring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hanen, but dissent and claims and counterclai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hip within Elwynor precluded that army from ever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. The Marhanen thus were able to tak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utary kingdom of Amefel, in which the capital of Alth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tood, and treat it as a tributary provi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rather than rule from Althalen, remote from the he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ower, and equally claimed by all the lords of Men, Sel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hanen established a capital in the center of his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y, declared himself king, and by clever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thlessness set his own allies under his heel, creating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ons of a new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new capital at Guelemara, Selwyn dominat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es southward. He and his subjects, mostly Guelenfo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yssandish, were true Men, with no gift for wizard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ve of it either, leaning rather to priests of the Quina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anthine sects. Selwyn raised a great shrine next his pa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naltine, and favored the Quinalt Patriarch, who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us seal on all his acts of do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Men loyal to the Sihh�, only the Elwynim hel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against the Guelenmen� for that border was on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a broad river, the Len�alim, and on the oth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nted precincts of Marna Wood, near the old t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matter settled� save only the question of Amef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e on the Guelen-held side of the Len�alim Riv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wyn�s hope of holding his lands firm against the Elwy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d on not allowing an Elwynim presence on tha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. So holding Amefel was ess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history of Amefel was this: Amefel had be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kingdom of Men when the first Sihh�-lords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its walls and demanded entry. The kings of Amef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yddim, had flung open their gates and helped the Sihh�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ission to conquer Guelessar, a fact no Guelen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 king could quite forget. In return for this treacher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Aswydd house had enjoyed a unique statu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h� authority, and always styled themselves as king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High Kings, the title the Sihh� reser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nquered the province, but fearing utter collap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uneasily joined kingdom if he became embroil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 with the Aswydds over their prerogatives, Sel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hanen accorded the Aswydds guarantees of many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rights, including their religion, and includ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s. So while the Aswydds became vassals of the 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esuin, and were called dukes, they were styled aetheling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say, royal, within their own province of Amefel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ly left aside the question of whether the other ear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 bore rank equivalent to the dukes of Guel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isb lands. Since Amefin and Guelenfolk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ed appearing in one another�s courts,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tacit and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wyn thus had Amefel; but the opposing district of Elwy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a region almost as large as Ylesuin was with Amef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; and its independency from Ylesuin over tha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had given Elwynor�s lords time to gather forces.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pring, with Selwyn in Amefel, the river Len�alim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the tacitly unquestioned border. To secure Elwyn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Ylesuin remained Selwyn�s unfulfilled dream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wynim meanwhile, having declared a Regency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ost High King at Althalen, were ruled not by a k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ne of their earls, himself with a glimmering of Sihh� bl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tyled himself Lord Regent. The people of Elwynor too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tubborn faith that not all the royal house of the Sihh�-l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perished, that within their lifetimes a new Sihh�-lor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ey called the King To Come, some surviving pri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emerge from hiding to overthrow the Marhan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stablish the Sihh� kingdom. This time the kingdo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aithful Elwynor at its heart, and all the loyal su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ve in peace and Sihh�-blessed prosperity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wynim, therefore, cherished magic and prized the wizardg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utside the Lord Regent�s line there were far too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could practice wizardry in any degree. Certainly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 such magic as the Sihh� had used, and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nough wizards who would even speak of the 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� for the wizards of this age had had firs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of Hasufin Heltain, and they remained aloof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lords of the Elwynim who wished to employ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ew who had any Sihh� blood whatsoever were like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cent, for fear of becoming the center of some ris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only end in dis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Elwynim, deserted by their wizards and by those who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the blood, became too little wary of magic and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d it� and still the years passed into decade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ble claimant in Elwy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wyn died. Ylesuin�s rule passed to Selwyn�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�reddrin� and this, after lndreddrin was a middle-age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wo previous marriages and two grown 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n�reddrin was Guelen to the core, which meant devou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ly Quinalt�his mother�s influence. As prince, he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of his uncivil warlord father, but a great deal of f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He grew up with no tolerance for other faiths, desp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gencies of the Amefin treaty. He lost patience with his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dest son, Cefwyn, for Cefwyn took his grandfather�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ung to the Teranthine tutor, Emuin (that same Em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aided Mauryl at Althalen), whom Selwy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ed royal tutor for his grand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 accident: Selwyn as a reigning king ha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s and the Quinalt a convenient resource, and to tha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supported them�they kept the Guelenfolk obedient.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feguard his kingdom for the years to come, and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some fear of what he had faced at Althalen, Selwy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his grandsons never to dread priests or wizards�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rstand them, and to have one of the best on thei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a source of bitter argument within the royal ho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en died, In�reddrin grew more alienated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, and the very year Selwyn died and lndreddrin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, In�reddrin persuaded his younger son Efanor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est Quinalt faith�lavishing on him all the affectio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ied the elder 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id the highest barons, notably of the provinces of Ry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randys, favor Efanor, and there was talk of over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ccession�for the more Efanor became religio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efwyn, the crown prince and heir, consoled himsel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escapades, sorties on the border, and women� very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, by Guelen law and custom, even by the tene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 itself, Cefwyn was, incontrovertibly, the he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n�reddrin, either in hopes that administrative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emper Cefwyn�or, it was whispered, in hop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ssin or border skirmish would make Efanor his heir�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to administer the Amefin garrison with the courte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of viceroy, thus keeping a firmer Marhanen hand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usly independent provi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ordinarily and by the treaty, there was no such thing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roy in Amefel, and the duke of Amefel, Heryn Aswydd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t all pleased by this gesture� but Heryn kep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ent to himself, even agreeing to report to In�redd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prince�s behavior, and on the worsening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river�for there was a reason In�reddrin had fel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or a firmer Guelen presence in Amefel. The Reg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or had no children but a daughter of his old a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 of Elwynor, weary of waiting for the appeara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King, were now saying the Regent should choos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be king, as he was advanced in years� and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for one earl to gain any legitimate connection with roy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y marrying the Lord Regent�s d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ent, Uleman Syrillas, refused all offers, swea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nly child, his daughter- Nin�vris�, would wield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gent herself� unprecedented, among the Elwyn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hh� kings, that a woman should rule in her own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Uleman had prepared his daughter to rule� an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came that a suitor tried to enforce his demands with 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rry Nin�vris� away, the Regent refused to b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or sank into civil war� and that war insinuated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river into Amefel: there were families with k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ides of the 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was into this situation that In�reddrin sent Prince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rengthen the garr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as entirely characteristic of In�reddrin that h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yn he was to watch Cefwyn and told Cefwyn to wat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yn, who was, after all, a heretic Bryal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knownst to the king, in fact, Duke Heryn was in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of the rebel earls in Elwy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of the Elwynim rebels, those who lacked force of a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keen to have wizardly sa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ufin Heltain, once again dead, as Men knew de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aiting only for such a moment of crisis and a cond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s. Through the situation in Elwynor, that ancient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his way closer and closer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yl, however, had foreseen the hour, and had sav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for one grand, unprecedented spell, a Summo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ping, a revenant brought forth from the fire of Maury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h�not a perfect effort, however, nor mature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tening. To Mauryl�s distress the young man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oned lacked all memory of what or who he had b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yl called his Summoning� Tristen. And the day Mauryl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truggle with Hasufin, Tristen, a young ma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cence of the newly born, set forth into the world, hop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things Mauryl in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ad which began from Ynefel led Tristen not to a wiz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ould teach him, as Tristen had hoped, but stra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Cefwyn, on a night when, despising his host, Her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ydd, Cefwyn was sleeping with Heryn�s twin sisters, O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r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was as innocent a soul as ever Cefwyn had me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ble of anger, feckless, and utterly outspoke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ous at the very least. When Tristen confessed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yl�s, Cefwyn�s curiosity was immediately engaged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efwyn began to deal with Tristen, he found himself sn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�for after his grandfather�s anger and his father�s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like of him, after the northern lords� wish for Efanor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brother�s desertion, this was the only wholehearted off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anger�s friendship he had ever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 Tristen continued to learn� for he was a blank 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ich Mauryl�s spell was still writing, Unfolding new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zardous fashion, at need, and providing him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 in its scope and its deficiency. Tristen wonde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erflies� and asked questions that shot straigh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�s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affection toward this wizardous stranger made D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yn Aswydd hasten his plans� for Cefwyn was growing f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fficult. Heryn used King In�reddrin�s suspicion of hi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ure the king and Prince Efanor to Amefel� hoping then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with Cefwyn and the younger prince in the same strok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, and thus overthrow the Marhanen dynas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Efanor, however, had not ridden with the king;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den straight to Cefwyn to accuse and berate his br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to find out the truth ahead of their father�s arrival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any trap upon himself if one existed. It was a brave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Cefwyn knew his father had listened to Lord Heryn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horrified, and rode at once to prevent the ambush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rrived too late, and was almost overwhelmed by th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killed the king; but the knowledge of warfare Unf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isten that day, on that battlefield, and the gentle str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warrior. He rescued the princes, defeated Heryn�s alli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Cefwyn reached Henas�amef not only unexpec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, but king of Ylesuin, Heryn paid with his life for his t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, however, strayed into the hills, where he fell 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Regent of Elwynor, who was dying, in hiding from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 as had killed his old enemy lndreddrin. The old Regen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wish was to bring his daughter Nin�vris� to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hanen�as his bride� for the only hope for the Regency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eace with Ylesu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risten brought Lady Nin�vris� to Cefwyn, and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hanen, new king of Ylesuin, fell headlong in lo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gent of Elwy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, for his services, became a lord of Ylesuin,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ked for his simplicity, but now feared, for no one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him fight could discount him. And Heryn�s sister O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duchess of Amefel, since Cefwyn was not ready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the entire dynasty, and had seen none but ordinary fla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. Orien, however, was bent on revenge and lied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ths. Lacking armies, lacking skill in war, she sough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o power� and became prey to sorcerous whisp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my, Hasufin Hel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ufin�s immediate goal was an entry into the fortres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, but because of Tristen and Emuin, h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ch the wards: so he moved his pawn Orien to m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on Cefwyn�s life, moved another pawn to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�s life, and at the same time drew the rebel army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in all-out w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failed. The third was aimed at Tristen,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ufin recognized as Mauryl�s last and most effective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y would be at its strongest in a moment of ch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heaval, and there was no moment of upheaval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 tides of a battlefield: thus Hasufin made his strongest b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eak into the world and destroy Tristen, who stoo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nd life and sub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ld of Men, at a place called Lewenbrook, near Ynef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wynim rebels, under Lord Aseyneddin, met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hanen�s opposing army. That was the conflict Men f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Aseyneddin faltered, Hasufin sent out tides of sorc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kless disregard. A wall of Shadow rolled down on the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se it touched it took and did not give up. It was Hasufi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ation, and all aimed at Tristen�s de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, however, took up magic as he took up his weapons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llenge came. When Hasufin Heltain loosed his sorc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rode into the Shadow, penetrated into Ynefel itsel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ve Hasufin from his unsteady Place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meanwhile had prevailed in the unnatural darknes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un broke free of the Shadow, he had held his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Aseyneddin�s forces, such as survived, shat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 in pa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long way back to the world, however, from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had gone. Exhausted, hurt, at the end of his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resigned his wizard-made life, finished with Maury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, too weary to wake to the world of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had once given his shieldman Uwen, an ordinary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t a shred of magic in him, the power to call his nam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did, the devotion of a simple man seeking his lost lor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tlefield, and Tristen c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moment, then, when Cefwyn stood victoriou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bels, that he might have launched forward into Elwyn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ern lords had rallied to the new king, and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him. But Cefwyn saw his army badly battered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of regrouping, he knew the enemy was on the run,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sink invisibly into Elwynor, and he knew, a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, he had left matters uncertain behind him. The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kingdom did not even know they had changed one 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and the treaty he had made with Nin�vris�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his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he end of summer. Good campaigning weather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, but harsh northern winters could make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. So for good or for ill, Cefwyn opted not to plung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ed army, lacking maps or any sort of preparation, i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known situation inside Elwynor, which had bee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in anarchy and still had rival claimants to the Re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he chose to regroup, settle his domestic affairs, mar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y Regent, ratify the marriage treaty, and rally the res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 behind him in a campaign to begin in the sp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ent home, trusting his father�s trusted men, gathering up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Efanor, and attempting simply to take up the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archy as it had been. But when he reached his capital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his father�s closest friends among the barons me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est the power into their own hands� as his father had le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much as they pleased for years. It was no longer a ma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ernmost barons preferring Efanor. They had had a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 rule, they meant to have another one, an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s Cefwyn was a wastrel prince who would be a weak 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be managed, they had said among themselves,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him div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not, however, the king who came home to them: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d surrounded by their southern rivals, who were clear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, and allied to Mauryl�s heir, betrothed to the Elwy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t, and proposing war on the Elwynim rebels. This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�reddrin�s dissolute son: it was Selwyn�s hard-h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son, and the barons were app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y took a new tactic� they were older, cannier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in court politics. They would use the priests,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riage, treat the lady Regent as a captive�and seiz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lwyn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was as determined to bring them into line and sh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 into order. He sent the southern barons home to at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arvests and prepare for war, all but Cevulirn,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men had less reliance on such seasons and who stay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y observer for southern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lwynor, meanwhile, another of the rebel lords, the survi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others, took advantage of the confusion to br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 out of the hills, besiege his own capital of Ilef�nia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 the lady Regent captive in the hands of the Marha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took measures to ensure that the Quinalt would ap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riage and the treaty by which he would agree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or in the hands of as lady Regent, independ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n ofYlesu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ons retaliated with an attempt to limit the monarchy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risten had been feared in the south, he found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horred in the north. He kept to the shadows� for Cefwy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for his right to wed the woman he loved and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est back sovereignty in his own capital, feared Tristen�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up in the f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curity, however, only increased the mystery. The barons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as an influence on Cefwyn that must be eliminated.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when lightning, whether by chance or wizardry, stru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 roof, a penny in the offering in the Quinaltine was f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ihh� coinage, with forbidden symbols on it;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was forbidden wizardry, attacking the Quinal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suspected that His Holiness the Patriarch was d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substitute the damning coin, and Cefwyn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to force the Patriarch into his camp. But the 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the lightning threw the wider court into such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efwyn felt compelled to remove Tristen from controver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at he thought a clever and protective stroke, he sent 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Amefel not as a refugee in disgrace, but as d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Amefel� a replacement for the viceroy he had left in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is viceroy was Parsynan, appointed on the advice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same troublesome barons, notably Murand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� for Cefwyn had exiled Orien Aswydd and her sis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ranthine nunnery for their betrayal, and had never ap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uke, until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that Tristen was going to Amefel, and that Parsyna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ed, Corswyndam Lord Ryssand panicked, fea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records might fall into the king�s hands. So he 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er to advise Parsynan of his imminent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swyndam�s courier rode hard enough to reach the tow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 the Amefin capital, ahead of the royal mess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ing the official notice. Parsynan quite na�vely brough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ally Lord Cuthan, an Aswydd by remote kinship, in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, since this man had supported him against his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han, however, was in on a plot by the Elwynim to create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mefel, a distraction for Cefwyn, and the plan was to se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del, on the promise Elwynim troops would then inva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 with the king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. Cuthan not only failed to warn Parsynan it was comi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also said nothing to warn his brother lord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chment of the king�s forces was about to arrive. On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uld happen first, and Cuthan meant to stay sa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gnorant of important pieces of information, certain Ame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, led by Earl Edwyll of Meiden, seized the South Cou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ress of Amefel to wait for Elwynim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hour, losing courage, Cuthan told the other ear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�s forces were coming, and there were as yet no Elwy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earls failed to join Edwyll� which suited Cuthan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wyll were old rivals, and now Edwyll was guil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on, sitting in the fortress with the king�s forces approa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ne of the rest of them were guilty of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hunderstroke, before anyone had thought, Tristen ar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to the cheers of the populace, moved swiftly uphi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ess to take possession. The earls of Amefel rapid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on the winning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wyll, meanwhile, died, having enjoyed a cup of win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 Aswydd�s cups, untouched since the place was seal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exile� and whether Edwyll�s death was latent wizard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Orien�s property, or simple bad luck, the comm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bels now devolved to Edwyll�s son, thane Crissand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rced to surrender. Tristen now had the fortress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tisfied with the death of Earl Edwyll, however, Parsyn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mand of the garrison troops, seized the prison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�s officers and began execut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found out in time to save Crissand� and dismissed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ynan from the town in the middle of the night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ossessions, scandalous treatment of a noble king�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there was anything wanting to make Tristen the her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, this settled matters: the people were deligh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ly cheering their new lord. Crissand, Edwyll�s son, himse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Aswydd lineage, swore fealty to Tristen in such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it offended the Guelen clerks who had come with Tris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rissand owned Tristen as his overlord after the Aswy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aetheling, a royal lord, reopening all the old controver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status of Amefel as a sovereign kingdom. Criss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Tristen�s friend and most fervent ally among the ear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� who, given a lord they respected, came rapid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united for the first time in dec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ucceeding hours Tristen gained both the burned rem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uryl�s letters, and Lord Ryssand�s letter to Parsyna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old him that correspondence Mauryl had had with the l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mefel might have some modern relevancy� one archivis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ed the other and run with the letters. The second l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ed Corswyndam�s connivance with Parsyn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sent Ryssand�s letter posthaste to Guelessar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han, revealed for a traitor to both sides, took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�s leniency to flee to Elwy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pital, Ryssand knew he had to move quickly to less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�s power against any baron, and one of his clerk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that the office of Regent of Elwynor, which Nin�vr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ed, included priestly functions. So at Ryssand�s instig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ly Quinalt rose up in protest of a woman in priestly r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break the marriage trea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countered with another compromise and a tra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s with the Holy Father: Nin�vris� agreed to state tha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nd had always been of the Bryaltine sect, that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scantly respectable Amefin religion, and if she agr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a priest of that faith as her priest, leaving asid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questions, the Quinalt would perform the wed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ons now came with the last and worst: char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delity, �s with Tristen, laughable if one knew them�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�s daughter Artisane was prepared to perjure her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Nin�vris� down, and Ryssand�s son Brugan bro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to Cefwyn, along with a document giving much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to the barons, which was clearly the altern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 Ryssand overstepped himself: it gave an excus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 baron, Cevulirn oflvanor, to challenge Brugan and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 him, change the character of the effort. The gods had l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of the king�s kill the man who made the charge, and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 should make public the attack on , that fact woul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it should, someone would challenge Cevulirn, an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other� or if it did not, Ryssand could not b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civilly with the man who had killed his son. Cefwy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d to deal with the other barons, and would cast the kill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vate quarrel to prevent the issue becoming publ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meant Cevulirn had to leave court, and Cefwyn gi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for a confrontation in court with a powerful baro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just lost his son� a confrontation that might yet t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 apart if the other barons stood with Ryss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s situation Ryssand�s incriminating letter arrived secre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Cefwyn�s hands� and Cefwyn thus had the means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 retire to his estates immediately, or have all hi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public to the other bar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treaty stood firm, Cefwyn and Nin�vris� marri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settled in to rule in the south as lord of Amefel, lo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e containing old Althalen and bordering Ynef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or across the 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le he does, in the first glorious winter of his wizardsumm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Emuin had packed in a night, when His Majes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mara had decreed a new duke for Amefel. Baskets, barr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undles had gone out of master Emuin�s tower roo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sfort in the heart of Guelemara and into wagons th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orm and departure, and after a slow transi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es, up they had come, a week and more later,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ed tower in the fortress of Henas�am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master Emuin�s new tower room had reach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 limits, as it had on the day following his arrival, w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ets and bundles coming up for the week afterwar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 accumulated on the stairs and on the ver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, hardly more than a step, that gave a servant, a petit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new duke of Amefel himself scant place to st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 for admit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ster Emui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ave it on the stairs! Gods bless, fool, there�s no more room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ster Emuin, it�s Tristen, if you pleas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steps crossed the floor. The door opened. The ol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red out, hair disarrayed and gusting past his face in a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and a white daylight that said the shutters were open desp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now sifting down out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ster Emuin, you�ll freeze.� Tristen pushed through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ound tower room, where, indeed, shutters were w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s and windows were blazing white with winter s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was wrapped in a heavy traveling cloak, and s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, but for different reasons, Tristen was sure. Master Em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kept his room in the Guelesfort in similar state, b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der days of autumn, and, however new to his authority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man, Tristen was certainly not disposed to toler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affair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ly, he began closing shu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muin�s clear indignation: �And how am I to see, pra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ndles. Lanterns. As other people do, sir! People accoun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ton, and you the wizard and wise man,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l full of baskets and this tower so cold it gusts cold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lower hall. Whence this notion not to have candle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followed a small, uncomfortable pause in which Em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else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is that?� Tristen asked, surprised to have happe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. Then he added that favorite, persistent question tha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so little patience among ordinary folk: �Why, si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lague and bother of lighting fires! Leave my shutters a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is dark as a cav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you�ll not have Tassand arrange this, then I shall, sir. I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r without your leave.� It was a great impertinence to def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man, but he had learned of Cefwyn how to argu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e he was prepared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duke of Amefel will not carry baskets and build shelv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imply too many baskets to fit! They used to fit! I do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it came to be so much. Leave one shutter, I say!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 man se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you�ll accept Tassand�s help.� He faced an obdu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 old man, one who had not planned to reestablis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twice, a man at his wits� end after a hard journey�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man who still, a week after coming all this jou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to advise him in his new office, at least as Emui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o him, continually found reasons not to speak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ly on far more important matters than baggage obstr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irs. �And you shall have it, sir, his help or mine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which, but the lower hall is full of drafts, and the c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 out when someone opens the east doo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emor of weariness had come into Emuin�s mouth,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nkles than usual mapped the territory around his eye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bled on the verge of yielding. Then: �No! No,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rranging baskets or carrying the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Tassand, sir. His Majesty set me in charge. I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ets up the stairs and the shutters shu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surly g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ll have them set in whatever order you wish,� Tristen said,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laid, candles lit. Please have all the windows shut by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ing, sir, at least by the time the sun goes dow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eswax. None of your tallow candles, young lord,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nking of slaughter. I will have beeswax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re was more in it than candles, as there was m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�s insistence on open windows than a desire for day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ay and a view of the stars at night. Master Emuin wa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who chose luxury or spent money profligately, beesw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he luxury, above tallow. But he was a wizar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of beeswax or tallow passed not without note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ignificance in Tristen�s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eswax,� Tristen said, �you shall have, sir.� He wa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ime in this small foray up the stairs, and let the pre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of the candles escape comment, but he marked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y at some quieter moment. �You�ll have Tassand�s ear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to whatever things you need, clothing for attenda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� and all set in order in a proper clothespress.� He sa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that did exist was crammed so full of bottles and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s stood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nsens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ssand need not retrieve your robes out of basket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ve no room, I say! Hang them on a peg. For a peg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oin me at supper this evening, where it�s warm. Cook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t pi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en I have found my charts, young lord! If I have found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, which at the moment seems unlikely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shouted in frustration, and Tristen found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ability tested. �They might be in those baskets on the sta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. Dogs might come at them. There was a dog about. I saw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� That this had been far out in the yard, from th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ailed to say. Whatever moved master Emuin to accep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ten his baskets up the steps was a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erish the creature! Very well, very well, send Tassand! G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!� Master Emuin cracked his shin against a ben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med light. �Leave me one window, if you please! I hav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. Gods, what a contentious lad you�ve becom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 your health�s sake, sir, and the servants�, and the downst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les, and to have your advice for a long time to com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aking ill up here, yes, I have becom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ious.� Tristen relented, leaving one leeward shutter aj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tiff metal hinges so that the room was not altoge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light. He had had a fire laid in the hearth and wood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of his teacher�s arrival, and it had burned far too f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e gusts, he was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er room had a fireplace which shared a du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room below and the hall below that, three flues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tonework that led to the wayward and now wi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s above the fortress roof. It was thanks to the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work, with other rooms� smoke passing through,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ny comfort at all in the room. �You need more fire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asked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no. And I don�t need a fire. The damned wind kicks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 in here when the flue�s open. Damn.� Master Emui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a pot of powders spilled in the bottom of a basket,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a good humor. �Damn, dam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ed time for even the lord of Amefel to make a 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eat, out the door and down past the numerous baskets of her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irds� nests and down again the rambling East Stairs,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nooks and shelves and half levels, themselves piled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tray baskets. His guard, four men, his constant and tr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s, had waited below, and followed him from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not been an entirely satisfactory meeting. He ha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stairs intending to set the fortress generally under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�s surveillance, had found himself distracted into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shu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action in master Emuin�s vicinity was not an un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. He would have liked to have asked master Em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archives and the problems there. He would have li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ult master Emuin about the vacant earldom of Bry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ended arguing about other things. He saw no likelih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the baskets and bundles were ever going to fi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. Now he walked the hall uneasy in this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candles, which echoed off his own disli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�s open and unwarded windows� and there wa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unfinished business he had not yet had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with Emuin: the wizard-work that had left the for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pen than some to wizardous at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ost of all wished that master Emuin would leave his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atever disorder they fell, look at events around hi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steady and sober counsel to him in his new rul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nce of Ame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Emuin had advised him in some limited particula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remained the flood of mundane matters which he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been able to persuade the old man to hear, such as the p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ions regarding land settlements, and several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ones, involving the king and the situation in Elwy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, Emuin would not be at peace to hear anything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until his workshop was in order, which it was no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d no prospect of being. Tristen began asking himself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find storage outside the tower, which master Emuin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refused to consider; he had come upstairs to gain advic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ffairs of the fortress, and instead found himself wo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he could set a clothes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e found himself wondering why he had ever though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pare an afternoon to leave the fortress and ride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arl Crissand had pleaded with him and cajoled him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lief from the demands on his attention. He had a n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uty, Crissand said, to see the people and be seen by them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y he could not accomplish inside the fortress. The ducal s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enas�amef had become remote and estrang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s even under its recent duke and duchess, an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, Lord Parsynan, had brought the land nothing but g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oodshed. It was time the people saw hope for better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 they were, he and his guard all cloaked and glo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ped for winter riding�an unexpectedly appropriate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lothing for venturing the tower room�bound for the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and the stable-court. The escape seemed bo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and less responsible since the conversation above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nly hoped to reach the s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ough the lower hall the household staff with mo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ets fought back the thin gloss of mud soldiers and work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from the snowy yard. And around the central door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d mixed with the shavings and dust of workmen repai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f their new lord�s accession. It was a second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in the fortress, where wind leaked through the n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, and it was a hazard to his escape, a source of overse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oresaw it: now a well-dressed master craftsmen inters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ath and showed him a paper, the requests of craftsmen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oak pl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Tassand, was his answer to no few. He was sure his 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usehold knew no more about oak planks than he di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ry and herb lore�less, in fact�but Tassand at least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send petitioners to appropriate places. From being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dy servant, Tassand had become a duke�s mas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hold, did the office of chamberlain and half the off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esch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and seemed to know, moreover, when an ord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ive or excessively expensive, which his lord did not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know that money represented hours and quality of a ma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and that dukes did not have an endless supply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oday, faced with an order for wood which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for carpenters, and anxious to reach the doors: �Yes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, and moved on. �Yes,� he said, to a further reque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 more than sent that man off, than a third man in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es appeared in his path, unrolling drawings of the car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w main doors, and asking whether the design p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Eagle of Amefel in the center panel, do you se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, and the border of oak leaves, for enduranc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 idea why he should be asked about the carv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doors, which he had simply ordered repaired to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. The only usefulness of the carving might be a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l seal, and everyone from earls to servants to his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had assumed that common doors would not do�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ever suited. Endurance seemed a reasonable, a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to which he certainly consented, and with a wish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he reinforced it� he helped the craftsmen as he could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what he was supposed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y now he was sure he was overdue in the stable-cou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more and more sure Crissand was right in urging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e out for a day: he grew weary and short of patience. His cou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everything in a great deal of fuss and uncertain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seemed to come to him faster than he could l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 for solutions aside, he had not enough officer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servants, no clear lines of appeal�and, as Tass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 him, unhappily there was no other person establish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ity. What had existed, Parsynan and Edwyll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had destroyed; and now both were gone, and he was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ly everyone wanted his attention, everyone wi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their connections and their favor with the new duk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cess their demands pressed on him until his head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m with questions. He did not know who should d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He had no idea. And under the incessant demands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, he could not find ans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he was so overwhelmed he feared even Criss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es in stealing him away for several hours in priva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to press, favors to gain at the worst; and in agreeing to 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new it would wound him to the heart if that w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�s reason in seeking his company. He hoped f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ish notions in this young man who seemed so inclined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He hoped for some beacon in this sea of demands,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disappointed before, discovering even master Emui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will ahead of friendship and promises, and that Cefwy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he loved, had as many demands on his time as he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understood Cefwyn�s situation, now, in a way he never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knowing that turned him desperately to seek warmth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here it seemed to offer. And, oh, that might be fo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m, and expose him to hazards such as he had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went. He trusted. He stormed through the last stret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way toward the stable-court before more questioner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about him�for he had been indoors for an entire fort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mprisoned in his duty, in men�s squabbles and difficul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ll the wonder of snow spread across the land outsid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ed, frosty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 the chance was on him. He rushed toward freedo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undilute curiosity, eager to meet the sights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alized him and eager to have a horse under him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� eager most of all to have Crissand beside hi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f a friendly voice without a single demand for fav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of som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had made him duke of Amefel� and of all pleasu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office might have afforded (the prior lord, Heryn,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gold dinnerplates, and the viceroy, Lord Parsynan,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ted a lady�s jewels), he discovered that the greatest and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inable of all his treasures was time, time to ride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kling white and time to be with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he and his accustomed bodyguards, Lusin and the 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d out the west doors into the snowy damp air and th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steepest steps in the fortress�he found himsel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and faced with a yard he had forgotten would be tee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ldiery and oxen and c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lord�s come down!� A trio of stablehands scampe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of them, dodging through the confusion of ox te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s of equipment bound for the bottom of the hill, all sho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uke�s horses as they went. Tristen regar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tion with some dismay: nothing he did these day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pect or secret, and no one went sluggish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e him; the carts were going to the border, the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oing, this was the day he had appointed, and such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ste this morning he had not even realized his rid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s� being loaded overlapped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s they cleared the bottom step, one of the stablemaste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s came laboring through the press with the tall ducal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d together, brought from their storage near the armor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burden for a slight lad. It was a heavy burden, too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n men appointed to carry them when they were unfur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inevitably cumbersome, and in the wish of his he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would have bidden the boy put the banners back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keeping so he and Crissand could simply ride free and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in anonymity� but those banners were part and parc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onest excuse for riding forth today. They would show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oad, ride through the town of Henas�amef in brave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sit the nearest villages, likewise: and all that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that, indeed and at last, Amefel had a lord watch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nd doing the sort of things a lord did. In a winter omi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 and its preparations, Crissand had reasoned with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 needed to see him. Banners were for courage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see them f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� he did understand. Doors and orders for oak wer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al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Crissand might show him that,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s maneuvered with ponderous difficulty, one loading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. Uwen Lewen�s-son arrived through the gap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ay Gia at lead�Uwen bundled up in a heavy clo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if pulled up over his silver-streaked hair. 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the horse but not immediately his own right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was more sensible than he was, Tristen thought, 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p of the wind, in which his hair blew free. It was not a d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, but a crisp, invigorating one, with the sky trying its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lue. It was better weather than they had enjoyed for a wee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might turn, and while he came from his hasty p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lower hall all overheated, he had his coif and cow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vy gloves and lined boots, foreseeing wind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fine day,� Uwen said. �Weather-luck is with u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bright day,� he said, his heart all but soaring. He had dr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as a time of death, then seen it advance dur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 from Guelessar in an unexpected glory of frost�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igh windows he daily saw snow lying white and pure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 and had wondered would it look as white close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snow like water, into which it turned, and did it ch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ccording to the sky like a pond? He saw it tak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es of sunrise and sunset, such as there were under a le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. He waited to see what the sun would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 the arrival of the sun for the first time in days he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ise of wonders. Even in the brawling confu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s and the limited vantage of the stable yard, he saw Ic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 had only just learned as a Word, and never se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ous as just now, on this morning of sun break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 They decorated every ledge and eave, and sparkl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asual glance around at the yard showed how a fro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glossed all the common things of the stab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ce. He had never noticed the curious carving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 door, for instance, an unexpectedly fine deco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ble building: the lintel was beautiful edged in the sif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, a carving of flowers and grain, appropriate en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round him such details leapt up, from the pure snow 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tonework edges, white instead of mortar, to the w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 thick blanket on the stable ro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wen accounted for and his guard waiting for their hor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ared about him in a moment of delighted curiosity, see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nders, finding beauty even in the lion-faced drain sp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m, that he had never 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shed, of course, not to be seen gawping about, as U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t: the duke of Amefel had to rule with dignity an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other lords, immune to wonder, attentive to serious matter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easily distracted from the solemn business of his r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but so many things were new in this, his first win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The eaves of the gatehouse and its roof slates sh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in a moment of clear sunlight that they hurt the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in the world was light so powerful, and yet the air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 the lad with the standards had delivere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geant Gedd, foremost of the standard-bearers riding with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and was about to pursue his own business. But Tris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those two young, strong legs, pounced on the mess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needed and nipped the lad�s sleeve before he could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!� Eyes were round and cheeks were cold-stu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rously fiery blush. �May I serve m�lor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 inside, go upstairs to my apartments, and tell wh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to the door that I�ve spoken to master Emuin, do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? Say that Tassand is to go up to the tower as soon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t it in order. Do you have all tha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m�lord! Tassand�s to go to the tower!� The lad was sole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and puffed up with importance, and, dismissed, bow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d up the outside steps in frantic haste, slipping on the 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nt more mud into the halls, but certainly the boy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 than the soldiers. Advising Tassand might have wa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he returned from the ride: he had all but forgotten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in the distraction of the hallway. But now Ta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ttend master Emuin before master Emuin could forge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ever agreed, so they would not have that argument again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the stairs clear and master Emuin�s noxious po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ders out of the stairwell before evening, which might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�s servants reach the old man with food without br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uch chance encounters and with such chance-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 he did business, and that, he was sure, w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. When they had set out from the capital he had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helmed with the size of the staff he had brought alo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e found it a very scant number to accomplish th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rovince. Cook, an Amefin woman, had found him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 new servants for the halls; Ness at the gate, wh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, had found two more for the storerooms; and the cl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brought from Guelemara, a Guelenma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theless looked to make a home here in Amefel, was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ikely lads with suitable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se staff he had inherited from Parsynan c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in or to noble Amefin houses, each one of which ha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tions and each one of which would hear reports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lent. Such servants as had served Lord Heryn and Orie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 fled across the river, some in fear of the king, s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of their neighbors and rivals� and those servants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of the original staff had to be watched by the servant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till he gathered them�all the servants, all the folk wh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ay had dealt with him in his first days. He count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mefel, and his, even searching after the lad who ha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him as a stranger in Amefel and guided his steps to the gategu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ought them out, guided them into his safekeepi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us out of the hands of malign working from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, not enough of a staff yet, and those missing piec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scattered and hard to find again, which the more persu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it was necessary. He was here. He had a Place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hings and persons had led him to that Place, and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so, they were snared in magic: therefore, they ha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, waiting for the lost to return and for the sta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nit itself, they were short-ha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master Emuin is havin� Tassand�s help after all,� Uwe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beside him at the bottommost step, looking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d from that slight advantage, taller than he by that m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rdinarily that was not the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he admits he ever agreed,� Tristen said. �But I�ve learned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my advantage while I have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 know what�s in them baskets o� his,� Uwen said. �I ai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in� into �em, an� I hope Tassand�s careful. Gods know what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wl ou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ys were bringing the horses up by now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smen that were serving as his escort arrived, already aho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in front of one of the wagons. Its ox team backed aw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rowding of half a dozen horses, not something an 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ch or its wagon did well, and its left wheel aimed for a st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ld there!� Uwen shouted at the standing driver, see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instant, and ran to slap the nearer ox on its rum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it forward. The driver with his goad saw his dilemm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ted his team on around the small circle of free space to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te, cart wheels not making the turn well, where Uwen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to the fore, holding up both hands. ��At�s good. Now ye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rt right here, man, no matter who says otherwise, until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is down the hill. Don�t ye be blockin� the roa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ffectively blocked all the other carts behind, who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hrough to load, but it saved them having that lu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before them all the way down the hill� an incongr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ce for a show of the ducal banners that would have b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ts were gathering up the tents and heavy stores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down the hill, a slow process, that evidently had not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awn, when the ice was hard: they must have wai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raised a question where Captain Anwyll was, wh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be dealing with the drivers and the setting for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lies to the river. Tristen observed Uwen�s crisp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structions, faulted Anwyll for his absence from the sc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alized that he himself as the lord of Amefel had be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looking out for such considerations as the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ce, rather than gazing at the icic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calf, His Majesty�s commander had been wont to call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ere is Anwyll?� he asked Uw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nno, m�lord. I�ll find ou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fety of others depended on him. He saw numerous fai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mself which he was resolved to mend, and knew that, no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usually the grand things in which he failed: he ha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y, if high-handedly, contradicted the king�s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the wide risk with the weather in sending Cefwyn�s ca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der with necessary supplies instead of back to Cefwy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would wait idle all winter. The carters were ir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expected to be done and back on the roa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direction, headed for Guelemara and their hom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nows blocked the roads for good and all, and instea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out on Amefin roads, which were little more than cattletr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, while the carts would not move in the deep winter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till Cefwyn�s, and the king needed those wag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mara for very much the same reason as he himself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ifying the border in the south. He hoped that he was r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stimations� that no sudden Elwynim incurs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west would make them necessary in the north, fo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only keeping Cefwyn�s carts for one more duty,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ppropriated to border defense the detachment of Dr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that had escorted him to Ame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had had no choice. When Cefwyn had sent him to t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f the garrison of Guelen Guard, neither of them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een the situation, that the Guelen Guard of the gar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so bloodily offended against the Amefi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 would no longer deal with them. The Guelens ha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down, the Dragons sent to do thei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had he been able to ask Cefwyn what to do. Messages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and unpredictably between Amefel and Gueless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weather, more so. He had not had a reply to hi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rom the capital, it was six days to send and obta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, at least, and meanwhile he could only solve th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at hand: keep the disgraced Guelens under tight rei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rison at the capital, and send the reliable Dragons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to be sure the Elwynim did not keep their promi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s of Amefel and inv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, if the weather turned a little worse for a little long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could freeze, and if it froze, there would be no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mefel and Elwynor. For that reason he wanted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there to watch� especially over the main road at A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orn, north of Modeyneth, which was the only roa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arry a large force rapidly to the heart of Ame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meant the men he was sending to the river ha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enough to last the winter in case the weather turned wo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 had no choice but to borrow the king�s carts, weigh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ter against another, and knowing Cefwyn was better 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outhern border in good order than by strict, un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ience to his or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cisions, strategy, and maneuvering of armies,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with a clear head and strong confidence. He had don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and it weighed very little on his mind. It was the dai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-by-moment details of the operation that eluded hi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rom which the sights and the sparkle of the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ed his attention. He knew the captains should have arg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trenuously about this day�s outing, about the carts,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s he made, but no one had, and that was his ab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. They took his orders so well that no one told hi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 these days, and Uwen came back to him with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shrug and a glance back at th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ols,� Uwen said, tugging his hand into a gauntl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should be here, administering the town. But Uw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et him ride out alone, and on the other hand, Amefel wa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e a command, the feeling against Guelenfolk far too b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Captain Anwyll in charge of the capital. 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Lord Drumman, whom he trusted, an Amef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oped the Guelen Guard would create no new difficult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� not mentioning the other earls. He was only now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arl resented which other one in what particular re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rumman was generally liked. Therefore, he sent Anwy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one thing a determined Guelenman might d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will of the earls: guard the river; Uwen he set in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 as Uwen was willing to take, but today Uwen w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� his guard did, too, Guelen and conspicuously fair am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darker Amef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�s Lord Meiden, m�lord,� Lusin said, and indeed,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himself, Earl Crissand had just ridden under the gate and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r of the inbound c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just the earl. The earl brought with him his own esc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 of Meiden all cloaked and armed, and now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ructing the small courtyard around the oxcarts� ind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�s guard turned out to exceed his own, a show of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decimated house� he did not fail to notice it himself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round him the men of his own, Guelen-born, escort stiff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acks and stared with misgiv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, too, seemed to realize he had made a misstep, and r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much more meekly than he had ridden in. �My lord,� Cri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above the discontent lowing of oxen, and dismounted to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espects. �I had expected far more men. Forgive me. Sha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back my guar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Crissand think so many guards prudent, and was Cri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in estimating safety and risk out in his own rural l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was young as he, at least in apparent years, and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ings to excess, but he had never seemed to be a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Amefel, and knew his land. They were Crissan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s they proposed to visit. Tristen�s eyes passed worri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situation, as confusion reigned for a moment in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d and the Guelenmen of the Dragon Guard eyed the Ame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rissand�s household in suspicious assessment am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c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moment a stableboy oblivious to all the rival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 and Amefin escorts brought red Gery up, hold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s. Tristen found it easier to set his foot in the stirrup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ay than to sort out the excess of guards and weap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ces and this lord�s sensibilities and that lord�s dis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not unarmed, standing naked in his bath. He did not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ing them,� he said to Crissand�s anxious looking up a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ruth he would be solely an Amefin lord, relying only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, once he dismissed his Guelen forces back to Guelessa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ust when he had raised sufficient Amefin units. W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Crissand had brought so many�that Crissand had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ly the escort for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e would have a ducal regiment in any good order by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etting one earl against another was another ques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arldom would contribute men and how many? Bu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day�s question� for once he was up and had Gery�s l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under him, the motion and the prospect of freedom 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ore complex thoughts from his head. He was i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; he had done the right things. He ached from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ting in chairs and far too many difficult and content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s in recent days. He knew he had sat blind to the l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upposed to be governing, and hearing his choices on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ps of advisers. Now he had that saddle under him and 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ng and eager to move, he was eager to go, and circled 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with an eye to the gate as Uwen and his guard mounted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troops muddled ranks for a moment, then began to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n fair goo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gon Guard themselves had been glad to have an o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the barracks, and good humor prevailed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suspected a sharp rivalry still manifested in the has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ness with which the banner of Amefel unfurled in Serg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d�s hands. The Eagle on its red field made a brave splas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gainst the whites and browns and grays of the yard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t the two black banners of his other honors unrol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taffs, the Tower of the Lord Warden of Ynefe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 and Star of the Lord Marshal of Althalen� both hon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inhabitants, but Amefin ones, so the Amefin mad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. It was a brave show; and protocol held the ba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 of Meiden to unfurl second: a blue banner with the S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, as brave and bright as Earl Crissand himself, dark a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ow Amefin but with a glance like the summer sky. H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mbarrassed for a moment in the relative siz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s; but the day was so brisk and keen there was no res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ural joy in him. There was love in Crissand Adiran,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s, a disposition to be near him, to seek his friendshi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could he have thought ill of Crissand�s reas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love, a reliable and a real love grown in a hand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, and Tristen did not know why it was: friendship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to both of them, on the sudden, completely asi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�s both endangering and saving Crissand�s life. It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related to that, it was no reason that either of them qu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. Crissand had simply risen on his horizon like the su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anner� and that was that. Prudence aside, putting b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 for master Emuin and his advice, and for the workm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the household, all in the friendship that had begun to ex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together, and there was a great deal right with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in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anners in the lead they rode out the iron-barred g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eide, gate-guards standing to sharp attention to salu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cket of their hooves echoed off the high fronta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houses around about as, wasting no time in the squar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he downward course� numerous enough for an 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rather than a ride for pleasure, and they drew c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es from those with business about the fortress gates, b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ntered the street the sun broke from a moment of clou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ing all the way down the high street to midtown, ligh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ing white blanket on gables of the high frontages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ous sight gave no room for w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had worn off the snow in the streets to a little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led ice, and the brown cobbles ran with disappointingly u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t down that trace of sunlight, but above, about the eave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lorious. The houses grown familiar to Tristen�s ey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mer were all frosted with snow and hung with icic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nlight danced and shone on them as they rode, shu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lodging small falls of snow and breakage of ice as they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ownsmen to see. The cheer in the company sprea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ookers, who waved happily at this first sight of their new l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fortress walls, and in company with Amefin.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encourage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oh, the icicles� small ones, large ones, and a prodig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one at the gable of the baker�s shop, on a street as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isten�s sight as his own hallway atop the hill� familiar,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ever noticed that gable, never noticed half the noo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nnies and overhangs of the high buildings that carrie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-touched jewelry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ed wondrous to him, even here in the close street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to look behind them, gazing past the ranks of ill-as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smen and cheering townsfolk as dogs yapped and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. It gave him the unexpected view of the high walls and 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s of the Zeide, all jeweled and shining as if enchantmen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Sihh�! someone shouted out then, at which he g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in dismay. Others called it out from the windows,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h� and Meiden! in high good cheer. The sound rack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town, and people shouted it from the str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Sihh� indeed. That, he had not wished. The Holy Fa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ssar would never approve that title the people gave hi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ocal Quinalt patriarch, before whom he had to mai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ppearance, was sure to get the rumor of what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ted. Feckless as he had been, he had learned the pric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, and he wished he could hush those particular cries�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d it of love, nothing ill meant, and it was all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eet. The old blood might be anathema to the Guel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; but among Amefin folk, who were Bryaltines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r they paid him. They shouted it in delight: Lord Sihh�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den! as Crissand waved happily at the onlook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hip of the oldest of Amefin houses with the ban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alen, as it had been a hundred years ago, when Meide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iend of the Sihh� was it that they thought o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he crossing at midtown, they gathered spe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clear cobbles and jogged briskly downhill past a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side streets and the last few shops and trades,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er, more temporary buildings near the walls. The tow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gates stood open: they ordinarily did so by broad dayligh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equently there was no delay at all to their riding out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ncern for townsfolk and titles or the determined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s. The wide snowy expanse beyond the dark stone ar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 for a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ound himself lord of a changed land as he rode out� wh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, where the brown of autumn had been, and before tha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and gold of enchanted summer� all gone, all bur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eted and tucked away for the w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knotty questions of armies and rivalries and tit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ments of lords fell away in broad, bright wonder, f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-blurred windows had shown him the surrounding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chards as hazy white, the utter expanse of it had unti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d him. There just was no cease of it. Boundaries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 and fall had said here is one field and here another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adow, there a field� all were overlain until stone fence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-hedges made no more than rid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ile those grand lines had blurred, he had never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of his windows, imagined the wealth of detail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now, the record of farmers� traffic that told wher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asts had walked hours, even days ago. The land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 left traces, like marks on parc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 of birds, too, passed on the snow, prompting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up, and then to smile, for his birds flew above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ward bound, his silly, beloved pigeons, faring out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as by evening they would fly home to the tow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ges of the fortress, looking for bread and their perche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d over once, and flew out ahead, seeming to have ur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in mind� a barn, perhaps the spill of a granary do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ods never suited them. The woods were Owl�s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e they the ones from the tower?� Crissand asked,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ink they a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they follow you?� Crissand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go where they like. I don�t govern the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his birds fly sometimes far afield, and did they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the pigeons that nested at Ynef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not sure, indeed, that anything lived at Ynefel. He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sweep a turn toward the west, indeed, away, away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ver� and equally toward the stony hills around ru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alen. Ruins suited them well: they liked ledge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work. Certainly birds that dared nest at Ynefel, if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birds, would never fear Altha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hing of omen,� Crissand wondered in some anxious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� he said as they rode, �only bird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oud came, passed. Many clouds came and went, and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d white after shadow. Snow on bare gray apple bra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lacework of the eastern view. Moving shadows gra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s, and the sky was an amazing clear blue with fat wa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, while the morning�s fall cast a winter glamou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tones and roadside broom. The horses� nostrils f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, their ears pricked forward in the bracing air. Their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willingly quick and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it the South Road we use all the way?� he asked Crissan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point. He had looked at maps; but the hills were a ma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trails, some missing from the charts, he much susp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was very willing to use a shortcut and go up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hills if Crissand k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my lord, south an hour,� Crissand said, �to Padys Sp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�s an old shrine, and the village track to Levey co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only over the ridge. We�ll leave the main road t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ys rang not at all off memory, neither the village of Lev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Padys Spring� though he was sure there should b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Crissand described a spring 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also, to his vague thought, the name of the plac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Pad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athurys,� he said suddenly, pleased to have caugh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athurys,� he said. It seemed increasingly sure to him th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proper name of the spring, as sometimes the very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came to him. There was a shrine, Crissand had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; but he was less sure of that f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at least should be a spring at a place called Bathur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he set a right name to it, he far better recalled the 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� thought of a village of gray stone, and flocks of sh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t so far a ride, then. He felt happy both in Gery�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eerful movement and in the increasing good temp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round him. He even heard laughter among th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, and beside him, Uwen, who habitually was shy of lord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was not shy in Crissand�s presence, and ba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with Crissand�s captain, riding nea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guard companies, the Dragons and the men of Mei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fought each other with bloody determination the nigh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al; but the Dragons had also rescued Crissand and his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xecution, so with this particular Guelen regiment, the 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 of good and bad was mixed. Besides, the Dragons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 company the Amefin held in higher regard than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held for the Guelen Guard, even before Parsynan�s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: the Dragons, better disciplined, had never been hard-h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ownsfolk, never stolen, never done any of the thing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s had done, so he had it reported. So, warily, caut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will grew, in the amity of the officers and the lords, so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truth, by the time they had passed the first rest and r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icy bridge, Uwen and the captain of Meiden�s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were cheerfully comparing winters they had know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ing about the merits of sheep, while the men in the rank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ed to local autumn, local ale, the taverns in Guelem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se in Amefel, and the women they k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 found their ways of talking. But Tristen labore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e with Crissand as if they were strangers, for all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dealings had been policy and statecraft. Now they t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ly, as common men did, about the autumn, the land, the f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pples. Uwen, who had been a farmer before h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, knew far more about any of these things, Triste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, but Crissand knew everything there was to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, their type, and their value. All Tristen found to d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question and question and question. Crissand did know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�s trade, down to the tending of apple orchards and sh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 had done with his own hands, and had no hesi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wers. �The flocks are most of my people�s living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said, �more so than the orchards in the last five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blight. Lord Drumman�s district is all orchards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and another. So is Azant�s. But we fared well enoug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den, since we have both sheep and apples: the barley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well, to speak of: that comes from the east and from I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lymary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gain, after a time, Crissand said, �Lewenbrook was hard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evey of all Meiden�s villages. Fourteen dead is a heavy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illage of two hundred, six more wounded, seven lo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uard, a fortnight gone. That�s a quarter of all the vill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an they had between sixteen and thirt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had not reckoned the dead in those terms, but i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o him, such a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great many widows for a small village,� Crissand said,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do the spring plowing, except I gift younger s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my other villages to go and plant for the widow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�ve seen to their own field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will not have Amefel for a battlefield again,� Tristen vo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knowledge Cefwyn was going to war and that he m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not have the war cross the river. He was resolv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 grant,� Crissand said ferv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flashed about them when Crissand said it. It had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of cloud, which passed� and indeed now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no tardiness in the heavens, though the wind was st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s of sunlight came and went with increasing rapidity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, glorious patches of light and gray shadow on the s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k was, albeit puzzling to him, also enlightening, e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rst part of their ride, of the things Crissand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 had suffered, and what the villages needed. They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hyness of each other at the first, and Crissand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 about offending him, telling the truth as Crissand woul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verything Crissand said, he heard. From orchards and sh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alked on about this and that, gossiped about vario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, but none unkindly: Drumman�s ambition for a new b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eep, Azant�s daughter�s two marriages, her widow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nbrook, only seven days a bride�but not the only trage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ynan, so he had no difficulty understanding at all, had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to mend the situation in the villages, nothing to re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wy from its destruction, nothing to help Edwyll�s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es, only to collect taxes for the coronation levy and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 the villages that had helped win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the king�s men came counting granaries and sheep again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said, �and that was the thing that pushed my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rebellion, my lord. We�ve no villages starving yet, b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ear they�d be eating the seed corn, and that, that, my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�s no recovering. So the Elwynim offer tempted my fa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king�s men made him angry. That�s the truth of it. I do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use our actions, but I report the reason of the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yet to understand all Parsynan�s reasons,� Tristen said, 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by what I�ve seen, he built nothing. And I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s made and no great amount spent, and no gold orna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ne of this. Yet they want to carve the doors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eal of expense, and more time, yet everyone,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, say I should do it� while the villages want food.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sens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ur duke shouldn�t have plain doors,� Crissand said, �and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s the plight of the villages and sees to it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, there�s no man will complain about the duke�s doo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need troops to the riverside more,� Tristen said in a low v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discontent with the delays for wood-carving, more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nced he should never have been persuaded to agree to 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�Any door would do to shut out the cold. I need canva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bows, and I need horses and foo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 attack Elwynor, my lor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 keep the war out of Amefel. And the armory. Ther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fficulty. Parsynan did nothing to maintain it;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yn kept it badly; Cefwyn set it to rights, and when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er left to go with the king, Parsynan set no one in char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and there�s no agreement between the tally and what�s ther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a good man back with me, Cossun, master Peyga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t, and he can�t find records there or in the archiv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fear there was theft,� Crissand said. �I even fear my men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it. But those weapons we have�� Crissand did no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im when he added, �� even today. But Meiden wasn�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to take weapons. The garrison made free of it, i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wants the truth. The Guelen Gua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 where are the weapon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ld in the town, and pledged for drink, and such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erns. The weapons are there, my lord, just not in the ar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if there was gold or silver, and that might have gone g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ere. To the purveyors of wine and ale and food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other thing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revelation. So were many things, in this fortnigh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 here. Everywhere he looked there was another manife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synan�s flagrant misrule, another particular in which a self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had stripped the town and the garrison of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might have served the people of Amefel. The Guelens, 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scipline under Parsynan�s rule, had seemed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 armory as a place from which to take what they woul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nowing what he knew, yes, he could believe no offic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d you hear that, Uwe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� Uwen said, soberly. �An� I ain�t surprised i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is scattered through town, an� I ain�t surprised if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s has helped �em walk there, not just the Guelens. Meta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, m�lord, an� a good blade for a tanner or a wheelw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in�t unlikely at all. Is it?� Uwen asked of the M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 agreed. �I wouldn�t be surpris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the archive?� Tristen asked Criss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man who wanted to remove a deed or change one,� Cri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�could do that, for gold. That was always true. Which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s stealing, but in one case it was done twice, once by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han, and then by a lord I�ll not willingly name, my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it back, so it never went to trial, because the archiv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aking money from both, and the last won. So I�d not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cord that came to the assizes, my lord, because an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rged. Some lands have two deeds, both sworn and seal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y the neighbors know the truth. So it comes to the co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my lord will decide on justi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t yet dealt with the question of contested land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 knew there were several cases pending, and he fou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more daunting by what Crissand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 he knew at least two things he was sure Criss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him out here to say, and none of it favoring the Gu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or the viceroy�s rule here. The lord viceroy was gone;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elen captain was not, and since the war needed the Gu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ops, their usefulness presented him a dilemma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ities, one for troops, the other simply not to have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, especially of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nce had mustered for the war, he began to underst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eapons had just not gone back to the armory: the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rmed, and had been so, and yet the young men had no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in using the weapons. Hence so many of them had di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nbrook. He did not like what he heard, not of the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ntents of the armory, not of the forgery of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should not go on doing this,� Tristen said with firm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will not go on doing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uelen clerk has taken no bribes,� Crissand said. 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st man in office has thrown certain lords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rrassing position: the last man to change a documen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the right man, as everyone knows him to be, and there�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the whole thing will come out. Trust none of Cuthan�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, and be careful of Azant�s, on my honor� he�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man, my lord, but he�s done what he had to do, to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han�s meddling. He regrets it, and now he�s afraid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asked all of them to return the deeds to w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Lord Heryn, it might be a fair solution. I say so,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ll lose and Azant will gain by that, but I think it�s fair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make Azant very happy with Your Gr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eard that. He heard a great many things of like im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 is all Levey�s care,� Crissand said finally, as the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 hill. Gray haze of apple trees showed against the s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es of them. �These are their orchards. But the hills abou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eep pasture� good pasture, in summer. A prosp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, if it hadn�t lost so many men. The spring�s not far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now had confounded all landmarks. He knew he had r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his place before, but it was all strange to his eye,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r had stirred, here� the snow ahead of them was p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less, drifted up near the rough stone walls of the orch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you hunt, my lord?� The wind picked up, and Cri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ed up the hood of his cloak. �There�s fine hun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 eastward, past the orchards. Hare and fox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� Tristen said, flinching from the thought, the sta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snow. �I prefer no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your tallow candles, master Emuin had said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king of blood and slaughter. Nothing ever, if he had his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seen blood enough for a life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small silence. Perhaps he had given too abru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al. Perhaps he had made Crissand ill at ease, wonder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lord had taken off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 Cook must have something for the kitchens, mustn�t sh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said, attempting to mend it. �So some will hunt. I do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 it for myself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do you favor for sport, my lor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linked at the shifting land above Gery�s ears and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ll the fair things that filled his idle hours, a questio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sked himself when he saw laughing young men th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 or otherwise amusing themselves, cherishing their hou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urting young women. He was isolate and un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owship. Haplessly, foolishly, he thought of his pige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sh sleeping in the pond in the garden, and of his hor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 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ng was something another young man might understand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hat pleas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Grace is apt to thinking,� Uwen said in his long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was wont to cover his lapses, especially when his lor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oolish, or frightened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give me,� Tristen said on his own behalf. �I was wo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do favor. Riding, I think.� That was closest. So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, but it was rarely for pleasure, more often a ques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roubling concept. �So long as the snow is no thick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we might ride all about the hills and visit all the vill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e no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now never comes deep before Wintertide, not in 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I had far rather wade through this than answe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doo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you are lord of Amefel you may have carved what you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 what you like. The people do love you. So do we all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all your loyal m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ang strangely, ominously out of the air, and lightly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it was meant, he felt dread grow out of it, dr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s, dread learned where strangers feared other stran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counters were mostly unpleasant. He felt shy, and afra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dden, afraid of his own power over men�s lives. He felt afr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Crissand felt afraid of him, and it should not be s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ords feared him. So did the common folk. He re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ing forth of Sihh� stars on doorways, the che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s. �Love?� He thought on that a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small silence this time on Crissand�s side. �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ihh� is no fault in their ey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a Summoning and a Shaping,� he said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ness of his heart than he had ever used on that matter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wen, who rode close on his other side, Crissand�s capt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back in the column for a word with another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I may be Sihh� seems mere afterthought to being a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h�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,� Uwen protested, and Criss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are our fair lord. None better. None bette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Shaping, and a fool. Uwen knows. Cefwyn�s captain tell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pit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I value that in him. And Uwen bears very patiently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, knowing all my flaws, and keeps me from the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ter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!� Even Uwen was scandalized and did not retur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you do so, and it is true, Uwen. I value your counsel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e Lord Commander�s, and your protection above h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,� Uwen muttered, embarrassed. But it was still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Uwen gave him was beyond price or valuation;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d ever so much that he might have that kind of hone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rissand. He thought he had had it for a moment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turned to the flattering and the worship Crissand gave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felt that change like a w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wen is my friend,� Tristen said to Crissand, riding kn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e with him, �and Lusin and my guards are my frien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and and my servants are my friends. And so is king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ster Emuin and Her Grace of Elwynor; they know I�m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. His Highness Prince Efanor was kind to me, too, and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 book of devotions he greatly values. He thinks I�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tic. Commander Idrys of the Dragons, too; he calls me a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anger, and I regard his advice. Annas, and Cook, 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, master Haman, all were kind to me, and I think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 me as somewhat simple. But Guelessar was a lonely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, ladies, the servants in the halls and the cook and his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, all used to gods-bless themselves and didn�t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�re Quinalt,� Crissand said, as if that explain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is Uw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that good a Quinaltine,� Uwen said under his br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Cefwyn is my friend,� Tristen continued doggedly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�If you wish to be my friend, Crissand Adiran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my friend, you should know that I hold Cefwy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hip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 your sake I give up all complaint against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ill bear him goodwil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the gift, Emuin had advised him, of both as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too much truth, challenging the polite lies that kept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nconveniencing each other and the great lies that kept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ach other�s throats. He had learned to moderate th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ld silence somewhat more of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th this young earl who had first met him at sword�s ed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sworn to him more extravagantly than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s, with this young man who had brought him here to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truths into his ear, he cast down the question like a gag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hether Crissand would pick it up or find a polite and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to avoid allegiance to the Marhanen� and truth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ay, he would thus declare the measure of their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will you, my lord?� Again Crissand attempted to 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ways, disappointingly so. �I bear all goodwill to the k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cleared his throat and said in a diffident tone,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quite at Crissand: �His Grace is inclined to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truth from a man on any number of points, your lord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�n some is used to, but he ain�t ever apt to hold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� a man. Bein� as he�s no older �n last spring, when he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s world, he�ll ask ye things ye might wonder at, mean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isrespect by it. But ye�ll have the truth from �im, if ye wi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ok courage for Uwen to speak up as he had, a common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at Uwen called his betters. But Uwen had shepherd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courts and village streets and knew him as no other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, and sometimes spoke for him when the going had gotten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led. Not even Cefwyn, nor even Emuin, knew him as U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I must tell the truth,� Crissand said in that sile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, �and this is the foremost truth: His Majesty�s law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y father a traitor, and it�s true, traitor to the Marhanen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m I. Nor do I repent anything I did. You would have sa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ther, I well know. I would that my father had lived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 viceroy had died. From the time I was accoun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, my father told me no good could come to Amefel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rhanen sat the throne in Guelessar and Heryn Aswyd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. And, yes, Heryn was kin of ours. But no one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mourned him�nor were we surprised when the 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mara sent Heryn�s sisters to a nunnery and set the vice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us. Nor were we at all surprised when the viceroy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f. Need he be better than Heryn Aswyd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at Tristen well understood. But the conclusion of i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. �Did you hope for better from Tasm�rde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. We hoped Tasm�rden would set my father in power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, my father would see to Amefel. None other would. 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rprised to know there were no troops, nor would there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to our relief. And when Cuthan betrayed us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and when the Guelen viceroy ordered us killed, I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hope. But I was not surprised.� A small silence follow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good memory, and Crissand gathered a deep breath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sker voice. �But when you came into that courty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d us, and you did justice, my lord, for the first ti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years, someone did justice for men of Amefel, I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ther didn�t die in vain, that after all we have a lor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. And if you bid me be loyal to the king, for your sake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then gods save the king in Guelemara, I say it with 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a very great thing for an Amefin to s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Crissand said gods save the king, Tristen unthink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ted to the gray space in simple startlement, a recours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�s Shaping as easy as a next breath or a wondering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and into the real motion of a man�s heart. He sp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pace with an awareness of the men closest on either han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her-touch of awareness, of the fam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, for instance: Uwen was rather like a rock, stea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, incontrovertible, neither there nor quite aw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in that space, but coming quite close to reaching it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through familiarity with him. The Meiden captai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mer in his awareness. So with the rest of the gu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rissand glowed, faintly but incontrovertibly there. Cri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 Meiden himself was distant cousin to the aethel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, and, with the aetheling blood came wizard-g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to all seeming had not a glimmering aware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 that was in him� a gift perhaps enough to bend lu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�s favor. Luck had failed Crissand�s father,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dity was at least half the same; yet Crissand said it: the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prospered. Luck had allowed Crissand�s men to sav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iceroy�s order, so that Crissand and his mothe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l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that thought Tristen took a small pause, a cold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, that Crissand�s slight gift, his luck, was a pivot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ings turned, and when things were free to mov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ry had its best chance. On a small pin, a great gate sw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wizardry had it been? Or might it be magic at work,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that, somewhere, long ago, he had known Crissand Adir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meone very like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rissand in the gray space now had not a glimmer of ill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Crissand shone with a pure, plain, and dangerous fol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tion, a heady wine for anyone who dr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Emuin�s insistence on beeswax, it came with wizard-fo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ber as he had grown this autumn, such blithe ex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tion frightened him. But in the reckless outpou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�s heart, he found Crissand�s happiness and hope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im. Even the house guard and the Dragons had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conversational peace, and the world was incredibly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ight despite the grim talk of recent moments. Sun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cudding, gray-bottomed clouds cast sparkling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touched, random grains of snow shining like dust of p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els to left and to right of an untrodden road, and every 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ry copse of trees offered new beauty. Creature of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, he had imagined winter when it came would be dea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, and instead he discovered it full of sparkle and mo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 around him, and he was warmed by unquestioning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here be a snare in too much beauty? Could there b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expectation of good, and too much fait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ever there be too much lo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uld love require li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sked himself that. He had drawn Crissand once into the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himself, though he doubted Crissand had since ventured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s own. He doubted, too, that Crissand had any least n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d happened to him in that moment, or how he ha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confronted while absent and, coatless and desperate,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nto the s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teach Crissand, he thought, how to reach tha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concealment was very difficult. He was sure Crissan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 was strong enough. But to set Crissand at liberty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� there were dangers in it, dangers in the gift, dang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ndering. Dared he believe Crissand would never vent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s ow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rissand�s attention was suddenly for a snowy ridg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to it and said, with a whitened barleyfield on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and a bare-limbed apple orchard on the other,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to the crossr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 is Padys Ridge, and the shrine and the spring just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old oak, winter-bare, fronted that ancient outcrop,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representative of his kind in an otherwise tame l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ards and small, pruned trees. Just beyond it, still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of its limbs, snow-covered, was the slight evide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�s our turn to Levey, my 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anners!� Uwen ordered, as they turned onto that track 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ak, and the banners, dark and bright, unfur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had said there was a shrine of sorts. Indeed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ring of the morning�s wind, a small pile of man-set 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eeping out from its snow blanket. It recalled one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wy village far to the west. That had been summer. The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was frozen where it flowed out of the natural rock,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 glorious mass of ici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dys Spring and the shrine, my lord. One of the last o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. The king�s men overthrew most, wherever they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I ask you�ll keep it. The village sets great store by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shrine of the Bryalt?� he asked, largely ignorant of g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as he would in Efanor�s littl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erhaps older, my lord. Though Bryalt offerings may tur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the king�s law and the Quinalt notwithstanding.� Cri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 in the hearing of Guelenmen, in Uwen�s hearing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and was surely aware it. �We go uphill from here, a 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 road, as I recall it, no ditches or pits to fear o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rack disturbing the snow since the last snowfall, eith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et sank down considerably in a long lin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ge, showing where the road was, and the stone sheep wal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side, visible ahead of them, confirmed it. They rod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stones, and many of the Guelenmen made a small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h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farmer folk are staunch Bryaltine,� Crissand began to s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ode p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just as they passed under the spreading branches of the oak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ce gust of wind blew past them, driving the banners si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rtling the horses with a pelting of snow from l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!� Crissand said in dismay, and reined up sharply�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woman stood by the shrine, so gray and brown in her shaw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kirts she might have been part of the oak in the last bl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yes. She had drawn her shawl over her gray he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ks of her hair flew in the gale and the driven snow. She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klace hung with smooth river stones and knots of straw.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rts were weighted with braided cords and coi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nges of her shawl flew wild as the icy wind skirle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!� Crissand said a second time, with an anxious la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thing his horse with his off hand. �You gave me a f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. I don�t know you. Are you from Leve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no stranger and no common woman, Tristen knew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ld Gery still: Uwen had halted beside him. So ha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behind halted, and the banner-bearers ahead had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face the woman in dism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uld Syes,� Tristen said, for to name a thing was to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to bid it. �What brings you so far from Emw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y, I come to bring the lord of Amefel to his senses,�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an said, and pointed a bony bare arm from out of the clu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lying fringes, stark and commanding as the wind continu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. �Lord of Amefel and the aetheling! Why do I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ain of you riding west like common fools, when your road 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? South for friends, lord of Amefel, north and east for f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est the lord who knows one from the other! Mist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gain, lord of Amefel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for enemies and south for friends was no news; but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uelessar, and the king� and many another enem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ons not least. Tristen doubted nothing, and listened with 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art. Auld Syes had told him truth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etheling she said, the lord of Amefel and the aethel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were not the same thing� the twain of you, she said,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etheling�which met his heart with a loud echo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ings he had had to himself. The guards who hear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heard that salutation in the same way: the common fo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d both titles to him. Perhaps even Crissand f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 that implied d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did, and sat staunchly holding the red mare still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knees, resolved not to flinch no matter the news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rd of Amefel I am now. What shall I do for you, lad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w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n truly you do aught, new lord? Have you true power, or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llusion you wiel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shot winged home with an accuracy that might mis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but Uwen�s: Illusion was one of the two w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ed in silver on the blade of the sword he bore at his si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 was written on the other, in bright letters of long ag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men present, only Uwen knew what the wri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 signified: Uwen, and this old wo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udden he found himself afraid, trembling with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an�s challenge not in the gray space but on the earth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and under his horse�s feet. The blade he had rarely drawn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metal presence that generally lurked quiescent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h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� and illusion. He was both, and would she show hi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in himself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I have power to grant anything for you, lady, that will I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living king at last sits in judgment. South, south,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, fare south today. And when you find my sparrows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irds, lord of Amefel, warm them, feed them. The wi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col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ones shook. He could not obtain his next br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nd my sparrows!� Auld Syes cried, or the wind cried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nd my sparrows when you have found your friends!� A bru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t slammed into the banners, tilting them despite the stru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earers, who swung them into the teeth of the gale. Ho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d up, some fighting to bolt, but battle-trained Gery dan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, head up, ears flat. Auld Syes still stood at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, her fringes and her necklaces flying about her as the w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d round and round her, winding her strings of amulet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s, tangling their yarns. Streaks appeared in the 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her, short, broad gouges that kicked up new-fallen s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around and around her like the skips of danc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veil Auld Syes had parted to reach into the worl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with a vengeance, and other spirits flowed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s of her power, spirits more dangerous and less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ad!� Uwen cried in alarm, and the wind dislodged sn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ak above them, a thicker and thicker curtain of whi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 the old woman in its heart, a gray sha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uld Syes!� Tristen shouted, disturbed by this talk of sparr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, and kings. �Auld Syes, I am not done with qu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! May I hold you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id me under your roof, lord of Amefel!� The voice was f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obscured in the wind. �Dare you do s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me at your will, Auld Sy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,� someone breathed. It might have been Crissand.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Uwen. He himself invoked no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roared about them as the veil of snow collap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wind slacked enough to clear the air, and to their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woman, only tear-shaped streaks in a great 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, around and around where she had stood. Of Syes� fee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track at all: pure and undisturbed, the snow l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at ring, and the snow that fell now in fat clu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pped down onto the stacked stones. A plain clay bowl,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now, sat atop that pile, as the bowls had stood on the alt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n the Quinaltine, this open to the sky and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offering, to what gods was uncer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 save us.� That was Lusin, chief of his guards, and U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rapid gesture signed safety to them all, a Guelenma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 man by upbringing, asking, �Lad, are we safe her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ride south,� Tristen said, turning Gery�s head. �I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hat she wanted.� He beheld guardsmen�s faces as sh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rissand�s. Snow had stuck to the sides of helmets and st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yelets of mail coats and the coats of the horse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was falling from the sky, thicker and thicker, not the kn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sleet, now, but soft, wet clumps that stu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ed. Banners hung limp, all in the shelter of the o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 is the road to Levey,� Crissand said faintly and foolish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his guidance were called in question along with their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not mistaken in th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our journey is not to Levey,� Tristen said, and by the fo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protest guessed that Crissand was far y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Auld Syes or any other spirit that might g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, some of them dangerous to more than life. �Ride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, you and your men, before the weather becomes wo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and I will go on, with my guard. I can�t say what w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my lord! And the woman said, did she not, frie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? What should we fea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ndeed? Much, he answered the question in his own he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she did,� he said aloud, �but I can�t speak to what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elenmen in the company, his own standard-bear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our guards, looked more dismayed than Crissand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, and Uwen, who had met Auld Syes before this, b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ng but worried fr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ast time she came, m�lord,� Uwen said, �there were no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, and men died for�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 she never did us harm,� Tristen said. Truth: a kin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t had fallen, and men had died at her first appearance;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second appearance, which Uwen had not seen, he had b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l of his own life, but he had found Nin�vris� as a resul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e saw no choice: Auld Syes warned them, yes, but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her nature she was not responsible for wha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. And with a touch of his heels on Gery�s side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ed the column back through itself to reach the main 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e turned south, and Sergeant Gedd and the two other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the banners urged their horses through low drifts a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de of a ditch to get to the fore of him. The Guelenmen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 by their honor and the king�s order to go on if he woul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rue to his word and also for honor�s sake, Crissand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did not part their company, either. No more did he forb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s Crissand came riding up the slant of the ditch to catch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 and Uwen, the Amefin captain trailing him and sl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t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began to fall more finely and more quickly from the s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ing all the world as the wind swept down with a ren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geance, scouring blasts that carried so much snow tha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the trees of the apple orchard stood like gray ghos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 wall was a faint shadow. The standard-bearers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furled the banners. Now they rode with them tilted dogg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as if they defied the wind itself, a knife-edg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less enemy that whisked their cloaks away from their b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y struggled two-handed and half-blind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s from being torn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url the standards!� Tristen called out to them, dismayed a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ant folly. What did they think they fought? he asked himsel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xt gust shook even the horses, and in better sens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asters they tried to turn their backs; but riders forc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to it by rein and heel. Meanwhile the imperiled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safely in, and the banner-bearers snatched their clo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ir bodies. The cold had grown bitter. Crissand stru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coif and the reins and an escaping cloak ed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was glad of both coif and heavy clo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�ll be off the road in another such,� Uwen sai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tering teeth. �An� fallin� in the ditch an� not found till sp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the gods ye can see our way, m�lord; I can�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knew his way, sure at least that he knew where south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pitied the men and the horses. He had never truly da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space with Auld Syes, and only for his men�s sak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e did he try it now. �Auld Syes!� he said aloud, her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like, to whatever might be listening. �We�re doi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! What more will you? Is this your doing, Auld Sye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 had a voice, and it spoke, but not so any man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it. What Auld Syes would and would not wa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for mortal discomfort or men�s lives� so he feared: A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es had made her effort and had left them to their f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e there was not immune to p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ddiwy!� he called out. �Speak kindly to your mother!� F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hought of it, Auld Syes� daughter might well b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ricious upheaval of the elements, a shadow, certainly, if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played skip and raced about the old woman�s skir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itself might be a child�s game, a game of sha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prankish, sometimes deadly to her mother�s fo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willful child in dangerous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otent child, for all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ddiwy! Cease thi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ed someone heard, for the gale fell away so sudden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 of wind against which they leaned was suddenly ab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y threw her head up, whinnied at the empty air, and g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skip in start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set a hand behind him and looked all about,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apparitions or wo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e�s a shadow,� Tristen said, �a little girl. She means no h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. The elements are overturned with her mother�s go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s, at least that may be the caus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little girl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mischievous one. But good-heart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ake you at your word, my lord.� Crissand�s voice was h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n, and no less than the guards and the other captain, U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warily about him� justly so: more than a chil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 about Auld S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w that the gusts had ceased, the snow began to conge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soft lumps as it fell, so that now they could see the r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ll of the ditches alongside it quite clearly through a vei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, white puf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�s a moment,� Crissand said at last, breathlessly,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 rescue. �There�s a moment I shan�t forget so long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. Good gods, you keep uncommon allies, my 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e�s Amefel�s ally,� Tristen said, for so it had always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. The air was less cold where they rode, now, yet a g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ed a shadow, an impression of dark in the all-en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, boding storm in the west. �Uwen�s right that she�s w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mbushes before now. She spoke to me in the woods at Emw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such a spring, and it may be, such a shri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uspected he had never told that to Uwen, and did not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but brought all his faculties to bear on the road south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through the white distance and testing within the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unseen to the rest of them whether there was any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oad behind or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elt all the cold-stung men beside him quite clearly, the fa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ant presence of what must be Levey village away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elt Gery under him and the horses around him, and he fe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 presence of living things out across the orchards,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, perhaps a rabbit in its burrow, or in a brush heap. A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es spoke of sheltering birds; but he knew it to mean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, and urgent, as he distractedly hoped for the safety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 and all creatures who had set out so blithely unforese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such a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t foreseen it. Emuin had not. And all the wizard-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wned felt something ominous in the west this h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hat otherwise should make them turn now and f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quickly, to put themselves behind walls and 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 he recalled how he had felt foreboding even befo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et out from Guelessar: a sense of threat, from a hill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�s fo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find anything amiss? he had asked Emuin today,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nswer, only talk of beeswax cand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y? Why indeed? And why no warning of storm or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hen the like of Auld Syes arrived out of the win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and directions to venture ou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not comforted, even while he pressed red Gery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you hear me, sir? he asked Emuin. Do you yet hear 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know what�s happen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t anger that moved him? He was close to it, beset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ken without warning. He had found baffling Emui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ting the king to come with him in the first place, and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having advice for him, nor even traveling with hi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ound Emuin�s dereliction more and more portento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ing in light of Auld Syes� appearance just now, and stil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e through this storm telling himself that, of course, wiz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ir ways and their necessary sil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yes, Emuin had warned him� warned him Emuin fear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 and his will, and wished him to use either as sparing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So it was perfectly understandable that Emuin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 on all manner of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omething, perhaps even the extremity of the effort, had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ld Syes away with an appeal to him to invite her p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s that surrounded him, and now violence boded in the w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ill Emuin said nothing, though others had acted.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prudence regarding what he would do. This 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mpassed what others intended, and he grew vastly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s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 had meanwhile ceased among the guards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him, except the Guelenmen asked in the quiet of the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re ever the like, and the Amefin swore they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anything to equal this we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e we still in Meiden lands?� Uwen wanted to know, and,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fin captain said, they were still in his lord�s lands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carcely. Past the next brook Meiden�s lands ceas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d earl of Athel held s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distant sound to him, their talk, in the strange qui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fall, like the floating silence of a dream, as if som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made an isle of calm around them and kept the dar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elsewhere at bay. Seddiwy�s lingering mischief or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oubling of nature Auld Syes had wrought, flurries of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, but confined themselves to the hills and the horiz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opaque patches beyond which they could not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ode thus for an hour, at least, in such gentle snowf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no great accumulation on the road, which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aturally spared of the drifts that deepened on the hill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s wonder informed him that, no, this was not the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 of snowst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egan to ride out of their area of peace as they rod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-meadows of the southern hills. A wind almost as fier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ung their faces with sleet like icy sand and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 go with half-shut eyes and flattened 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w far shall we ride?� some guardsman complain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said, �Far as His Grace wishes it, man. Bear wi�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now, was Tristen�s increasing conviction. And 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him that the opposing storm was not all trou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, but that someone, somewhere, troubled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tely, opposing Auld Syes, never wishing her to spea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: she had asked his summons, his leave, which opened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s to her, as a fugitive might ask a door be left unlo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angerous, what she had asked; so was wha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; and yet thus far the only penalty of his ventu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ing of snow and the chill that numbed and made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. Someone else, someone opposed to Auld Syes,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ddiwy, might have roused this weather to mak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, but had no power or no desire to make it worse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else might even be master Emuin, angry at the ven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did not think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udden sureness, however, he knew the friends Auld S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warned him of were just the other side of the hill. Awar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resence reached through the gray of his Sight and in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� a faint glow about Crissand and another such gl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in the storm-blown haze ahead of them, blue and s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y of wizard-g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his heart said. It was someone uncomm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friend? Almost he dared guess, and his heart lif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, he said to the white before them, and just then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 made invisible by the blowing white, shadows of r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as if in midair, three riders who approached them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econd, shadowy horse at l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ame four, five, and two more out of the white, men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were the snow and the storm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cloaks and mingled gray horses, the foremost horse n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. And, yes, here indeed were friends, Ivanim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e neighboring to the s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y had set out north as a courtesy to him,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of his accession in Amefel had reached Ivanor: tha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did something so simple come heralded by Auld Syes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effo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r and clearer they came, both sides continuing to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oremost rider proved no less than the lord of Iva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Cevulirn� who should not have been in the south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astward, in Guelessar, with Cefwy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ortended something in itself omin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vanor!� Tristen called out, though the men with him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us gestures against ghosts and sha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it Tristen?� came the answering sh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need to break out the banners for reassura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urk, but Gedd had done so; and now the banners of Iva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forth, the White Horse; and Crissand�s own, Sun on a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ned like 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come,� Tristen called out to the lord of Ivanor, as thei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met. He offered Cevulirn his hand as they met, the cl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untlets well dusted with snow and frozen stiff with 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come, sir. But how does Cefwyn far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afely wedded, so I had word. I lingered at Clusyn monaste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, on my way home. And how are matters in Henas�amef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y well. Very well, sir.� It struck him only then that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esies were due, and he made them, self-conscious in 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hip. �Your Grace, Crissand, Earl of Meiden; our frie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ke of Ivano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seen you in hall,� Crissand said, �but as my father�s 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Cevulirn, count me your friend as devotedly as you ar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�s frie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,� Cevulirn said. That Crissand was earl had to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 in itself, one Cevulirn would have no trouble reading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�s death, the son�s accession to the earldom, but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eisure here for asking and answering further than tha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tugged at cloaks and pried with icy fingers into every g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were standing hard-worked horses in a chilling storm. 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it your journey is to me,� Tristen said above the buffe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e, for there was nowhere else of note this road led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me to Henas�amef. �You�re very welcome, yo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. Shall we have the horses moving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deed,� Cevulirn said, and they reined about and Cevulir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 wind came more comfortably at their backs as 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thread his own column again back through itsel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anim sorted themselves out among Guelenmen and Amef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es His Majesty need me in Guelemara?� Tristen asked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earest of his worries once they were faced ab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d home. �Are you here because things are going wel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aren�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 and ill. His Majesty sent me south for my health. It�s hi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His Majesty�s friends put their heads togeth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did not readily give up words, not before stran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all. He only knew that Cevulirn had purposed to st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 this winter, to report to the southern lords any un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 of their rivals of the north, and to make it cle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tious north that the south would not see its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led. Yet Cevulirn had heard of the wedding on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tage of the monastery at Clusyn, and had come home con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firm int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atever had happened in the capital, it was not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arl Crissand is trustworthy,� Tristen said. �What do you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hould put our heads togethe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northerners are rid of me,� came the answer. �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, and yet they could not prevent the wedding. So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their plans came to naught, but gods know what Ryssan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urely lightning hasn�t struck the Quinalt.� He was half in j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was how the barons had been rid of him: h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how they had proceeded against Cevulirn, who w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eatest men in the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ould lightning had struck Ryssand. No. But I struck hi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evous hurt, hence my ride south, hence a winter for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 things more to His Majesty�s liking. Hence my vis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How have you fared her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far too much to tell, and much of it bitter to Criss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ose witness he was entirely conscious. �Well enough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said, �considering all that�s happened. Meiden lost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en. There were Guard killed. I sent Lord Parsyna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oot, since he stole Uwen�s horse; and I sent His Majesty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ons to the border to fortify the bridges�or I had sen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rning. The weather may have prevented them go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ve you, indeed?� Cevulirn�s tone was flat, implying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nor disapproval, only, for him, query. �Has ther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ther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nother matter that touched heavily on Crissand�s p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father, sir,� Crissand said before he could speak, �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nce with Tasm�rden. The rebels offered to 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rebellion, and rebellion there was, to my father�s g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sfortune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no sight of Elwynim,� Tristen said. �Yet I fort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s, and kept the Guard, having no Amefin troop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ons� Cefwyn can spare them a fortnight more, so I hop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happens northerl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fair risk,� Cevulirn said after a moment of silenc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less than certain Cevulirn approved all he had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efwyn told me,� he said, �that he wishes to attack Tasm�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astern bridges and not the south, for gl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barons. And I�ve no wish to take any glory at all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other battle at planting time, when the last was at harves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rissand had just told him, but Crissand was by no m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o explain that with men drawn away from their farmst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 after season, no crops grew and the lambing this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lready go hard� he had not drawn men off the land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. Amefel�s losses had been heaviest, at Lewenbrook, a m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easant farmers and herders, where other provinces had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trained tro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I don�t intend to cross the river,� he said, �but I inte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�t cross here, eith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Majesty�s plan is to set Murandys and Ryss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ssar in the field, all the heavy horse and all the gear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said. �It�s the warfare Guelenfolk know. And I�ve u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ajesty have a thought to the light horse, and getting a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ose roads, which by all Her Grace has said are n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and broad as those in Guelessar. Mud. And difficul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agons His Majesty sets such store by, with all that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. March to Ilef�nian and bring them to bloody battle�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spect to your good captain, Amefel: the heavy hor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 in that plan, every league they travel. It�s too far a m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any hills that give vantage to arche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bloody passage it�ll be,� Uwen said in a low voic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he knew well. �An� I agree wi� Your Grace, and wi�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I�d send the light hors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said the same,� Triste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that�s not the king�s wish in the matter,� Cevulirn said,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Guelenfolk. So bloodily they�ll win through, granted Ryss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�t stab our king in the back. The king sets all hop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 and Murandys, where least it should rest, and here a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uth, where least I should rest, and His Majesty nev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anger from a knife in the dark when he was slee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, his guards notwithstand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eat deal was amiss. Tristen heard that very clearly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e. Cefwyn had wished to set Nin�vris� on her thron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at all, deeming the rebels broken at Lewenbrook. But a l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Tasm�rden, had leapt to the fore of the rebelli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s that had not yet crossed into Cefwyn�s battlefiel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swept aside and fortified a camp inside Elwynor, ra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my out of the stones there, as best they could surm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it had taxed the villages hard to raise the forc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Nin�vris� on her throne Cefwyn wou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efwyn averred he had no choice but exclude the sou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 and call this time on the north. Ryssandish fol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men were the heart of his Guelen kingdom: the sout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ainted blood� had he not heard it from Cefwyn�s lip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d that not still shiver through his memory? So tho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efwyn remembered he was Guelen, and wanted their fav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could have called on the likes of Cevulirn and Sovr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evulirn and Sovrag with him, he had sent ho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mernmen; and him; and now Cevulir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y space remained untroubled; Tristen�s heart did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t a visit without meaning, that Auld Syes guided?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not. They two were the king�s friends, and Criss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dged himself through him, and so all the earls of Amef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ld Syes herself had heralded Cevulirn�s coming to him. W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ean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Lord Marshal of Althalen, Lord Warden of Ynefel,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ut lost in his assumption of the dukedom of Amef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less and vacant of inhabitants, me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said. But might those be the honors Auld Syes called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� when she as good as hailed Crissand aethel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 he come again, she had said to Prince Cefwyn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, and that lanced through his memory like a light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t Uleman, who stood for a King, Lord Regent of Elwyn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me to Amefel, and died? Young king, Uleman had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when he was dying, but in the gray space all thing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ble meaning. Uleman had charged him with def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nocent, Uleman, who lay now in ward of Althalen, a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quite departed from the earth. Cefwyn made him lord her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� the keystone in the arch that held Elwyno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esuin�s s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ok, will ye?� he heard Uwen say as they passed the hi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e down past the road to Levey, and all through the ranks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ed themselves or spoke softly to their gods, for the old 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fallen, its roots uptorn from the muddy ground, great cl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n all about, and the branches cracked and ru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in�t no wind might topple an oak wi� that girth,� a Guelen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�Gods bless, here were sorcer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iet wi� your �sorcery�!� Uwen said sharply. �Wet ground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e an� an old tree, aye, and a wizard-woman, but sorcery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hing altogether. My lord don�t dabble in that, so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ye use word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 bless us all the same,� said Crissand, and Tristen reg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rooted oak, the very symbol of Amefel, asking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wind could in fact have don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 uncommon sight, to be sure,� was Cevulirn�s ju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the witch that foretold your journey stood ther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,� said Crissand, �and warned us to look for you,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ruin of the tre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�s nothing here now,� Tristen said, �nothing harm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of threat. It�s a very great tree to be rooted up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y of Emwy is no slight matter either. Ride b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did, and curious as he was and questioning in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what might have befallen the oak, he did not unsettl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further by turning in the saddle to gawk like an innocent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stay of the guardsmen�s confidence and their cour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 strange things, and there were strange things en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eek of gossip once they all reached t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one more strange sight on the other side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, for their tracks, hitherto utterly blotted out by the snowf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eared, never covered by any fall there, nor all along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part of their road. The storm had never reached the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 see all the land before them from that height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 snowfall behind them and none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a natural storm,� the soldiers said with anxious look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, which still showed dark. �There weren�t nothin�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we met fair weather,� Cevulirn remarked, �until an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our meet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ink the carts must have gone out, after all,� Tristen sai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been convinced until now that Anwyll�s party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have set out into the teeth of that st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hing here would have prevent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ster Emuin? he asked the nearest wizard he knew. 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ed, have you noticed? Or did snow fall at all in town?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t di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ve you ever seen an oak overthrown, master Emu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ight take it for ominous, and surely the soldiers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hall I tell th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nswer came to him, but that was, lately, no great surpr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disheartening. At the same time he heard Lusin and Ge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to each other, with better cheer, well, that was a relief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fts between them and a warm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leaden sunset in the west and a blue even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est shot through with fire as they came up to the w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tracks of farmers and the heavy tracks of the dep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ode through the gates in close order, Lord Cri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quiet, last-moment converse with Lord Cevuli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ing the streets were quiet and peaceful, and their vis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fear no rebellion. They were well within the town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tekeepers, caught by surprise, began to ring the be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the hill fortress of vis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curious began to peer out of shops and window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of their party from a venture all the town had seen go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not have drawn any but the hardiest out of door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y evening. But the bell drew attention, and the banner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urled, the White Horse of Ivanor among the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ing to the town and its own lords, and townsfolk thre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s and mittens and came out into doorways, or peer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ell-situated windows, for not since summer had th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 banner been seen in the streets, when Cevulirn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ords of the south had camped in that broad expanse out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carts had gone out for the border, where war was bru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, a great lord had come guesting with their new lor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ord of Meiden� it surely made for talk, on an ev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able only for a light snowf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rald trumpets faded tremulously from the air, the har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ped, the pipers piped, and the king and Royal Consort, sett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dais in the great hall, looked out over the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s of Ylesuin, as happy as a bride and groom might be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what all their guests were thinking. The king sat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Ryssand had installed under the Dragon Throne, a l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ymbolic legacy of Ryssand�s attempts to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. That stone remained, though Ryssand was gon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eason; that stone would acquire the voice of baro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uish if removed, for removing that handbreadth heigh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the king of Ylesuin to the height of his bride�s ch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and that would unravel all the convolute and, in the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y agreements that had let the court accept the marri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efwyn�s glum reckoning, the presence of that ston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grow more, not less, a necessity, wearing itself into ha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mory until the damned thing was all but sac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y of Ylesuin must sit higher than his wife Her Gr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or, or northern baronial noses would be sorely out of j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the barons� noses were out of joint then the ba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ather in corners and whisper, which at the mo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f very late date, they dared not do without careful sm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faces and occasional sweet-faced bows toward enthr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ll in all, the cursed stone was likely to remain, pre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 pride and making it clear that the woman beside the 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ife, his consort, his bride, and the love of his heart,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en of Ylesu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ever since he had come back from Amefel and the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wenbrook to inform the barons that his father was d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king, and that he had, moreover, betrothed himself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hter and heir of their old enemy, the Regent of Elwynor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met a resistance not only greater than he had anticipa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lever and dangerous than he had imagined. He had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en simply agreeable to his late father�s unplea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s, had realized too little and too late how very exten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en were accustomed to having their will of his fa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ng those opinions� and nowadays he wondere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worst decisions of his father�s reign had bee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�s and how many were in fact Ryssand�s in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he had come to court in blither certainty and conf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orld than he held now. Yet it was Ryssand, ultim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rued the clash of wills� and Cefwyn could congrat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on having had his way in all meaningful things. S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is one, for at last, on the eve of the wedding 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 granting all else and reconciled to perfor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emony, he had slipped in the word queen, and a sm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gation of lords and priests had presented him in turn the l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stringent and inflexible objection of the clergy: r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 aside, there had never quite been a queen of Ylesu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counting his father�s mother and his, and Efanor�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 had come armed with chapter and verse to prove it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itable parade of clerks and cler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rue. It might be Cefwyn�s argument that the omiss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intended for precedent, only that his grandmother had 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is grandfather�s rule began and his mother and Efano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had both been of Guelen burgesses and not royal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born. It was circumstance, not intent, in his argument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kept Ylesuin from having a queen, but that mattered lit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own to the day and in the toppling of all other obsta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come to dicing words and titles and listening t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tations of clerkly records. Facing the possibility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ffection of the Quinalt Patriarch, whom he had bou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ly coin of favors given, Cefwyn had had to adm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 reluctance to crown the king�s wife wa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mountable slight to his bride, who would reign in Elwy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r without the acknowledgment of Ylesuin, and who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pleading with him to accept that slight and get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dding. What she wanted for herself and her people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ance, and an army potent enough to drive Tasm�rden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 of her capital. She wanted no delays and she wan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 to set its first contingents in order at the bri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the wedding. To that he agreed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in Elwynor had been growing grim then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grimmer to this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uld reign, indeed, as he willed: as they did not mak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, so they could not trammel up her claim to the Reg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or, and he would provide�was providing�the arm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 with his first forces camped on river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ould be her kingdom, separate from his. Tha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 seed in what his barons had done: they had ma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for him to persuade her, win her, contra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 of the marriage treaty, to an early union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s. She had insisted on her independency and he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hip over neighboring Elwynor in the nuptial agreeme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, most precisely, she had, thanks to the barons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ossibility of argument on his part. Reign she would,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, during the summers, so they planned, leaving winter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regent in her land, and gods hope they could ply rowbo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often enough or they would both go m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ising of armies and the defense of their separate kingd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, they loved one another madly, passionately,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, but not quite over the brink, of complete folly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 had not abated since the wedding night.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enough of one another. They were entirely happ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 upstairs. They would neither one act to the detrimen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kingdoms� but their fingers met whenever they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ce, and had he ever seen eyes light as hers di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me within her presenc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, how had he lived his life this far without h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ill walked through their dream of candlelight and flo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in private. They still existed in the singing and the b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w the garlands and the bright banners that were all h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truth remembered of the wedding� well, ther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tisfying and uncommon sight of certain of his un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ons trying valiantly to smile through the ceremon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ly uncommon sight of the Quinalt Patriarch�s cou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riggan, Duke of Llymaryn, positively aglow with happin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riggan�s return from near exile having been the coi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iarch�s acceptance of Her Grace, the two were not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low on Sulriggan�s countenance continued to th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out over the barons who were in attenda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ing, he saw the same sources of discontent, and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loom on those he had destined for retribution when h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ns� policy, not utter self-indulgence: the baron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him, or by the gods make way for those who wou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ose acts of retribution, in fact, he would deal 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evening, and contemplating that prospect, he could s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ed stone and smile down on his court in ho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ment. Conspiracies to overthrow him would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, while he held a certain damning letter and while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yalty of such as Tristen of Amefel and Cevulirn and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ords of the south. Even the middle lands had gai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 from the resolute muster of the south this summer�s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ght see their own affairs as safer in the hands of a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rch than in the hands of the northern tier of self-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liest allies of all, he now had the Patriarch and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riggan to draw upon� securely bought, and safe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ayed by the agreement: perhaps intruding just a little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his patience, but they were learning one another�s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riggan was clinging close to Efanor, whose friendship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courted� and would not win. Efanor was once betr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uld not listen. Dubious prize as Sulriggan was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f courage on a battlefield, however, in the confli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court the man was as agile and as clever as on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. That generous nose of Sulriggan�s could gather im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s in the wind with great sensitivity, and his cowardi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manifested as a sensible discretion of utterance onc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his own interests were at s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entral to all considerations of behavior, the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ymaryn had learned once and for all that his wastrel pr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sit the throne as a lax and tolerant sovereign�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is father�s inclination to agree to every docu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his desk, some un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, Sulriggan had discovered, did his prince, now king,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of unwarranted expense, even extravagance of dress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a war to fund and lords obliged to arm and equip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 Sulriggan, the bane of his stay in Amefel,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mortally offended him, was modestly dressed tonigh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 sigil piously and ostentatiously displayed ab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k� clearly to remind everyone who his cousin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rriage banquet was a time for forgiving and forgetting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riggan was not the only member of the court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. Tonight marked another act of royal clemency and cou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indeed Prichwarrin, Lord Murandys, was her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hwarrin, whose niece, Luriel, was that second matter of r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 tonight. Luriel had indeed arrived in Guelemara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, and on this evening, all exactly as her sovereig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. Luriel would have walked here barefoo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drifts at that invitation, Cefwyn was quite sure, qui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ly as Prichwarrin, Lord Murandys would have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efoot through hell to preven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pers played a lively tune, and Cefwyn, reaching as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ide�s hand, met eyes (gray with a deception of violet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d with candlelight. What more than such a look cou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want, and what need a king fear from any former lov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so sure and serene looked back at him? If there was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love a man dared wish in a bride, he had it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, and the thought of offense to her wa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that remotely gave him pause to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queen, indeed, but Royal Consort� the Quinal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ons had denied her the queenship, but in a last ro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had agreed to royal, acknowledging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burghers� daughters and a sovereign with her own 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le. It was not queen, and the lords were satisfied;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precedent, and he was satisfied, for Nin�vris� had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ce of good Quinalt records, no proof of any r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t� a ridiculous objection. The house of Syrillas,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, might be a lineage older than his own� a lineage o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gic-gifted and gods-knew-what-else that the orthodox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nalt had rather not know or acknowledge it knew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of Syrillas had not been listed in the Quinalt�s doc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had not been royal until the Quinalt wrote it down, sea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ontrovertible in Quinalt records for all cases yet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 dignity was assured in whatever challenges his quarr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arons might bring� safe as the sanct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ine Patriarch, such as it was, purchasable as it was: 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riggan, now beaming with his restoration, and perhap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vance to the throne at this very moment to expres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lling sight, and one he had as lief not face. He stood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all that predatory advance, drew his Royal Consort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, and called to the musicians for a romantic paselle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 he descended the dais to the floor, and the herald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ive array of the court spun slowly, gracefully, beautiful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use before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ic sparkled into the courtly and intricate dance,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s bowed aside from them and gave them the fl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 danced with grace and delighted assurance.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d himself at least no discommoding partner;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kle and flash of dower jewels by candle-gleam scarc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ed the amused flash of her eyes as the dance wo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one another and arm in arm and hand in hand and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gain in this public display, this challenge to the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tried to prevent this night. The single pettico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o scandalized the court did so again, with the king as w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ce, and Nin�vris� was the center of all attention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ssip, all estimation� what would she do? What would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? ran the hall like a current under the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the dance was done he lingered to bestow on his b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public and passionate kiss that wrung first a murmu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ay and then laughter and applause from no few young fo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urt. Laughter of that sort was their friend if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nance it without blushing; and along with the wilder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us young folk, it was the burgess wives that most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s royalty, they, and the rural lords and their commonb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ies, most older women, wed above their station in a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ustoms were more forgiving than in this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ness of doctrine. Many of the old midlands cou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 a lovers� kiss within marriage, and appro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auded with the young folk; and many knew, too,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lords of the north had done to prevent the marri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the northern lords� applause was late and limp and br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 is my bride,� he said defiantly to the assembled co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forth their joined hands. �This is my very dear bride,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as they ascended the dais a second time, and he 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the court. �My bride whose forces fought beside u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nbrook�� It was not quite so, since her few me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shed before the main battle, but it was a good turn of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ue as far as noble sacrifice. �This is our neighbor, thi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ious and puissant lady, sole heir of the house of Syrill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ed in love and amity to the Marhanen line. Peace, pe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d to the wars that have been the rule of all our years; 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borders, good hope to our descendants, justi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, and reward to the pious�� This last wa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s. �Gods bless Ylesui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 bless the king,� was the appropriate response,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throat first, then in a general murmur that might cl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ess enthusiastic recital on the part of, say, Murand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s black-robed priest yonder, so conspicuous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by the pillar, saluted them, too, wine cup in hand, g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hem� not that he had lacked a full cup at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er. Father Benwyn was a Bryaltine, that one pries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er charge of Her Grace�s soul in spiritual counsel; a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, most specifically, from a creed at least recogniz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 records. It satisfied the Patriarch, gave him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admitting the priesthood of women, and necessitate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bending of the already ravaged rules. Get me a Bryaltin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had said, in haste and urgency on almost the las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wedding, so we can sign this damned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good gods, Cefwyn thought, could they not have fou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er 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 bless the king, indeed. There might not b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ltine within the court, except this one� maybe no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de of Assurnbrook: Bryaltines did not prosper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folk, and did not expect converts. That one existed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a r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igned quietly to a page, leaned forward. �Bid the guard as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Benwyn to his quarters. Give him a pitcher t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keep him safely in the room and snoring until da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 wi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cleared the way for the other loneliest man at cou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hwarrin, who occupied a place by a column, and not a so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ng to come close to him and converse, e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 and Royal Consort had had their dance, and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by public celebration, proclaiming the royal marria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night old and, by implication, consummated. This exhib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lissful couple was the Guelen custom, from thr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 commons, in varying degrees of drunken revelry� h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, the ready applause of the country gentry, whose tra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l but bawdy. The rustic romantics of the court,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las, in ducal office, had come in their simplicity to s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ir happiness, the sots like Father Benwyn had com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wine and eat� the young folk had come to dance and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inery; and the great dukes who had survived the r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othal with their influence intact had gathered to plot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around Prichwarrin�s f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thing had to happen. The king had paid many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s, but not the one that was on carefully shielded lips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spers that ran beneath the music. A lady had come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ivity, ostensibly to celebrate with the rest, but was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� and now, now or surely soon came that ma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bution and satisfaction. The whole court knew that the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ummoned his former, unwed, and disgraced lover to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et his bride on this festive occasion, a matt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ctation of every scandalmonger and gossip in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lent some hope of seeing Nin�vris� of Elwynor offen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too, in the harder, colder eyes of the great ladies of the rea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in�vris� smiled and talked to a page who offered her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rystal vessel. The pipers and harpers, following custom,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egun a dance in which all could join.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rled through the hall, the glitter of jewels and the rich co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ive finery as couples made their lines, still casting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dais to be sure they missed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re enough, amid the flash and gleam of broca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vets Cefwyn coldly caught Prichwarrin�s eye, and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koned, the slight crook of a finger, the true potenc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ned, wedded, and lingeringly angry monarch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owerful lord in the north cast his king an anxious look,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could be any doubt of the summons, then slunk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ide of the room, past the dancers, doubtless hop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nymity beneath the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lords and ladies about the fringes of the hall spi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and their hawk-sharp stares attracted others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s turned in a moving silence that spread across the hall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ncers craned and maneuvered for view amid their tur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lowed, and the fine order of the complex dance was bro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pers, just having begun, squalled off to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and attention was not what Lord Prichwarrin had w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 of Murandys had rather be snowbound in a drift twi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nd Sassury as standing before his monarch, the cynos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onversation and movement in the h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reached to the side and across the arm of his chair to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, publicly and pointedly, on his Elwynim bride�s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richwarrin, at the foot of the dais and standing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ther below his king by reason of the stone block his 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, had insisted on, looked as if he had something cau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hroat, something he foreknew would be indigestib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even fa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rd Murandy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Majesty,� Prichwarrin said, and such was Lord Murandy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rray and so deep was his isolation and his fear at th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even added, �Your Grace,� for Nin�vris�, and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ked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rd Prichwarrin,� Cefwyn said, his hand thus s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s. �We were anticipating your lovely niece.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o understand she had come from your capital. Is she her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Your Majest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in what doubt does she dela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ll a show of relative powers, his, and Prichwarrin�s. 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, and everyone in the hall knew very well that Lur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ome to court, and why she had come to court,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loud she had come to court. As his Lord Comma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ard, that black crow, Idrys, had informed hi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beginning of the evening, the lady was awaiting a summ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uter hall, but the great lords of the north and their la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ed as if they truly believed their king and his brid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t of her presence and her wa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ight at any moment choose to become so, of course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ecking the lady and setting Prichwarrin in a y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fortable position, one from which he must defy the k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scandal in his 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, the listening courtiers must think, that was the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and they were about to witness a destruction� perhaps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�s revenge on a ri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Lady Luriel had traveled to Guelemara on her hope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igh pride, bravely so, for there was no private r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 what her welcome would be, whether cruel,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race, or (some even whispered) to take up her for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within the court and within reach of the king�s bed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ride�s sure discomfort. Certain women and certain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believe otherwise, by their own natures;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ition was even reasonable: the king might have his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e and yet maintain a northern Guelen mistress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andys close to his side� if he were so inclined, or l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with his b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o this hour Murandys was not utterly sure of his inten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was sure, and he enjoyed every instant of it,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e for the damage Murandys had done in his obd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ion to the marriage. That opposition had not stopped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lander, which was why Lord Ryssand was home mour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this winter season; but since Murandys had gotten off a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scathed, and vengeance was yet unvisited, Murandy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that the king, like his grandfather, obser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ed, and had very sudden limits to his tole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all I bring her?� Prichwarrin asked faintly, not loudly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atisfaction of every listener leaning forward to he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cocked his head on a side, affecting not to hear, him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Prichwarrin said it again, clearing his throat. �She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jesty�s gracious invitati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there still was a defiance. Indeed, and depend on it, the b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e could still from time to time seep out of Murandys�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, battlefield sort of spirit, rather a mean dagger on the st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cou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, his niece, had both ki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vitation?� Cefwyn echoed him, casting mild aspersion, lou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be gossiped about, and gave Prichwarrin no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 himself� fool, to challenge him here, an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; but Prichwarrin had not proved himsel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nest wit in court, and the lack of Ryssand�s guidance to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vident. �Bring your niece in,� Cefwyn said, �yes, pra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see h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Majesty,� Prichwarrin said, his face quite rigid, and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lked through a widening gauntlet of spectators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. A small whisper of anticipated misfortune follow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s opened, and the hall stayed fixed on the s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hwarrin going out, and immediately on Prichwarrin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not escorting his niece, rather stepping aside as if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dmitted the pl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 had evidently waited cloaked, for a moderate gasp wen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appeared: the lady came not in modest repentance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els and a russet gown that blazed in the soft candle gl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l. Her fair hair was swept up in braids and pin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; her cloak was trimmed with fox and embroidered in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-colors to cover a vixen heart, Cefwyn thought,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ing that wonderful hair tumbled on a pillow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ken body luxuriant by faintest candlelight� how could a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call those nights, even a man faithful and sworn? Lur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e the russet gown like a bright blazon in a hall listening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ing for her destruction. She wore it before all th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 women who would die rather than yield the virtu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freely abandoned in a Marhanen�s bed; and she w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ll the good pious Quinalt men who now longed to b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fense for themselves. She was a battle cry in motion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d to the steps of the dais, and there with a pale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nance, she bowed her head and sank in a deep rev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majesty alone could bid her rise forgiven or dam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ady Luriel,� Cefwyn said, �rise. We delight to se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, most happil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 king,� she said, looking up and rising inde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flush on her cheeks. He had not been king when las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een one another, when she had left Henas�amef in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geon and ridden home� all because he would not pas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in revels and spend the Amefin treasury on her g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hated the provincials of Amefel, calling them here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ed their rusticity, and despised the generally dark-ha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 lords and their ladies, calling them peasant farmer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their ancient bl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 now looked up at an Elwynim woman, the Elwyni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 kin to the Amefin than not, a dark-haired, gray-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an who was her rival in beauty, who had every mo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st her, and who sat where she had hoped to sit as a cr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bitter and foreboding thoughts might not pas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�s heart? Or seeking what redress had she written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sking him to bring her to court, when her uncle�s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her immured in his hall, in disgrace for her adventu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ploys her uncle had used to prevent the wedding of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in�vris�, however, her uncle had not brought Luriel�s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e into it, and with reason: Luriel hated her uncle Prichwar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hildhood and would take any opportunity to set hi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dvantage. The question in everyone�s mind, however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ord Murandys� view of his niece: power lay in other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moment. Cefwyn maintained a studiedly c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volence as his bride and his former lover first cro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ady,� Nin�vris� said, and gallant and wise as she wa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out her hand, bidding Luriel come toward her. She ro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lesser throne as Luriel mounted the steps like a prison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ffold. The whole great hall held its collective brea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 took Luriel�s hands to prevent her second, con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tunned murmur from the hall, Nin�vris� leaned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ssed Luriel of Murandys on either pallid ch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might ever have gotten the better of Luriel, her w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�s and feckless mother�s despair in all her life, certai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n in her uncle�s flesh; but Luriel stood eye-to-ey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, and found not a word to say, beyond a faint,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,� as the court maintained its deathly h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w lovely you are,� Nin�vris� said. �I shall look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you among the ladies in my court. No, better stil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,� Luriel said again, blushing, actually blus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 and perhaps in dread of women�s vengeance.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, russet skirts gathered, she ebbed down the steps,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ublicly welcomed at highest authority into the soc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ort�s court, women who must under other circum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racize her for her breach of rules; a society which, pervers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welcomed her with discreet silence on her si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o become the king�s mistress, and under the king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. But absent the king�s furtive approval, sh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at society without the consort�s express invitation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�s patronage. Her kinship to Murandys was not suffic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man under such a cloud. She would have had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or a liaison, probably furtive, likely less tha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, so that she could breach that female society on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�s privile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! instead, acceptance and respectability was handed 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own right, without struggle, from her enemy�s very h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 was confounded and indebted to the Royal Consort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. As she backed from the foot of the dais perhaps he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heart even beat in gratitude; Cefwyn dared enterta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� at least of a calculated, weighed, and measured gr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gled with fear, for Luriel was, in terms of her own safety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advantage most certainly now lay down a different path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must have envisioned when she had written him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ding for royal rescue, and she must see that, ei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tude or in fear� unless her scheming had turned on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than he had yet dis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invitation to court was not a summons back to his bed,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lse. From the time they were lovers he had known tha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and deepest passion was for the throne, and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�s mirror ever saw love in those blue eyes. No,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ed Luriel�s well-armored little heart, no suitor ever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nted it, and no one could be more aware of that qualit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ormer lover. It was perhaps tragic that she was in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ing power in a useful and sensible way, for what power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o� move armies, build cities, leave a legac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s� but alas! all that wit and cleverness bent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ings of power, the jewels, the music, and the festivities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wiser than her mother in that re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s of this moment and by reason of Nin�vris�s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 of such luxury lay before Lady Luriel,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f possibilities which had not existed before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den join the consort�s ladies: respectability, accep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es and music, festivities, the attention of handsome men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s that were Luriel�s life� all the ambitions tha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so cursed boring once the sun r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yes of various gentlemen about the room, too, had ki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terest, unmarried men and married alike, poor bedazz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s. And Luriel when she retreated from the royal presence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ith all her powers of charm and wealth newly restor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, a serpent having shed its old skin, leaving it now in the d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r former disgrace. She glowed. Her uncle Prichwarri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seeking her hand, oh, yes, eager to assert he governed L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, and ruled her fortunes. She had been damaged by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ful daring, and now was repaired and shining new.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andys had a marketable commodity again, granted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 his niece with any better success than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most before Lord Murandys could claim her hand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, yes, Rusyn, second son of Panys, offering 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 accident. Panys had agreed, when offered r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 for a swift and successful courtship, and the la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orward than even Cefwyn had anticipated, eager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ly commanded act of chivalry now become the publ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ft appropriation of a prize many men env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ugh Panys had never been overly friendly with the 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Guelessar, young Rusyn immediately entered into po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e with Prichwarrin and the lady, pressing his respec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�s former mistress with vigor and bright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y her, was Cefwyn�s private word on the matter. Marry 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 her, and keep her from further scandal and rest assur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estates go with her. A married and well-disposed Luriel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ssured Rusyn�s father, would enjoy high royal favor�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n of Panys would be in the approved line of inherita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andys� much larger lands and hon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-done,� Cefwyn said to Nin�vris� under the general buzz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, and the uncertain start of musicians who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and then doubted they had received a royal cue. He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, indubitable, and added, �I love yo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is this Panys� younger son?� Nin�vris�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. That he is. Rusyn is the name. A scholar and a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ma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could he have seen in Luriel? He swore h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years younger last year, a fool defiantly posed in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se folly: rebellion from his f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e had escaped marriage with Murandys� niece.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redit to his w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unraveled Heryn Aswydd�s treach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lived to be king, against all odds, and to the barons�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ointment, who had hoped for gentle, biddable, devou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 Ef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e remarkable year had seen him bed Luriel of Murand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ryn Aswydd�s twin sisters� and fill his nights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man he truly loved, whose name and image h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 the same thought with that unholy threes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ic brightened into a country dance, the son of the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ys dancing a wild turn with Luriel amid the whirling ran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ung and breath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tary and out of sorts, Murandys went off to scowl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set out supper, prepared plain glass goblets� not L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�s cups, to be sure, although her dragons supported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omed insistently from the ceiling of the ducal a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en, silent listeners recalling to any who knew 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a woman and a household less than friend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Marhanen, or to Mauryl. Tristen had ordered new c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ervice, and replacement from unquestioned source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stuff that might be about the place, all this before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 to live in this apartment; and plain pottery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d him very well. But Tassand had come up with stu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wter plates and the green glass and argued it was more fi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ke�s privat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rnishings, however, had remained what they were,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stly and part of the ducal trappings that w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so in Tristen�s opinion, the pride of Amefe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nishings, the drapes, green velvet, he longed to replac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Aswydd green and gold for the proper deep 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s he had said to Crissand and Uwen, the essential mat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ule here did not involve the color of the drapery. An arm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men was already underfoot repairing the expensive scar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accession, and the presence of a few dragons and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pes seemed tolerable and harmless, oppressive as they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his spirit. Accordingly he resolutely pretended the drag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his, determinedly found a certain beauty of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rling strike of scaled bodies, and told himself that g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being the Aswydd color, was the color of forest and h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e prepared to receive a guest, dragons and all� had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to come here, rather than to the great hall, on the exc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evulirn�s exhaustion. But it was the privacy he court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talk outside all hearing� while gossip flew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n and in and out among the great houses.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know what dire circumstance had stirred Ivanor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ssar. The earls of Amefel (and by now every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) knew the same thing: that, alone of the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ons, Cevulirn had stayed in Guelemara to promote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; and now he was here, conferring with their new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rgent message from the k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each between the king and the sout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he Elwynim about to pour across the river,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what they might deem was still a valid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luence in Amefel? For the town by now kne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s in Elwynor had agreed to come across the riv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wyll�s scheme. Were they across and was the duke of Iva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as a prelude to a winter w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se tales Uwen reported from his tour of the stable yar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s on their return. Uwen was deft at sifting rumor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y air: more, he was a common man good at tal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folk who heard them, and gaining the truth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id the soldiers not gossip,� Tristen had said to Uw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they had come home, but as well bid the pigeon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 and not to profane the Quinalt steps. The soldiers simpl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nderstand and simply could not ref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 took for granted the soldiers would in an hour or 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lled all they saw and half what they imagined (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 discretion) in the barracks and the kitchens to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at trustworthiness. From there it was an easy ste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erns. And back again, by servants, to the noble ears�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engender more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earls would have to content themselves with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could tell them, at least until the morrow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to himself. Only Emuin had he asked to be ther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a remarkable event. And a private word with Emuin 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estly wished for, too, on different but related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s yet there was not a whisper of wizardly attention,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y space nor at his apartment door. Auld Syes wa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sent hurtling into the gray space when he had reac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the wards and nearness to Emuin; and after i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all that Auld Syes had said to him, with hopes that tha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elf would rouse Emuin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profound disappointment, no. But for Cevulirn�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would 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ith a quiet stir at the door, Cevulirn arrived and dis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mall escort with the guards outside, the four who w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his door by night. He came in, modestly dressed, esc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youngest serv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h,� Cevulirn said when he looked toward a set and ready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weathered face relaxed in pleasure as, his cloak scarc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owed on one servant�s arm, Tassand set a cup of wine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lease sit, sir,� Tristen said, with a gesture toward the 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our places, one reserved for Uwen and one for Emuin. 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supper might come welco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y welcome, after days of hard biscuit and bad ale. And this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Cevulirn, lifting his wine cup, �is not bad al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pleased,� Tristen said, as they took their places. He re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assand for such choices, limiting his own instruc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or something simple and hot, after the freezing ride. �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n�t wait. Uwen and Emuin may come, but then,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� He settled at table, let the servants serve the meal,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t have at least a taste of supper before he began with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riends called his questions. �Did His Majesty se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si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heard nothing worse than the situation I left,� Cevuli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and this, in privacy, Tristen took for the whole,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uring truth. �Say that His Majesty sent me home to To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el, and Ryssand mourns a son, hence my wintering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uga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air fight. Ryssand, however, will not see it that way.� Cevuli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n of few words, found a few more of them. �Brug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Murandys came with a document for the king�s seal�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hear this during supper, or afte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ring, if you will. I shouldn�t enjoy a bite, wonder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, then,� Cevulirn said. �Brugan and the document. Bru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into the Guelesfort with Murandys, bringing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strip the monarchy of pow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efwyn wouldn�t sign such a th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h, but they had a charge to make, if he would refuse.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wedding, and they said if he wouldn�t sign, they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proof of Nin�vris�s unfaithfulnes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faithfulness? There�s no one more faithful to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, soup spoon in hand, gave him a lengthy and sober 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ink Your Grace means in the ordinary way of hono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, in which the lady is unassailable. Their mean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ditional one, men with women, that manner of betraya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in�vris�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, neither you nor I would think so. Bu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ready to believe ill of her, as of you. It was nev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to besmirch Her Grace�s reputation� no. It was the king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they wanted, and he�d granted all else the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ing. They were emboldened to have it written out,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anner of seals, a guarantee of the Quinalt�s power�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doing it himself, Ryssand, who has a wit,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andys and his own son, Brugan, who, denie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ence with His Majesty, were fools enough to say it all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before Prince Efanor, and Idry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was appalled, not least at the folly of it. But Murand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urely counted on Cefwyn and Efanor restraining Idrys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ssuredly do whatever served Cefwy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had not, evidently, been restr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Brugan is dead? Directly as a resul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laid down the spoon and regarded him in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ness. �Let me spread it all out for you, Your Gra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e charge was that Nin�vris� had a lover. Brugan�s s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ane was ready to swear to it� that Her Grace had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r, plainly pu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ver, sir?� The word fell at first confused on his hea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nfolded in its carnal nature. He was disturbed enoug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. Then he understood the rest of it, and his hear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topped. At very least it skipped a beat. �No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said that it was false,� Cevulirn continued, �and Bru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it was true, he died. Hence His Majesty suggeste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e out of Guelemara that night. I would not have assented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ed if Ryssand had my presence to inflame him, h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His Majesty with the same charges in public,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gods know I would have had to remove the most pernic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uence in the court. To His Majesty�s detriment,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st, though I have a different opinion. So I honored my o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ft, against my will, and I have no knowledge how that f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r whether the charge ever came public� but I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 took place, which argues that it didn�t. And of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Grace, I assure you, no one who knows either of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such a thing. Unfortunately, many do not know you 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in�vris� is my friend,� he said lamely and at disadvantage, 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never had more than a fleeting glimpse of the fles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� and that, in Lady Orien Aswydd, whose allu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and dangerous one. He failed entirely to com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, he was so astonished and appalled. �How can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s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sane lied,� Cevulirn said simply, �to please her fath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tore off a piece of bread. �Now are you sorry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ad supper firs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ink I should be ill. I should go to Guelemar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y no means! The lie, such as it is, is at least silent enoug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wedding took place. No more can we do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there would break it all open again, to what result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 can predict. And listen: you will be amazed. Efan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ng to draw, he was so outrag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anor. Prince Efanor, who had given him the little b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 devotions, which he had by his bed. Efanor the p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thought so much of the gods he would never 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iderately: Efanor would draw his sword and fight f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�s innocence. To such desperate violence the cour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, and so far had Efanor gone to side with his brother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�s 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astonished,� he said, finding the presence of mind to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his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His Majesty has married the Lady Regent, and I delay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yn until I had firmly and clearly received that repor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you went home to Ivanor� and came 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re I wished to come. But I�d been long absent from my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, and things there wanted at least a glance and a questio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imes, to ride the true road, straight west to you,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e comment� and a certain hazard, for a man feud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. I regard my men too highly to do that. Yes, I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, advised my folk to prepare even against a rai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, or assassins. Then came I here, with no delay,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ors of unrest in Amefel. I�m glad to find it settl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�s spies were nothing less than skilled, and i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 in the land, Tristen suspected, for little as the man sai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ccasions, he always was well in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rebellion was against Lord Parsynan�s vice regency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said directly. �Earl Edwyll had a promi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 to bring Elwynim forces across the river to sup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ion; but Tasm�rden is still besieging Ilef�nian. 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for Edwyll to make war here and keep Cefwyn�s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hardly surprised in Tasm�rden�s actions. Only in Edwyl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city. I had thought him wis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was desperat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di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f accident. In this very apartment, while his men awai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on their surrender. He�d drunk Lady Orien�s wine�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ear,� he said, at Cevulirn�s lifted brow. �We�ve chan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ps and drink from no other vessel she ever used. You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ing how Edwyll�s son Crissand surrendered the cita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 on a promise of safety. But the lord viceroy killed th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urrendered; and almost Crissand himself. So I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ynan out of Amefel, and retained the Guelen and the Dr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until I can find Amefin enough to make a gua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ichwarrin counseled Cefwyn to put him in office. He�s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ion; I would wager any sum you like that he�s Corswynda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ve proof of it,� Tristen said. �Ryssand had sent Parsyn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arning him I was to have Amefel, and the mess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e to reach here and deliver it before the king�s herald. U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wyll and Emuin all say it�s against the law to do tha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ason to do so, unquestion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ore, the lord viceroy called in only one of the earls to w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Lord Cuthan, Earl of Bryn, and Cuthan also knew Edwy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bout to seize the citadel; but Cuthan was Edwyll�s rival.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arsynan warned Cuthan a change was coming Cu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both sides� secrets until after Edwyll had attac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roy�s forces. Then he told the rest of the earls. That wa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wyll�s support failed, and no matter whether the Elwy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ed the river to support the rebels or whether Cefwy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ops took the town back, Cuthan would be safe.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held back to see whether the Elwynim would in fac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, but I don�t mention that to them, and they know now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notion. The other earls never hesitated to join m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 they didn�t know they were supposed to be rebels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 I don�t know either, and so they feel safer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, too: he stood by his father, waiting for a message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do differently, but it never came. At the last he sur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his men. Now he�s sworn to me, and I�ve had no ca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 him.� That lengthy report drew a long, a solemn 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�ve grown very wise, Amefel. I am impress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ope so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knew him to a degree Amefel did not, and knew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s and his follies. And Tristen felt his heart beat h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�s gray, assessing st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otect yourself. You must protect yourself,� Cevulir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recall that Aswydd blood runs in both young Criss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uthan, just outside the degree that would have see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ished in Cefwyn�s ord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new. He certainly knew; and Auld Syes� salutation ra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emory. Lord of Amefel and the aetheling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o,� Cevulirn said, �the ladies Aswydd are still aliv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border in Guelessar, learning sanctity in a nunner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 might go between here and there with no trou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wydd dragons looming over them and about them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nous, and the very air grew close, full of foreboding. �I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it.� He gave a glance, a lift of his hand at the drag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remind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they do,� Cevulirn said. �In this very room Orien practi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sorcery, wizardry, gods-know-wha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�s a difference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aware there is. She began in one and set one fo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, gods send she tries no worse where she is. But that�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you and master Emuin. �I trust Emuin is i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. I trust that�s not behind his absence tonigh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 good health, but locked in his tower. He will not see u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it seems.� Tristen forbade himself the peevishness he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t. Anger was not safe for him: Emuin had warned him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ovoked him, more than anyone else close to him. �I 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questions, several questions. I don�t doubt he�s deep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. Or he�s forgotten what hour it is. Whether he will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estions, I�ve no idea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difficult post you�ve been giv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fficult in every point. One I haven�t told you, sir. I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ished Lord Cutha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anished him! Where? To Guelessar? To Cefwy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 Elwynor, which he accepted; but we found the archivis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during the commotion, and someone had both dug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len Mauryl�s records� we suspect the second archivist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han may have been to blame for it� at least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turned up in Cuthan�s house. We searched his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removed to take with him, but the guards might we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ed a scroll or tw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uryl�s record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tters to Amefel. I have the pieces of what they burn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ay very little. Others may have said mo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drew a long, deep breath. �Wizard-work. Cu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ished. Edwyll dead. Wagons bound for the border.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of Mauryl�s time. Unnatural storms. And you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night in office, lord of Amefel. An active neighbo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y lands, I do foresee it. Well that I lost no more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,� Tassand said, arriving in the room, and Tristen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there had been doings at the outer door. He had su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nother course of their supper being brought; but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and, Emuin came trailing in, late, with one of the serv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fussing his robe onto his shoulders, and with Uwen bris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, well,� Emuin said, �all manner of birds before the st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gray gull from the south, this time. News from the capital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we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far as I do know,� Cevulirn said. �I rode up from the so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visited my hall briefly, and turned north to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r�s greetings before the snow fell. �And to se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Tristen had levered His Majesty�s viceroy out the gat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he might need help.� Cevulirn could be urba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when he wished. Cevulirn also liked and trusted Emu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had no doubt of it, but this was a very brief ac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over more than it said. �I�d not bargained for deep w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ill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�s face changed, very sub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Uwen said,� Emuin replied, and settled at table. So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, diffidently, though less abashed in small compan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ants served the next course, while the talk dr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arily to the fare befor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uld Syes met me on my way,� Tristen said, �and advise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was southward. Then the storm began, which I�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told you. It stopped when I called Seddiwy�s na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old you what Auld Syes said, he challenged the old m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y space, quietly and close at hand, disturbing as litt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This business about kings and aethelings. And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th this great storm about. When wizardry stirs up fo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wizard may nip in and use them. I mislike it. I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storm came out of the west, s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does the evening sun, young lord. Does the heavenly o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 to Mauryl or any oth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who sent the storm, then, si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sure I don�t know. Was I there? Did you consult 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ants had brought in their meat and served it, and Tris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wning, cut a bit of cheese, out of appetite for dead cr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 is opposition to us,� Emuin said in a muted voice, alo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ve difficulty determining whence it come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ve, of many interests, or whether single, directing all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say, nor see a way to determine what we f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 the storm?� Cevulirn asked, who had heard noth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ning flash of exchange they had just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may be,� Emui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elter my birds, Auld Syes told me, master Emuin. Yet I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birds. My pigeons flew out and back in safety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ledge this ev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�s face was very solemn. One trusts those birds, if 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evulirn was caught in the storm,� Tristen said. �He�s 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Ryssand�s son, and left Guelemara, and come here to s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 needed his help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orms aplenty in this season, between wars,� Emuin said. 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wed and done with protests, is it s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rges of unfaithfulness, sir,� Cevulirn said, �naming Tris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o sane man credit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anity is not requisite in Guelemara,� Emuin said. �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hodoxy. So Brugan is dead. Small los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as about to say,� Tristen said, �which Lord Cevulirn doe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, about the lett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uryl�s letters?� Cevulirn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yssand�s to Lord Parsynan,� Tristen said. �Ryssand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Parsynan I was coming. What I did not say� I 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to Idrys, in hope it would reach Cefwyn more quick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arched a brow, and a slow pleasure spread acros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. �Oh, His Majesty will be very pleased to have that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. He has them. He has Ryssand in a noose, by the go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yssand will not find this eas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oped it might be of some use to Cefwy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f use to him! You�ve secured us all a quiet win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saved Ylesuin. Oh, you�ll be far better a neighbo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yn Aswydd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Heryn Aswydd, and Duchess Orien, it was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xtravagant compliment, but Tristen felt warmed b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all the same. �I�m very glad to have you for a neighbo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. I counted on your help in the spring, but I�d no expec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d come here this wint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Majesty was very wise to send you south. As he sent m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, knowing I might find you, and lo, here we are with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s together and apprising each other of the action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. If there was inspiration aloft in the lightning th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st you from the capital, it had to be in that stroke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y knows how weak his support is in the north, that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these Guelen reeds he leans on may break and pierc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if not his heart. He won�t grudge you the use of the c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the least, though for the northern barons� eyes he may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ance at it. His Majesty can�t say so, but I think he is a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ed and wary of just such treachery as you sent him proof of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 he�ll not have me go cross the river,� Tristen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happily. �Tasm�rden is assailing Ilef�nian at this very hou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, and you and I and a troop of your light hors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it; I said so before I left Guelemara. But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ly forbade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�s eyes kindled and shadowed. The lord of the Iv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man of grays, grays in his dress, grays of hair that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shoulders, and frosty eyes that had perhaps the f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itage of the old Sihh� lineage in them. Perhaps, in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reckoned such things, they were at least remote kin, h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. It was certain they were of like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all this exchange, Emuin quietly ate and list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Majesty may be less inclined to walk softly past Ry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he has that letter in his hand,� Cevulirn said. �God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fine stroke. And were you not so explicitly enjo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it, Amefel, I swear I would have my men here in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snow, storms, and a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� Emuin said suddenly, and they all stopped and st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sir?� Tristen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seemed to have spoken on impulse, and now see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aken by surprise as they w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� Emuin said again more thoughtfully and more slowly. �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. It must not happen. I cannot see it, and I distru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notion for the two of you al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knew himself for the creature of less than a year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oit than Men, and ignorant. But Emuin had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ildered Cevulirn, he had even astonished himself, to jud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zzled crease of Emuin�s b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Cefwyn in danger from such an action?� To that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ty he had ascended, out of his former ignorance. �Woul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izardous matters amis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tters amiss with the northern barons, without a doubt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said in a distant tone. �But no, their discomfort is no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cern in what I feel. Something will come, perhaps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, I have no knowledge, nor can say what, but come it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cannot be caught napping, or venture too reck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riv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sassins?� Such had been known, or claimed, in Amefel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tenure. So Heryn Aswydd had claimed� fal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shook his head. �I don�t know. Nor even from which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iver it might co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put nothing past these northern barons,� Cevulirn said,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therner. �They�d slip a dagger in our good king�s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new dynasty� if Ryssand dared, if Ryssand didn�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�d be war, war within, and war pouring over Ylesui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. This letter you gave into Idrys� hands will set the f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, and it may have quieted him for a space. Treach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lwynim? Easily aimed at Cefwyn. Or at Her Grace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even to warn His Majesty of that danger. He know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he has to deal. And as for the rest of the barons�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once thought Efanor would be a more tractable king�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Prince Efanor would be far other than they once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if ever he came to the throne. There�s an anger in Efa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ever yet has come out, and I think if no other has, Ry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begun to perceive it, that day Brugan died. If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fall Cefwyn, Ryssand would not benefit by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words, very hard words, even to contemplate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n. Tristen�s heart beat faster, and he saw extremities of 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mself he had never contemplated, a door he very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 fast and barred, holding to the calm Cevulirn spread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efwyn is my law, sir. If they harmed him, or Her Grac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ind me at their door. I�m not Guelen. Nor Ryssand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don�t care for the things they care fo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silence followed, Cevulirn�s stark stare, and Emuin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ke directed at him, as if they knew that door ex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believe that,� Cevulirn said. �Nor am I Guelen, or Ryssand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matter. But make no such threats openl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all I allow them to plot against him and do him harm?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t all but impossible to sit calmly in his chair, a pro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Cefwyn. �I won�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would rouse Guelessar in arms against Amefel and Amef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Ryssand and have all the realm in civil war,� Emui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you bruited such a threat about. No, indeed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, young lord, nor Ryssandish, and by the evid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es, including Uwen Lewen�s-son, I�ve no doubt you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w dead in windrows if they provoked your anger, but tha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hat His Majesty needs of you at this pass. No. Conta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 and your imagination. I pray you, contain it. There�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or it yet. Only for cleverness and clear thought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amentable short supply in the nort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you know what we ought to do? Tell me what Cefwy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, master Emuin, and I�ll gladly do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will we both,� said Cevuli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ants were near, but they were his own, Tassand fore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, all brought with him from Amefel to Guelessar a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They were men loyal to him. Uwen, who had come l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is meal in silence, and stayed silent throughout, bu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�s keen glance went to one of them and the other, a wi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man who doubtless was thinking his own though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looked grim and afraid, beyond easy reas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 you left Guelemara not of your own will,� Emui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rd of Ivanor. As did Lord Tristen. I�d say you had well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to obey His Majesty in that rega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I could have steadied His Majesty�s power by staying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said, �I would have done it; but nothing�s served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en the kingdom in fighting among ourselves. If Yles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s strong and if Her Grace comes to Elwynor so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folk across the river will rally to her banner despit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ying a Marhanen king. If she fails to come to their relie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pportunity, the hope becomes less and less she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. In that case, support for her cause will fall a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 quick as the wind can turn. So if we here beg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nt that delays Her Grace returning to Elwynor and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pledge to her people, then anything we do does the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, not goo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very clear what Emuin had wished Cevulirn to arg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: his reasons, clearly given, to retreat and not contes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issal. And he heard them as good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,� Tristen said with a sidelong, defiant glance at Emuin, �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prevent Tasm�rden altogether� and br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ven so,� Emuin said, �gods know where that would lead.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ing in the north, very possibly. Very likely the barons�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swer the king�s call to arms. He might call and they m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 the king enforce his orders how he might. No, young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 to Cevulirn in this. We dare not defy the king, we the 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s. If we don�t obey him, who will? And if you ride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ver and take Ilef�nian, what in the gods� good name wi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ith i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,� Cevulirn said before Tristen could answer, �I hav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ers to Lanfarnesse and Olmern, and even to my neigh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anon in Imo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was less pleased with that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so,� Cevulirn went on, �I�ve left my second-in-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instruction to take the dukedom and swear to Cefwy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should aught befall me untimely on the road: I�ll not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uccessor by sending him to Guelemara as things sit now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truth, I expect Ryssand to attempt my life before the yea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and I advise my allies as well as my appointed succes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to their own backs. To you I came personally, as you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drys I have already spoken, and you know his opin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. To the risk of his own life, Idrys would proce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 and Murandys; but not if Ryssand moderates his thre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understand that reasoning. It�s Ryssand�s compli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needs. Ryssand�s gone as far as the king will perm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 knows his head doesn�t sit securely. Let him wor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s whether Idrys will act in absence of orders. It will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out of mischief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 the kingdom�s peril if Idrys should take it on himself to act,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said darkly. �There�s no succession in Ryssand now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swyndam�s g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sm�rden has already attempted to divide Amefel from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kingdom,� Tristen said. �And he may well seek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o unsettle us. Wouldn�t he rather see Ylesuin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its own borders instead of crossing the river in the spring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uncertainty of the day brimmed up in him like fl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izardry, if it does work on Tasm�rden�s side, woul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. Wouldn�t it strike at the stone that will move, if it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the wall dow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cast him a stark, a calculating 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� said Emuin, �you would be astonishe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s come to our young lord in dreams these day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understood nothing in dreams,� Tristen said, disturbe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nk of them. �I dream of dragons, sir. And Ow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don�t dream as men dream, no,� Emuin said, �ye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you do find curious notions, young lord, and keep 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l suspense what understandings you may come b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advice. In this I�ll give it. Don�t encourage Ryss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adventures. That�s considerable advice, young lord. 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rofit by it. I pray ours do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�s what I must not do,� he said. �But what shall we do, si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y, you both shall do wisely, I hope, as each event demand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sel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tell you what to do or what to purpose, that I will not, yo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storm as you will. You say I don�t listen to you; I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contrary. I have been listen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 not storm, si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held up a palm to heaven. �I think I felt a raindrop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ssure you, sir, I am not demand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h,� said Emuin, and reached for his cup, from which he too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sip of wine in a deep silence at the table. �Then let m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humorous, at your pleasure. Cefwyn will ride amo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ops across the river. Not prophecy: he�s Marhane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folly is his notion of kingship. If all else went well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fell, it would very likely prevent any crossing at a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make Nin�vris� a widow without a king to enforc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. There is your danger. Against all prudence, Cefwy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 Tasm�rden that chance at his life� if he ever com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. Yes, Tasm�rden�s made one try here in the south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one, with no expenditure of men. But I do agree: it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ination of the man to proceed by indirection and tri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s more subtle than his predecessor, Aseyneddin. He doe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straight to his objective, but in a slow and curving path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regards, he�s more dangerous than Aseyneddi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south will not rebel, thanks to His Grace,� Cevulir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�s failed, let us hope, and now our enemy has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ef�nian and subdue it before he can turn his attention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. But he has shown the ability to pursue two cours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said that, and said something more, but the candle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gone to brass and the sound had dimmed. Tristen sat s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Emuin looking at him, and yet was not in that gray spac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s if the ordinary world had slid from under him. He fel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s slipping from him, and fought to have them back aga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not the youth who had slipped away in sleep when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things had Unfolded and startled his senses, but it wa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He clenched his hand on the arm of the chair and dre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breath as darkness clos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w a dim cell that he had known, himself, first of all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rtress of Henas�amef, save the gatehouse. H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the gatehouse of the stable-court and the west st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to do with Tasm�rden and sieges and intenti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saw the lower hallway, that in front of the great hall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f day broken in where no light should be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, a dusty great light coming from a boarded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eard a sound like the sound of his own heart beating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s, as if he had been climbing a high, high stairs, into dark, 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gray space, where someone waited for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not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that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 was the cell beneath the west stairs. It wa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. It was related, but only discernible because the low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disturbed him. Things tottered, chances poised that might g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s tonight, and he felt flaws in his own safety. He had a l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s head and had just waked, in fear, and in p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�s voice, Uwen, whom he had given the gift to Call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, whose hand seized with gentle strength on his shou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he became aware first of Emuin�s presence, b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wing, and Cevulirn�s, dimmer, and Uwen�s, common as st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inert, and as solid. Of them all, Uwen was pl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quivocal earth, strong and con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s one of his takin�s,� Uwen said. �He ain�t had one o� the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. M�lord, do ye hear m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, perfectly well, but he could only press Uwen�s h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ment. Then he found a breath. �I�m going to the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 ce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west stairs cell?� Emuin asked shar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�s face, close to his, showed deep concern, but no refu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 m�lord, if ye will, and shall we do something in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�re ther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ink so,� he said, and knew that Uwen would keep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rom thinking him mad, but he had acquired something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looking for, and he refused to let go. He was ac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of Emuin weaving a tight net about them all, a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is dreadful room; and aware of Cevulirn,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was wary and sure as a sword blade� no wizard,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venture for a wizard, either, edged with a gift he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brought forth in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seen a shadow of sorts before this,� he said to Cevuli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wo he trusted readily with such information. H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m as he spoke, and yet could not look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en dragon that loomed across the entry to the next room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w his attention, and his heart beat in his fingertips.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cely muster his voice, and had half lost command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s. The dragon meant something. It had something of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him, one more clamor for his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,� said Uwen, and almost pried him from that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ness, but not quite. It was not that he was bound: it w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important, that matter in the cell, inside the war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should, perhaps, go,� said Cevulirn, �and let His Grace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the second encounter of the day, so I understa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!� Tristen said, then realized that utterance had been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ce. He moderated it, with the vision of the dragon in his ey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. Hear this. Hear it and remember it for me, for I shall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is is past. It�s not the same as the Shadow at Lewenbr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l the same it troubles me. I see it to the east, at tim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 east, sometimes to the west, like the storm today. Em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if it�s a storm, it must come from the west, because st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, and that�s only sensible: I believe him. But I�m not sure tha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eason or that it�s always the same shadow.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within the wards, in the hall below, too� I saw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ays I came to Henas�amef. Emuin knows what I me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has seen them. There�s something there. And ther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hing in the cell beneath the stairs, by the stable-cour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guardroo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cell. We should go t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f course,� Emuin said with a fey desperation. �Of cour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, and gods save us all, young lord, what are we looking fo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thief,� he said, not knowing why he thought so, for it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 Mauryl�s letters, and that search. He was sure of that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 from an unfinished supper, still gazing at the drag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look away now, from moment to moment, aware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in Lord Cevulirn a man who had been many days on th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o could well do with that supper that to him had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and unimportant. �I beg you stay, sir, enjoy your meal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s a very small thing I must attend, no present da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that will keep me long, I think. I�ll come back when 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, and we�ll share a cup before b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graces, social words, such as he had heard others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had told the truth. He knew, at least, that the summ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rief, and that someone essential, someone looked-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ed for him in that c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m�lord,� was the word from the Amefin guard� Nes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�s name was. Ness had followed them unbidden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, his comrade left to stand guard above. �M�lord, Selmw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found �im, only on account o� the Guelenmen we lost �i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�s by Your Grace�s order I got the keys bac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Ness said made no particular sense to Tristen, and echo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walls of the small area outside the few cells the sa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�s voice had echoed to him a certain night this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, that night when he himself, a prisoner, had sa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most cell battered and bruised and sadly bewil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had been afraid of Ness, and of this place.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were altogether turned, and Ness, fearing him, pro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done or not done by the Guelen Guard, and hop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would forgive the conf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ness was easy. Forgiveness meant simply put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houghts all anger toward Ness, who had never been a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, only a hasty one, and who had thought on that day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 he was protecting the prince from thieves and assass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Ness had brought down the keys, which he had fough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Guelens in the hall above, and in trembling haste ope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to show him the object of contention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, practical man, had brought the lantern dow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stairs, a shielded light reliable in the gusts that swep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. Meanwhile, still indignant, robbed of keys and charg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 guard had followed Uwen down the steps to w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jealous battle of authorities, and within it all, Lus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llan had posted themselves upstairs, household offic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tely standing between the Guelen Guard, king�s m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fin gate-guard, duke�s men, who had claimed the r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er and written him down as theirs. Emuin had stay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pposed guardsmen, too, declaring it too muc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d on the narrow st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the squabble of guards and authorities like pigeons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l of bread, and all of them so earnest, began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dy� or would have been so, except for the wizard-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bling in the air, and the fact that, jests and foolishness a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ung man in this cell was in peril of hi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opened into dark and showed them the mors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� a small lump of knees and elbows in the l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ern Uwen held high. The lump moved� a boy who hi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and squinted at the light, then, vision obtained between kn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lbows, let out a startlingly pitiful sound and attemp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invisible. Terror lanced through the gray sp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drew in a sharp breath and forbade the boy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ility, on all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 still!� he said, and now he knew why he had bidde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gather this boy along with all the missing staff. Wizard-g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!� the waif cried and flung himself on his face in the d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w, and there all things stopped, in the gray space an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at stank with a remembered stench, and that hel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 he himself had fel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isi,� Tristen said more gently. �Paisi is your na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no, m�lord, �at�s somebody els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ok up. Look at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should have come down, Tristen thought now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zard-feeling rattled off the walls. But then, Emuin h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, for he was there, having an ear to the gray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ing himself from the gusts of fear and alarm that bl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ly about the c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mefin blood, the Guelenfolk said, was no little am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h�. And he would not be surprised, in better light, an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 would look up at all at the lantern, if Paisi�s eyes were gr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g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isi,� he said again. �Never hide from me.� Had not Mau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something of the sort to him, o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eed the boy did venture half a look, furtive and fear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e, you�re not harmed. You�re not to be harme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 still flooded forth, and defense, angry defense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oy,� Uwen said, at his shoulder, a slow and tolerant v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new lord�s been huntin� ye high and low for a fort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set some great store by findin� ye, so�s ye might as well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ead up an� face �im as near like a good, respectable l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can manage. Get up, an� make a proper respect to His G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�re half a man� be all o� 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uth, stung, did get to his feet, but kept his back agains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, as if the wall was safety, or needfu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�s the charge again� �im, exactly?� Uwen ask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 over his shoulder at Ness. They had heard a con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of theft, above, but Uwen asked particu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ilferage from m�lord�s wagons,� Ness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thief,� Tristen said, recalling his impression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hungry boy, m�lord,� Ness said, bravely. �Bein� afr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the gate where he usually got a bit o� bread an� a me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f the kitchen leavin�s, an� carry messages for the gu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in�t seen �im since the order went out to find �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he guides strangers, do you, Paisi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,� was all the boy was willing to say, and the f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space was overwhel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been chasin� �im all the day. An� was in the way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in� �im,� Ness said. �For theft o� personal good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will not hang him,� Tristen said. He had seen men han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d no desire to see this boy meet such a fate. �Not this b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 one else, will they hang. If there are thieves or hung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k, send them to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,� Ness said faintly and fearfully, acknowled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si, too, stared at him with the same wide-eyed look the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rs in Guelessar had had, burning curiosity and stark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ngled. It was a summer and a fall since they had look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other, and Tristen was not sure he would have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si by the look alone� a boy, of what years Tristen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how to reckon by looking at him. But this was ind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 who had found him wandering in the streets of the t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 him to Cefwyn, and now he knew it was no happe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drawn Paisi to him, though neither of them had know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. Ness had been there. And surely Ness rememb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w old might you be?� he asked Paisi: nearly, but not qu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, was the reckoning his eye made, and Paisi himsel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ugged as if that, like other things, escap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ittle as fourteen, much as sixteen winters,� Uwen sai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�s silence. �An� he don�t have proper manners for 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�im into a fine house, m�lord. �E might do well in the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learnt to stand an� look at a ma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hould he do with the boy now he had found him?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yet reckoned that part of his search. It had only mat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o know where Paisi was, and to know that he was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nd could not fall into the hands of anyone else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aisi to his list of those souls he wanted found, an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ame reasons as he would secure wards and l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gathering the power of the household close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, not scattering it abroad, available to any ill inten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ed in from Elwy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had never, when he had first met Paisi, been aw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 in him. He had been very marginally aware of the gif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on that confused evening. But he had no doubt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hy Paisi of all boys in Henas�amef had happened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and guided him to Cefwyn�s gate. No chance, but wizard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rought him to Cefwyn. He had wondered wa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else he was supposed to have gone, perha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or or to the Lord Regent� but meeting Paisi now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it was no chance, and that Cefwyn�s court wa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yl had intended him to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a profound realization, one that led him astray to Ynef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, so that he needed Uwen�s touch on the a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what was essential, to find the boy someplac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straw-lined c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 not want the boy loose and unwatched, no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yl�s letters or Mauryl�s books or a staff that Maury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d on. The wizardry that had sent him into the worl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ed past this boy and made of the boy a pivot-point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uch else 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might help Tassand with Emuin�s tower, if he were of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. I think I would prefer him in the house and not out of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ll steal the silver, m�lord. He wouldn�t want to, but I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ation�d be too much for the lad. He can�t rightly reck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s. What ye hold up to �im is so far beyond his ke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and the stars is, and he just don�t know how to think of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hungry folk an� what he wants all at the same ti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r do I,� Tristen said, bringing silence all around him. �Ye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.� It was firmer and firmer in his mind that with all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hinged in the world, any piece of his own left unclaimed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n adit for sorcery, a danger as great as a broken 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t been prepared to find Paisi so urgently claim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. He had certainly not been prepared to find hi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with the king�s guard and arrested for theft. But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tterly surprised, either. Uwen was right. Paisi was not a 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he wondered if anyone but Ness had ever cared for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wondered for what reason outside the common good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ss�s heart anyone had seen him fed and clothed. He ha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yl when he was foolish and helpless. But who had ca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si�s needs? And wh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he yours?� he asked Ness. �Is he kin of your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,� Ness said faintly, unsure, it was likely, what cla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si might entail, or wherein he might be deemed at fault. �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in�t kin. He ain�t no one�s kin, that I know. But we an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s at the gate, we took care of �im, an� he kind of slipped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eets an� told us if there was somethin� amis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he has had a us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 m�lord, sort of a use. An� �e ain�t stole except once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s he lied to you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so�s ever mattered. �E tells tales. �E�s a boy. Boys d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take him at least for the night. �Go to Ness,� Tristen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young prisoner, �and do as he bids you. Have a bath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ullery, have something to eat, and I�ll send someone for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ning who�ll tell you what you have to do. You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the town before. You�ll go on protecting it. And you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 honest boy and not steal anything again, or Emuin will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o a toa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si cast frantic glances at Ness and at him, and at Uw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he believed the threat of being a toad he s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by now he was deep in wizards� business, and in d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ve enemies,� Tristen said softly, �and only honesty 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may protect you. Dishonesty will deliver you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 as surely as if you walked to Tasm�rden�s gat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n�t know about lords an� wizards!� Paisi protested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finding a string of words. �I don�t know about bein�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eid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arn,� Tristen said, �and make as few mistakes as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l nothing.� He gave a nod to Ness. �Find him a bed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er. I left mine, for this, and left my guest, too. I must go b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stairs.� He had only just realized the extent of his dereli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ly as he had felt the need here, he knew now he mus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beg Cevulirn�s pardon. �I�ll send Tass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crub under them fingernails,� Uwen said, �as don�t seem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 ever has. Show �im how to stand like a soldier and spea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one, too. It ain�t so different for His Grace�s servant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 Captain,� Ness said in a hushed 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was the end of the matter, with Ness and Paisi at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ly it seemed he had done the right, the necessary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�,� the young voice pursued him, a-trem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opped and looked back. Paisi had reached the bottom st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me another step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�, if it�s anything ye wish to hear� there�s talk, ther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I hea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hat talk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lence after said perhaps the boy was too eager, foolis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er, to prove himself useful; and all he had was dubious.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think so, too, for he overtook the boy and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ing hand on his shou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 the market they said� They said you was goin� to rais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tow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nefe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�un, yes, m�lor�. �An� ye�d bring back the magic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o says s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gran�mothers say�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means the hedge-wizards,� Uwen said. �Mostly they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wives. Herb-witch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rdly knew what to say to that charge. Likely it w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, in the sense that he came from Ynefel. But it was nothing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bruited about the streets: the Quinalt was not that welldis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, and Idrys had warned him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n�t know,� he said, �and I know nothing abou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mothers. What else do you know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�s them carts gone out,� Paisi said, �an� folk is talk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war and maybe ye�ll call the must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n�t intend to have war here. It�s far from my intenti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�s what I know, m�lor�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were more than the words. The very stones ra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� a sense of things to which ordinary men were dea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udden he reached across the gray space and seiz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si�s notice, startling his soul half out of him, and fac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in the gra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ink you hear me, Pai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 bless!� Paisi cried, and in the one world fell to his kn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is one whirled away on the winds of pani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 into Ness�s a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pursued, a mere step down the stairs, and had hi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n�t lie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, in this world and the gray one. �If you�ll do a serv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ask the grandmothers what they would say to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Emuin�s attention, and knew it; and Emuin was ut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of the waif, and of him. In that moment Paisi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Emuin, for he turned his head all in a jerk and f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ld of Men Paisi missed the step and tumbled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e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 lord,� Paisi said, tremb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 with Ness,� Tristen said aloud, and added, �Boy?� It echo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 with Mauryl�s voice, kind and commanding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ad the tables turned? �I�ll never hurt yo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,� Paisi whispered, on his kn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nd to Tassand in the morning,� Tristen said to Ness, �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have the run of the town as he has had. I�ve given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o do for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he had done all that was profitable to do, and h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nt up the stairs with Uw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uin was there, with a handful of the Guelens, Emu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in the sleeves of his gray robes, beneath the fitful ligh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ern, shielded light there in the drafty stairs. And even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gusted the little flame and cast Emuin�s face in omi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thief, you say,� Emuin prompted him alo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hat more? Emuin confronted him in the gray spa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and the gray clouds were roiled with the storm of Emui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boy, Tristen answered. He guided me to Cefwyn: shoul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him loose and unwarded? He�s an open threshold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s 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s. Yours, young lord. I have nothing to do with h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si had led Tristen straight as an arrow from the town g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doorstep, the night he had arrived. Wizardry w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 points, and Paisi�s hunger was that; it went for 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, and there was none more unstable than a boy with no 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night; it went for persons with a glimmer of the gift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how to use it. And if there was malice afo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space at large, seeking any approach, any weakness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n the world, he had just mortared in that stone with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s. He had meant what he said to Paisi: if hostil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his boy who had so basic and early a connection to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here, he would know that threshold had been cro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boy was himself harmless as the old women U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rmless! Emuin echoed his thought. Harmless now.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he magic ind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there truth in it, sir? Can you see? I can�t. Who ar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moth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truth, gods, the truth! The cursed truth is the magic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n thin and raising it is work, young lord, wearying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 draught of your presence pours down, and a wizar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ght to know better finds it headier and headier wine, g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me. Gods save us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elen Guard, who had lost their prisoner to higher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frowning, meanwhile, and all the distressing exchang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eyeblink, leaving him staring at Emuin and Em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picuously evading his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boy is a thief,� the Guelen officer said, �and will ste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race, if he goes fre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will go free� in my service.� Tristen had no idea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 had stolen or whether they had gotten it back. The wag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 for the border had been laden with all manner of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, soldiers� belongings, tents and fittings as well as g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rses. Paisi, however, would not have made off with a g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k. Likely it was something smaller. �Whatever he stole,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said, �have the owner come to Uwen, and I will pay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,� the sergeant said, �it was a man�s kit, an� we ai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found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Paisi will tell where he hid it.� He saw no profit i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ate with the officer, and pursued his way doggedly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west hall, having learned to disentangle himself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unate: solve a matter and move on, disentangling his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se with him at the same time, and leaving firm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ven so he felt himself constrained and hemmed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in the gods� good name possessed you to ride out toda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asked. Not: why have we left a supper upstairs?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in stride. But riding out with Crissand� that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rissand asked,� he said simply. �Have you marked it, sir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gif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does that boy. This is Amefel. Half the province has the g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measur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to that measu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. That�s tru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done what I see to do. I ask, sir, this time I ask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ly, that you advise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still, I say I will no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know what you will not, sir! But consider� the harm is 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river. It is across the river, is it no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seems to b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 it was a great storm out there!� He needed exercis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on in front of Lusin and Uwen, who had been the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ept his voice low with great effort, lest it echo to the gu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where, who surely could hear that they argued, if no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gued. �Crissand urged me go, Auld Syes met me, Cevuli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on his way long before I took the notion to ride ou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I felt disturbance in the west and you say not in the west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shall I look for it, sir? And what shall I do about it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find i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sure I don�t know. Nor do I care to, young lord. I�v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a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yet came with me back to Amefe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meone needed t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having arrived here, you do nothing, all for f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yourself in Mauryl�s spells. And what if Mau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d you to advise m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know he did, young lord! That�s the bloody point! He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d gall to leave you and me equally ignorant of his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ignorant of your purposes, and wherein am 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mine? If mine were adequate, why am I not r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nefel at this hour? No, no, and no! I am not Mauryl�s suc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am most certainly not your master! Rail on him,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ed to advise you! But on we? Why, I do as he did! I leav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t as a new-whelped pup and trust the unwinding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to inform you of your reasons or his intent� so where a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ault more than he, pra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y were well beyond what the guards should wit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Lusin and Syllan, and some consciousness of witnes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hoing halls seemed to return to Emuin, and he mod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voice. �Forgive me. But think on statecraft and mo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, young lord. I�ve every suspicion the knowledg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is in you, and does Unfold at need. You are the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. Conduct yourself so! Hold audience for your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�t complain of me that I fail to advise you, when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on the simple advice I have given you! And what do I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? Establish a court! Settle in one place and let entreat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, not the other way about, none of this haring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side looking for trouble! We are not yet at that need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ust find troubles out by some country shri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mentioned no shrine.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moment of silence then, and Emuin did not mee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knew. You expected her,� Tristen said accusingly,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told me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ay I�m not surprised at her,� Emuin confessed, �sinc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s trouble, and trouble we shall have by spring,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so she might as well have the winter�s start on it. I say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dvice I do give and then we will proceed to the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mplain I do not giv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establish this court, si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, for a beginn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spend my days settling the design for carved do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ating with craftsmen? Hard enough to see to the things I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tter that than raising storms in the countryside. Stay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hief! Provoke nothing before its ti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ovoke what, sir? And in what time?� It was the very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ursued, whether Emuin knew there was someth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, or whether he was equally baffled and casting ab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 of what opposed them. �Storms may always co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, but Ynefel lies that way, too, and whether the to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ant or not concerns me. I have felt it vacant. I�ve though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. Do you know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it is vacant! I am certain of its vacancy, as I am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active shrine at Levey, and no hallow nor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 oak that fell, not tonight, whatever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at dawn this morning. But I�ll be most grateful, young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nd yours could refrain from poking and pry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tone in the province. Follow the advice I do g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�t rush into other things and then run to me for advice, as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foreseen everything! I don�t. I can�t. I won�t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! I�m out of need for supper this evening, and far from po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e. Entertain your guest. I�ll go back to my tower,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, my good and gracious lord, and let you younger hea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he downfall of Tasm�rden. I�m wear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�ve not had all your supper. And your advic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 Come upstairs with me and have the res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er. Please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lengthy silence, Emuin seeming distracted and we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don�t hear me, do you? Nothing�s come to you? Cri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ed you out there. Crissand brought you to this shrin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s Crissand? What is Crissan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friend, sir. My loyal friend.� Dread afflicted hi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. �Do you say otherwis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so far as he wills.� Emuin�s lips trembled in the dim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he would say more, and refrained. �He is Aswydd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. And you are Mauryl�s. And have ever been.�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uest. His arrival, too, is momentous, like this raga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treets that you send to trouble the wisewomen. I�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roo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�re angry, sir. I only wish the trut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in perfectly good sorts. I want my own tower. Tha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irs I can climb, none of this traipsing up to yours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 again. I grow weary of this up and down of this stair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, come down to dinner, down to the guardroom, up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. Your bones don�t know the pains of age, young si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yonder are a mountain, my tower equally so, but at lea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s to b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r.� Contrition moved him. He had raised his voice to Emui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shed nothing more than to have Emuin�s trust, and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to win it. �I�ll have your supper sen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looked at him, old eyes, much the image of Mauryl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ied, and shaded by wrinkled lids. Flesh had fallen awa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had gone deeper since the summer. Emuin looked at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nd there seemed fire in the shadow of his ey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ly dance the candle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ster Emuin, Auld Syes told me things. I�ve tried to tell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. Have you heard m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indeed I�ve heard. Have you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much as I can understa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more than I,� Emuin said. �I�ll go to my tower,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will, young 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ve I done wel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hat long stare. �You�ve done very well,� Emuin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ly, and walked away, leaving him to his puzz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ugging that last as dearly as a cloak against a bitter w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man looked frail as he walked away, frail and fragil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llway that had never felt sa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 not feel safe tonight, less so than ordinarily.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les were out. It was the east wing draft, agai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battled it, lighting and relighting the candles, an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ad they found the reason of it: for years and yea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said, candles there had gone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tairs to Emuin�s tower equally well suffered from i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when Emuin opened his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yllan,� Triste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 with him. See he�s provided for. Make tea for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was never to be without at least two guards, but U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d among them. Syllan bowed his head and wen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Emuin, while he and his armed companions continu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ster Emuin�s sayin� there�s troubles,� Uwen mut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up to his apartment. �An� dangers, an� what good a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lads when it�s wizard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n�t think that�s to fear now,� he said. �The things we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I hope are all across the river at the momen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that was so, ye wouldn�t need u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had right on his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ish I had been more moderate with him,� Tristen said. 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him angry.� He had been angry himself, and that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his habit. He regarded the past moments with some dism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alled he had been angry with Parsynan, for good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gry at the archivist�s murder, and angry at the work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foot. He had been angry, in fact, for days, and felt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yet had he been able to lay aside the sword� tha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 he had. He was different from Men. He was differen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took up the sword, and until he laid it down, and he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he had taken it up at the gates of Amefel and never si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ble to let it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 he had fairly shouted at Emuin, or would have,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the witnesses, and he had cast Cuthan out, and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ynan on his way afoot, and done very many things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ever have done until he had unsheathed the swor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s of Henas�am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 not know what to do about it, save to continue to carry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defend the town as he had begun to do. But, he s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as he came to the level of the hall, he could not g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of temper. He had yet to learn how to carry the sword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that was the thing. He supposed that Cefwyn mana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Uwen did, and other men who had soldier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� for that he was very good with the sword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it entirely protected those who were on his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e not gone alone across the field at Emwy? Had h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angered all those trying to protect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eemed a sober lesson in that, and he thought that Em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delivered that lesson to him without a word,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absence. It was with a far quieter tread that he came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where his other guards waited, Aren and Tawwys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anim escort� and the presence of the latter advised hi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had not left, for which he was humbl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need guards against assassins,� he said to Uwen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d into the foyer. �I think the Elwynim will try, at leas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more for my friends. For you. Be on your guar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� Tasm�rden in charge over there,� Uwen said, �I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m, aye, before all�s done; and now ye take in that light-fing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, which worries me for other reasons. He�ll gossip all to 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, m�lord, ye ha� rumors eno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rue. And it was worth consi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sat, done with his supper, a cup of wine in hand, his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fire� Tassand�s arranging, certainly: Cevulirn�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owed, and he looked tired; but Cevulirn looked u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and completely wary stare as Tristen arrived at the fire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s settled,� he said to Cevulirn, and sat down in the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, waving Uwen and also Lusin on to the remnan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er. �Thank you for wait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ll my lord eat?� Tassand asked, quietly at his elb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had enough,� he said, in every effort to answer his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; and deftly as a whisper of soles on the floor Tassand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p of wine in his hand and a plate of sweet cakes on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within carry of his hand. �Thank you, Tassa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.� Tassand absented himself then. They held the fi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selves, and still Cevulirn asked no questi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sity� that was in the 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was a boy I�d been looking for,� Triste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boy with the gift. As you have,� he said to Cevulirn, ch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gray thought into the tangle of intentions. Cevulir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ke Paisi, one he was reluctant to give up, a man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o Cefwyn�s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evulirn glanced down, a momentary veiling of that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e, and that was as much truth as needed be betwee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need to press him. Cevulirn knew why he was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his own value, at least that he had been moved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. Crissand, also gifted, had felt ill at ease in the ride, and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army for an escort. The boy Paisi might deny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but luck after being taken up by the guard, but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had come on one day: the winds were blowing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nd the coincidences of their meeting diminished to n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night, when his heart searched the gray space and th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him, he knew unfinished tasks, unanswered question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se things, and knew the evening had provided hi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pieces than he had had in the morning, even in his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ir Emuin forth from his tower. He knew all the gap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s, both of the Zeide and of Henas�amef; and such fa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efense as he could shore up, he had repa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felt uneasy in Auld Syes� appearance; uneas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row of the oak; uneasy in the fact that he lacked offi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rds fit to maintain order while he fared out; uneasy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ked an army at his disposal when the border was a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ed, unobserved river between his fields and Elwyn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ever so much as seen those l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ll you stay with me?� he asked Cevulirn. �Or must you 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agai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ve affairs to set in order in my own land,� Cevulir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a muster to raise, considering the spring: this in the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ajesty will call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inted south, Cefwyn had said. That phrase would not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�s thinking: wrong, wrong, wrong, it was, and ye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efwyn�s reas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if he will not, and will not call me,� Tristen said, �y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is my border; and I will not permit Elwynim to fi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 soil. Cefwyn says the north must win the war; but I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 mustn�t lose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 said; very well said; and if Your Grace wished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here, and my men and horses under canvas, here 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, that we might do, if you deem it needful�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� so the south should not lose the wa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it was that hint of wizard-gift he had felt in Cevuli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mong the lords of the south and north, he had always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st affinity for this lean gray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sm�rden in besieging Ilef�nian,� Tristen said, �promi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 aid if they would rebel. But that�s failed. Now I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e, and I only wish Cefwyn would let us cross to Ilef�nia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I urged on His Majesty and His Majesty�s Commander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begged Cefwyn send the both of us, but he still said the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ome from the nort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 fear of Ryssand and Murandys.� Tristen shook his h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yet he relies on the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is Guelen,� Cevulirn said. �He has that firm idea that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 and pikemen are the secure heart of his army. He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rgued that point long and hard. But that�s what he s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the truth of his reasons� the real reason he went ho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 He had dissent within the Guelens. He saw dang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andys, danger in Ryssand�s ambition, and most of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�s influence with the Quinalt. If we had driven nor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ef�nian this summer, if we had set Her Grace on the thr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had gone as smoothly as we could wish�he would ha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 home to Guelemara and present them an alli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or which Ryssand would have opposed. And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tirred the north to join Ryssand, and Nelefreissan, Is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andys for a certainty� the kingdom would have split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d them to fight for the Elwynim treaty and his marri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ground, and by all evidences, he�s won over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. Only when Ryssand assailed Her Grace�s honor, t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drawn and broken with Ryssand and Murandy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in of all the kingdom if they took up arms. Gods hel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�and thank the gods for the letter you sent him. The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ur hope of being called and Ryssand being sent hom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ust be ready� ready to move so quickly the nort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er no objecti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 stand under arms this winter? Cefwyn forbade us becaus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forbid us. But might not lords come here to hold a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th very large escorts? We border Elwynor. Crissand thou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ecessary to have a large escort. Might not other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rd of Amefel, you�ve grown very deviou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illness had become so great that the crackle of the fi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ird voice. From Uwen and Lusin, somewhat removed,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we did this summer, we could do again,� Triste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uld we not? Keep the signal fires ready, as we di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nbrook, have all preparation made, so if Tasm�rden th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ing this way he daren�t. Do we feast at Midwinter? Hav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that right? Might I invite my friends to supper?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lords conceal their inten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th polite pretenses, none of which anyone of sense belie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ch no one dares question to one�s fac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what he had seen at Guelemara, and it was heart and so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etenses he had seen Cefwyn and Ryssand make o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gain. The practical use of it had Unfolded like a new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as a well-balanced bl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if we have all those escorts sitting here,� Tristen said,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have an army, won�t the northern lords know then we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 to Cefwyn? And might not Lord Umanon come to us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o the rest of the Guelens? And if he comes, woul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ymaryn and Marisel listen to Cefwyn rather than Ryss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asm�rden had to worry what we intended, migh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 his attention between us and Cefwyn? And might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im who support Her Grace take hear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hat small silence. �Your Grace,� Cevulirn said, �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oo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muin says I am. So does Idrys. I was a fool only an hour a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de Emuin angry with me. But I know that Corswynd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ichwarrin will lie and do everything to their own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ne of Cefwyn�s, and if Cefwyn has only them to rely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�ll make demands at every moment Cefwyn need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�s tru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let him have us. Cefwyn says he can�t muster the sou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of offending the north. But the north doesn�t approve of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we muster or not. We�ve marched together. W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der in camp. We know all those things. We don�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e the way the northerners argue. We can just set up a ca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spring, when Cefwyn moves, we move across the 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ur camp on the far shore, and let Tasm�rden make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f it. Cefwyn forbade us to win the war. But he set m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uard the border. I�ll guard it�from Tasm�rden�s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have Ivanor with you,� Cevulirn said with the fire sh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eyes. �Olmern, Lanfarnesse� all will co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ll Imor, do you think?� Lord Umanon had always stoo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thers, in his brief experience, and detested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lord of Olmern. �I�m least sure of him; but it seems h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ne of us than he is fond of Murandys. And if we ha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s, we�d have the entire middle of Ylesuin listening to him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detests Murandys. That�s certain. Let me send letters.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on them in my name, it won�t forewarn the north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ual at all in my messengers going back and forth� g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e northern lords would like to know what we say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but they�ll imagine far too much if you 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�Your health, Amefel.� Cevulirn lifted his c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nk deep, here among the brazen dragons and green drap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been the scene of fatality with such cups. �Your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� Lord Sihh�, lord of Amefel and Althal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ver say so.� He felt heat touch his face, ill at ea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�s fey and talkative mood. �The people do. I dis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are what you are. And fortunate for His Majes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ve been a faithful friend. I don�t stand in your path, nor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muin says the like, and I wish he would. I need his advi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bestow mine. His Majesty is in dire danger, and the d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�t at all that you�re Sihh�, lord of Amefel. The danger i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at our king is Guelen and wed to an Elwynim. The d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Selwyn Marhanen established his throne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guardly betrayal of a trusting lord, and In�reddrin Marha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his throne on the unsatisfied ambitions of his fathe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als, both of them playing one lord against the other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against the other all for fear of assassination� exactl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to In�reddrin, as it turned out; but a man makes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, and so do king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do you sa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Cefwyn�s throne, mark you, is set on a stone Ry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d of him� and never was there a greater mistak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ing that and granting Ryssand any power. Expedi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diency, expediency, grant this, grant that, all in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rriage, this war, and all on the excuse of dire threa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, who has only become a threat worth the nam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Cefwyn would not cross the river immediate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nbrook and take the Elwynim capital for Her Grace.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Tasm�rden has slaughtered his rivals, increased his arm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slaughter Her Grace�s partisans such as exist this w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apital falls. Next spring, we will slaughter his, a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, Aseyneddin and before him, Caswyddian, slaugh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ho opposed him. Another year of this and there�ll be no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 in Elwynor but starving peasantry and li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cocks who swing to every wind that blows� n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 for greatness, that. There, Amefel. I�m not repu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of many words, and I�ve just spent my entire st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lled opinion of six months in His Majesty�s close compan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does regard your opini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gard it he may. But His Majesty has had my good ad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� good advice, Her Grace�s good advice, and you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, and ignored it for bad, all to please Corswynd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, who had a kinglike power in the last reign and t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�s wonder is our monarch�s rival for authority in this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the man who will yet do us greater harm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, mark me. His Majesty believes he may subd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by wit, not force, and I say a stout fence is the only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ass that will not keep its pastu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heard the truth. Everything he had himself observed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evulirn told the matter fairly, and reached some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does a good lord do with the like of Ryssand, si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 whom is it necessary that a lord be good, Amefe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 his people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say I. And Cefwyn knows the answer. He only hop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o Ryssand�s defiance will be something different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more clever tomorrow. But the plain truth is, his g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 subjects should not be subject to Corswyndam�s sp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. The king has his bride and his treaty now. He has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sure to temporize with a self-seeking baron, and his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ne for him to do so.� Cevulirn set down an empty c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well content to have Ryssand for an enemy. I pref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facing me, not at my back, for my people�s sake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wn. Would Cefwyn would come to his sens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understand everything you say, sir,� Tristen said. �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share a second cup, and I�ll go tamely to my bed,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d treason enough for an evening. I�ll stay with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more days, go home to set things in order, an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winter� ride back here again, with all necessary forc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�t in jes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not in jest. Henas�amef will supply you with every n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wood, canvas, grain, whatever you will have. I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of the Guelen Guard and two hundred of the Drag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ust go back when spring comes. In the meantime they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y orders. Lord Parsynan did nothing to raise a muster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hing to replace the weapons and equipag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nbrook.� He had not intended to enumerate Parsyna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ings, and went instead to his point. �My promise to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�t mean letting Tasm�rden cross before we stopp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�ll have the bridges in our hand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the exchange pricked Cevulirn�s odd hum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deed,� Cevulirn said. �And before I go� perhaps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view of those bridges myself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had no idea whether Emuin had listened to what h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said, but it was his impression the old ma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n from all of it in truth, shut the door to his to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aloof from lords making plans he would not adv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, however, had heard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it folly?� he asked Uwen, in consequence, after Cevulir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when Tassand and the servants were disrobing h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. �I think he means nothing but good to Cefwyn, and I do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he�s a fool. I trust him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had long since inured himself to questions of that 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sing judgment on what Uwen called his betters. U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do it, in private, and quietly. �He ain�t a fool, that �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was.� But the look Uwen gave him after was still trou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unsaid, and Uwen waited, gazing into the small fi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dchamber, until Tassand and the servants, trusted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, had left the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Uwen would do, if he had something to say i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cy, and Tristen gathered a robe about himself for warm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nt to the fireside. The light cast a fire glow over Uw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, brightest on the silver of his hair, which nowadays he w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bbed, growing longer after the fashion of a man of r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At boy, an� his lordship the earl, an� Cevulirn,� Uwen said,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a piece, m�lord, that woman an� all� the witc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se or not wis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�s face turned profile to him, eyes set on the fire. �Wish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, lad. I ain�t th� man to advise a duk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called me la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I did, an� beg pardon. I shouldn�t have done�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ll me that, and tell me the truth. Am I a foo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�s gaze swung back to him, earnest, surreal in the fire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dow. �I ain�t th� one to say that, m�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leman called me king. Auld Syes said the lord of Amef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etheling; and the second she meant was Crissand. I k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. Crissand is the aethelings� heir. She meant h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here. And what should I be? What should I be, Uwe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she said was a lot muddled,� Uwen said soberly, 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in�t but one king in Ylesuin, and anything else is t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, just so�s ye know�t. I�d follow ye at any odds, but so�s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, I don�t think His Majesty wants to hear any 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. I don�t think His Grace of Ivanor wants to hear it ei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Grace of Ivanor won�t follow you over that brink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, but he won�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ire to think of any king but Cefwyn; and he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t. �I know that. And I would never do anything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 I think His Majesty has his own idea what ye are, lad,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ajesty�s Commander ain�t in doub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s Idrys talked to you? Can you sa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I�ll say, m�lord. Ye�re my lord, an� the Lord Comm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�t expect otherwise when he talks to me, as I confess he d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e left Guelemara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did he sa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reasonable things. Sayin� I should have a care, an� not le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nything rash, an� to watch your back, m�lord.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 wishes ye better �n ye might think. Ye may b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are, but ye ain�t Lord Ryssand, an� ye ain�t ever as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: it was His Majesty give it to ye, wi� His blessing an�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iness�s blessing to boot, so, aye, His Majesty wa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ade the Holy Father willin�. It weren�t the other w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And ye can rest a� nights knowin� His Majesty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e are, an� still stands by ye, �gainst Ryssand an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 and all of �e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 music of Uwen�s voice was sweet to him, stilling f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ying anxieties and doubts, and telling him things he lo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his heart to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don�t fear me, Uw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 keep askin�, an� it�s the same answer, m�lord. Y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swered master Emuin a wee bit softer, but �e underst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me, it�s a man�s weight ye carry now, an� a burden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 it is: small wonder if ye feel it. Yet ye should answer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know. I repent of it. I repented the moment I�d done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, I ain�t findin� faul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. Fool. Fool is what Idrys would say. And Mauryl. A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es frightened Emuin. And yet, yet she only warns, by a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What wizards do� that�s another questi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s above me, m�lord. Far above me� what wizards d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I do, what Mauryl�s done, what Emuin�s done�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� tie one to the other. Cevulirn didn�t come because A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es wished it. And who raised the storm, Uwen? Who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m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damn sure weren�t natural, m�lord. An� whatever happen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lace, it ain�t what it was when we rode in. That great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ooted� like whatever were there, was all done, old as it w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t was what I thought of. It was old, an� it was all d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it was.� He saw in memory the ancient tree, its roots r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hadow to light, out of whatever secret places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n, deep in the earth, under it, among the old 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 might well have broken out. They might hav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ld Syes, or her daughter. That, too, Emuin must have see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see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ivered, barefoot on the warm stones, beset by the draf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m. The dragons loomed above them, and cast fire-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agons on the ceiling, all points and coils, enveloping al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should write soon,� he said. It was scarcely a fortnigh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letter, which must move by courier over snowy roa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 hardship to man and ho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 His Majest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 Cefwyn, yes. Idrys said as often as I wished, I should wr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I wrote was about Cutha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tters has a way of strayin�, m�lord. And for the sweet god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e don�t write about meetin� wi� Ivano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know.� He was not so new to the world he did not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Ryssand would do with such a letter in his hands. 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Cefwyn would write to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man new-married don�t think o� writin� letters, m�lord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hand� maybe he has. The last king�s messenger didn�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l that luck, did h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rue. Edwyll�s men had killed him. Edwyll, Crissan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th Cevulirn here, and the other lords to come� h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wondering what he could say, or should say, and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he could send who would get a spoken conf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dly to Cefwyn. Even among the king�s heralds� som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he old king�s men; and those could as well be Ryssand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they came to him. Fool he might be, bu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ll write,� he said, �such as I can, and wish him to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can�t set down by pen. I�ll write, when I know how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at the riv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head hurt, where the crown had pressed on it.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ak, cold morning he sat at solitary breakfast at a small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windows which gave far too much light, and craned his n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fully askew to look at his black-humored Lord Comm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u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a,� he muttered to the nearest page. �Now. For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 as well. Sit down, master crow, you�re a spot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drew back one of the three chairs and settled his arm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carefully on brocade and painted wood. Idrys had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adstools in the morning, showing no evidence of head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inconvenience� a countenance that rarely changed, b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amity or triumph Idrys had to r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what�s amiss?� he asked Idr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d I say aught was amiss?� Idrys countered. �There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new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horses will learn carpentry,� Cefwyn said, �befor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 bears all good news. Spill it. Out with it. Wher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 this morning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reezing outside Ilef�nian, to this hour, if luck holds. No,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is not Tasm�rden. Nor even Lord Trist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nk the god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urie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make my thanksgiving provisiona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no, quite appropriate, my lord king. The lady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self very well with Panys last nigh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stablish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pent the night in his chambe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arched a brow, in spite of the sun, and mean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arrived with the new pot and a second cup. He let the l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, waggled fingers, sent him out of the range of goss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e certainly wasted no time in that siege. Tasm�rde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 h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lf the men in the hall last night entertained similar ambition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nly half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rest know Prichwarri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doubtless some have known Luriel.�In his chamber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. Playing at draughts, you say? Discussing sanctit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e does have a certain forwardness,� Idrys remarked d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. How could I have been so blin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what? To have entertained a notion of marriag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to have had the vixen in my bed, gods save me, and g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lesui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nys doesn�t mind. The lady�s dowry will be Murandys,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le�s detestation notwithstanding, so long as she keeps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lovely head is very well protected,� Cefwyn mutte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maced at the bitterness of the tea. Or was it the headache?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 is almost certainly in the future, then, and agree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dy as we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would seem s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master crow becomes the messenger of weddings.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rowed his brow against the glare of sun. �I thought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crow is quite enough for Murandys,� Idrys said, but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of bread. �The lady�s dear uncle is not utterly pleased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ce won�t easily forgive him her sojourn in disgrace�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ihood of any reconciliation there until it�s to the lady�s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, as we both know of this lady. There�s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ihood that the lady will divulge all manner of his secr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new love, who, though young, is no fool. He�ll bring the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father, and his father will most likely approa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y or Your Majesty�s duly appointed representativ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anner of these tidbits, in due course. This, granted Murand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no way to buy his niece�s silence. Yet what can Murand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but put a good face on it? His one offspring get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hters. And he�ll no more beget another heir himself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 will fly. Once Luriel produces a son, he�ll put as goo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on it as the lady will allow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e�ll spend Panys dry and move on to her uncle�s treasur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Majesty�s support would, of course, sustain Pany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dy�s depredations� and make sure whose ear thos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fi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uld not spend rustic Panys completely dry, to be s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ealth was in apples, not gold, and her tast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agant, requiring other than cider barrels: the orchard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n grant and could not be sold. But she would drive Pany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pring to an importance within the royal council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 for trade and gold that Panys could never otherwise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tain� and that was good for the monarchy, for Murand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with rustic Panys instead of Ryssand would guarante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r more tranquil re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e justify the expense of a gift to Panys, say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ment of some additional income, and cloak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andys� objec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lady herself is no fool,� Cefwyn said. His own liais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dy had been, at that time, a practical necessity, the he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esuin with the niece of a powerful baron of that un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ish alliance, until the marriage had shipwreck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ier, more advantageous match with a better-dowered w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lso loved, deeply and passionately. �What more can we ask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took a sip of tea, put the cup down, set his forearm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on the table, and looked very sober. �Shall I answer that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king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good news. He foreknew it, and waved a h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that Idrys should s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did. �We might ask discretion of Lord Tristen. He�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well in sending the letter that silenced Ryssand, in subd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bellion that prevented a southern war. But my very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nt says charms are sold in the market again, a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hail him Lord Sihh� whenever he rides in the street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they did when I rode with him. This is nothing ne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the son of Meiden knelt to swear him allegiance and h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ethel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worth a moment of silence, at least. �To spite Gu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. I did read your repor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Quinalt there is distressed, and sent a letter to the 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, who has not brought it to my lord k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rust the Holy Father in Guelessar knows where his safe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eassure this priest. Good gods, the Quinalt in Amef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witchery. Whence this complain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ence, indee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yssan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his letters also go to the Quinaltine.� Idrys took a sip of t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far more feet than two leave the Quinalt every day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�t follow all of them at on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ose that go to Ryssand would be a benef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I have done. Unfortunately, I cannot follow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 find the way! Where is your inventio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ime. Time, my lord king. One of Ryssand�s servants m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hance, a kettle of oil in the kitchens. Another dead, a fa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irs. I�ve other ears there, but none so well placed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them against greater need than my suspicion that pri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Quinalt go to Ryssand�s priest. I know that condu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me that sewage flows. Beware Ryssand, I say. Bewar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s, and watch their action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damned northern orthodox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northern orthodoxy, indeed. I�ve warned Lord Triste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ed him before he left, to make public gestures of fav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 Quinalt. More, I advised his advise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 done in that.� The whole question of Tristen�s inno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ing through the maze of Quinalt, Teranthine, and Bry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tions in Amefel was enough to curdle milk. �I�d su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�s fingers are inside Amefel in more than Parsyna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The Quinalt there I never did trus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Tristen is not utterly circumspect. I have also to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something intervened, Parsynan�s baggage is st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, and the carts have gone to the riv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cart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sent all your carts to the river, whence reports may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: he also sent my informant there, who could not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st the mission, except to dispatch a man to advise me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s. I assume they�ve g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hat does he think he�s doing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spatching supply to the borders. He�s also declined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the Guelen Guard or Anwyll�s detachment of the Drag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ot delayed. He�s kept them all, and it seems h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forcing the river border. In all honesty, in my opini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heaved a heavy, a considerate sigh. �He�ll have my c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ded in drifts, and then what will we do? But he doesn�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r he hopes to banish the snow. Conjure it from his pat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unsure whether that was humor. �Reinforcing that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sin, I agree. Good for him, I say, carts and all. And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ouse guard but the Guelens in the garrison, and my tro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s not the mooncalf now. And regarding this miss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, pray, you never told me. I trust you told no one els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t this moment, in Guelessar, Anwyll�s courier knows. But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the Quinalt father in Amefel knows� which does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 to the list of the knowledgeabl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iests! Priests at every turn. I grow very weary of priest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t least the Holy Father has remained constant to hi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. But priests disaffected from Your Majesty will no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oly Father, and I doubt ones alarmed by Tristen�s do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o to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ere will they go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ere indee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 wide guess, is it? I�ll tell you, master crow, the Holy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 Ryssand; so does Sulriggan.� He considered the alli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and heaved a sigh. �Damn him! �Why am I her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y friends exiled to the south, in favor of fools and gras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men in the north whom I little love? Tell me that, cro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ndfather weeded his garden severely from time to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ther was too complacent. I�ve no idea what you will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ord king, but if you prove complacent, I fear for u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new precisely what Idrys counseled. �There�s Murand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one of the entire effort in the spring, the staging point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. Shall I remove him, pray, and have Luriel lea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? Or young Panys, straight from his mother�s arms? I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nniving old men, damn them. At least they�ve fou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der wa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has all the sout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 I rule 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ove the capita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ave a rueful, startled laugh. �You jes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say your power is in the south. Rule t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hanen had no welcome in Henas�amef�to pa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ts streets, perhaps. But to rule? �Not for living there,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tted. �Not possibl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rule here,� was Idrys� succinct counsel, �and don�t look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otherwise, my lord k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had a way of slipping past his guard with a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. And therein he did. Rule here. Rule Ryssand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point wherein Idrys thought he failed as a king. It st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meanwhile finished his cup and rose, unbidden. �I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downstairs, my lord king. I beg your leav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,� he said, but his stare was meanwhile at the white, wi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, the frosted pa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, indeed. As if he did not. Rule here. As if he di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Murandys in check, and Ryssand home, disabled?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e not set the south firmly in order, with Cevulirn att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nd Tristen there, in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 knew what Tristen would do in ruling Amefel, but 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ings Tristen would not countenance, one such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honesty in the taxes and the other being any hostile incu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territory he was set to guard. Any adventure of Elwy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river would turn out to Tasm�rden�s extreme regr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had every confidence. He had less in Trist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earance from magic, but at least it would be magic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tness of Guelenfolk; and by the time the rumors did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lips they would have the flavor of ordinary gossip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less credible by their remove from Guelen l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sights and do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chided him, and advised him to harsh measures, bu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d the southern frontier with two broad strokes, not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expended. That was the very point of what h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 rule, that things happened quietly and without fuss.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not the master of such strokes, and did Idrys decry his 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of the south, which had defied his fa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ly killed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It was not the south where Idrys faulted him. It was the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he had not covered himself with glory, and Idry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at least in his observation. That Ryssand was home a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schief was thanks to Cevulirn�s sacrifice more than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leverness; and by that stroke he might have been r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�s poisonous influence in court for the winter, bu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Cevulirn�s valuable presence, the last southern pres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ourt, at least for the winter, and had a blood feu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his barons as a consequence. Luriel was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andys in check and keeping him from uniting with Ryss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gods, that was no stable situation, all teetering on the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�s whims, her uncle�s spite, and the cleverness of Pany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y the baggage off in haste, he thought. An estate to Pany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 wedding present to dazzle Luriel and keep her happy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 house of Aysonel in Panys, royal lands his remote 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eld, fine land, a good, anciently maintained chase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est oaks in the north. The Crown could ill aff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inish its holdings, but the Crown had them precisely for gif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te importance: Panys was sensible and loyal, at leas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� gods knew what Luriel�s example could mak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utual offspring in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y the time Luriel�s descendants were old enough to com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indiscretions, the Elwynim question would be sett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the gods� good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 was Panys� older brother, who would inherit Pan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another sober, reasonable lad, gods save him and his 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ccidents and Ryssand�s amb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upped down a cold remnant of tea, setting his thought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court wedding, as soon as practicable� and the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yet having presented themselves and thei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ll Annas,� he said to a passing page, and whe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berlain appeared, even in advance of Nin�vris�s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on the day: �Strongly suggest to the son of Pany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discretion and haste. Midwinter. Midwinter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so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way to have held the men silent on the sight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een, not with the presence of the lord of Ivanor to ins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questions: so Uwen said, and so Tristen gather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hat echoed back to him; by noon of the bright, blu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ir ride it was certain in every tavern in Amefel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had seen a witch at Levey crossing in flashes of light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aps of winter thunder, that immediately after, gh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mpets had heralded Lord Ivanor and his party, who ha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j Embrel only that hour� folly, but the heart of the matter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: the lord of Amefel had ridden out with the ear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den and come back attended as well by Ivanor and his m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the way a witch had appeared to them, with porte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disp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 the earls were all astir to know the meaning of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xious to see the lord of Ivanor and hear from his own li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s in the Guelen court, as they called it. So it was Cevulir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they beset, one visitor and another, all of which 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, and none of which he prev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eft him oddly free of petitioners and questions, so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ly fed the pigeons that came to his window, and eve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sure to watch their antics for a time, their pressing and sh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other, the silly waddle about the ledge when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d. Their wings had quite cleared the snow from the led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a, and the place below was only the courtyard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of hazard and remarkably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s ran and flung snowballs where lately men had batt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 had been done, against that very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areless they were, he thought; with what lightness of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alked one another and arranged their ambushes,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owful that later age filled their hands with iron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cent, and thought it all a matter for l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ir midst, however, came a dark and purpo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, in a course from the South Gate toward the main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gry man, Tristen thought, and recognized the cloa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d portliness of His Reverence of the Quinalt as snowbal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w perilously close and spattered across the track just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, prankish disregard of priestly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uld not have sweetened the man�s m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the least but growing premonition the matter would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He could think of no excuse to avoid it, and no one to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riarch of the Quinalt might apply in such anger but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in a very little time, indeed, he received wo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and that His Reverence had lodged a protest with the prov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 the guard, and called for the arrest not of the boy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nowballs, but of certain women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new what it was, then, and surmised even that the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ive shaft he had launched in that direction had not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marked by the priests. At very least he had relea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er of the Guelen Guard, he had known he left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ent at his back; and Guelenmen discontent and n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 priest manifestly angry and lodging charges against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 in the market did assume a certain strange relationshi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red he forget the rumors Uwen said were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? The priest seemed to have said nothing about wit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s or the lord of Ivanor, only old women and trin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ll Emuin,� he said, for Idrys in his leaving Guelemara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ed him about priests, and advised him to cultivate their fa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ifts. He had made the gifts. He still had an angry prie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oorstep� and Emuin was, if somehow not a priest, at leas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one, among the Teranthine. By his own preferenc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wish to draw in the Bryalt clergy as well, for the s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yet one more priestly opinion to spread thin the Quin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of absolute power and right to command everyone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re Emuin would come, in point of fact, but no Bryal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near the guard last night; Emuin had, and he wishe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made the summons more absolute and more urgent. U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ut and about the duties of the garrison, someth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rmory, and he was otherwise alone, but for Lus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gu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assand sped, and dispatched word downstairs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ence of the Quinalt that there would be an audience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ioned, and went himself to advise Emuin he was urg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 Tristen called one of the younger serva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on ducal finery� not so much that he cared to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endor, as that he wished to allow Tassand the time it too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se Emuin out� likely from sleep, for the old man wa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f nights than by day, and kept his hours topsy-turv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. In consideration of the priest, he chose not the b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nefel, but his new coat, Amefin red�his only such coa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, but he counted it wise not to receive the Quin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ing the colors and symbols of a Sihh� lordship he well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nathema to the Quina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 his own pace and hoping for Emuin�s swift arrival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downstairs with Uwen, to the little audience hall, the o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where servants had lit candles. It had been col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had it and it was cold now, where the patriarch wai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utdoor cloak, tucked up like an angry winter sparrow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�s great relief Emuin had arrived in greater haste tha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hown for any business since his arrival in Amef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ing in spotless gray robes and orderly, except the wi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his white-streaked hair and had it standing wispily on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,� said the patriarch in no good ch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walked to the ducal throne and sat down. �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ve come from the marke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aware, sir. And from the provost and with a compla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ature regarding women in the marke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ight have cut short half an hour�s oration. At leas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usiness set in sum caused the patriarch�s mouth to op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 and reset itself, while Emuin tucked his hands in his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ves and looked for all the world like an owl ro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, Your Grace, not merely old women, but a dang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n, and I pray Your Grace�s sobe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therwise laughable trinket-sellers are out open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in daylight, with forbidden goods, flouting His Majesty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and canon law alike, and selling poisons and other nox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ders in the open. I ask Your Grace order the provost to a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thwit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isons,� he said. He had expected nothing of pois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do I sell them, said Emuin quietly, for rats and mice,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nows do drive the creatures out of the fields an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ries. They�re generally better than charms, even 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ve come here in all seriousness, Your Grace, exp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from a man reputed the friend of His Majesty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listening, sir.� It was, in fact, a small lapse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d, in wondering, and master Emuin in answering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a peril in seeming distracted; but he had no inten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sting the grandmothers with their small traffic: if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, it was nothing that afflicted anyone that he could t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se women, Your Grace, generally they are wom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ious station and practic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dows,� said Emuin. �Earning a small living from her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es, and the poisoning of rat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it please you,� the patriarch said sharply, �allow me to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turn and you in yours, brother cleric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ake your reproof,� Emuin said, hand on the Teranthine sig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ung in view on his breast. He made a respectful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, or half of one. �Pray inform His Grace about the poi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no knowledge of rat-kill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 rats or whatever they be!� the patriarch said in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xation. �The good gods know how they�re commonly used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 wives of unwanted husbands, or granaries of mice. Mi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question here. Witchcraft i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been fair weather in Henas�amef, given the col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nket-sellers he had seen in his limited faring out in the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ved the cold in far thinner cloaks than His Reverence w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om. And His Reverence had walked down the h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after he had set Paisi at liberty. That coinc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less strange beneath than on the surface of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zardry is not forbidden, either by king�s law or by the god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,� Emuin said. �Your Reverence mistakes the la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speak here of witchcraft, of sorcery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tchcraft and wizardry are one; it�s Guelenfolk, not wiz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�ve made that division, and the king will support me in i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know the law and the rule of my order, Your Rev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 that I and my order know whereof we speak. And sorce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itiful women couldn�t raise a sot from his slumbers,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master a shadow of any potenc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trade in forbidden coinage, in which His Majesty s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interes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nly in seeing good silver come out of hoards and in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s, if it were traded, which it is not. The amulets are hal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fraudulent, copper, brother, mere copper, which rai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of the copper, but the silver when they do fi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ly melted and worn for bangles and rings here, a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ng tenure you might kno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king�s law forbids that traffic! As you should know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ure in the capital, sir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late Lord Heryn enforced the king�s law onl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�s son was in the town to see it, and the king has no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 in confiscating trumpery trinkets and piddling ratcha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where half the Amefin treasury found its me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�s your questi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 is pointless talk! The issue is the law, brother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hely your all too tolerant order may wink at sorcery, bot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 and a practic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r,� Tristen said. �Master Emuin will not countenance sorc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will these wom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lling charm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zardry,� Emuin retorted. �Honest wizardry, which i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ets of their faith, recognized by the king and counc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 legitimate, however you disapprove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s a thin line,� the patriarch said stiffly, �crossing right o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est practi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sir,� said Emuin, �it is not. It is not a thin line, it�s a g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m! That�s the very point here, and those women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charms work against sorcery, not for it� as good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ushlight against the darkest night of winter, but there they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oor folk, to tend a baby with the colic or drive the r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oor man�s store of seed grain. Sorcery destroys. Sorc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s. Sorcery empowers the shadows and a ma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ed or not is a fool, sir, who seeks to reach into the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ain knowledge. A greater sorcerer is still a fool, who see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ch there and bring something across for his own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st of all fools, Hasufin Heltain, who sought to st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from the shadows and have them all, the livin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, in the clutch of his greedy finger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s rang with Emuin�s anger, and silence followed i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, troubling silence. Emuin had never been so forwar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, and Tristen heard it in a profound di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ess so the patriarch, whose face had gone red with a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ale with what he had he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hat brings such dangers, but wizardry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greed of men, of which we have plenty in the world!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e, I practiced wizardry in those days, and do now, brot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continue to do, whereby we shall not see another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 down on Amefel, to gobble up the defense of good m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us. Your Duchess Orien was the one to look to, sub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, but ultimately evident to us by her workings,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 Your Reverence any sorcery in the lower tow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self felt in short ord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say so. I don�t have your source of confidence, I tha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 for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nk your young Lord Tristen, who stood between you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of this province. Thank those of us who detected sorce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and stopped it! And thank your Lord Tristen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y, bearing arms against an invasion that would have sw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province like flood. And yes, that was sorcery, on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Guelessar and all provinces else. It was that near a 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mmer, brother, and whether or not you compass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hilosophy, those selfsame women with their little ch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 prayed with you, along with the incense that wen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mefin shrines of every sect, while the Quinaltine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t on its hill in Guelessar and knew nothing of the th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 was banished. You were a hero among the rest, br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ose who took up arms; you kept the candles l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up prayers in this province against the danger we all f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with us. Let us have no quibbles of old women and ch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rketplace, when your temporal lord could well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Grace is Sihh�,� the patriarch said in a faint voice, as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ed all; and perhaps it did: Tristen heard, and knew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Efanor�s little book availing what it could, this ma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him on the side which that little book called ev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shall never,� Tristen said, �work any sorcery, sir. A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 are not our enemy,� he added, to have that clear. �I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ok of devotions. His Highness gave it to me. Doesn�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that the gods made all the world and the rai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? So surely they made Sihh�, to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hoped to turn the patriarch�s sure conviction at lea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oubt; and saw that he had had effect, at leas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iarch seemed taken aback. So did Emuin, which warn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might not be the effect he had ho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Grace will attend the matter,� Emuin said. �I assure you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y will have effect in this town, nor anywhere His Grac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. He may be Sihh�: that remains unproven; he is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yl Gestaurien�s successor, legitimate and a fri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, and will not permit harm to the souls or sub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st fol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se things bring no good fortune,� the Quinalt father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Grace can have little sympathy in such practice, himself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ake of the common folk of this town who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e with wizards and who petition me with praye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of their souls, I beg you ask His Grace, si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uence with him, to honor His Majesty�s well-thou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laws and forbid the display of such symbol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fficult, since the ducal arms contain them, at His Majesty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riarch drew in a breath. �Within the religious context, si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 common coin will damn any of your flock, father, nor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stray to Bryalt beliefs except they be Bryalti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dle, which Your Reverence must admit is tolerably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mefe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beg you take this seriously,� the Quinalt father said. �And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Grace at least as strait and seemly a path as may b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Grace has all manner of favor in His Majesty�s ey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al of the Holy Father in Guelemara, who bless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is oath-giving, and commended him to Your Reverenc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in all good faith. I will tell you, brother, for fair judg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re of your flock�s rights and dues, and for keeping th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ry influences� wizardous and sorcerous alike� from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ngerous marches westward, you should be grateful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�s none of the haunts and unhallowed goings-on a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opportunity here, considering the very injudicious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r now deposed Grace Orien Aswyd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have never countenanced Her Grace�s doing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 enough, since she let the very fiend into the apartmen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has now warded beyond any opportunity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ficent spirits. I�ve tested his wards, and they are sub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ly made� should you wish to know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 not!� It was strange to stand to the side and hear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and argued about. But now the Quinalt father look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with a wide and distraught stare, and matters had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w from what was prudent, and at Emuin�s hands, none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r,� Tristen said with a nod and a will to placate this dist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, �if I have done anything amiss, I will always hear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me, tell me if I do wrong. I don�t think Cefwyn ever f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men in the marketplace, and I know there�s no sorce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feel. But if you have misgivings, I�ll certainly walk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and see if there�s any cause for alar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. In your gifts, in your observance of protocol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no fault. But I doubt Your Grace will take alarm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matters as frighten my floc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ast was pointed and sharp-edged: he was not so na�ve a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 it. �His Highness instructed me and gave me a b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ions. He said it was good I read it, and find the go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evil. I agree. I by all means wish to avoid evil.�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himself why the priest came to him now about the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hen the market and the grandmothers had enter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, and if it was not magic that made the connection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. �There was a boy, wasn�t there, Your Reverenc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bo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was mischief for Paisi to steal a soldier�s kit, bu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mischief for that man to come to you and sugges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omething amiss in the market, when the truth was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d someone to die for the theft, when it wasn�t even his k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understand: it belonged to a man of the Dragon Gua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know nothing of any of this, Your Grac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dn�t a soldier come to you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by no means told me about any bo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ubt he did. But you should ask him what the truth 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,� the patriarch said, as if he had taken a dismiss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his case in disarray and his words turned back on him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riarch blessed himself with a gesture, as Uw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saw wizardry or magic. Clearly the patriarch wi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, and Tristen wished just as strongly that this pries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way. �I shall ask, Your Gr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 a bow and a murmured courtesy, the man edged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until, with a second bow, he was ou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wen,� Triste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ll speak to that soldier. The sergean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 m�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could almost tell you the man�s name,� Emuin said.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re quite right, young lord: it wasn�t piety that mov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ence. Well guessed, and I guess exactly as you d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wizardry about it�but I fear His Reverence belie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orked sorcery and stole it out of his thoughts. You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ed that man. And you�ll frighten the man you bring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, never doubt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guessed, sir. It was not by magic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mned for the one time it wasn�t,� Emuin said. �B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 garrison, there�s a captain who doesn�t want to b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 or in this province. He followed Parsynan�s orders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verthrown, and hasn�t been happy since, if you wan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guess. And that sergeant and no few of his men thin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I may live in my tower, but I�m not deaf to what goes 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ish the patriarch were in Guelessar,� Tristen said, �if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. But the soldiers in the garrison wouldn�t be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im. I wish I might send the sergeant and all thos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Guelessar, but he�d be at Ryssand�s ear, do I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e would act? I think I d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fear ye understand very well,� Uwen said, �an� ma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�s right, too. I�d have set that sergeant to the watc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s, an� let the troublemaker tell �is notions to them as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send back to Ryssand, but soldiers is in a surly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in winter, wi� nothin� to do but pass rumor, as is. There�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ds rainin� from heaven in the rumors they�d have about 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lord, an� wi� the captain of the Guelens, too, who, by me, ai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etter. I�ve tried to reason wi� this man, and I kn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geant. I wisht I�d found a place to set this fellow whe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�t find mischief. I�m sorry it got to His Reveren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ish I might send all the men ho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� defend the land wi� Ivanim?� Uwen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is the choice,� he said. They equally well knew the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 have. The Amefin villages would have a hard wint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er spring and famine in the fall if he mustered the m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camp. For half a century the king�s law had allowe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ment of men-at-arms in Amefel, entrusting the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vince to the Aswyddim�s personal guard, an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rison of Guelen Guard, of the four Guelen compan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est and commonest. Now at urgent need 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ydd guard fled across the river or back to their local lo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of Cefwyn�s justice, Amefel had no men of its own b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gularly armed peasant muster that belonged to the ear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needing to do their planting and lambing at the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 would be engaged across the 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among other reasons, he had retained the Gu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. But now he had evidence of Guelen disaffection, not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sonable discontent: the weather had turned, they wer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gainst expectation and in disgrace from their ser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ynan, and now faced with the rise of Amefin to pos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, when it was Amefin they had once held in chec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ynan�s iron fist. They were not the guard he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. Was he at fault? Might another lord have manage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he had d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Parsynan had not improved these men; and Uwe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ded for them, saying only a better lord could redeem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Uwen�s old company; and they, Uwen argued,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isused and mis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ill speak to their captain,� he concluded. �Privatel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should do so,� Emuin said, �privately. But you see the s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content in these men, young lord, and it comes of s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slighting them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no few of the lords and burgesses. Where might they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of your intent except from rumor?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able. Hold audience. Do more in public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speak with a half a score of them every time I vent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.� He had rarely failed to answer chance questions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e was very sure he was on firm ground. �I speak to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workmen and servants in the kitchen. All these fol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o the lords. I answer their question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 make all decisions in chambers. Therein you are at 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sked advice: now I advise yo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called the earls for supp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ld audience beforehand and hold it today. This is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. The people believe in you while the sun shines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ough to eat; but when things go harder, the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eir lord to follow him. Worship is not enough,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. Care for their concerns. Care for their fears. Hear the qui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. We have His Reverence on our doorstep with rum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ations; but what more should you hear? You must s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ime every day in the great hall, no more of this deal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lways of the Zeide and granting this and granting t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udest and most importunate. You�ll miss the quie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. Yes, ride out to the villages, and hear them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n�t neglect Henas�amef and your own cour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Grace already don�t sleep enough,� Uwen said. �Where�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you, Uwen Lewen�s-son, you have your own fault in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t Lord Tristen�s body servant or his guard�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aptain. Give me no excuses: take command of the Gu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them up and down until they have no breath for gossip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wen does very well,� Triste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 is not good enough. And you, young lord,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able for your people other than in the hallway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to do the business of the province there, on every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and by all comers. You should never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oned by His Reverence to come down to hall, a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ome truant lad with a lesson to read. I find it outrageo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and I find you far too accommodating of approac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and and far too secret and unapproachable on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will tell to the earls separately, tell to them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council. Hear debates, once and together, not o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an. Sit in state, and let petitioners see how thei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s against other appeals to Your Grace�s resource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 they bring are trivial, they may take shame of it an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. Two problems may be each other�s answer. And I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efwyn could benefit by that advice. He cannot rule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bers. Indeed he cannot. He avoids the likes of Ryss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ing himself in chambers, but he fails to hear the town ree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with a war in the offing. He is the worst exampl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ve you told him s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old his father, who had the same fault: oh, deal with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in private, tell one man one thing, another the ot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Lord Mistrust rules all! Idrys, the most furtive man al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concurs with me in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esuin cannot have the ghost of the last king presiding ov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than Amefel can have Suspicion for a duke and Ru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eader of its armies. You have His Reverence liste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geants of the Guard and soldiers whispering with the gategu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ds alone know what tales they obtai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s. But fault none of them until you demand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. Captain Anwyll and his command left yesterday to sit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e the snow on the river� good riddance, say I. Anwy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say good morning but he asks permission for 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. Of him I expect nothing but good compliance; but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Lewen�s-son, you�ve waited last night and all m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nd not seized the Guelens and shaken them into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 command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, young lord, duke of Amefel, until you assemble your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le it with a firm hand, I look for you to be a pro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 to your captain, who knows your kind civility with f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hip does not bind you to give away the treasury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 to every request. I saw hope in Lewen�s-son last night;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t today. What of you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that why now you advise me, when since summer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alike have asked and asked and gotten nothing?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 me, sir, when of your advice I�ve had precious little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from the tower? You say I should leave my cha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 in hall. Cannot you come down and stand by m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rew a tilt of Emuin�s head and a wary look. �I advise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o advise. Now I see a stirring of will, young lord, in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honest captain. Employ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ve the earls� goodwill. The Guelen Guard is a harder matt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rsynan appointed their officers, m�lord,� Uwen said, �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Emuin�s right, best we can do to keep �em out of mis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rch �em up an� down. Ye daren�t send a man of �em ho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�d be straight to Parsynan wi� gods know what tale.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t my soldierly opinion, it�s the captain an� the senior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geant is the poison in the cup, him in the hall last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lyn�s the sergeant�s name. I suspect he was the one w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riarch: and maybe ye can put the fear in the sergea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hope for the captain, say I, who�s a Quinalt man, an� a hardn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 at that. �E won�t change, an� it ain�t right you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�im before me. You want the men that leapt right qu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ynan�s order to slaughter the prisoners, m�lord, it w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an� this sergeant, an� the rest was swept along wi�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no heart for, otherwis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had come forward with advice, and now Uwen was sti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ort to him, when before he had been swathed in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as no shocking news, what Uwen said about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Guelen officers: he had heard it before in b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. But now Anwyll was out of the town, and his lear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ed Guelen efficiency was neither a restraint on the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s of the garrison nor on Uwen�s command of them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for a fortnight to have Anwyll out the gates; and lo!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tones that had refused to move tumbled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 hear,� he said, �and I�ll take your advice, yours an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�s. I�ll have Tassand teach Paisi how to beg the soldie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, for the soldiers� sake, so they understand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s. He mustn�t do it agai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comforts me,� Emuin said. �By this afternoon, do you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and is to have wrought this miracl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ake your advice, sir,� he said, for it seemed to him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e for the soldiers� pride and for grudges might 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f what was amiss with the Guelen Guard: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Uwen had said the night of the slaughter, might le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regain their h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gaining what he had of advice, and being told to establi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, he pressed further on forbidden ground, this ti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. �What of Auld Syes, then, sir, if advice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?� He abandoned fear of asking or saying anything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wen, or even Lusin. �Have you advice on that, si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hen one of the earls asks me who she was or sign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? I know the men have spread it about. And what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 should do about the sergean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dvice? Advice now, when you�ve gone out and stirr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s of this land? Gods save us, say I, gods save us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ine your sergeant or march him and his captain out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yll; set up a second camp with the discontents an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sole captain 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n the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n they wha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n the gods save us? I�ve found nothing in Efanor�s boo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s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young lord,� Emuin said with a sober look and a sh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d, �that is not the question. Certainly no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ngs in order. That�s what you�re here to do. Set all th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hat Parsynan and Cuthan disordered. All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ell you the danger in disorder. And with that, I�m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ower and my shuttered and warded windows, young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ve said enough. Order is what�s needed. Order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of us. I pray you, establish one soon, any sort of ord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, so long as it�s no one else�s ord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that, touching on what they both underst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ed a cold breath out of the gray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you see sorcery, sir? Or have you seen i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turned again and looked at him, but it was in the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that answer came to him, not alo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es it not always seek the crack in the wall, young lor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ruin had begun at Ynefel, subtly, an old, familiar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his own small window; and from that small fra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ne, grown greater, all calamity came. He could no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it, for the thunderclap that had riven the Quinalt 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shaken him no worse than did Emuin with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the Zeide�s heart had many cracks, of every sort, no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ody rift between Meiden and the Guelen Gu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Quinalt, at a Guard sergeant�s instigation, came lod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ts aimed at Amef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 more dare I say,� Emuin proclaimed, and began to g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denied him again, again stopped short of the whole truth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erhaps it was all the truth Emuin had now to give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gave a twitch of his shoulders and a shake of his h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say something. But all the light had gone to bra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y space was all but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reach out and have Emuin�s attention from her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himself what he would say when he did, what authority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eize unto himself, and do what with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de Elwynor? He had Cefwyn�s authority to raise an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cedented in the dealings of Ylesuin with Amefel;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pleaded the summer war had left the province beref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. Yet Cevulirn happened to come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s done this? he asked the unresponsive void, and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who was by now walking back to his tower, with fee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hritic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o has done this, Emuin? Have you called Ivanor to 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zards is pricklish folk at best,� Uwen was saying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of substance and color and the smell of candles, cold st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ncense that lingered where the Quinalt had been. �I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boy an� I�ll find the one who talked to the priests, as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, m�lord. Master Emuin�s entirely right to chide me: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s is better soldiers, an� the sergeant and the captain�s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veling snow in the river camp. Ye�ve given �em fair trial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nt again� your given word; an� if they�ve been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ck a second time, don�t gi� �em a third chance. The rive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for �em, an� a warnin� to Captain Anwyll to go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orders you see fit. At any time you see fit.� Yet it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air to him, to damn a man unheard. �But before that, I�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geant�s reasons, and if I have no good answer from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nd them all to Anwyll�s camp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At�s just,� Uwen agreed. �I�ll bring �im, sayin� ye wan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wi� �im. And I�d ask did his captain approve what he d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lord, that I would, but I suspect I�d already know the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son there ain�t all the sergeant. The sergeant wouldn�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is, �cept for the captai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rust your advice,� he said. �Bid the sergeant come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bers, and after him, the captain, in private. And s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s. Say I�ll hold court toda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was the plan; and so the sergeant was due to co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afternoon, and the captain of the garrison directly after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y somewhat past the expected time, Uwen came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 to say personally that there was no sight nor re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ain�t ordinary the captain should be unfind-able,� Uwe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right now I�m inquirin� in the lower stabl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if they should have fle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r should be attendin� of their horses or pretendin� so,� U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�It�s the only thing a soldier�s got need of, wi�out or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ut an� away from the garrison. If they ain�t drinkin� or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n� an� if they ain�t at the stables, there�s the whole da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 to searc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quire,� he said. The gray space might have tol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, if he had well known the men they wer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. Ranging through the whole population of the t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soldiers was like searching for certain kinds of pebb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le of them� it would mean sorting a goo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bbles in the process, disturbing them and discovering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ivacy and peace than seemed just, and taking time,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you have the Guard searching for them?� he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in�t ask�t it, let alone ordered. It�s their officers, m�lord. 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in� by way o� the Amefin guard an� the staff. An� talkin�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sergeants, the while, just getting the look o� men I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, m�lord, an� I do know some of �e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not al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Guelen Guard comes from more �n Guelessar, m�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ys, Murandys. Murandys� province. Any second and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, as ain�t apt to inherit, that man�s apt to come to the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. The lords� kin�ll go to the Dragons or the Princ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, but the common lads� an� them as ain�t quite lad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� they�re for the Guelen Guard. An�, aye, some of the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ed to Amefel with; an� some I knew when His Majest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; an� some I knew for scoundrels, too, the senior serg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� no bett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some you don�t know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good many�s come in since summer�s end, when His Maje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ed home to Guelessar an� Parsynan came in. So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men an� one an� the other I�ve me doubts of. All�s Quin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ome�s too Quinalt, if ye take my meanin�, m�lord, an� do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mefi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t the garrison in order,� he said. �Marching them to the rive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the answer. Have the captain and the highest serg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off and left no one word where they are? Or are me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ems, m�lord, they left no instructions of who is in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ept as there�s seniority. The man who�s second senior, he ai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 where they are, an� I think I believe �im. An�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is right: it ain�t the way it ought to b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d Anwyll allow such thing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ptain Anwyll didn�t interfere muc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command the garrison,� Tristen said. �And all the Ze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m in ord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m�s His Majesty�s troops,� Uwen said distressedly. �I ca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ismiss His Majesty�s officers, m�lord. I ha�nt the autho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� all goodwill. I begun in the Guelens and ca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, unlikely as ever was; and then I could ha� ordered �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agon sergeant can order a captain of the common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left the Dragons an� come wi� you, m�lord,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m provincial an� not a king�s man anymore. An� if them troo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n�t got a captain, I could, if you ordered, in your provi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so long�s there�s a king�s captain in charge. Anwyll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rdered �em. But ye sent him to the bord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is Majesty�s troops did as they pleased and did wr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 folk within a stone�s cast of the Zeide was not tol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; in his mind the captain had forfeited his comm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he had obeyed Parsynan�s word against his. When h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ior sergeant disappeared at the same time, leav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behind them he knew what to call it: irresponsibility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he had learned in one place and another. Treason,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ed very well, here in Ame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 the town�s well-being and Amefin justice res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rison�s proper conduct, Anger rushed up, twice in two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mon, he thought. And that, the anger, he carefully l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its place to examine later, in some quietness of heart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ger give the next orders was unwise, even if it was j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you hear? he asked Emuin, across the insulating we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 Do you know that the captain and the sergean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, and do you count it coincidence, good sir? Sha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gry about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answer, as he had in his heart expected none. O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heard. Unquestionably he heard. Emuin was settl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hamber, poking up the fire, which had gone to emb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him attention, but no ans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, he recalled, said to the patriarch himself that he gu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of the advisement about the trinket-sel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it unreasonable that the patriarch should have sen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ergeant, who might have told his captain? He himself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little dealing with either man, and it was still the matt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fter pebbles among pebbles; but he began to susp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bbles in question were no longer in this he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erhaps they�ve taken horses,� he said to Uwen, who wa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ly for his answer, �and then you would have authorit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askin� that,� Uwen said, �an� word ain�t come ye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nly from the bottom of the hil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�s a lot of shiftin� about, especially wi� the Ivanim in w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y-odd horses an� them needin� room; master Haman�s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s movin� horses out to the far meadows and makin� w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. It�s over an hour�s ride out an� back to som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, an� till we�ve counted, an� horses tendin� to wander of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ses an� stream cuts for windbreaks, even when ye built �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shelter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won�t know by evening,� he said, �unless the captain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before tha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sked the gate-guards, too. An� they just ain�t sure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is in or out. They don�t much notice the soldiers comin�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�. I put it to �em they should notice such things an�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er. They are under my command, and I apologize fo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lor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aptain had taken horse and gone, there was no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he had gone: to Guelessar, to Parsynan, to unfriendly 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won�t know, then, until we hear from Haman,� Triste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the lords are coming, within the hou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 m�lord. Word�s pass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been remiss in letter-writing. Idrys had bidden him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, very often; and now in Uwen�s report he thought h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at days-delayed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 do what you can do,� he said, �but be back when I go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a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 m�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Uwen went off to find those he was now su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 and well away, and Tristen sat down at the de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 legs and under the brazen loom of dragon jaws, and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pen to warn Idrys directly of all that had happened. He w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aware now that along with the Dragons he had dismiss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ost reliable Guelen messengers, except his private gu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fin guard would not be able to traverse Gueless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questioned or unremarked, and might not so easily reach Idr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retained not a one of the Dragons at hand; an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, trusting the Guelens to report ill of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s seemed folly. There was Gedd. He might well send Ged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, however, might well find an honest man or two in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he had been a part as late as midsummer. No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had marched home, of those who had fought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nbrook; and, Cevulirn�s help notwithstanding, h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 to dismiss the Guelen Guard. Honest men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of what he should have done by now and mus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gently do with the Guelens: depose or assign elsewhere offi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carried out the massacre. Now that the sergea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had fled, if that was indeed their course, then all the h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ports could do would have been done� and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ly convinced that they had fled, and that the Quin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warn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ake the fugitive officers on the road, frighten the ho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nder them� that he might do, as he had done to Parsyn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had not prevented Parsynan getting to Guelessar, as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sure Parsynan had done; and he found himsel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uctant to invade the gray space with such a reckless ass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he realized that in himself, he let the pen pause,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why he did hesi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of killing: there was that. There was no guarantee how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all, and a fall was chance and chance was the real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guarantee such an act would in any wise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ssip arriving at a bad time; when it arrived was n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a horse�s strength, reasonably certain. But to b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ealm of chance also laid things as open as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ng wide to whatever influences might be seething jus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of his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Ivanor� arrived the very day he sent the Drag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rived on the heels of portents and omens, word of l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ethelings, himself and Crissand and prophe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aisi, a waif detestable to the Guelens and shelte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 gate-guard, had become the cause of upheava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 Guard, the garrison that was Amefel�s surest and read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 trembled somewhat as he dipped the quill in in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s that came to him were not quiet ones, nor assu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rection. Emuin�s sudden spate of advice to him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assumed the character of a milestone reached, a poi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muin would speak; and now, now he was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�s eavesdro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know, he said to Emuin, and had nothing but Emui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eating presence, refusing to utter a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 came back, a blinding anger, and he smothered it, quic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 foreign and hostile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Emuin standing at distance, watching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ing, saying nothing, power int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could still keep secrets from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t Emuin always said he would not stand in the path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s? Yet Emuin did exactly that, refusing his de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him from leaping from one stepping-stone of adv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, distracting him� leading him, by his frustr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to examine things for himself, letting things Unfo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And leading him yet again, by his affection, by his anger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very conviction that Emuin held secrets from hi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he had no answers from Emuin� he delayed a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he delayed acti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ound other courses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ger subsided, grew cool. Master Emuin still said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to him, but he stood in the winds of the gray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 a certain small satisfaction wafting on the w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that your tactic, si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did not ignore him, rather watched him warily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 Emuin, mostly, at least, aware that time was sh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s would be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rote, in the time he had. And paused, the feather br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lips, and gazed at the candleflame, recalling how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ious ways of wizards, once at Mauryl�s hearth h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ured by fire. His hand still bore that small scar. H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 that he could not grasp the flame, only feed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inguis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was wizardry. Such had been Maury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was Emuin, uncatchable, even by such a power as he h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. If his power was the wind and the whirlwind, Emuin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auryl�s, was the fire, small as a spark, leaping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 whole houses, and moving aside from a curious fi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not Mauryl been very like that? Mauryl, whose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ed letters still contained only requests for supp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on the weather? A murderer had thought to find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 Mauryl�s writings, and yet� what could they lear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yl or any wizard in the small exchanges? It was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that said more, the persistence of the little spark smol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its hearth, the one, slight, unnoticed act of 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respect you, he said to one he was sure had his ear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and his heart warded. I respect your working, sir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such a fool as to ignore it. When I transgress,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me; but should I transgress against you, sir, I be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call me a fool. I fear the silence mor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o do good, sir. But we are, are we not,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one from the other? If I am the wind, you are the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burn, but mine is the stronger 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ihh�. Is that the lesson I am finally to learn, that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Man and that I should not practice wizard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at�s so, sir, it would seem I need you. I need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tain of the Guelens has very likely fled, and mis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e of it, and wizardry might preven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 you say I should not wield it? That magic is my sk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should avoid wizard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istened until the ink dried on the quill tip, and he hear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, none, at least, in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was a sense of presence grown more peaceful, a tou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er than the feather and more subtle than a word. The drag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oomed over this place threatened that peace: cr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, reared in angry pos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was the carving oak, or hor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image bronze, or all that a dragon might b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arest of them loomed, a spell in its own right, and wa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peace. It leered across his shoulder, flanke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ed outward with him, with its bronze and dread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nance, an Aswydd beast, witness of all that had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� and trying, so it seemed, to be his 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 command the dragons? he asked that silent, wiz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, with none but an afterthought to the king�s me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e that name, or to the arms of the Marhanen, the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 on the red field, which was the emblem of the kingdo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His immediate question was to what extent he could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Aswydd power, and rely on it; but in the wa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it answered itself differ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ho of understanding the question raised in him wa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ydd dragons extended their reach into Guelessar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acked the Marhanen throne, not Sihh� emblems�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hh� emblems. The dragons were solely the embl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and kings and lords of Men. This room he had never fel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. This room he had warded by his presence,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d in it. It was useful to everyone�s safety that he liv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ept the 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it came to him, yes, he did command the dragons, n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o long as these creatures of fire and passion failed to r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anger, or his passion, or his fear. That long, and only so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he command them, and only that long did he comm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ere their ma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gons and those who commanded them must not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dition. They must never break it. With wind and fire a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 deal, but never break that condition. He was wr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the Lord Commander, with the local garris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rray; he was facing a meeting of the lords of Amefel, to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 justice, and the dragons loomed above, remind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nger was fire, and his will was w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elt that silent and wizardly witness to his musings, seal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, and deliberately withdrawn from the soundless s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lence that lapped about this room of his refuge. This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witn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ll when he dipped it and wrote scratched like claw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, as if the dragons stirred on their perches. Shadow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e ones that had a right here, lurked and crept under t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lds of green drapery, within cabinets and in corners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d hi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wned magic as his birthright. Having it, he knew h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of it. He never loosed the shadows that belonged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, in fact, allowed the lights to be extinguished: c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urned here, and he never shut the drapes by d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who had died in this room were not wholly his men;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faithful to Amefel, and he willingly lived und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, conscious of their leanings, and sure now, as in A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es� salutation to him and Crissand, that he held what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 be 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heard that, too, and tried very quietly to slip away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could not elude him now: often as Emuin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d, unseen, mistrustful of him before this, h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en now, and might never b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now that, Tristen said, wounded, and know I have he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ne and two of your lessons, master Emuin. And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eard, I�m about to hear the demands of stonemas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arls. I wish the Guelens and the house of Meid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o at each other�s thro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, why, master Emuin, do wicked purposes seem to sli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easily, and these men escape me to do mischief and Maury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burn, and reasons for all this wickedness sli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ingers? Is this the way of things in the world? Or i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side from me and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the reason of your mistru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that mistrust of me the reason you came here, after all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miraculous word of the fugitives by the hou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 convened� and that was not to Tristen�s surpri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�s. The readiness with which the court assembled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surprise Tristen: the summons had gone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s to come early and present their petitions, such as they h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banquet� a feast which had already been plan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guest for the evening, and on which Cook had labor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terday evening, to a mighty shouting and commotio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tchens. That event Tristen expected would see no tard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earls all came, every one, even earlier than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; and so Cevulirn attended the audience of his neigh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e, dressed in his plain, serviceable gray and white, ye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in the hall was more dignified by his finery than Cevulir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emeanor. He drew every eye by his mere presence in h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od at the side of the steps of the dais to give his acc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s at the court, the marriage of His Majesty and Her G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eath of Brugan, son of Corswyndam, Lord Ryss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restlessness at all in his hearers, and all hu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of a man who doled words out like coin, well weig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ar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shall we do?� Drumman was quick to ask, when he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Cevulirn�s account of his dismissal from the king�s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 is an attack on the south and on all of us, our privile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ights, soon enough our land. We have in king Cefwy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rch who at least respects our soil and look h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ned northerners deal with him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� said no few, from among the ealdormen of the town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efwyn had ruled Ylesuin from Henas�amef for some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t �im favor us in the least and here�s the barons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es out of joint!� someone shouted out of turn. �Earl Drum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right of it. We fought wizards and the Elwyni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nbrook, and buried our sons, where we could find �em,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�s bloody Ryssan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afe,� said Cevulirn, in a fleeting still moment of the sh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rwardness. �Safe, sir, and hopeful of comfort and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mself, which does not come with a marriage to Nin�vris�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or, who will strengthen Cefwyn Marhanen. You se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. Ryssand is my enemy. I assure you he is the enem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rd as we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rd Sihh�!� someone was bold enough to call out. �Lord Sih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each Ryssand a lesson or tw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t what Tristen wished, this stir about the northern l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saw matters sliding away from his hand in the ver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of the audience Emuin had advised him to hol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that was not by intent, nor by Cevulirn�s intent, and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ted his hand from the arm of the chair to seize a breath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the king�s friend. All I�ve done is to establish Amefe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s, and prevent war from coming here again�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�t permit and which I don�t think Cevulirn will perm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will not permit it,� Cevulirn said staunchly. �But that�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, such as it is, si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ng live the lord of Ivanor,� Crissand said, and everyon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high beginning, the matters of kings and the do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ons. But it was not all that waited attention: �My lord,�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and, who had a list of things they should see t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ing, and brought it to the steps of the dais, �the ma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ard, the search after the officers. The dereli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f the garrison: Your Grace�s captain�s come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e they foun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and ascended a step to lean close. �The lord captain�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geants,� Tassand whispered, while every ear in the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overhear. �And has them all an� some of th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, an� Paisi� all to come in the hall, my lord duke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d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ing them,� he said, reluctant to have all this sprea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s and the chance carpenter with a request for supply: bu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had advised him he should rule. He settled himself f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y proposal of the case, and the debate of the earls o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it, including Paisi�s requisite ap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had not reckoned with Uwen Lewen�s-son, who m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ldiers in proper military order, saw them stand smar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, and had Paisi trailing all with a hangdog look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 in his arms. And then he said to himself that by Emui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 he should let his men speak, in public, and do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everyone�s wi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wen,� Tristen said. �Captain Uwen. What do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rst is the justice wi� this lad,� Uwen said, not at all aba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. An� he�s to give the property back to the man i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Jump, boy. Do it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,� Paisi said in a faint voice, �I can�t. He ain�t 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here is he?� Uwen asked the foremost of the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t the border,� said that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give the kit to him in trust,� Uwen said, �and apolog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man, on your lord�s ord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si all but ran to bestow the kit on the Guard officer, and bl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: �On account of I was wrong, sir, an� will never be a thi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I beg your pardon, sir, for the captain�s sake and m�lor�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iven,� came the short response, not entirely in good g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ll do duty for a fortnight,� Uwen said, �an� stand wi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at night, besides �is duties in the house. An�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 march home again he�ll come an� get that kit and be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 again, an� lucky I don�t send �im to the border to carry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r,� the soldier said, in far better humor. There was, as it w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eath and a shifting in the ranks, even at attention, as i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had found satisfaction in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sir,� Pais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At�s one thing,� Uwen said, and strode along the po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ings in boots a little short of absolute polish, unlike the lord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 his silver hair windblown out of its tie. But in his b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-hardened body and use-scarred armor and the b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ness in the orders he gave, there was no doubt at all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n sure of his authority. �There�s honest me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But, m�lord, the captain an� the senior sergean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bound for Guelessar wi�out leave, which is a disgrace an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e to these honest men, especially as they did it only hear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wisht� t� speak to �em. An� while it�s true there�s som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find this a hard duty an� ain�t happy in Amefel,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forward in sayin� so, I told �em on my honor an�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, m�lord, they was free to follow the captain an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sergeant and take their horses an� all an� leave wi� n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hindrance nor slight to their honor, on one condition: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the face to come here an� stand on two feet an�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of the lord of this province like soldiers, not desertin�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amn band of brigands. So�s here�s a fair number o� d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s what ain�t content to be here, an� if ye�ll grant �em le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�ll go. An� here�s others as is content and proud o�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an� will stay. Also, m�lord, here�s a sergeant I 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, Wynned, who�s come to ask leave on a different ac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ccount of his mother is ailin�, an� he wants leave to see �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he�ll come back soon�s he�s paid his respects an� seen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Uwen says,� Tristen answered quietly, and no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looks at the men, �I do agree to, and if you will go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atever supply you need.� The gossip was already s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arm was done; and he was glad to know Uwe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fted the garrison for ch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lordship,� one said, �horses and lodging on our wa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rses and lodgin�s is fair,� Uwen said. �Seein� the we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s an� the packhorses is needed 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Uwen says, I support,� Triste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stood their part an� discharged their oath,� Uwe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� by me they�re free to g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, then,� Tristen said, �and bear my goodwill to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. I wish you good weather.� And, Wynedd, I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ther we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,� the man named Wynedd said, blushing bright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isten thought to himself that in Wynedd Uwen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his messe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�ll be on their way in the hour,� Uwen said. �Face!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! An� bear yoursel�s like soldiers, no farewells in the taver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w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r.� One man stood fast as the others left, and Uwen wa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 here�s Corporal Lewes, who�s a likely man, and who I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n a sergeant�s place, among this list here. Lewes is Wyned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l; an� I�ll name others, by your leave, m�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you see fit,� Tristen said. He was amazed. Uwen, so sh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-spoken with him and within lords� gatherings wa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entirely in the field; and, it turned out, in a gathe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s. He did recall that when Idrys had dealt with the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efwyn�s court he had not quite summoned such a large tr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, but he had seen very, little of court: he found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the Guard dealt with and disposed of in far shor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an seemed the rule of things in council. His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d earls looked with wonder at this public exch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ding of appointments in the garr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ad not Emuin said to proceed in public? There wa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the province should know the quality of the men who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 the town, and no one looked displeased to witn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of the disaffected men; and not displeased at Wyned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or Lewes� recommendation, either, or with Uw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of matters. There had been talk behind hands, bu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oliteness and quiet, it seemed, than hos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At�s my report, m�lord,� Uwen said in conclusion, as the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ldiers faded in the h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-done,� Tristen said, and looked to the rest of Tassan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which proved thereafter the small business of peti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that had overtaken him in the hall, and requests, on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iage of a ducal 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m I in charge of this person?� he asked, and truth, as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nt explained, the ducal ward was a relative of Lord Cutha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girl, as Tassand knew and interjected, left beh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han�s flight. Merilys was her name, and she was twelve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welve,� he said. Ages of Men eluded him, but this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. �A chil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deed, my lord,� said another, elder man. �In need of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ection, and protection of the estate she can in no 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you, si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ne of Ausey, Your Grace. Dueradd, thane of Aus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othed to the lady in questi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,� Earl Azant said, edging forward. �I stand remote 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hild. In the absence of the earl, and his dispossession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s of kinship are fallen on Your Grace. The marriag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marriage is contracted by the lady of Idas�aren,� sa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om, �and agreed and sealed by the earl of Bryn, as m�lo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he will be so kind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l agreements by the earl are abrogated,� Azant said, �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iage is not in the girl�s interes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all the earl�s agreements are abrogated. His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s are being honored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lady of Idas�aren is not a heifer at market, and her m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usin, is against this unio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does the lady of Idas�aren say?� Tristen asked, lo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-and-forth of rights and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, she�s too young to know her advantag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until she�s old enough to know her advantage�� 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He found all sympathy for a young soul tossed and bar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without her understanding or her consent. He had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rriages. But he did, of being set about and ordered 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�� may I have the marriage wai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murmur, and Tassand, a mere servant in Gueless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 in charge of the household, said quietly: �I�m 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can do whatever Your Grace pleas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I say let the marriage wait until she�s older and can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he wish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nt made a small ha! of triumph, and the thane of Aus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eated with a mutter of angry protest, drowned in the murm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all. No one else looked unhappy, and no few looked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 Tassand read out the next matter, stone for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gate, �� requiring,� Tassand said, �only Your Grac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to pay the workmen, which seems justified 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give it,� he said, as he had agreed to a hundred such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e done justice to the young girl? He felt a motion of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and he did as seemed right to him. He assented to wh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ason needed his assent. The other matters we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ane as the request for payment� a request of the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ks for Zeide records, and that, he knew was im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�re likely lost,� he said, and saw the Guelen-born clerk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ome with him from the capital come forward, ju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the gathering. �Are they no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rk gave a little bow. �M�lord, there�s progress, but I b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, no, my lord, we still can�t provide all the records. 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and inheritance the magistrates want, and it�s 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ddle, for reasons Your Grace know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s had been kept in disorder, or at least the semb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, even during Lord Heryn�s life, so no king�s clerk c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of of Heryn�s doings, that was what Cefwyn had said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order was real, for Parsynan had done nothing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n order that he could detect; and the senior archivist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kept the whereabouts of important papers and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n memory was dead, murdered by the younger, who had f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make lists as quickly as we can,� the clerk said, �but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y truth, Your Grace, two more clerks or even a bo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and climb would speed the work; and Your Grace to ru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s, supplanting record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ssand,� Tristen said, out of his own compet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ll inquire, m�lord,� Tassand said, and he trusted it woul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 good issue, or Tassand would report to him. He had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what it cost to pay clerks, but he knew the books, which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jumbled in towering stacks on tables, exceeding the sh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xisted, needed better care than Heryn had given them: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heritance and tax records, but works of philosophy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, of poetry, all gathered into one confused pile.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es still in that place, he was convinced of it,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what Lord Cuthan might have destroyed or taken.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, they had hardly a list of what the king of Yles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taken� nothing would Cefwyn destroy, no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But Cefwyn had certainly taken the tax record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or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han had done the wo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ndering about Cuthan�s dealings with the library 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questions, and the welfare of Cuthan�s people, which,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rranged the matters under discussion, would have b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ost thing to do. But it seemed a discussi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o the lords alone, not to this hour when burg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own and clerks and common soldiers rubbed shou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en Tassand reported the list of petitioners exhau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whether he would say anything he found no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to say. Now that he had taken up the broom to sw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ies and cobwebs off his doorstep, there was one p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missing from a complete and unscarred stru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: there was one outstanding fault, and he had thou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 in two problems which had come before him, e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han. Cuthan, Lord of Bry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han, Edwyll�s betr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han, Crissand�s enemy, who had fled to Tasm�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ld scriptorium that served as solar in these cold w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the consort�s court stitched and gossiped. Lady Luriel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subject of interest; but Nin�vris� said nothing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ed her small, precise stitches, gathering news of Lurie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and current indiscretions, sure that in her own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ject of gossip was herself, and Father Benwy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 found no mercy with these women. There w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 about �His Majesty,� which a matron swiftly hush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ostly the ladies buzzed like bees about Panys� s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anne, a plain, awkward, and myopic girl whose st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uffered from untimely knots. Brusann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tomed to being the focus of attention, and said,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inking, regarding her brother, �His Majesty sai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Eveny Forest and Aysonel if he married h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eye turned to Nin�vris�, quick as a lightning stroke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all trapped, looking at one another, expo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ked, on a point of common dism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Nin�vris� calmly snipped a thread. �What a nice notion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aid blithely, feigning ignorance. �She�s been so unha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andys is a rocky place, is it not? And Panys is full of forest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Your Grace,� Brusanne said, blushing deep 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look forward to her joining us here,� Nin�vris� said. �Sh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well read, so I hea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ink she�s sleeping late,� said the shameless wid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en-on-Wyk, and there was a general st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diden!� said the Lady Curalle, thoroughly Guel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unchly virtu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, so she may be,� said the widow. �She�ll be wed, n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. That one�s set at marriage and escaping her uncle�s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uld not I? Would not you? Small wond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, I�d dance with Murandys himself!� said Byssaly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 look. �Jewels can excuse every fault else, oh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has treasur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last wife had a lovely funeral,� said the irrepressible wi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i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nother lady of highest rank might have sti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emly gossip, but Nin�vris� listened, and ga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, of Murandys, of Panys. It was a court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erable, and more informative, with Lady Artisane in retrea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 her, as she listened, that Murandys was indispens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fwyn�s plans, and yet was not a man worth leaning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ing on. Here was a man whose treatment of three wiv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estion, whose management of his tenants was notoriou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distressed that Cefwyn tolerated this man� hab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ther�s policies, all that aside: if she were king of Ylesu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uld not tolerate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vents had not made her a reigning monarch, nor e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gning queen, and she could not claim that Elwynim no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any regard better. A third of the lords of Elwyno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ed her claim as a daughter to succeed her sonless fa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wyddian and Aseyneddin had tried to marry her by fo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s, and if not all of the lords of Elwynor had rebelled, and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ve handful had died in her defense and a brave handful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eld Ilef�nian against Tasm�rden, still she could not s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andys or even Ryssand was a worse lord. She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Regent�s throne by blood and iron, with Guelen tro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not come to her on a waft of love and tossed r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needle pricked her finger and a spot of blood welled up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ded the bleached linen, but it stained the thread, and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ked the finger clean and snipped the spoiled thread, t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 of blood in her mouth as she looked up to an arriv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 had indeed come to her small court, and made a dee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 curt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,� said Luri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ady.� She impulsively extended the wounded h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p finger, and Luriel came to take it and to bow agai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tle of fashionable petticoats, a cushioning flower of velv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l blossoming about her. Nin�vris� smiled on purpo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 lifted her gaze to meet hers; and, reminiscent of the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x-hued gown, she saw a strong-chinned cou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rows like soaring wings, eyes full of cautious w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and h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come,� she said, not altogether a matter of duty to Cefwy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part, in a dearth of sharp wits in her small gathering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held hope of this woman Cefwyn had once thou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ying. �Have you brought your stitching? Make room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for the lady, all of yo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in immaculate consideration of precedence, who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and who did not, and Luriel found a stool between Bonde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k and Brusanne of Panys, who cast her cur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sighted looks, and above Dame Margolis, a knight�s la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as the earth and as gener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how was the journey?� Bonden-on-Wyk wanted to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uriel, delving into a fashionable little sewing basket,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dow a bland, curious 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y well, Your Grace,� Luriel said. �As any return must b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dissatisfactions� not a 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she not? Brusanne was not quick as some, but cou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ors of last night, she blushed rosy p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indeed, Luriel was no dullard, no starched Quinalt vir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the girl who would very gladly have been qu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as far from blind to the substance and the claim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w fine that a thaw preceded your arrival,� Nin�vr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he shot. �And how fortunat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glances crossed like rapiers, and her husband�s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ress engaged with a look sober as a sal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found it s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nfusion and bad weather to my enemies one and all, and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s to my friends that come to this court: is that lin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? What a lovely shade! Let me see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 brought the frame close to her, and for a momen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very close. �Your Grace is very ki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 my friends. I value loyalty very greatl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s had fallen silent, listening to the passag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Bonden-on-Wyk said, �A winter wedding, will it b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diden!� said Olwyd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, will it?� Bonden-on-Wyk asked, and Luriel gave a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ce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h, gossip never waits an hour in this room, does i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handsome,� Luriel said, gathering her frame and set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light, �and has very fine prospect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 not say, in this room, what those prospects w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 saw the glances and the lips nipped shut just in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dow Madiden�s head tilted like a wise carrion crow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 likely mors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Cefwyn, Nin�vris� thought, feeling still the prick of the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. Lucky escaped, lucky this one�s not with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alous? No, not of such a narrow escape: he knows, h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this lady. Cold steel for a bed-mate, this one: not on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to envy� why should I ever envy Luriel? She ha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and lost it, and is wise enough to take charity from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profits. I would I could like her, but she is only w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rtis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me my kingdom, give me land across the riv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andys, and we�ll see whose fisheries supply the court;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n army at my beck and call and see if Ryssand�s dau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another lying accusation of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es in and needles out, gold flowers and green leav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n while winter frosts the glass and the heavens glow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ire. Winter weddings and springtime w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me the soil of my land underfoot, and let my husb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s married no fool. Meanwhile I smile on his mistress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xens in my hall wonder for a season: they see my husban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wife, but not yet my father�s d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ther, sealed in stone in Althalen�s ruined walls, my fath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ards the seat of kings from strayed Amefin shee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s shepherds in their wanderings� father who save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arriages to cowards and to his dying hour helped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sband I have. Wise father, brave father, see me s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tch so patiently, making wishes with every thread. Lurie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spring to win my friendship: I will allow her that fair t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, who had the Sihh� blood and passed it down to me, b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 in the threads that make meadow flowers in this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day. Bespell me the bright blue of the Lines you kee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ce you ward, all Lines and light. I do not forget. How coul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, Uleman, Regent for all these years, I love him. I do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rgive him all the past, all his grandfather�s works and all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�s: I love, and forgiving is natural for one who lov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him these silly flowers, I stitch the meadows of the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will go to war, he and I, and when I pray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n me. I stitch the blue Lines for a border, your pa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, dear F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give me this silly, sotted priest, Father, because the Quin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 my skirts, have you heard this foolishness, where you li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as a rumor of it gotten to you? You said I had the Gif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part. If I have it, in small part, however, small, I sew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 into this linen cloth, smiling at my husband�s mist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nking we must be allies, we two, against the fo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ndant in this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w wishes for an early spring. And for your easy rest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dead at Ilef�nian, for there will be many,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. Give Tasm�rden no peace and the faithful dead 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of resc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w wishes that Tristen be well, my husband�s best all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e dares not regard. He would cross the river 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sband forbids it, all for Murandys, and Ryssand, who thre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: when I am Regent in Elwynor, I will remember all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n passed the edge of the glass, just, and light grew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n�t like this green,� said Bonden-on-Wyk. �I thin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er shad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o bright,� said Panys� daughter, who was a creature of p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s about her dress, always f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too bright,� said Luriel. �Add a darker for contrast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reen. There�s a match. �What do you think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rl who had worn vixen colors to reconcile with the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her opi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I think you�re quite right,� Nin�vris� said, willing to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y. Give her a run at the leash, and see where she w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 thought, and consciously smiled. �I approv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, well,� said Bonden-on-Wyk, peering at the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 �Who�d have thought those two would go together?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TW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ords of Ylesuin rode out under a sky filled with sc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, a heaven pasturing fat, misdirected sheep. It por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if fickle weather as they went out the gates of Henas�am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ords with a mingled guard of Ivanim and Guelenfolk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ed guard, and a startled flock of pigeons, winging out a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still-sleepy w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court, Emuin had said, and that Tristen had done, if hast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ccount, Emuin had said, and that accounting,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�s brief but essential personal presence, had see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ressing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tters were already attended: the garrison flag flew a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ll they had left, no longer under the same captai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ly in the hand of Uwen Lewen�s-son, who had some dis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being left behind this morning, but there he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in�t troubled for you, m�lord,� Uwen had said last night, �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manages things right well when they come to ye, but y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is way o� findin� the trouble in a place. An� pokin�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, lad�are ye sure we�re ready for�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had laughed, as Uwen could make him laugh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such a dire possibility. But he though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ready. It was the river he proposed to visit, and Cap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yll, and his intention was not to provoke Tasm�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fear worse if we leave Bryn to its own devices eve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,� he had said to Uwen this morning, just at the top of the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were setting out, �and you�ve Drumman, and Az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 you, so you should do very well even if the king�s offi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visiting. Never fea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s the Elwynim come visitin� concerns me,� Uwen said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very near him, face-to-face before he set his fo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rrup: �Ye take care, lad. Ye take great ca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will,� Tristen had assured him, and they had part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ce� no man else would he have trusted so much, no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ce that the flight of the officers to Guelessar might r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quiry. The better men of the Guelen Guard had co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nce Uwen had walked in with fire in his eye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rison barracks in order, and indeed, some rode with him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would shake the Guelen Guard until order fell out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evaded command all this time, but he had w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ter with a clear notion of what he expected, as h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therwise good soldiers, and he had the loyal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sergeants: that was of great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 Tristen had far less worry leaving the tow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ormer captain had commanded all the armed m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apital, and them a foreign, hated presence. He had no dou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letter would reach Idrys, either, in the good sergean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� and the Lord Commander, once warned, wa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dealing with the Guelen cap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 and Cevulirn, Amefel, and Ivanor, rode out together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verside, taking their course around to the north of the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h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hey turned off on the snowy, lesser-used road that w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low hills toward the north and its villages. The roa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now was the same that led to Elwynor, the same that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river by the bridge Anwyll guarded, led on to Ilef�n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s was not the only party going out from Henas�amef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sent Crissand to Levey and to his other vill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ward, as his right hand� for the pieces and parts of a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gun to fall into place, and messengers of various sor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word of decisions taken. Before Cevulirn had come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feared he might have no choice but to call up m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time in a year and fling them against a better-ar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ed enemy to support the Marhanen king. The Amefi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d yet one more unwanted war, if not on their own soil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cross the river, with their backs to the water, in no env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and without the strength to carry an attack on foot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istance at all. They would become the anvil to Cefwy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 from the northe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th Cevulirn�s promise of defense, came the hop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 villages like Levey might keep their sons and plan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and expect to enjoy the harvest of them. Now they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bring troops to bear on the riverside, make fir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, and set a camp this spring on Tasm�rden�s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. For with the fast-moving light horse Cevulirn could sup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 other lords coming in from the south,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 force that could strike hard and deep from such a c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with support from behind and bridges in their control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inned with their backs against the 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a situation with which he was far better pleased,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ng north to inform the riverside villages that Ivanor w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, and to let them see with their own eyes that they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force protect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second and not the least reason for his going this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Bryn�s lands lay between here and the river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region nearest the town and for a good distance mor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Lord Cuthan�s land, a district foremost in Amefe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s, their lord able to secure whatever he wished, ev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cer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uddenly these villagers of Bryn were left as wors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less men, unrepresented in council; they were left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ths of fealty connecting them to an angry and embittered ex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river� and they were left, as Lord Drumman had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confidence in their new duke�s disposition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whether under a new duke of Amefel they woul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oils of some angry rival of Cuthan�s who might b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dom, or whether they might simply be neglected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isadvantage among the earldoms. At very least, they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 the enthusiasm of their new duke for drawing his firm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to inclu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ituation of doubt, he and all the council were resol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continue. Lord Cuthan was now formally disposs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vote of the council of peers, nothing coerced, and that set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laims of succession. So the other earls had take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 to sever the ties and the claim Cuthan had on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d those resolutions witnessed and sealed by the Bryal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ot. Those documents also Tristen had in hand, on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purpose of their riding out, if not the onl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faster for a troop of riders to traverse this road to the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 was for laden oxcarts. The deep frozen trace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were those of heavy wheels, inconveni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, who paced beside the ruts. Their course took them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hills and within view of small woods, cut bac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. Lord Heryn had removed all potential cover for bandi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oads and from rides: so Crissand had said. Lord Hery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most of the clearing, having no forester such as Cefwy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extensive Crown lands, preserving and mai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, but simply directing where trees might be cut an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 rights might be let to various earls for money.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ods might have been a mistake, and Tristen wo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land might have been before Heryn; but still, the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 might raise were infantry that were accustomed to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nes, not slip through forest. Fighting among trees dis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anks and confused their signals: he had no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Heryn�s reasons. The forces Cevulirn lent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horse, were such as might use the Aswydds� roads to go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, riding with lightning speed as the Ivanim did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orse in reserve� overland at need, but at no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w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, if he could bring in Lanfarnesse, who used the woo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s very willingly, he might yet bring force through the wo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 to the west, assuring Amefel that no Elwynim arm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 in un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he could bring in the help of Sovrag of Olmern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ring supply right to the bridgeheads by river barg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ring daunting force to bear on Tasm�rden�s underbe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asm�rden�s face was toward Cefwyn. Tasm�rd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ke it, not in the least, to be forced to face Cefwy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 heavy horse on Cefwyn�s terms, on the flat g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showed in Elwynor�s mid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risten said to Cevulirn, divulging his thoughts in this priv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riders with their guard some little distance beh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sm�rden thought he could create distraction here in Amefel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said, �and if I have your help, we�ll make it so this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choice for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very good prospect,� Cevulirn agreed, while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beneath them at a good, brisk cl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rode Petelly, with Gery in reserve; and Cevulir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der of the pair of dapple grays, the best of Ivanim breeding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 near white, gloriously beautiful even in winter coa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o one could say of bay Petelly. All the horsemen beh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vanim, wearing colors of gray and green, on horses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rysin breed that was the pride of the Ivanim, l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and docile in handling, intelligent on the trail and w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ave in the heat of battle. Even Petelly�s will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bbornness abated in the Ivanim�s influence, and Gery w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mly as the others at lead. If the Ivanim�s skill with hors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, it was a magic Tristen set himself to learn,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aired ever of teaching it to his Amefin folk, who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ed to the earth, kept their feet generally on it, and we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 in battle as long as they were going forward. Cou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s much the same, but heavy-armed and deliberate,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once they arrived, but slow. It was the Ivani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envied their lord, the Ivanim whose fast-moving help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 all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, he feared, was jealous, left behind, jealo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d, yet proclaiming for himself the visit to Lev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went alone and was possibly out of sorts, being n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Cevulirn could be, having no horse, only a de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ntry and a store of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ll assure Your Grace of their loyalty,� Crissand had said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, �and take them your goodwi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Crissand had wished to go where Tristen went,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cast in his ho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rely on you,� Tristen had said to him, and, a word h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roubling to have uttered, �as aetheling when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rissand had looked taken vastly aback, and all vesti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ntment fled his face and his deme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,� Crissand had said then, and taken himself o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y, as stunned to have heard it as Tristen found him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it, riding out with the cavalry he far more cov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 Cevulirn, whose alliance gave him a weapon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ld with far greater subtlety than the blunt, brute for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 and Guelen f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d possessed him, to have said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e had seen the resentment, and felt there was justic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ntment, and he knew that Crissand had heard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theling the same as he, when Auld Syes had said it. So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it into the light, and let Crissand know he had a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, and that he was not dispossessed, either of friend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f inheritance. Crissand had ridden off on his miss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possibility in his hands, and he had caught the fear of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h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w, this morning, having cast that knowledge into the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ding free and with the Ivanim around him, he fel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ness of spirit he had not felt since summer. He had do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he needed do. He had found a missing boy and confirm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�s place in his heart. The snows of winter lay all abou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made everything difficult, and yet he soared on a 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, as if this morning important things were at last go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ou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de good time in such good weather, such un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on of the heavens. They made change and chang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horses, after the Ivanim custom� and they wen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faster than the oxcarts he had sent out on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Cevulirn that they passed two camps the ox trai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efore the sun stood high over the western h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may yet overtake the captain,� Cevulirn said. �He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is camp built ye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oward evening, and without overtaking Anwyll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the place they had aimed for as their way stop�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irst destination, a small huddle of huts in a snow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s of sheep-meadow and forest-crowned hills. The h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around a rustic, modest hall with a stubby stone tow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orth end for defense and lookout�its sole truly war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 wooden archer�s gallery around the tower summit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en scaffold might be the only recollection of the summe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ts, a demonstration that these sheds and huts, y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 and the small produce of its summer gardens,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ed. Bandits or Elwynim intruders might find Modeyn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 too difficult a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now in the vicinity was trampled, quite thoroughly, by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eep. Of the ox train there was no sign but the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ts in the road, so they were sure that Anwyll had press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delaying� commendable in him, Tristen thought,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ings in Anwyll were indeed commendable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haste, and haste Anwyll had man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are he think, far less worthily, that Anwyll had rather c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oad than come under a rustic Amefin roof an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pitality of a rural lordling? Guelenmen were not loved he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haps the place with its archer-platforms had felt too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company of king�s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ir riding in, however, with banners displayed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ing of harness and the blowing of horses anxious for 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ne door and then another cracked and faces appea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thane of Modeyneth himself, a young man, ran o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rd of the manor, not pausing for a cloak, pale of 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astonished at the visitation� though he c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ed, after Anwyll had passed this way, that the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nefel and Althalen now held all Ame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hite Horse of Ivanor informed any eye the other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estion was Cevulirn of Toj Embrel, who had never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but a friend� amazing indeed that he was he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hip of the armed men who had ridden into his villag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,� was the thane�s salutation: not my lord, tha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 fealty, but the Your Grace that any man might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 and to Cevulirn. The Amefin were independent sou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ane clearly reserved his devotion. �How may we serv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Cuthan�s man; but he was the best of the tha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r of Bryn: so the earls all agreed. A young ma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wife, he had marched his contingent to join the m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mefel, when by simple expedient of geography h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vaded the call. He had fought at Lewenbrook, when Br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otherwise been reluctant and scant of appearance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troubles he had stayed to his land and made no reque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chy, nor appeared in court at all during the viceroy�s ru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et come to town during his r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dging,� Tristen requested of the thane, aware as he di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was accustomed to speak for him and he had becom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tomed to having Uwen do so that he felt uncerta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ies, making himself coequal with Cevulirn, spea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and the small guard that rode with him. �Foo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afety on this house,� Cevulirn added, at which the young th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w a breath, much as if he had doubted their reasons�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oughts of that great convoy of carts that had gon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ad to the river, the same direction his vanished ear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, right through this vill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lordship,� the thane replied to Cevulirn. �Your G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Modeyneth.� Inevitably, the young and curiou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ed; but so had their elders, mothers bundled in ski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shawls and scarves, some carrying babes in arm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stinguishable from their own bulk; old men, alike wr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cloaks; and craftsmen and herdsmen with the sign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about them and in their hands. �There�s stabling for a few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 for more. Come in, let the boys tend the horses, an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t of the wi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vanim assuredly would not abandon care of their hor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gear to anyone, and in their example, the Guel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�s guard thought the same, so they all went to the s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as well, settling Gery and Petelly together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most large stall, with his own hands and the village boy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eeing to their food and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, the manor opened its doors to him an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and provided warm water for washing by a rus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-masoned fireplace large enough for a sheep. To the st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ing on the other hook, the women of the house add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and more turnips and potatoes, while the young me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arranged benches and brought more in from stor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d up ale and bread to stave off hunger, all in a hall so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aint the rafters were hung with farming impl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nds had worn a small track in the earthen floor,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less circling the table and the surrounding benches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. The dogs were shameless beggars, and in the way of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gs men fed them morsels and became less the stra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warmth and ease armor buckles were loosened,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nged about the walls on the low fixed benches that embr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m, and young folk brought in a snowy table-plan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, with its supports, to add more seats with the lord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another bustle of preparation, village women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ons and winter wraps turning up at the door of the great ho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ffer additional spoons and bowls from their own hearth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was curious to see� one or two apiece, for this wa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eans the Zeide, and very far even from one of the great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s in luxu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sat down it was at a plain, scarred table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ables, at the head of the room, and with the dogs 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by their master�s elbow, waiting in tongue-lolling hop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ung folk brought the pottery bowls and the bread.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baking, and the ale had already found approv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w went down with comforting warmth, all with small tal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, the weather, and, of greater import to the villa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out of Henas�amef: the arrival of the Ivanim, the disas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den, and the aid to the southern vill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and the great wagon train that had passed, onl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aking offered ale, but bound resolutely for the 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uelens,� the thane�s older cousin said, as if that summ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, �fitted out for wa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bearing Your Grace�s orders,� said the thane himself.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a great curiosity behind them. Is it war before spr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roa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so soon, sir,� Tristen said, �and if I have my will, n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and. I wish to prevent the war from crossing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ct. Did your former lord advise you, passing through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appene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ur lord,� the thane said, a man anxious and troub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ir arrival: he gave that impression; and having s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 forces going through his land, followed by wag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as of some great force, he had sure reason to regard 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ubt. �Our lord, Your Grace, passed in the da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night back, with Guelen soldiers about him, and no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d he speak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that the soldiers would allow. I took it for some 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wynim.� Perhaps the thane did not now so take it: he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ied look, and his eyes shifted from one to the o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� for as it turned out, he knew nothing of w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ired to cause his lord�s ex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fought at Lewen field,� Cevulir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. I did.� This with a small lift of the head, a motion of p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ose of us who did saw things, did we not?� Cevulir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uch things as give a man an understanding of our enem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t in Guelemara does not have. The southern lord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to a man; all the south takes it of great importance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tter with the Elwynim, before some wizard or other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�s side and gives us a far worse enemy 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old. Your new lord attracts that sort of opposition, s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hat he is. I think you may understand that, to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ane cast a wary look Tristen�s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it was not a mission to the Elwynim your former lord had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ur former lord, Your Grac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ard they had with them along with the thane�s me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place on the benches around the sides of the rustic h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e and wooden platters. Conversation there had fallen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great listening hush so deep even the hounds stood stil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tless p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lord is banished. There is no lord of Bry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reath in the hall seemed stif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hat then brings Your Grace?� the thane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rd Cevulirn is right: the longer Elwynor fights,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some force will take advantage of Tasm�rden�s dang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king comes. You�ve not asked me why I dis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yneth�s face became guarded and still. �It�s in you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gift to do so, Your Grace, and so with us a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have yet to call me your lord. Am I tha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sh deepened, if it were possible, and lasted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. �For my people�s sake you are my lord, and with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ll you swear to me, sir?� This across the bread and c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, the remnant of an excellent stew which the thane�s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fe had provided. �Lord Cuthan hasn�t released you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you from your oath, and as of a fortnight ago you�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rd. Will you swear to me, sir, or cross the river to join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han? I�ll give you safe passage if that suits you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se people can�t cross, with their land and their live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and can�t cros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rd Cuthan might cross here to take it bac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nother space of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 is asking me for my oath against my 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sir, for your oath, and your loyalty to me and to whom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nt the lordship of Bryn. Lord Cuthan betrayed Meid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knowledge from him which cost his life and a goo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ives, besides other crimes. Therefore I exiled your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fore I took back the title and honor. If you stil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han�s man, I give you leave to take whatever goods and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and join Cuthan across the river, to share his fortu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they may be. He is my enemy, and he bec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�s enemy, and Meiden bled for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hane hesitated long spoke well for his honesty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d his elbows on the scarred wood of the table and clasp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before his mouth, his eyes bright and steady, if troubled. 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ed behind you at Lewenbroo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kno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the king in Guelessar sent you is on the one h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ing. But it is unexpected, if Your Grace will forgiv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so. It bodes better than Parsyna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m I sent away. He was a thief, not alone of the jewelry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. That Cuthan worked against him I find no fault at all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uthan conspired with Tasm�rden and betrayed Meide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�s soldiers, I do not forgive, and will not forgive.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 other earls he failed to advise that the king�s men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forgive him, either.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d he do such a thing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, yes. And mo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I�ve heard, too,� Cevulirn said, �from young Meid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of the earl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is the young thane heard with a sorrowful face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ful one, and at that last, he nodded. �Then you�ll hav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th to whatever lord you appoint. I do swear it and will sw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obey the lord you set over us. How may I serve my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k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ild a wall, between the two hills beyond this village,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hold it if trouble comes. Let those hills be your wall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yneth leaned back from the table with a wary look.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�s law forbids Amefin to fortify, except at Henas�amef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king hasn�t told me so,� Tristen said, �and I say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a wall, and this is the lord of Bryn�s charg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the lord of Bryn is across the river, Your Gr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he? I think not. You are the lord of Bryn, sir. You ar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?� The thane now earl bumped an ale cup and all but overse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 sav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earls in Henas�amef recommend you. So I make you earl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n, and I wish to have all the arms you can find in good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, if war comes to Amefel. As I hope won�t happen, if you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 I ask for and build it quickly. I am in great earnest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.� The thane�s own name was Drusenan; and now Ea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senan, and this rustic place had become an earl�s estat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an who might be Drusenan�s wife had heard and come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, drying her hands on her apron; and the new-made ear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pale and trembling. �What shall I say to th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ay that Tasm�rden will not pass,� Tristen said. �That this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tected. That all the lands of Bryn will have just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dvi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, they wi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you�ll have done all I ask,� Tristen said, and the new ea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his wife beside him, the woman�s face with a hectic flus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ands making knots of her apron. She was a lady with workredd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and sweat on her brow, and by the laces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riff, swelling with child. Tristen had learned such signs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earl would have an heir to defend. Drusenan,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, would be earl for years if he lived so long as summ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the question for all this district� for the bridg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ad was a likely place where Tasm�rden�s forces migh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ive straight for Henas�amef by the shortest r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 save you and your house,� Cevulirn said, the sort of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said to one another, but Tristen had learned h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ter it� being, Cefwyn had always said, a bad liar� so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ucked his head and let Cevulirn pay courtesies in a l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not 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 the lord�s men had caught up the enthusias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mmed over with it; and in very short time the word slipp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mall hall on serving boys� feet� hasting, doubtles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through the vill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oubt at all, when men turned up at the door, with ale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d every house in the village having turned out in the snow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d. Out of nowhere in particular a piper came to the ha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earl turned out the dogs and cleared back the 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a small space in which the determined might 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commotion about the event which Tristen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een, though he said to himself it was foolish no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how quickly word would spread and how excitedly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ceive it. The dancing imperiled the best pot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ent dog, both of which the new earl�s lady hastened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� and the ale flowed free with noise and com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mid of the night, or so it seemed to saddle-weary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ong ride tomo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ne of the Ivanim was drunk, nor were the Guelen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so much as the villagers� for, as Cevulirn had sai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ver of the noise, �I trust our host, but I don�t know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. That says a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nkenness, however, grew noisy and inept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rs, and continued in the yard, after the new lady of Br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d out the celebrants in favor of pallets for the soldiers and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 for their noble vis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�ve ample place for ourselves,� young Bryn said. �Tak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pitality and our bed in the upstairs, and welcome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s part, Tristen, and, he was sure, Cevulirn, would have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spread a pallet near the men he knew and trusted. B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t possible to refuse when the couple, having receive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honor from him, was so set upon offering their best?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was the man to whom he had entrusted the sleep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district of Amefel, should he not cast himself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and trust the m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nk you,� Tristen said, and the lady without a word ro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lead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, a single word, passed between Cevulirn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tenant: wariness still, on Cevulirn�s part, and Tristen ben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to the gray space on the in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. Nothing but the sense of Men in the vicinity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led and sleep-beguiled, others not, and anxious� b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en not be, when their peace was so disturbed? He tr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n wooden stairs up to the loft, with the new lady of Br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ead, and Cevulirn went behin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l offered a floor for men to sleep on, and so th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, but a sort of bedchamber was snugged in as a half l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wooden-floored, and lit and warmed by the l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in the hall downstairs. It was a sensible and comf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, assuring warmth and even a certain dim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not the case in most rooms in the Ze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he lady left them. Cevulirn never needed say aloud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ll at ease in this separation from his men� Cevulirn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little of the wizard-gift, and perhaps a sense of thin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space, still was a troubled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find no threat to us,� Tristen said aloud, and Cevulirn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, but cast him a resolutely comforted glance and sa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ok off his bo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did the same, all the while listening, listening, surm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xiousness he still felt was the villagers� anxiety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new-made lord�s and his lady�s, all disturb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that had swept down on their peace. Drusenan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d at his lord�s banishment and fall; at his own acce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 heights in the same brief space. He might be mu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instruction to muster and build. All these thing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in Drusenan�s agitated mind, and two wizard-gif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idst could only gather it up with unusual force.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 might cause others� concern by their fr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the house did settle, and the presences in the house we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 one as the fire downstairs was banked. Tristen set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 Cevulirn in the soft feather bed. For a short tim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ed of the river and the bridges, and then fell away to a mu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, both of them courting sleep in a house which had g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 and dim around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at last dropped off to a faint, drowsing presence, a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, it was: Tristen was aware of presence, and that mean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ness lingered. He himself failed to rest quite as easily,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asy in the unfamiliarity around him an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� and in his daylong separation from Uwen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beside him or accessible to him almost since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among Men. He found himself wondering what U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n�s-son might be up to in Henas�amef, how his first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tary command of the town might have gone; whether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eep, by now, in his bed, and whether Uwen also miss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questions he might satisfy. He might reach out to Emu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re, and through Emuin learn at least some things;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prevented him: that they were a day closer to the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and that more powerful effort meant more expo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ry than he li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elt strangely unprotected, despite his access to wizard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sword on the floor next his bedside, despite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idable companion asleep at his side, one of the brav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killful fighters in all Ylesuin, and despite all the gu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He had not even brought Lusin and Syllan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guard on this venture, but rather his night guard,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, all, and brave and loyal to him, taking turn about b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cal banner. Lusin and the rest of his day guard had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ther duties more essential than standing at his do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ore and more absent, one or the other mana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stic things about the Zeide that they had come to man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well, becoming the extra hands and eyes he had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so much in dealing with the ordinary business of th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f all could he withdraw those men at the very time U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need them. And there was no reason to fear for him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ith Cevulirn beside him, though the unaccustomed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him from 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 rested, gazing at the eye-teasing glow of a distant ba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on unfamiliar rafters, beams so low he could all but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 same beams extended out over the hall where his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leeping, and he watched shadows move among the be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e and well-behaved shadows, as it happened, nothing 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 at all about the hous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oked further into the shadows and saw the L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the house, all well made, some brighter and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thers. That meant the house had known several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ach had observed the Lines of the one before, so far a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y inquiry could ascer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ut his eyes, courting sleep now with a determined w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how long a ride they had on the morrow, on snow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omething else touched him, light as a summer bree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ness of lives, the way he was aware of a hawk alof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ger under a ledge, a horse in the stable, or men slipp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very, very quietly out in the y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istened to it, and asked himself was it innocent?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ke Cevulir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very thought, Cevulirn was awake, and a presence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it candle in the d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mething�s outside,� Tristen whispered, and they both,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pt mostly dressed, put on their boots and took up their clo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swords in the dimness of the lo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t as yet any reason to call out an alarm to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below. They two came down the worn wooden stai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in the downstairs fireplace lighting the stairs just en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-accustomed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ust so the light showed a shadowy, cloaked figure, the new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 closing his front door, after a look or a ventur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d out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Drusenan looked around, and up, saw them bo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stricken and still, on all sides of him a carpet of Iv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sleeping, but not ale-dulled enough a spoken wor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o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came the rest of the way down the steps, sword b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, and Cevulirn joined him. No one had made a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fe was awake, and had come out of her curtained n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raids all un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 might have been seeing to a horse, or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ing the unease outside, but the stricken look on hi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otherwise, and he had not the face to 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, roused by the faint sounds of their movements,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of the guard stirred, and after that two, and half a doz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st, reaching after arms and rising to cast long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senan�s face showed a pale sweat in the firelight. His w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ve her way through the guards, her hair unbound, a shaw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er, and reached her husband�s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ear something,� Tristen said, for there was a stirring,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m. Others looked puzzled, and Cevulirn looked doubt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rusenan drew a breath like a man meeting cold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, the truth: I have other visitors� fugitives, help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gitives out of Elwynor. I should have confessed it, but I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n to keep them secret, on my honor, my lord, and how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reak my oath? They�re by no means enemies of yours. W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ildren, old men. We�ve fed them, given them warm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rdly a surprise,� muttered Cevulirn. �So I�m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ers do and have always d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Nin�vris�s father�s company had found Amefel their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urse, and gained help from the village of Emwy. Like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bel Caswyddian had crossed, pursuing, and forag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 land, bringing death with him. There was no way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im friend from Elwynim foe when they all came for she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illed one another on Amefin s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beg my lord�s mercy,� the wife said, and added, faintly, �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lwynim, and have a cousin with them. How could I 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awa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lood is mixed here,� Drusenan said. �And kinship binds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ith other loyalties we keep. Your Grace, in your ow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, help them. Shelter them. Feed the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my sparrows, Auld Syes had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ere Auld Syes� birds. The gray space echo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the witch of Emwy, the uprooted o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ow me these fugitives,�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indeed mostly women with small children, 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cold, and very frightened to be hunted ou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ge in the stable. They had been warm and snug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orses that had filled the stalls and the aisle. Now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exposed to view of armed men, roused out into the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ivering with f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mall wonder the village wanted to stable the horses,� Cevuli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dryly. Since it was never the Ivanim habit to surren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to anyone, Tristen had no trouble guessing, the fugitive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hide elsewhere until the visitors were all abed. T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ome creeping back to the lifesaving warmth, where h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 far in excess of the stable�s capacity had made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haven until the d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was the mysterious coming and going in the nigh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eard, the sense of presence more than he had accounted 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kept him aw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were not a warlike group� less than a score in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 babe in arms, the rest anonymous bundles of heavy clo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aps of every sort, at least three others of them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are no threat,� Tristen s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til asked questions by those who are,� Cevulirn said. �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have them on this route to the river, where they se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and going of your supply. Bryn�s villagers kno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if trouble comes. These have fewer resourc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 contingent of Elwynim next Henas�amef or with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comfort, either. A gathering of Elwynim fugi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pitiful, afforded a resting place where Elwynim s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come and go. There was nowhere completely safe to se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none of the river villages within reach wherein an Elwy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 that might include those sympathetic to Tasm�rden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some sort of harm: lights and signals, even dagg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, or at very least, one taking to his heels to g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river with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the wind blew with a whisper to his thought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d Auld Syes said? Magic had a way of diverting on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, the things most needful to know slipping through on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s like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ving king at last sits in ju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gain, which he had already remembered: When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parrows, my little birds, lord of Amefel, warm them,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 wind is too c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 before the storm, not his birds, not the fat, silly pige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aily fed at his windowsill, the foolish pigeons which had w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he Holy Father�s ire in Guelemara, on acc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ine steps. No, these were certainly those other birds, A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es� sparrows, come to him in want of shel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refore should prudent birds lack shelter? Whe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s were windblown down, when their homes were destro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rmies marched and villages burned and greedy men se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. Those were the birds that flew on Auld Syes� storm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s blew, edged with winter and killing, and there was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zardry behind his coming here and these fugitives see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of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direction would Elwynim loyal to Nin�vris� ru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never go to Guelessar for refuge, that was cer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ady Nin�vris� might have wed Cefwyn and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promise of aid, but for Elwynim noble or comm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the river and deliver themselves into the h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men, their old enemies, that, they feared more tha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ed Tasm�rden�s ar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if Elwynim sought shelter, of course they would see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a folk allied by blood and history. Of course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south; and that was the duty Auld Syes had laid on him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se folk and safeguard them, no matter what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Elwy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oked at the pitiful band by torchlight, helpl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vering, a close-wrapped band that looked for all the wor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b winter birds, and all looked fearfully at him, who hel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s and safety in his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t�s go back to the stables,� he said, �out of the wind.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 And you�ll tell me what brought you here. I�ll protect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wish me to, tell me the truth.� He had not for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rissand�s father Edwyll had contrived with Tasm�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promised to send Elwynim forces across the river�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, in these, Tasm�rden had, but a force of the starv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, whom Tasm�rden would be well conten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ndering Amefin resources: such cruelty he added to the 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asm�rden�s do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ight a lantern,� he said at the stable door� they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the fire-dripping torches inside with the hay. And a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a lantern and lit it, so they could go in among slee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, gray and brown backs pressed side by side, and wary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shining back the lamplight in wonder what Men we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table, barriered against the wind and in the warm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 many horses and the bedding straw, Tristen appropria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of grain sacks for a ducal seat; Cevulirn chose a bar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senan stood and held the lantern himself, a circle of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ell on faces that, indeed, freed of their muffling wr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ll women, old men, and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 is Tristen of Ynefel, our new lord duke of Amefel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senan said, �and this is Duke Cevulirn of Ivanor, who�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of the lords of the south, and they ask me why I�ve she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ur homes are burned, lords!� came the anguished reply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other: �We had no choice but cross to Amefel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ere is your home?� Tristen asked quie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ithen, lord.� A young woman spoke, a thin woman bea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and ugly scar of burns on a hand clenched on her cloa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w-flecked wool. �We come from Nithen district, mostly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riess.� Another head nodded, a young woma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 bundled child at her skirts. �Tasm�rden�s men took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and our seed grain. We couldn�t live t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cousin,� Drusenan�s young wife spoke up. �Wher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he go, but to m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fe,� Drusenan interposed; and then with a glance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s: �So they came for food, harmless and unarmed.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refuse them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was ignorant of farmers and shepherds, but he kn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of Elwynor, such as they had. Nithen was not on the map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, but Criess was, near the border. Cevulirn, however,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ewd and knowledgeable questions of the fugitives, how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llage was Nithen, what was its sustenance, where w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 and how many men they had seen making the as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ng what sort of horses, whether they had killed the me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s or forced them into service. All these things Cevuli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, and yes, there had been perhaps a hundred, and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some men of various villages to serve Tasm�rde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ho resisted, they had killed. An old man from Nithe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a son, and others shouted out their own losses with te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�s questions quickly assumed a shape in Tristen�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, an image of the number and cond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and the very weather of the day they had mov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ct. All the significance of Cevulirn�s questions Unf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 in troublingly vivid order, and told him when, and h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 what result. And he wished calm and comfor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en Tasm�rden marched on the capital,� Tristen said, �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through Nithen; and that was above a fortnight past,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?� He was convinced both that they told the truth and that p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justified for these desperate people. Nithen was a ham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Ilef�nian, an estate of the Lord Regent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for the day on which these folk had crossed over, no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d to his question, they were aware of no mus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�s forces to the border to aid any Amefin rebellion: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ll poured in on Ilef�n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asm�rden�s promises of support to Edwyll were indeed a l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is hungry and desperate band had crossed the 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escape not out of mercy, but because their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of other disordered bands of refugees might just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 Tasm�rden with no expenditure of troops. They migh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den on Amefel�s supplies, perhaps would steal from Ame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s�at best, given Tasm�rden�s promises to Edwy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, might confuse the king�s troops. They were cast away to d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itiful as they were, he would not be surprised if armed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flee the war and cross, too, and some of them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�s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ertainly, on Cevulirn�s advice and his own clear sens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leave these folk here to multiply on his supply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Modeyneth was the village with connection to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yneth would still willingly feed them, Auld Sy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row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better refuge than in Emwy district, which was in A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es� hands and under her potent wards, hers, and the lat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t�s? Nin�vris�s father, though a Shadow now,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e true from the fa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st of Modeyneth, in the hills,� he said, �the war will no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come. There are walls and vaults at Althalen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e wind out, and if we sent canvas and timbers,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 could well shelter them. I know the place is well w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harm from the outside.� He did not add that he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know sure as a shout and as instantly if any un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happened there� he did not think there could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sion at Althalen without his know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,� Drusenan protested. �It�s forbidden even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 in that pl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much the safer. I don�t forbid it, and I�m lord of the pl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king forbade it, as he forbade�� It was to Drusena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that he forbore to say, the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king is my friend, and I know he�d bring these folk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alen himself if trouble threatened. There�s nothing harm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not to the harmless. A little girl rules it, and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t. If you can manage only canvas and straw, they�ll be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rm within the walls. The stone there is thick, and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th if they have a fi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they had leave to cut wood�� Drusena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lenty grows t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we had your leave to cut it, my 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should you need it? he all but asked, but from Guelessa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he understood the jealousy with which lords gu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ooded lands� and he knew the reason of it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scriminate cutting would ruin the land and kill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have my leave,� he said, looking at the women, �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hould be haunts, don�t fear them. Uleman�s grave is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ds of that place are stronger than any common pl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ent�s name greatly affected the women. One seiz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pressing her brow to it, hugging it to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 bless Your Grace.� The woman�s wounded hands clas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s so he could not force them off without touching s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sh. She bore amulets, he saw as her shawl fell open, much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ld Syes. She was a witch, but had no power, or none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feel. Cevulirn had far more, and glowed softly in the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He touched her hands, wished her flesh to heal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and with no more hardship. She pressed her tearful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his hand, and fell to her knees� he hoped because he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some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king�s law forbids settlement at Althalen,� Cevulirn sa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ushed voice, at his other hand, �so you should know, Amef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 agree His Majesty would ride right over that law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. The king�s law also forbids the raising of wa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s in Amefe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it all Cefwyn�s law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grandfather�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very different. �His giving me the banner of Alth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gainst his grandfather�s law, too, but he did, all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told me do justice, and I swore to him to do it. So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se people a place.� Tristen cast a look at Drusen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ttle them there tomorrow. Quickly as you may.� It struck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lordship, the wall, and the fugitives tha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d a double and a triple burden on Modeyneth. �Don�t bea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 Call on the help of all Bryn�s resources, up to the wal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 and inside, and tomorrow send to all of Bryn and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instruction, and the council decree says the sa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.� There was fervent intent in Drusenan�s voice. 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ar it. And your wall you shall have, my 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th a gate in it, and two towers for archers.� He had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how he wished it would look, smooth white ston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towers; but he knew sensibly that in haste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killed labor, it would be rough stone and 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 is the ruin there,� said Drusenan. �There, shall we buil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ld ston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confounded for a moment, and then Cevulir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ever serves to raise that wall faster, I think His Gra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nt inside, and back up to their chilled blankets, h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, while the men settled in the lower hall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, now, of the village secrets and the loyal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n,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wall has stood there,� Cevulirn said, �where you di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 to be. It�s on the oldest maps. Did you know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Sihh� one?� He had not known. He was troubled to think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altogether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arrakk�th raised it, and at other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oints in the hills, Cevulirn said, but he already kne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would say. He could see his wall as he had seen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, a string of small outposts which in some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d with the villages that stood there now, lin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steep-faced h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illages had once been a source of supply to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risons. That had been the importance of Bryn, their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y to the Sihh� kings. That was the source of their promin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mefel. The system of defenses Unfolded to him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alled Althalen in the heart of such a bristle of defens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could prevai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Althalen had rotted at the heart, and the inte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ng kings in the people that toiled in uninteresting pe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ryside had failed: long peace, and stability, and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arth of ambition or purpose in exist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it been good� or otherwise� for the villages und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spoke for the villages, and understood the farm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ded for attention to them. Crissand� aetheling, b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Cuthan shared, that might even run in Drusenan of Bry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 nothing after that, only felt a chill through the blan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clothing and despite the body lying next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d he done, in ordering these things? One momen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ure; and now he lay close to shivering at the thou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had commanded to exist, and at a title he had al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d to best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, who had read the Book that Mauryl had given him�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yl had returned to him, whichever was the c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akk�th�s book, outlining the principles of magic, the fl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f time and place, on which wizards so profou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d and which they attempted to nail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, Barrakk�th would say: nothing is so certain. The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what mattered. The patterns and not the substanc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 is the realm, the realm a village, and the kingdom far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any of its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e then heal Althal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morning aglow with clouds, they brought out their hor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urbing the sleep of the exiles from Elwynor. The vil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ves had made a great pot of porridge in the open air, an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and every villager and the fugitives as well had hot por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ming in the wintry breeze. Faces stung red with cold all b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s this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are well,� everyone called after them when they set ou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 keep Your Lordship and Your Grace!� wafted afte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rode out. �Gods save Amefel and gods save Ivanor!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 save the lord of Bry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lord of Bryn rode with them a short way to the two h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stance. It was a stream-riven cut through a wall of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s, and a shallow ford near two graceful, winter-bare bee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, too, icicled and snow-bedight, stood the ruin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, one on either side, rock cut from the two hill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ry, too, was picked out in snow on the nearer h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wall,� Tristen said, amazed at how exactly it answ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vision. He could imagine the fallen blocks in plac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s of bronze, figured with forbidding 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tes to let honest comers through,� he said to Drusenan.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to stand gua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th the old stone already cut,� the new earl said, �by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owers will stand.� Then Drusenan added, �As a boy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among these hills, in and out these towers. So with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 in Modeyneth. We made troops and fought battl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gainst whom?� Having never been a boy, he could scarc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what boys knew or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the sheep. Scores of enemi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uelens,� Cevulirn supplied wryly, not a Guelen himsel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w a chagrined look from the young lord of Bry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ink so we imagined,� Drusena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 time, against Tasm�rden,� Tristen said quietly, uncerta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s that flowed here. �But not against the lik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k you shelter. I�ll give orders to Captain Anwyll at the 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out for others. He�s a good man, and if he comes her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nd his messengers must, trust him. His reports will do you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ake your word, my lord, with all goodwill. As I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. What more can words d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small exchanges of politeness Tristen found himself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not, but in this saying, in this moment between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w lord of Bryn, he felt the currents in the gray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nd roiled, and the very stones so tinged with powe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raw it into his nostrils along with the scent of sn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r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oked up the snowy rock face, and at the towers, 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letal beeches, which were not part of hi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things had come here and grown in peace; and a barr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looming with threat had existed only for the g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and the pasturage of sheep for dec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rders changed it back. It would stand and threaten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ildren would not play here: soldiers would stand gua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forbidden wall would stand here as it had stood befor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e along it, eyes at times shut to the wall as it was, but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nswered him, old Lines leapt up at his touch,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 stronger with the work of Men�s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would forgive him. Cefwyn forgave him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, no matter the mind of his northern bar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d not thought,� Tristen said to Cevulirn as they rode a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, leaving the lord of Bryn to his task, �I had no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stones had stood there when I ordered it. What br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? Do you know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easily. Selwyn Marhanen,ordered the Amefin fortresses 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� and the northern defenses went with them. Folly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said to the brisk rhythm of the horses at a walk, �fo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dismantled the defenses with Elwynor continually at w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prospect of having the wall held from the other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less entered into the king�s decisi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at were so, the Elwynim would have seized territory fa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� and by the Red Chronicle, there had been Amefi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d for that, many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�ve given leave for the raising of walls,� Cevulirn said. �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will agree, I think, and best the word of it reach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ly. The northern barons certainly won�t like it.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y should know beforehand and not be surpris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ches of la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� he said, determined to send a messenger on the he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, as soon as he reached home and the most direct r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is wall, he was resolved, should stand, and even in its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s, would check any advance by way of the main road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 small intrusions stopped, and only the sheepwal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dows and stony hillsides for a route into the lan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force could move with any speed, certainly n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engines Cefwyn feared. Henas�amef�s old walls were not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dern war, so Cefwyn had said; and unhappily, neith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ef�nian across the river, so Nin�vris� had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 built for magic, Cefwyn had also said. In those day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ide, the halfling Sihh� had had even Althalen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alled city, and trusted to their mag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 had done, and whether Cevulirn had guessed what he d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 knowledge. All wishes aided the wards, and he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had wishes from that quarter, such as they w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he longed for leave to be riding this road with a troop of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alry, more than followed them now� as he would, if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imply failed to forbi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along the way his eyes swept the snow-bleached hill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routes and looko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, too, saw more than sp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paused to change about horses in due course, and by n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place where signs said Anwyll had camped even last 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ared the bread and cheese the village had sent with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�s men grown easier, and more inclined to laugh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ident success of their venture in this snowy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fternoon the road had passed through that ridge of hil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the Len�alim�s broad stream; their riding bega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downhill, easier on the horses. From one last ri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ee far and wide across the land, to the sunset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s and the small woods, and the smoke of village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to the darkening e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too, was a sight that Unfolded names and places: Asfi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linnadd, but when he asked Cevulirn whether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hus, Cevulirn said Aswyth and Ellinan were the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was like reading the Book, written in a hand he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until the words themselves came back, and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he had known not alone the hand, but every fla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every place where the hand had compromised a l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a rough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en he thought of Asfiad, he thought of a well and a dark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an, as if it were yesterday, and he shivered in the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the evening sent, under a gray and fading sky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of the sunset had f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e knew this land, and so the river shore Unfolded to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seen but there in his heart of hearts� indeed he had p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maps before this, and had sure knowledge of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; but now it spread out, winterbound, and white, du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ning, and full of names not in the maps, memo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time and summer and autumn so vivid they took his br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may not reach the camp,� Cevulirn said, �but Anwyll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otten there. He�s had good luck with the cart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xcarts carried a great deal, but moved excruciat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: would move slowly on their way to Guelessar, to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ther was a question. Tristen considered the ma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carts, gazing out above red Gery�s ears. Sometime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he rode black Dys, which was foolish: Dys was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, too, he heard the rumble of armor, which was s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llection of Lewenbrook: the noise of the mus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and the heavy horse at full charge, armor a-rat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ves beating on late-summer sod. Had this place ever s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underfoot this evening was the soft, crisp fra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lemished snow under Gery�s feet, a walking pace 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�s gray, the banners all furled now that they w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olate territory, with no eye to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ivered despite the thick cloak. Perhaps it was like the w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Book, and Mauryl�s spell that had Called hi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was written everywhere across the land, ready to Unfo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with frightening immedi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little time, something kept saying to him: there wa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time to seize this Pattern and make it move as he wi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oyal desk came all the accustomed trivia and the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gencies that faced the Crown: the proposed fishing weirs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senbrook, among the accounting of fletchers requesting g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lls, which Cefwyn saw no reason should rise above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cern of the Commander of the Guard, except he had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formed of any deficiency in the preparation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f c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at small crisis of goose feathers, he had a repo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yal forester regarding the condition and take of de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yal preserve, in a winter not as bitter as fea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of the forest and the abundance of 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om a tenant the usual complaint of foxes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dations into domestic stores, and a request to hun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re was a wall wanting mending in Imor, on r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 he had not seen since taking the throne and whic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aired of seeing in the future: he loved that hunting lod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mmand of the southern h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hought of the woods near Wys, saw in his mind�s ey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noon light coming through winter branches. He sme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t, sweet air after a snowfall� and envied the lif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ers who had the care of it for their sole duty, hunting d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is own task was, endlessly, fruitlessly, hunting Elwy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ould it be, to know on rising for the day, that one�s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o walk in the woods, take account of deer and h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ger, watch the flight of the birds and understand the weath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sure the office was somewhat more troublesom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: no life was as simple as it seemed. But what did the for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? Did he think how splendid it would be to be the k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e leisured to the worship of countless courtiers, din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service, and be fawned upon continual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lden service was true, but golden cups made hot tea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. He preferred humble pottery, thought it luxurious for a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damned to cold tea, and maintained a 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est by the fireside. As for the fawning� ask Ryssan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where the letters abounded with nothing more grie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fishing rights or requests for petty permissions was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xury, compared to the convolute dealings of his lords, and g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him, his almoner, who he knew was only waiting his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 not hold audiences often enough. Men had no choic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roach him with letters, and Emuin reproached him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as far quicker to read about the foxes than to hea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rom some dyspeptic squire who�d had to wait his tur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audience hall. The Sihh�-lords themselves had insi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tition, and had had an immense archive of record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d flamed up mightily in the fall of Althalen, so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: all that efficiency and good order sent up in smo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hour by his grandfather, who came of a sturdy peop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ers felt entitled to complain to the king and send him gif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ied, they sent him letters, and more letters, paying a cler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, a priest, to write them up fair if they had no skill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 High King of Althalen had heard his common far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id attention, Emuin had said peevishly, he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what would have saved him and his realm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father, who at least listened to his farmers, for all hi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s. Paper and parchment are no substitute for fac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of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not a substitute. And when he thought of it,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look at turnip fields than the face of Lord Murandy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farmers did not easily get past the guar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sfort these days. The great barons had ceased to rub sle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uch common fellows, during his father�s reign, excep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t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Majesty.� A page flitted near. �The Lord Comman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ge had kept the Lord Commander standing in the foyer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 had taken his admonition to preserve the king�s privac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lugabed bride a shade too liter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proffered a sealed letter, with Ryssand�s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ease went out of him. �I�ll see the Lord Commander,�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and in the same moment his bride came through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nner chambers, a second dawn in his day. He had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her; and now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drys is on his way in,� he said. �Forgive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lef�nian,� she surmised in immediate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. I don�t think so. But Ryssand is no good news. Sit by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arrived in the room before she had quite seated her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, Lord Commander of the household, the black harbing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yssand dares send to me,� Cefwyn said, taking up his knif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 the seal. �Do you know what the matter 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l proved breached. Idrys regularly did so. It was his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confess so,� Idrys said. �But Your Majesty should read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derately bland missive, until his eye struck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ing Your Majesty�s understanding regarding the a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jesty�s obedient subject in Amefel, in the prot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jesty�s interest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k an early audience for a man Your Majesty once fav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trust on matters of utmost urgenc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oked up at Idrys, already angry� not at the new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news to him, but at the brazenness of it. �He�s 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arsynan � I sent him from court on that account. How d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read to the e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ad further, finding a formal complaint of Tristen�s th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ynan�s property and charges of threats against a C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�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m I surprised? Recount to me the causes whereby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d at this sweet union of purpose, master crow. Parsy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yssand! I�m only astonished at my credulity, tak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�s recommendations to put that damned thief in offi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lace! Good loving god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gods are allied with His Holiness, one would suppo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devotion is still firmly bought. I do keep an ear to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 hope.� He scanned the letter. �Abuse of his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y aiming at Parsynan�s lif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horse threw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there to read. Indeed, oh, and the innocent hors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nsorcelled to do murder on Lord Parsynan, as the ri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, encouraged by Bryalt priests, had assaulted a king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in the streets of Henas�am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ld be believed. So, for that matter, could the a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rse, but it was not sorcery, if Tristen had done it: Emu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ld tutor, had taught him that fine disti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Ryssand commits his honor to this complaint,� h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more, more than that, my lord king. Read o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he urgent representation of Your Majesty�s loyal offi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ill swear to these facts, as we who have honorab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ly supported the Crown and the gods are greatly ala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ek redress of grievances and, putting aside our own b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rning, wish to consult with Your Majesty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 that may lead to greater, not less, unity of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other and damnation. Unity of purpose. Bitter mourning. Hell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jesty witnessed the circumstances that hav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 bereft, and casting now all our care up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treasure, our daughter, whose allianc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house will shield Your Majesty�s Ryssandish provi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 we have thought of various alliances. But we d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union more glorious and none more benefici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quillity of Ylesuin than to join the Marhanen line to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, forging an alliance that will bring us to the sp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ind and with one purpose. Accordingly I hav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ighne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od loving gods! He�s lost all his wit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ich part in particular has caught my lord king�s ey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he proposing marriage? Marriag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 leaned to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sane,� Cefwyn said, �loving gods! To my brother Efanor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suspect His Highness will be here shortly,� Idrys sai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voice. �The courier carried two letters to court. And how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ord king respond to this sage and selfless proposal of peac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acked words. Launching the army not at Tasm�rden�s fo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t Ryssand, was ever so fleetingly the wish of his heart. 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st this man. I truly detest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fanor surely doesn�t favor him,� Nin�vris� said. �And Artis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lever, but not wis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uch like all that house.� The blood ran calmer in Cefwy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ins by now, on two further breaths and the consideration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ne hand, it was a calculated piece of effrontery,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him angry, and on the other hand� that Efanor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llible where it came to priests, was nonetheless Marhan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and bone. Efanor was not clever, but he was wise: gent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dull-witted, nor, once the Marhanen temper had s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unds of religious restraint� was gentle Efanor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to off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Ryssand took this insolent letter as a sort of threat, a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ubtle reminder of the scope of his power in Ylesuin, Ry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ly mistook both the sons of In�reddr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the commotion at the hall door, which opened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or without overmuch ado of pages, led him to suggest, vis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et unseen, that they repair to the adjacent room and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�Your counsel will be welcome,� he said to Idry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ed a page. �Wine and a number of cups. Gods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this conference will extend. We may have half the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before all�s done.� The commotion was immin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way. Cefwyn rose at some leisure, taking Nin�vris�s han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d not quite settled at the table when Efanor arri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, color high in his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sat, Nin�vris� sat, and Idrys, who rarely sat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, b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other,� said Efanor. �Your Grace, Lord Commander.� Efa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rolled parchment in his f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other, good morning,� Cefwyn said. �I take it you�ve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ch of this corresponden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ve,� Efanor said, and took the gestured invitation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mall council. �I doubt it was in any hope of favo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?� Cefwyn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I take it as a gibe at you. He clearly expects no good of it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anor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ake it for an outrage,� Nin�vris� said. �The man is your b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is my royal brother�s bitter enemy,� said Efanor airil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o say he was angry and pretending calm. �I have fall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onsideration, and therefore he writes such a large stro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ng nothing for my opinion. There is Ryssand�s gag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, cast in our fac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fortunately,� said Idrys, �we have no adequate repl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know I have a certain reputation among the northern bar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never sough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ather had wished Efanor to rule, but never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o secure the throne to his younger, more placid, son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Ryssand wished it, once, estimating Efanor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dable, lost in his contemplations and his studies. All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Efanor as a monkish sort, inclined to celiba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larship, and the religiosity that had dominat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father�s later years, in his excessive fear of hell. In Sel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t had seen the utmost of religious terror, in his l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 was that Efanor did not so much fear hell as lov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and imaginations of the gods, and yet� and y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ment, the clear, steady look Efanor had, the color hig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ce, recalled the impish brother who had helped filch sw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anquet trays, the brother who had hidden with hi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stack, frustrating the captain of the Dragon Gu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what if I were to be so gullible as to write to him,� Efa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, �as if I believed every word, and considered his offe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the Efanor who had conspired with him, the Efa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ide had never met, in the few months of a new king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his brother. Cefwyn found himself on the one h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reaking into a gr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would set the fox in the henhouse,� Idrys had said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een that other Efanor, often� while Nin�vris� sat ama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yssand might think twice about what he has and what h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,� Efanor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might think twice and three times,� Nin�vris� said, �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ane is a wicked girl. Truly, truly I counsel against th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moved his hand to hers. �I would not countenance it,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o Efanor, �for one reason: the affront she paid Nevr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ng Artisane contrived it or whether she only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r father dictated. I can�t forgive that, or bring h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ris� presence, not for any advantage. Nor will I sacrific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�s happines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never a qualm for me, brother. That Her Grace can�t for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dy� that�s a difficult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I could assure the troops to save my land and my lord�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,� Nin�vris� said, �I�d kiss her and forgive in full 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t. I account her that little. But for you, dear Efanor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riend, you have a good heart; too good. For your own s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�t make light of it. The woman is a serpent, and sh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ng. Gods forbid, that you might ever carry through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iag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for me,� Efanor said, with a ruddy color to the root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, �my reputation is largely deserved: women hav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me to the extent�� Efanor�s voice trailed off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had no retic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are not tempted to follow me,� Cefwyn said, �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foll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could remain lastingly indifferent to the lady, and, being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, she is chast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 laid her hand on Efanor�s sleeve. �No. Never thr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lov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half a monk,� Efanor said, �don�t they say so? Wh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se? And she�s young. She may learn to be pleasan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leasant!� Cefwyn said, for he could bear no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anor gave him one of those glass-clear looks in his 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cent as Tristen�s eyes at this challenge to his priests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y aspirations. �Kings and princes marry for policy, not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not have married Luriel, if there were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? The girl is young, and Quinalt at least in observ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the gods� grace the true faith might give us some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. Ryssand�s offered. He cannot object to being take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, what a recommendation of a bride. I�ll no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I love fling himself between me and Ryssand�s ambiti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d give her no heir,� Efanor said with quiet assurance. �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 you�t would be as good as a nunnery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venience to me. My life is simple� monastic,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It can remain so. And we only speak of 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ably to Ryssand�s offer� not of the actual marriage.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 as an example. No marriage result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ever imagined such cold depth under Efanor�s c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humor: somehow, in some way, Ryssand had sti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anor�s absolute detestation. Efanor had all but drawn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and Nin�vris�s, and while Efanor would not take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with any good cheer, this was indeed the brother he knew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planned at least half the forays of their childhood�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become his enemy when Efanor had believed him gui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t was Ryssand who had made Efanor angry. And monk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anor might style himself, but he was Marha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ill countenance a courtship,� Cefwyn said, �but n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iage. I will find fault with it. I�ll find some flaw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they did,� Nin�vris� said. �And yet we marri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cause we willed to marry, as gods know Efanor has n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. Gods. Gods. Idrys, you�ve been silent. What say you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nothing Ryssand plans favors anyone but Ryssand. But 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re he�s planned His Highness�s acceptance. That will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rite,� Cefwyn said to Efanor, �and I shall. His own dam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gance may lead him to believe we think it a good idea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 save us, Nevris, if that baggage ever affronts yo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st� I�ll have her head and her father�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baggage is feared, mark me. Cleisynde fears her,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llows her. But Luriel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uriel hates her cousin, and always ha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uriel is new-crowned queen of all eyes.� Nin�vris� said,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lever, but not wise; and there have been grea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rtisane left. If Artisane returns, when Luriel�s all a-flu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Panys and a prospect of her grand wedding, and all of 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tching on Luriel�s wedding gown, oh, now there�s the f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sel in the same sack, with the neck ti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had small understanding of the women�s court, whic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ought of as sheep without a shepherd since Efano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�s death. Weasels in a sack seemed more ap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s ascend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gave what Nin�vris� said his careful consideratio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rtisane and Luriel led no troops, wielded no sword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good Quinalt ladies a voice in the councils of state, a quar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niece of Murandys and the daughter of Ry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unsettle the relationship between those two house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lationship, however unholy their recent acts, was the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ich the north was 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lso the reef on which the kingdom might shipwreck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ood and all. Quarrels in the women�s court where the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directly intervene had their own pot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Luriel gained a firm rule over Artisane,� Cefwyn said,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kingdom would be the safer. But neither the fox n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sel �will threaten you, Nevris, and that I swear.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 I can make in your secret realm upstairs, a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Luriel in one convent and Artisane in another a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Ylesuin if ever you find their quarrels tiresome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queen of Ylesuin, but by the blessed gods the lad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 will know they have you to please, and none other.�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 for your peace, brother. I swear it, quite, quite solemnly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shall we disturb Ryssand�s?� Efanor asked with�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ll but see it�the old sparkle in the eye and the old fl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stril that meant Efanor had decided and was b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 careful,� Nin�vris� wished them both, and from Idry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eminence: �Hear her. Very carefully hear her, my lord k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vening of an easy ride, Tristen at Cevulirn�s side c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of the river and of the camp, orderly rows of tents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igh vantage on the hill: there was one of th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s that led into Amefel� or its pylons and framing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 was stripped of planking and that planking stor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river in sections, under guard. There was the ca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established with several sheds and a small comp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s, that had maintained their guard over the bridg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yll had come here. Now the sheds that must have be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p were swallowed up in the brown and gray ten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along the shore, and the fires which before now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odest and few sent up a blue haze of smoke which 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above the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too, across the river, was their first view of Elwyno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e that, far from being ominous, looked very like their 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nowy low hills and wooded crests. There, Tristen s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there was Nin�vris�s kingdom. Ilef�nian, under sie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 far away over the hills. The dark Len�alim, which had lapp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n old serpent about the stones of Ynefel in the sp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, ran here as a broad, cold river, sided by 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ode down toward the camp in a light sifting of sn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ens. Banners unfurled, and showed to the camp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, which sent the soldiers scrambling to their feet. Men r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amp answered with a brisk and anxious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Anwyll, only just arrived himself, came half-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argest tent to meet them in the main aisle of the ca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lordships,� Anwyll said, looking up at them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. Anwyll�s breath steamed in small, hurried puffs. �I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. Only a visitor to see the camp,� Tristen said, for he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t of what he saw. �His Grace of Ivanor has com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ituati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nored,� Anwyll said, though most likely, Tristen thou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visit was not entirely welcome tonight, while order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; Anwyll still looked distressed and caught at a los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ent for a cloak and his coat and showed them about hi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d see the bridge,� Cevulirn said, �the captain�s good g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ing that fa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yll cast Tristen a glance as if to see was there contradi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eiving nothing contrary, led them to the bridge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great timbers stood skeletal against the wintry sun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ty pylons stood tied by timbers, which alone len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str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�s some concern about the spring flood,� Anwyll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�ve the planking under guard; I�m told we should cross-b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loods come if the decking�s not in place by th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lost pylons or decking, they could not cros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delay and difficulty; and Tasm�rden woul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aim at that destruction if he could spare the men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: the bridges might well be his next a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y no means must we let the bridges go,� he said. Anwy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vering, and sneezed in reply. �Be well,� he said, and Anwy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ed himself with a worried look. �We should go where 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,� Tristen said, and on their walk back to the center of c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d Anwyll pressing a hand to his heart, where no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s wore their Quinalt amulets, or Teranthine ones,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ats, and so Anwyll had had, on a gold ch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orried or not, Anwyll ceased the small cough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d him on their walk to the bridge, and there were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e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yll�s tent was a spare, snug, and modest affair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chamber large enough for a small chart table and field cha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ssembled out of pegs and parts. Twilight was dee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ing of lanterns made a fair contribution to the pun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, the smoke, and the warmth in the place� a sme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red other tents, and the battle at the end of summer� no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usly, an unpleasant stench, that of oil and leather and hor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arby river, only one that carried the im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advanced, battles possible, the enemy opp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 added its own aroma, ale provided from Anwyll�s own sto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 that table and in Cevulirn�s company, Tristen provi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he had, the confirmation of Drusenan as Lord Bry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ppointment of a lord of Bryn, Anwyll said nothing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knew whether Drusenan was good or otherwise; b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of fugitives at Modeyneth, he frowned, doubtles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have Elwynim between him and his capital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grined, it was likely, to have marched his force of elite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a band of Elwynim without knowing they were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fault. Tristen neglected, however, to menti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moved these folk over to Althalen, across the hills,� 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�to have them safe within walls and not let them ga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n this roa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 Althalen,� Anwyll echoed, in mild dismay. �Wom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children. But with the siege of Ilef�nian there may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ing to cros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hat shall we do with them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t any cross who will cross,� Tristen said, �if they sw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Gr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med troops as wel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they�ve Tasm�rden at their backs,� Cevulirn said dry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�ll be in a considerable hurry, and reluctant to discuss.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difficult it will be to sort out Tasm�rden�s m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that should happen,� Tristen said, �by no means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ed men into your camp. Have them draw off to the ea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e, and not up the hill, under any circumstance: occupy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 sure. If they obey orders, they may camp and not sti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camp. And should it happen, advise me of it as quick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. You can change horses at Modeyneth: Drusena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you -what you ne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yll looked much more content with that instruction, y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anxious all the same. �I understand so, Your Grac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news.� Over all, Anwyll looked more content tha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in coming here, and seemed particularly friendly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�s presence, as if, Tristen thought, Anwyll had no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ed his orders; but now seeing the duke of Ivanor, ha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 in what he was bidden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very .well: whatever comforted Anwyll c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him a surer captain in this post; and until late hours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ernlight, with the snow sifting down from the heaven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in Anwyll�s tent and talked of Bryn�s wall and of ext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ver-watch all along the b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 both cases,� Cevulirn said, �no prevention to any smal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t on mischief, and going through the hills, but no great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ros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ces needed heavy transport, and therefore needed road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ll-maintained ones, with gravel and rock to fill the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. And that, too, Tristen knew as he knew that it wa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warfare he and Cevulirn would use, if there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express order in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men of Nithen district in Elwynor were forc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�s army,� Tristen said, �and so may others b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by no choice of their own. Such men may well find occa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lip across by ones and twos. Question carefully any Elwy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, man or woman, and treat them kindly. But be w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what they can see here. If you get the chance, lear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han has gone, whether he joined Tasm�rden, and doing wha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the situation is in Ilef�nian, and what kind of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 has. All that manner of th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fter their small gathering dispersed to their beds, �Captain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lingered to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.� Anwyll�s shoulders were at once drawn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iness as quick as an indrawn br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highroad passes by Henas�amef on its way to Guelessar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said. �Don�t send Idrys dispatches by the river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�s no gain in speed and a great risk to the courie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ssure Your Grace� there is no disloyalty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know there is not, sir, and I regard Idrys as a friend. He�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st man, as I know you are, and I know you are his man.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 what you will, with my goodwill. I ask only your cou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 messages from me as well, so we need not have two m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ing life and limb on the roads in bad weath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yll showed himself overwhelmed, and if manner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it would surely have sat down. �Your Grace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reported anything against yo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 have reported to Idry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Your Gr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know you have your own orders. The Dragon Guard is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the season. You should know Uwen has sent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of the Guelen Guard, men who wished to be released. I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im take command himself, for the while, until I can m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ce to defend the provin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ich officers were dismissed, if Your Grace please to sa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captain and the senior sergeant, both, and certa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fficers whose names I did not inquire.� He found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dge of his knowledge of what, as duke of Amefel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order; and had ordered, by those senses of dang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ruled his actions. Nothing had Unfolded to him i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except the small, steady unfurling of logical steps: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hold command, shape it until it fit the han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that must lead it. �I said to the Lord Commander that U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n�s-son would be my captain. So he is. And the garri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his to command, since king Cefwyn set me over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Lord Commander so advised me,� Anwyll said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e look. �And I am to command the Dragons, over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instructed Your Grace has no authority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Idrys� caution, which far from offending, had a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amiliar feeling. He smiled, hear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air,� he said.~�Yet you came 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instructed to obey reasonable orders, in the king�s interes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ill you name officers for the Guelens? Uwen g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He says he can�t appoint new officers, but you can. Wh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ink is the best ma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ynn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ll return when his mother mends, which I wish sh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. He seems a good ma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wall in Bryn�s lands and a guard captain dismissed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, I had as lief not become adviser to this. And I will s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 Commander, I advise you s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drys wishes me to do what keeps the king safe�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e strong and ready, and not to admit a flo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�s men or to have Her Grace�s men slaugh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river.� It was very clear to him, clearer tha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ates they had had in councils before this, now tha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this place by the river, and that identical, snowy shore. �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pprove the Guelens� officers, the things they di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Your Grace, I didn�t, nor do. If they were my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�d be set dow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ecame aware, though how he was not himself sure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thought himself superior to the Guelen officers, and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ight: it was the truth. But Anwyll was wellborn, and Uw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ways daunted and quiet when Anwyll was about,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n his claim he was a common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was also behind his decision to send Anwy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, that there was a certain reluctance in the man to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, Teranthines, Bryaltines, common sergeants, or peas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ed a fault in him, one hard to lay hands on or to cat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w, Anwyll was sure he would have dealt differen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elens, yet would likely defend them against any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d against them in the t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azed at Anwyll, and Anwyll seemed entirely disqui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they�ve done was wicked,� Tristen said. �I don�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ll that the Quinalt means by wicked, but to kill priso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icked. The men they led aren�t bad soldiers, Uwen says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should know, having been 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hat small hesitation, as if what Uwen said and U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was not, perhaps, what Anwyll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ynedd is a good man,� Anwyll said. �I have no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ing him. And Ennyn to hold as his second. I�ll writ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and place them in your hand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yll continued to be troubled, and wished he were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. Tristen took that thought to his tent afte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no doubt Anwyll will write to Idrys tonight,� Tristen sa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joined Cevulirn in the soldiers� tent they had claim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, all their guard sleeping the night in the mess 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, against a shed now devoted to equipment, had a solid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windbr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occupied his half of the tent, sitting on his pallet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light from the general fire out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ould he not?� Cevulir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should. But I mean so urgently he�ll likely slip a ride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morning, and I only hope he sends him by the Modeyn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. He doesn�t trust me, and I wish I could mend that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�t quite trust Uwen, either, or doesn�t think h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he garrison, and to that I don�t agre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should have no illusions, Amefel: he is Guelen, wellbo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inalt, and sees much that troubles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Idrys� man, and I do trust Idry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rew a silent, rare laughter from the gray lord of the Iv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I think Idrys trusts you, but beware of that trust of h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y do you say s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, looking at him in the almost-dark and leaping l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outside, was all shadows and surmise. �Because,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, Idrys trusts you on grounds of your honesty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hip for His Majesty, and if he ever doubts the friend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honesty, or the gift Mauryl Kingsbane gave you, that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o with it. And you will never know at what moment. Tha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iculty of trusting loyal m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y do you call him tha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uryl? Or Idry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ingsbane. Kingmaker, in the Red Chronicl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ane to Elfwyn, at very least. Kingmaker, Kingbreaker. Word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zards� words mean thing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they do,� said Cevulirn. �And so I say again, Idry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what they called Mauryl Gestaurien, and he thinks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, I do assure you, Amefe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shall never betray Cefwy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,� Cevulirn said, �are Mauryl Kingmaker�s Shaping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ord Sihh� of the grateful Amefin. With the best w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toward Cefwyn, and all love, do you deny eithe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it was a chill draft that wafted through the tent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ike Mauryl�s questions. They sat in shadows, and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d all about them. He trembled when Cevulirn said tha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mbling would not let him, for a long, long moment, 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bj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know your heart and your intent,� Cevulirn said relentles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ith the best will to His Majesty in the world, I will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mmons this Wintertide, and bring the lords of the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. That, too, will trouble the good captain, beyo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the two of us have brought him. But I don�t troubl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over the fact. Anwyll for all his good traits is a Guelen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ast hair on his head. So I am Ivanim, and southr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lood of the Sihh� in my veins. And good Guelen will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be, lord of Amefel, but a strong friend of His Majes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to you, yes, I shall be. For that matter, Idrys him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ron, Anwyll�s Guelen loyalty notwithstanding; a ma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, and not of the old blood, nor will he trust me or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, but trust him, I say, and write him often and keep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ed of what you do. Above all His Majesty must not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 in the south, and just the same as that, neither must Idr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Do I go too fa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. No, sir, you do no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understood, both that he was right about Cevulirn, and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apping a dangerous path through Guelen resentmen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barons wanted nothing more than to find a cause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They would not like the river camps, would far less lik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ching of the king�s law to build the wall near Modeyne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your men, he wished to say to Cevulirn, tonight,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alone to hear, and plan. Bring me the army, and we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the river and bring aid to Ilef�n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words would not come. When it came to de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direct order, he had a sudden vision of blood, of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he were not anchored by Cevulirn�s still-waking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evulirn�s next, unanswered question, he might have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ing to learn what he was almost certain of just now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, a sinking fee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�s wrong?� Cevuli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gates,� Tristen said, for he saw tall gates and fir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moving in the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gates?� Cevulirn asked, for there were non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drew a sharp breath, seeking the place where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he riot of fire and the clash of arms. �The gat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open. At this very momen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ere?� Cevulirn asked. �Whose gate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lef�nian has fall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heard him in utter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are too late to prevent it,� Tristen said. �I don�t know how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know, or how I do know, but I think someone has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tes.� He thought, more, that a breath of wizardr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the situation, working quietly and for the merest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ring forth. He thought it the more strongly when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the thought, and then flung a defense up in the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strongly, strongly, nothing sub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smothering feeling lif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w the birds will come,� he said, thinking on Auld S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was what she foretold. We should send to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selves. Tonigh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question it must be one of Anwyll�s men, to hop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lordships?� Anwyll asked when they called on him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, roused from bed and with a cloak clutched about him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 forechamber of his 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lef�nian has fallen,� Tristen said, with Cevulirn at his ba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m determ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d Your Grace receive a courier?� was Anwyll�s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� Tristen said, �but I�m sure it�s so. Deck the bridg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�� Clearly Anwyll had had his wits shak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ed hair out of his eyes, trying to compose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mean to let them acros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ones to come first will be Her Grace�s forc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Grace thinks Tasm�rden�s men are in the town,� Cevuli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�and if that�s so, devil a time holding them from the 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 my lord, I understand, but no messenger, as you say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sarm any soldiery,� Tristen said, �and send them under esc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eyneth. He�ll escort them to refuge. I need a rider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mara, to His Majesty, to tell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ord from the watchers on the river northward may ge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r Gr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if something befalls the messengers, no word at all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 messeng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Your Gr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 seven days leave the decking in place on the bridge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it down agai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Your Grace.� Anwyll had the look of a man ut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unded. �And what if the Elwynim come,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im, and the bridge is decke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can hold them, Captain,� was Cevulirn�s short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�s more than enough force 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,� Anwyll answered, passion rising. �W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stand with the bridge open! We need archer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�ll have them here,� Tristen said, �from Bry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mefin, Your Gr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 is Amefel,� Cevulirn said. �Amefin are in good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.� Whatever Anwyll had been about to say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better of, and collected himself. �I�ll have you a r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, Your Gr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penned a letter in haste and gave it to Anwyl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. Anwyll added another dispatch, and the rider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little to do then but return to beds and rest w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remained, he and Cevulirn, in quiet converse for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wo hours into the dark, coming to no conclusion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ust set a force here sufficient to hold, and that arch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ster of Bryn to the wall-building and the defen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 was inevi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Elwynim arrived who had a disposition to fight their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mefin soil, there was a hard choice, separating the two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ing sure, as Cevulirn said, that the ones they might l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de in Amefel accepted the authority in Henas�am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d hoped still a small force might have reached throug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the siege,� Tristen said in the shadowed dark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ing visions roiling and leaping in the firelight tha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flap. �But that won�t happen now. Now 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war, the sort he want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ll post my guard here,� Cevulirn said. �It�s the only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A handful, but the best. They can use the bow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ank you,� Tristen said into the dark, having no idea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he could lay hands on more troops this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nbrook, besides the troubled Guelens. And for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glow that was Cevulirn in the gray space was a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and the bond of wizard-craft touched one and two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, smaller lights, but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quietly, secret in the deep of night, Tristen set him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such fugitives well and guide them to the 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began to wish snow about Ilef�nian, thick, blan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, not so far as the river, where fugitives might str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, but all about the sack of the town, a white blanket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gliness of death and fire and w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ure and pristine white, to cool angers, drive men indo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asm�rden an enemy that would not yield to the 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 so, and it seemed he was not quite alone in his effort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tter silence something in Cevulirn answered, an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nas�amef reached out to him, and something in the t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ked and list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ef�nian is fallen, was the burden of the night. And on the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iders, Anwyll�s, and the one Anwyll had sent for them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eyneth, to Henas�amef, and to Gueless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orning was time enough to discuss explicit ord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Anwyll, who had heard the news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with doubt and 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nwyll had not failed his instructions, and had ord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 decking restored at first light. His men, the elite Dr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, accustomed to clean quarters and the finest fare, sw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uggled and pressed into service the oxen that shoul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day have been moving the long-purloined cart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ssar. The drivers were angry, and protested, an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into service, handling the oxen, so Anwyll re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re was not snow and ice, there was m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s would be angrier yet to hear they needed rem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decking off in another sevenday, Tristen was well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need the oxen for that, and the carts would not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Ivanim guard, who were fair shots with a bow,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main until the bridge was closed and undecked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mproved Anwyll�s mood marvel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Cevulirn�s lieutenant would remain to lead thos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ened Anwyll even more so, for by that establ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enior officer, not all the burden of decision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 was on him. Cevulirn�s lieutenant was veter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independent actions, as Anwyll was not; he was br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ve, and confident, as Anwyll was not; and he was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tinguishing one band of Elwynim from another, as Anwy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, which made Tristen easier in his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Ivanim lieutenant had set to work, in fact,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a different sense of order, men and horses rapi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ing a more permanent camp with no resources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d abundant resource within an hour, and the Iv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ingly everywhere at once, considering winter st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bers they might use for the purpose, if the weather wors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ir week. They accomplished wonder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morning fires had produced water hot en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ridge, and by then Anwyll was in far better hum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ith farewells to Cevulirn�s men, and setting out by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 with only Tristen�s small Guelenish guard fo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guard around them, they put the river at their backs in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kept the horses not to a courier�s pace, for their arm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s and heavy saddles were too much weight on the hor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kind of riding. But all the same they pressed h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the ruined wall near Modeyneth at midafternoon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a around the old wall and towers already showed sig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ing, timbers cut, fallen stone swept clean of s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earl himself was overseeing bands of work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y woods that had grown up about the old 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s!� it was, when Drusenan saw them; and then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er reckoning when he saw how they came, witho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rave news,� Cevulirn said, and reported what they kn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Elwynor and Ilef�nian. �Captain Anwyll of the Dr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will deliver any fugitives to you, and he may ask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a local muster,� Tristen said. He was keenly awar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a burden he had put on a new man, one time experien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, yes, and a dreadful battle, but not having directed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a village levy on the march. �I�ll ask Lord Drum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o your assistance, with carts and oxen, as soon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Henas�amef. I need all the oxen I have at the river.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be very certain whoever you set at Althalen bear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. Collect them if you find them. I�ll have none of the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brought 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,� Drusenan said in great earnest. �All that you wish, I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Let me get my horse, and I�ll ride with you to the villag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 stopping tonight,� Tristen said, but the reason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helming haste, that would send Cevulirn riding har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, he did not confess even to this well-disposed and ho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. Rumors enough were likely to fly and would fly, no f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the Elwynim, and whence next, there was no lim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ame Lord Drusenan rode with them as far as Modeyne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beyond, after a welcome cup of mulled win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 for the hor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already sent out word to the villages,� Lord Druse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to them, �and told them the state of affairs in Bry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harge from Your Grace, as I�m sure they�ll come to help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have Bryn�s town resources to draw from,� Triste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no few men there, with its treasury: I didn�t let it go. I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what I can with Lord Drumman. And horses, which Anwy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eed, if you�ll send them on in good ord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an, Tristen thought, might have sped straigh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 and the court and bought himself fine clothes, but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senan had not even delayed for a ceremony, own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t swearing as binding on him as any in the great hall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gone to the wall to clear brush and snow from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n stones and plied an axe until his hands were blistered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y, Ynesyne, had set up great kettles in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, expecting, she said, a hundred men from sur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s to come to the work. She had made provision fo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ge in the stable and in the hall and wherever the vil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s could find a little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at, the village wives were packing the village�s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 cart with supply for the fugitives in the ruins, while tw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men had gone ahead with axes, so Drusena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, to prepare shelters and firewood, and add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did, if only the weather held go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, it must, it would, unless some wizard opposed him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ight meet that challenge and hold it,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ish the snow will fall north of us,� Tristen said, with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stence in his heart, for all the while he and Cevulir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den since dawn, he had held that determination, for what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it had, and now he was sure it wou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shed health and good fortune on the village; and als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es� sparrows, traveling by now afoot to the ruins at Altha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other men of the village would gu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excuse Anwyll,� he said. �He�s a good man. H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heart than one might think. No one of Meiden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ed at Henas�amef, if not for him coming to advise m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ynan was up to. Meiden owes him their liv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ake your advisement, my lord, and will rememb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new lord of Bryn, understanding their haste to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 by dark, few as they were, had no incl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in debate, only offered himself and two of his young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to the guard they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�ve enough to do,� Tristen said, as they were get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, �and I fear nothing from bandits. See to the wall, tha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most wis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e the young men exercised in arms as well as building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advised Drusenan, too. �If there�s any place Elwy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attack early and hard, it�s this road, and that bridg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 building. Tasm�rden won�t like the look of that at al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n�t like the rumors out of the south of a strong rule 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, which had used to be the softest approach to Ylesu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hored up with stone and soon to be edged with ste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cled with horses and Ivanim cavalry. And that, 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, served Cefwyn better than carts and a comp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de speed homeward bound after Modeyneth, camp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and late, and that more for the sake of the hor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them, were on their way again at the first light of a 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dawn, and laid their specific plans on the way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they had closest to them were trusted men. Cevulir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other lords, and surmised what force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ight look for from each� Midwinter Day was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et for the lords and their escorts to gather at Henas�amef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ive day, a time when friends gathered and saw in the new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uld the Quinalt fault a gathering of friends, be they l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umerous men in their escort? The lords who had fou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 this summer past would gather to give thanks, to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st, no less than peasants did around their year-fi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 families across the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might lay their plans then, that, their enemi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ir coming depended on the will of the lords�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weather might h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atter, Tristen thought, might lie within his hand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he might wish the snow away from them, or a mo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eather, he was far from certain he could ma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n the scale of hastening a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wish he did. They had a great deal to accomplish, and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ong time to Midwinter, they found the days until Midw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short time for them to bring together all they wished�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y wished and planned was to have a force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ing through to Ilef�nian and threatening the rebels� g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could do no more than embarrass Tasm�rden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look the fool, that would raise hopes of defying hi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men in support of Nin�vris�s claim� and that w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efwyn�s heavy cavalry and strong force com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t� for Cefwyn�s reliance on heavy horse with the r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 as they were alarmed him. Every sense he h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fare, every sense he gained from the maps said that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son Selwyn Marhanen had not pressed into Elwyn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t, where roads were not up to Guelen standards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 was thick along the roads� he had never been the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sure that was the nature of the land, as sure as if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it, and anything he could do to the south to dis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 onto two fronts eased his fears for Cefwy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the king and the north will have the victory and Murand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ook a valiant soldier,� Cevulirn said in a tone of der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t him, only so we have free rein here, and can raise an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stones of Elwyno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only Umanon will join us,� Tristen said, for Umanon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iest of their former allies, a heavy horse contingen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but a valuable one, with their light horse to probe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, Pelumer of Lanfarnesse was not certain, especial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anon should hold back. Pelumer, Cefwyn had said, man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late to every fight, and they feared he would manag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to this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Sovrag will come,� Tristen said. �I do rely on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man was a river pirate,� Cevulirn said, �and the Marhan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obled him and granted him the district he holds becau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of a fortress of his was too much trouble to take.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his boats. As we d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 he�s an honest ma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 honest thief, nowadays. A reformed thief. Which tur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mernmen,� Cevulirn added, �from brigandage agains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 and Umanon�s toward occasional brigand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 kingdoms, a great improvement for us, if it brings u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ry retribution. That in itself was a wonder. More than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�ve even planted small fields. That we never thought to se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ss I like the man better now than two years ago. And h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ed things from being in Amefel. He�s seen how farmerfo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fairly well on the land. And he�s learned how to sit a ho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�s old and docil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do you say of Pelumer?� Tristen asked, intrigu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�s reckoning of the brigand lord, whom he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. Pelumer, however, blew both hot and cold,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rd to catch,� Cevulirn said of Pelumer. �Both the rang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farnesse and their lord. Apt to take the cautious view, ap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isk his men. Late to every battle. Yet no cowa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lumer�s light-armed forces were better suited to mov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bands among the trees, skills of little use in a p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, as Cefwyn had tried to use them. In some measure h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lame Pelumer for his reluctance to throw them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: for all Cefwyn�s virtues of courage, he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headedness about the way to win a battle, which wa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of force moving irresistibly forward. Pelumer did no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ion� nor, he found, did he, and he feared for Cefwy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ing in that reliance on the Guelen fo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manon of Imor Len�alim, canny and Guelen and Quin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all the rest of the southrons, he had the most doubt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most like Cefwyn in some regards, but indepen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primarily in his own province. �And Umanon?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. �Will he agree with us, or with Ryssan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detests Corswyndam. And since Lewenbrook, he desp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riggan.� This was the lord of Ryssand, and the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ymaryn, two of the principal forces in the north. �He�s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rprises. And he�s more a southerner where his allia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urse are concerned. Nor is he that much enamor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orthodox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Quinaltines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doctrinists among the Quinaltines. A hand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some priests, clustered around the north-lands, s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andys, strict readers of the book and strict in interpreta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here nor there for you or me, here in the south. But it�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Umanon doesn�t stand with Ryssand and Murandy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sts the priests that espouse it, since the orthodoxy, mar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s Umanon�s birt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w might they do tha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that Umanon�s mother and her folk are Teranthin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ff in their faith as Umanon is in his. He won�t condem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and his aunt and her house, nor his cousins,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lthy men and the owners of a great deal of the grainfiel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mor�s wealth: he trades grain for northern catt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tle for southern gold, to the seafarers, down the Len�alim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kedom may be Guelen and Quinalt as you pleas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anthines are best at dealing with foreign folk and best at t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ear nothing, accept the most outrageous of foreign way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izards? They accept the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ok at Emui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e there wizards in the wild lands south?� He had never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suredly. Perhaps even fugitive remnants of the Sihh�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anim trade along the border in silk and horses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maggari, and farther still. And a modicum of wizardr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troubled u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yourself have some gift,� Tristen observed with delib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ntness, and Cevulirn regarded him with a sidelong g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use it. You used it during the business at Modeyneth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you know you have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ur house is admittedly fey,� said Cevulirn, �and I confess i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 think will never betray that confidence. We aren�t wiz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gift for it is t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tween the two of us,� Tristen said, �we might have no n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fires. I think you would hear me even in Toj Embre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regarded him a long few moments in silenc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space seethed with Cevulirn�s strong forbid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ill not,� Cevulirn said, �not unless at great need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ed you, Amefel, as never I have trusted, outside Ivanor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need me, call by any means you ca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ink that I did call you,� Tristen said after a mo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on that point, �though not by intent and not by nam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an adviser, and here you are. And you�ll come back,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, too.� It was in his mind that even his own wish migh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l the reason for Cevulirn�s coming to him, for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wizards, Emuin had said, wizards living and dead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s crossed and woven, and hard to say which jun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ed most to the fabr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ous elements came together in his vicinity, gath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purpose, common loyalties, common necessit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in his tower, he and Cevulirn; Crissand and Paisi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 in Guelemara and Uleman in his grave at Altha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iscounting Mauryl� or Hasufin, though bot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ll here, Tristen thought to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rough the journey the sky stayed brilliant blu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gleaming white, except to the north, where clouds ga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and troubled, and pregnant with w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n was low when their reduced band drew in s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, and it was a welcome sight, with lights begi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, peaceful and familiar with its skirt of snowy field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usly warm feeling, Tristen thought, and how many fac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, in summer, in winter, by day and by twi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all he felt a warm expectation when he saw the Zeid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 and knew that a friend lived there, and other friends wa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m and that his own bed was in that upper floor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would welcome him, and Tassand, and all the one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d for him. They would do thus, and thus, he imagined, we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dy but happy in the anticipation. All the comfort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hold would fold him in and care for him, knowing hi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new them. Crissand might be back, might well be bac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iding out. They would talk, sitting comfortably by the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homecoming, he said to himself, a homecoming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Men felt, a touch of things remembered and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ays of difficulty and strange faces and cold finger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es, of chancy food and watching sharply the movements of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 not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ode through the streets to the easy greetings of crafts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olling of the bell at the gate to advise all the t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ight of the hill that the lord of Amefel had come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come back with far fewer Ivanim than before,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, but home safe and sound, all the same, and like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ssip and interest of every townsmen that beheld the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re the Ivanim? they might ask among themselves,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re fighting? But they would see no signs of battl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they would ask until the answer flowed downhil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n a position to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of all was Uwen waiting in the stable-court when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in under the portcullis of the West Gate� to do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change horses in Cevulirn�s case, as Cevulirn had pur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ide on even tonight. Master Haman would provide the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vanim with horses, and Cevulirn would take a small,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ort of the best of the Guelen Guard as far as his ha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, at Toj Emb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risten or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left his own men at the river with Anwyll,� he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to Uwen on the matter. �He�ll camp on the road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urely provide him all he needs going ho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 m�lord,� was Uwen�s response to the request, and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tled off names and sent a boy smartly after horses.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he sent a soldier after the men he wanted for the esc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ing them by name almost in one br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yard broke into great and cheerful confusion, Hama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s bringing out horses and gear, and assisting Lord Cevuli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aw to his own pair of grays, and who had precise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feeding and watering, for he would take them on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, never parted from those hor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Uwen said, to Tristen alone and with a grim face, �M�lor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�t done well, I suspect. His Reverence took off, an� I coul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�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ft?� Tristen asked in dismay. �His Reverenc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? For Guelessa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hour you had the town at your back,� was Uwen�s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ain�t no great rider, but I give him one of the men to 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m. I didn�t know what else to do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anor�s letter had gone out. No answer as yet had had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back. There was only, for Cefwyn, the mingled dr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anor�s game and the delicious thought of Ryssan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rnation�since Efanor had written in the same letter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o announce the engagement at some unspecified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cedented breach of mourning for the Lady Artisa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, far worse for the lady�s reputation, if a royal match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were for any reason mysteriously broken off. D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uspect the lady�s virtue? Artisane had escaped Nin�vri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ishment by her immediate flight into mourning,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ed she cast herself back into the affairs of the cou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immunity? Ryssand had a great deal to worry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new, and Efanor knew, that the betrothal Efanor pre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would be lengthy in arrangement, fragile in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ummated in marriage only, only in the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of the Elwynim war and in a moment of advant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was still unconvinced that the house of the Marhan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or should weave itself into Ryssand�s serpentine co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 news of a royal betrothal should get abroad,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steal the fire from Luriel�s highly visible betroth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y Midwinter marriage� that also would be regrettable if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. But if it set the formidable Luriel at Artisane�s thro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uch the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ord Murandys wished audience with His Majesty in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is was no surprise at all, since the spies that lurked t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cicles on the eaves had surely noticed this un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f messages from both sides and might eve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en wind of the content. Luriel�s uncle Murandys d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ly these days between the hope of his own advant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�s sudden amity with the Royal Consort and the king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hand� and the more workaday hope of maintai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ance much as it had been with his old ally Ryssand. Ry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enerally the planner and the schemer, having the keener w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ar� and Prichwarrin, who was not quite that clever,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very much on his own these days, very much prey to other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ssip and vulnerable to the schemes of all those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ded, a list so long he might not even rememb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ff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o have any exchange in progress between the royal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yssand in which he was not a participant must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him very, very anx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fused audience with the king must make him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 In fact, Prichwarrin must be fairly frothing in his un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efwyn was not at all sorry. He stood at the frosty, halff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nearest his desk in a rare moment of tranquillit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lence in his day, in fact, which his rejection of Prichwarri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had gained him. He contemplated with somewha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nimity the general audience in the offing�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icial cases, among others waiting his attention, one appe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 clemency, which he was in a mood to extend: he�d s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ieves and worse blackguards than some serving-m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�d stolen a few measures of f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, in this stolen moment of privacy, he watched the pige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djacent 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ed he think they were Tristen�s few spies, remai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ssar? Most of the offending birds had gone, miracul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y day Tristen left, and the Quinalt steps were sadly p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shed the birds back again, with their master, and w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force of a man whose wishes only came tru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willed it� useful talent,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muin, no Tristen. His life was far easier witho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he lightning down, literally, on the rooftops. Bu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lonelier. He deluded himself that he had time on his h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at he could find the time to take to riding again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, with Idrys� oh, not to hunt the deer: Tristen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lled. No, they would ride out simply to see the winter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what Tristen would say of it, how he would wonder at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simply failed to look at, past their childh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oh, how precious those things were! To look at the s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e the cold wind, have fingers nipped by chill and s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g red and heart stirred to life, gods, he had been dead unt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arrived and asked him the first vexing ques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ed him the first insoluble puzzle, and marveled at hail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urned over falling leaves. What miracles there w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when Tristen was beside him� and damn Ryssand!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had no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Tristen�s letter. Gods damn Ryssand, gods bless Tris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good news out of Amefel� and Ryssand dared mak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nd cautious moves, a man on precarious 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 precarious, atop the snowy roofing slates on a pi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of four ordinary houses, small, dogged figures had he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ladders across from the royal windows and tied scaffo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ant the steep, icy slope of the Quinalt roof, attempting to 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ning stroke that had assaulted the gods� home on ea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s moved below, bringing timbers� carts which might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getting supply to the troops, except His Holiness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ew, and guarded them jeal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, how avariciously he had begun to look at such mund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The carts Tristen had still not returned to him migh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back at all if the weather set in hard, and gods kne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thought he was doing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oving Parsynan�s belongings back to Guelessar,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eing a resourceful king and understanding that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risten to a predictable, even a sensible course wa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ing water uphill, he had found ways, and with cart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lay hands on, even those of the minor hou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mara and the trades, he had moved men in greater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ver bridges, using his personal guard and the Gu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, men of Guelessar, not yet calling on the provin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ev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merely setting the stage, putting necessary el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� keeping a watch on the river the w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ther had been surprisingly good, clouds dark to the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last two days, darkness over Elwynor, and fat graybotto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 speeding for the second frantic day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es of Guelessar, failing to drop snow or even to shade the s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season had been warmer than usual� and lat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, and despite a few evening and morning snowfalls, w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t set in hard this side of the river. He, who had lea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wizards among the possible causes, looked at the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est and wondered how much of the good weath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atural, however, that unseasonable warmth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ant, produced its own miseries� for blight had entered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naries in Nelefreissan, royal stores he had plan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f the army. Mice were fat and prosperous, m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licted the mews and the poultry yard alike, fleas ha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nnelmaster�s bane and, worst of all, had sprea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acks, where they were execrated but not exorcis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ies of burning sulfur and priests� blessings had done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for the men�s relief than a wizard might have done, Cefwy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ure of it, and he perversely hoped that fleas afflict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us, good Quinaltines who had contributed to Tristen�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�s exile this w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muin were here, there would not be fleas, and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ed that to the clerks and officers, failing to add, if 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here, since wizardry in Emuin was faintly respect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ry in Tristen reminded everyone why Tristen and Em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here this w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 Annas, scandalized and fearing the spr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in, drove the household harder than their habit, and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licted premises scrubbed to the 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ed blessings indeed. No one had seen such a mild w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n stores of wood were far in excess of current need and 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ed off the small ponds, to farmers� relief: no need to go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xes to enable livestock to drink and no need yet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tle close in byres. Autumn had stayed late, and later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the chance, still, of the howling gray blast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e all in a night and obscure the sun for days, but it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yet� leaving them just snow enough to dr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in indoors, and the damned fleas with them, such wa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theory� not mentioning the notion of hostile wizard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 wishes from across the river, without a wizard left this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ned defenseless, Ryssand�s quarrel had left them,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to the fleas. If there was worse than vermin, i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udding clouds heralded some wizardous storm in the makin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ight well regret the actions that had sent all the wiz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ut one. Nin�vris� had the wizard-gift. He had neglect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reckoning. Perhaps, he thought with a wry laugh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ould appeal to his bride to attempt the banishment of m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 court might forgive her her small flaw,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as not a matter for jest, the small gift she had, and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she had. More, and far more serious a matter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s who had come back from Lewenbrook knew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ry in the house of Syrillas and that it had not fai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hter. But Quinalt roof slates, mice, and fleas and 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ned, he was not about to prompt them to gossip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ine, who doubtless had heard al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veterans, therefore, kept their counsel, even in the tav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dom admitting there had been manifestations at Lewenbr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nce, oh, nothing of the sort. One would have though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fought on some other field, to hear how it was this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at which had driven back the enemy and cast their ran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eons now battled for narrow space on the ledge, buffe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ith gray wings. The losers wheeled away and l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tch of snow, unruly, disrespectful of each other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aster was in ex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uch odd had happened in those days the living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not who had been responsible, or even what they had 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aritions of dead men, the strange lights, the darkn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� memories of that day shifted and changed like oi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, so that none of them who had been the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ed all of it� nor truly wished to. Men push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ved one another for position, but none of them acknowle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tles of wiz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ave a small shiver, finding his hand chilled to ic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 He drew back his fingers, folded them into a fist to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finding his memories not so pleasant after all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eons, the silly, gray-coated pigeons, he was tempted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read and take them under royal patronage for Tristen�s s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mind what the court would say. It would b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ness to poor, dumb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gossip� gossip would pick it up, saying the damned bi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essengers, wizardous in behavior, suspecting th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vesdropping, gods knew. He could not harbor pigeon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n imagining darkest sorc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as of yesterday and Efanor�s message, he had em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aze of recent matrimony and the conf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�s attempt to prevent it, suddenly to realize h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 were whole, but that very dangerous thing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around them� to realize, too, that those they reli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drys, had only been marking time, waiting for them to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at large and realize how few their numbers had g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y did, now missing the absent faces, the voices, the coun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who should have shared their new life. Gain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, gaining a union that should make all the world the ric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lost what they most treasured, and might never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 come back to what it had been. The reports he had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 spoke alarmingly of rebellion crushed and deci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taken� all well within Tristen�s ability,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side of him was dire and frightening: it had shown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mwy, and at Lewenbrook, not the gentle mooncalf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er of pigeons and his friend who marveled at a sunbea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soldier, the revenant, whose martial skill spoke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, one long, long p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ynan was at someone�s ear, up in Ryssand, but he had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idlands to get there. The Quinalt consequentl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 as the kennel fleas, at this lord�s ear and at that one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ing of wizardry and heresy on the borders, of a popu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iled Tristen their Lord Sihh� and raised forb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it, he had said to the Patriarch yesterday, with no pat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. I need Amefel steady and peaceful, and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obtains it, well and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ast he had found himself adding as if he had to justif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as if some value for Tristen should make a dif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ly Fa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shed peevishly he had not been so weak as to ad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, wished that he had his grandfather�s gift for st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short of justifying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were his grandfather he would have said, �The king�s 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king�s friend and whoever slights him will have m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. Damn the lot of you anywa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�s message, precious as it was, had stated in amaz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words the overturn of all he had arranged in Amefel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ed Tristen might prove such a sparse letter writer.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had his tower back. A lord of ancient lineage had s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had exiled an Amefin earl. The lamb had assaul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t the rest of them, from Henas�amef to Lanfarnes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 their sedition and their scheming, these rebel south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never yet been willing to recognize a Marhanen 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gray-glass stare and a question or two, Tristen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il their very souls, snare them, entrap them in a spell of l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no cure� he could attest to that, for he missed sor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who had done all this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sent his own messenger to Tristen, and ano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, asking after their health, professing his gratitu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after his carts, in Tristen�s case, and hinting at a read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ch in Cevulirn�s. He had a province of Amefel resc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ebellion due to Tristen�s quick action; he had the Ame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cheering his choice and not throwing rocks at his troop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also worth gratitude� if it were only a littl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ght with rebel Bryaltine sentiment for vanished k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se things he had said, in letters to his two dearest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lized thus far, muddleheaded with courtship and marri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been very fortunate until this day simply to have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for Tristen, Tristen, whom wizard-work had rai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d or whatever wizards minced up for words�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r place to put him. Mauryl Kingmaker had sent them a g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double-edged, a soul who might be Barrakk�th incar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lwynim had long prophesied their King To 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some surviving one of halfling Elfwyn�s son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 out of the bushes and byways to proclaim his thr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h� blood and claim the crown of the old High K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, after all, safest that he had himself fulfill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cies he could lay hands on, naming Tristen lord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nefel, to which he most probably had right, but to Altha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heretic Amefel, where they might proclaim him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nything in relative quiet. The Teranthines could emb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heresy. He� even� could bear with a neighboring 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 High King, did Tristen somehow stray into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ed he, however, could he, should he� ever mentio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s to a bride he hoped would remain on this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, in his realm, a peaceful, not a reigning, wife? Amo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parations he had laid, the moving of troops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haling of aid in council, the hammering-out of tit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ow on Nin�vris� Syrillas, and this cursed business of pri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dden or sober� dared he even think the thoughts when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de so gifted as Tristen hinted she was, who might pluck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lty imaginings out of the very air? He was a king. It wa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, his duty, to make as much as he could favorable to him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fore to his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eons flew up of a sudden, battering each other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s at a movement, a sound. The door had opene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 had come in, and two of his ordinary guar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, she� white and frightened, carrying her skirts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been running, all this in a trailing attendanc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xious maids, Cleisynde and Odrinian, both Murandys� ki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in a Guelen Guard�s colors was still mud-fleck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ride, had wiped smears of it across his freckled young 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oked exhausted and da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Majesty,� the young man had gotten out, before Idrys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d with his own aide in close attendance, and the young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around to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ter, and he and Nin�vris� alike could guess from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. This young officer had come from downstairs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-court, from the road, from hard riding, and he was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dyn�s man, a messenger from his commander at the 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Majesty,� the courier said in a breath, �Ilef�nia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isynde was first at Nin�vris�s elbow, of all the women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sins from Murandys, who poised their cupped hand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s arms, awaiting a fall, an outbu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ne. There were not even tears, only the evident p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n unexpected blow, Cefwyn thought, nor was it; but,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over there notwithstanding, Tasm�rden had carr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 to the end, meaning the death of Nin�vris�s loyal fol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ital, her childhood friends, her supporters, her k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sins, remote to the least degree, all, all doomed and do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et she stood pale and composed, a queen in dignity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 sense of the immediate needs. �When and how?� sh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e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 had no word yet,� the man said anxiously,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who Nin�vris� might be, but still caught, damn him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p of stiff Guelen protocol that turned the messenger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Majesty, I took horse as soon as the fires were lit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Maudyn will send to you with each new report he rece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t the time I left, we knew nothing but the signal fir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ormenting news, disaster, and yet nothing of subst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p, no word whether the town was afire or whether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ranged surrender, or what the fate of the defend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s there might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st for the messenger,� Cefwyn said. He had his stand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ought to be provided for men and horses that b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�s messages, and his pages knew what to do for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. �Fetch Anna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Majesty,� it was, and: �Yes, Your Majesty.� an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near him moved to comply; but nothing in his power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his lady better news, and what use then was it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of armies that could bring her no better resul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knew it would come,� was all he found to say to her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weighing in the pit of his own stom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knew it would come,� she agreed, and turned and quie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issed her maids on her own authority. �See to the mess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ves,� she bade them, �in my name. And tell D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ol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ll Dame Margolis was every order that needed be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s court� as fetch Annas summed up all his staff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The news would make the transit to the court at lar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 of courtiers and true servants would wrap them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uch sympathy as courtiers and lifelong servant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. At least the gossip that spread would have the solid he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 with those two in charge of disper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Regent of Elwynor would stand as straight and str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 of Ylesuin stood, and not be coddled or kis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 by her husband, even before the Lord Comma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that all we know?� Cefwyn asked of Idrys as the door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the maids� departure left them a more warlike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ful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happily, no more than the man told,� Idrys said, �but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already on the road here, I�m well certain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 on Lord Maudyn for that. There�s some comfort in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didn�t say: no force near the river, no signal of w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coming on us. The weather�s been hard, by reports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down those roads to the bridg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nk the gods Amefel isn�t in revolt at the moment,�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�Well-done of Tristen. Well-done, at least on that fronti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w urgent need, however, to move troops west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, in greater numbers, and the transport was stalled in Ame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Amefel, the thought came to him, the fugitiv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ef�nian were very likely to come, unsettling that provi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ling to the softest heart and most generous han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 for shelter and help. That, too, was Tristen�s nat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amned dangerous� almost as sure as a rebell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rouble into the province that was Ylesuin�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nerable and volatile border with Elwy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�ll have no choice but wait for more news,� Cefwy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we will move the three reserve units into posit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.� With a scarcity of carts and drivers, the vast we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vas necessary for a winter camp was going to mov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slower than he wished, and therefore men who rel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ents would not move up to their posts except at the p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ew c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n, he thought, and then, on his recent thoughts and his p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isten for steadying the province, gave a little, a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ary consideration that where Tristen was, wizardry wa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� far more than in the person of Emuin. Nothing un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ppen there, that Tristen could pr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followed a very small and more fearful though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in the Quinalt roof was not coincidence and the with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carts was not coincidence, either. He knew it wa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�s intent to hamper the defense in the north. Tristen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have gotten wind of the impending events in Elwynor, to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timing of it all had the queasy feeling of wizard-work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 moving the same direction, a tightening noose of con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new, for all the affairs of Ylesuin, a moment of panic fea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ation that all the impersonal lines on maps and char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, and the people in them were engaged in murder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t this very moment in a mad, guideless slide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he did not wholly govern and which those maps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yonder no longer adequately predi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on the slope and sliding toward war, but eve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n the slope with them was difficult to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say, too, who had pushed, or whether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safe and secure and master of all that had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m. Tristen�s dark master of Marna Wood, this Hasu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tain, this ill-omened ghost, as Tristen described him�dev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Quinalt insisted�was defeated and dispell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nbrook, his designs all broken, and he or it was no long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. The banner of Ylesuin had carried tha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risten had fought among them up to a point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had happened which he did not well understan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clearly remember to this day. Darkness had shado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an eclipse of the light, night amid day; and so the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was shadowed, and so wizards could predict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 and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ad something been in that darkness? It seemed that the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hreat had been not the rebel Aseyneddin, but Hasu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tain, and when Hasufin retreated and Tristen cast some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ry against him, then Aseyneddin had fallen and that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ended, the darkness had lifted, and all the for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im rebel Aseyneddin had proved broken and scat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ness. Light had come back on a ground cov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, many of them with no mark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n who had fought at Lewenbrook had a good many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o account for, and memories even of men in char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did not entirely agree, not even for such simple thing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 had turned Aseyneddin�s force or ended up in th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eld where they had seen the light break through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only say that in the dark and the confusion they had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ther than they thought and won more than they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none of it seemed quite stable, as if they had no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ved their good fortune and did not understand how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en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won, had they not? Yet here he stood with a berea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fe and no less than Idrys saying there was little they could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someone pushed them over the precipice towar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, with lightning striking the roof and Tristen dr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 retreat� still, they had won the last encou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y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uld they not win against whatever lesser w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 dragged out of the bush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hey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n the Quinalt, whose fear of wizardry gave him no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 than to avoid magic� when the whole of the Quinal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could do nothing of the sort Tristen had done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and nothing of the sort Tristen could do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mn the Quinalt twice: they had sent Tristen to Amef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it was his good design, and done only in time to a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province rising up in a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at not good fortune� save his carts, which th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let them take across the bridges anyw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 they were� committed, and before the winter for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 to a fruitless end; and before any white miracle of the g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intervene to save Nin�vris�s capital. It was not contr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nhappy predictions, at least� none of them had hel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llible h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ent Idrys and Annas away with orders. And only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alone did Nin�vris� allow tears to fall, and only a few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will not hold it,� was all he could say to her. At leas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es he could gather the Regent of Elwynor in his a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her close against his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ve never wished I had wizardry,� Nin�vris� said,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nched on his sleeves. �Until now. Now I wish it, oh, god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it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n�t,� he said, frightened, for she knew what she wished 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st of what she wished, and reached after it as a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grasp after a sword within his reach� very much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each; and no swordmaster, no Emuin, no Tristen to res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. He touched her face, fingers trembling with what he kn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, a Man and only a man, and having no such gift himself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her fine-boned fist and tried to gain her attention. �Don�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you can. I believe you can. You can go where I ca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, and do what I can�t undo, being your father�s daughter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I know what you do have, I�ve never been deceived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were here� gods, if Tristen were here, he�d tell you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what you wis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gazed at him, truly at him, as if she had heard Tristen s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in just those words. Then she grew calmer in his a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reached up and laid fingers on his lips, as if asking sil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, patience. The tears had spilled and left their traces o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ks in the white, snowy light from the window, an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eemed to hold a painful br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love you,� she said. �I�ll love you, forever and always.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a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will always say all. And they won�t win, Nevris. They wo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oh, my friends, all my friends� my family� my h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opl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know.� He set his arms about her, let her rest her hea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houlder, and she heaved a great, heartbroken sigh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shudder after. �Gods save them. We�ll go. We�ll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 We�ll have justi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had gone to Elwynor in pursuit of Tasm�rden at summe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, if he had not insisted on dealing with his own court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�s court, and all the old men, believing he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ty from men who had hoped he would never be 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y, he could say now: the might of Ylesuin had been read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an it was now, if he had only taken the south on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of the war, and damned the opinions of the old me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the throne in the north. If even two or thre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lands barons had come behind him and gathered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ar along with the southern lords, they might have cro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ver, carried through to the capital� he had had Trist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for the gods� s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at had he done with Tristen�s help? Set it aside.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him for fear of his setting northern noses out of j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him out of view instead of using his help.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d Emuin come down out of his tower and forewarn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delayed for deliberations with men he had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 and necessary and respected their argument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service to his father, telling himself that their oppo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had ended when he took the crown. Well now he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ce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crossing the river thus and relying on Tristen�s hel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alen�s black banners flying would have offended the no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dalized the Quinalt, alienated the commons, and tha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led to disaster and weakened Ylesuin, on whose stabilit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of peace rested� there was that truth. There was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what might he have made of Ylesuin if he had not stopp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nbrook and not forbidden magic and never come h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mara until he had come as High King and husb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ight he and Nin�vris� have become with the strengt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ad in his hands in those few days? Everything he had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done to get a legal, sanctified, recognized wedd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ecure an unquestioned succession, sworn to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 and legally incontes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doing that, he had given Nin�vris� no way to win h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aid except to cross every hurdle he set her. What else w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, having no army, having nothing but a promised al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 on condition of their marriag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wed her better, he thought, holding her close and cher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his arms. Damn Tasm�rden and damn Ryssand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, and damn his own mistaken trust in his own barons, but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ed her far, far better than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kets had disappeared from master Emuin�s stair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�Tassand�s managing�and Tristen left his guard bel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limbed up and up the spiral stairway on this day aft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al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or opened above before he could reach it, letting o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ght this time, but warmth and candle glow, and a rapi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boy� who had not expected to see him there, fac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with his feet. Paisi came to an abrupt halt and tri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very small against the wall of the l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�,� Paisi whispered, as Tristen climbed up to stand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taller than Pai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isi,� Tristen said. �I trust master Emuin is i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that �e is, m�lor�, an� �is servant sent me after wood an� s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�m doin�, m�lor�, fast as I ca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ther servants from the yard will carry the wood up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. You have only to ask them. The sal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. Cook�s staff will not come up these step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 of ghost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m�lor�.� A deep, deep bow, and a wide-eyed, fearful st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m�lor�, an� I will, m�lor�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muin won�t harm yo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si seemed to have lost all powers of speech. He h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good coat to his ragged shirt and worn boots to his 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; but he had had a bath, despite his uncombed and und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dn�t I send you to the guard and to Tassand,� Tristen as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arper look in the imperfect light, �and is this the dres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you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been i� the market, m�lor�, an� beggin� Your Grace�s pard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in� as ye said, so I kep� the clothes, as they�d point at me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a fine new coa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small disturbance of the gray space, a gifted 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become invisible, as, in those clothes, he looke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he boy he had always been� except a fine new co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, do what he asks,� Tristen said, not willing to deny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�s instructions, whatever they might be, and not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mb the convolutions of Paisi�s reasons this morning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more serious matters to deal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si ran past him, and Tristen stepped up into the doorwa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 room in far better order than last he had see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od morning,� Emuin said from the hearthside. Emuin sa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stool, stirring a pot and not looking at him, but the f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of wit was there, in the gray space, and it was the sam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. Tristen took it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Cevulirn is riding south,� Emuin said, �leaving his guard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ver, and you have made your agreements for Bryn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ing of a wall, and for the settling of a band of fugitiv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ruin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 Cefwyn�s good. Do you say otherwis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I,� Emuin said. �N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lways the same reply, whether a refusal or a deni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on always unclear. Emuin never rose quite as f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ing with his choices, and this refusal to contradict hi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alfhe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ve ordered the watch fires ready,� Tristen said, com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over the old wizard. �Which is a great hardship on th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keep them. Consequently I wish all bad weather nor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. I could reach Cevulirn otherwise, but it seemed b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ires, and to extend them to the view of Lanfarnes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mern, and Imo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no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s that wrong?� Tristen asked. �Is it wrong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gave a shrug and never abated his stirring. Whether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ll or breakfast was unclear by the pot�s sluggish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ing. It smelled like porri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sure I don�t weep for Tasm�rden�s discomfort,� Emui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s no concern of mine, and none of my do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lose his temper entirely at this resumed silence. Alm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auryl had taught him patience above all things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ed it up in both h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rridge?� he asked, a tactical change of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arley soup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w does the boy d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a scoundrel,� Emuin said, �but deft. He won�t ste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As for why you�ve come�you wished His Rever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ssar, as I recall. So to Guelessar he�s g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t from the flank. It was not entirely why he had com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new he was in the wrong, and badly mistaken in the way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dealt with the man. �Uwen couldn�t stop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ort of your man arresting him or sitting on him, I doubt U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done anything to prevent him. What a cleric will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ll, and a duke�s authority through his man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�t stop him� short of lopping his head, that is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such ill will among the clerg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written to Cefwyn,� he said mee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od. You shoul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to Idrys, more plainl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garding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lef�nia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in�vris�s people are dying, sir! Don�t you know that? Tha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I ca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looked at him from under his brows. �I say that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redoomed to happen.�So, perhaps, was your settlem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alen. Oh, yes� that matter, while we�re at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might have advised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dvised you, advised you� were you ignorant what Alth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and what it signifies to have that site of all sites ten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rew a deep breath. No, he could not say he was ignora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re you unawar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sir. But there was nowhere else I knew to put them.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�t saf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 that, you may be righ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m I wrong, si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rong? I think it must have been fated, from the hour Cefwy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lly lad, handed you its banner and his friendship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uld he think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ve I done wrong, sir?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n�t think right and wrong figure here. If Althale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doomed to fall and foredoomed to rise, damned little he o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o about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I, si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t least this manner of rebirth does no harm to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dge of the water to very, very deep waters inde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tering accus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his friend, sir!� Tristen dropped to a bench near the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d his elbows on his knees, and met the old man face-to-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ing one level, honest look from him. �Look at me,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! Have I given anyone any reason to think otherwi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 ever given you or Cefwyn any reason to think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 boy you found,� said Emuin, shifting the tide of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onto a former shore, �this boy who�s provok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ence to disastrous measures and brought us all man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also happens to inform me of various thing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woman, one of the grandmothers, has mothered young Pai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he was left as a babe at her door. I�m fairly sure there�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blood in him, which doubtless frightened his unfortu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into abandonment. That, or she had the Sight hersel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him tangled with your fat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asn�t here yet! Mauryl hadn�t Summoned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l the sa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y? Why should anyone fear m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y should anyone fear you? What do you think?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small matter of His Reverence, tell m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he�s apt to d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pread trouble in Guelessa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it absolution you want or a better answe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shall I do about i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y did you bring Paisi out of gaol? Why was it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him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s. Like Mauryl, Emuin shifted the ground under his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swered questions with questions on an utter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: aim at him, and the shot came back double�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, dreadful sur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ustered his wits to answer that question, as leve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ly and completely as he could: no lies, no evas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Emuin� to lead his guide to wrong conclusions 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good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was my first guide when I came from Maury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. Paisi was. Should I leave him free, sir, count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ve taught me of wizardry, to fall to other influenc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moved him to bring me to the right place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. As it moved me to settle the fugitives at Althal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question, is that? Should you have heeded Paisi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you think Mauryl sent him to guide me? Was it his doing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nk you so?� Emuin ask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o else might?� The impatience in him scarcely restrain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from clenching into fists. He wished to leap up and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 himself from this uncomfortable confrontation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o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had not sat learning of wizards for no gain. Liste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answer Emuin�s questions was the best course,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that would ever bring him an ans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as so, that Mauryl, lost with Ynefel, had reached f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ar with his spells. At one time it had seemed perfectly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ufin Heltain was the cause of Emuin�s fear. But Hasu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one now, was he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et Emuin seemed more afraid than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o indeed else would have sent the boy?� Emuin said. �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but Mauryl knew the why and wherefo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ight Mauryl�s wishes for me,� he asked, �have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pattern, one of, say, someone else�s making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oubling thought,� Emuin said faintly, rapping the soup-co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on clear on the rim of the pot. �There are so many choic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to my knowledge. I assure you I had never beso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 for another studen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enemy� Hasufi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remote chance,� Emuin said, and plunged the spoon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t. He swung the pot off the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you think no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ink no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isi himself guided the meeting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ssible, too, remoter still though it b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, yes. So he had thought. �Someone should ca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,� Tristen said, attempting a diversion of his own,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he did not now want to discuss. �And you lacked a boy.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good pair of legs, and he needs a Place, or some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ndeed find him. I think I was right in tha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gift, now drawn into our web. What mor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very little of the gift, I thin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s the calamity of his presence been little? His Reverence s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uelessar? And now this boy in my care? Doubly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oking and prying around a wizard�s pots with g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s. I had trouble enough with the brothers from Anwyf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m scared witless. A gift is not to judge by its surface 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 depth. By the waters that churn around him, mark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y is dangerou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may be,� Tristen said, �but that means he�s dangerou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ing free, too, and moiling other wate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erhap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needs a Place, does he not? Is he not more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Plac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so you lend him this one, gods save me. He�ll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es, he�ll eat like a troop of the Guard, and his feet will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not cook, mind you! Nothing except my own meal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mforted him, that Emuin did not seem as set against Paisi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feared, and within the mundane complaints he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so grievous as their prior discussion. �All that he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eide has for the asking. And he can cook for you.�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of direction. �He�s running your errands, so I think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, yours as well as min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sent him after turnips yesterda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urnips. Is there some flaw in Cook�s turnip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�re such a troublesome young ma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fear I�ve become so,� he said sadly. He envied Paisi, to d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run a wizard�s errands, and to learn the ways of b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s, and all such things as had passed his reach. Another 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ed to Emuin. He did not. He had become something e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efwyn had passed through Emuin�s hands an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else. A severance had occurred without his see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had learned Emuin�s greater lessons: patie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 of himself. And what had he interrupted Em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to him: something about turnips and the marketpla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king in thieves,� Emuin muttered. �Conversing with exile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evulirn came north to discuss Cefwyn�s affairs with me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said sharply, �and something very powerful wi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him. I�m all but sure it wasn�t Auld Syes who rais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. Tell me again and tell me true: was it you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�s brows lifted in mild wonder, and Emuin did look a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-to-eye, his gaze for the moment as clear as glass. �No, not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another though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do you seek in the market?� Tristen asked in Emui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: divert, feint, and under the gu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uch the same as your questions to the boy,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the old women have ears, and the sort of awar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I have. They�re a valuable resource, the witch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women of Amefel. I�ve used them from time to time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ve thought of the same resource and asked the right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 tell you what I know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sir. If you pleas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look about you: the people have had a rebirth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. So the Bryaltines say. The old symbols appear ope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alleys, and people wear charms and set them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ways. They hang bells in the wind, so their dimmer ea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what we hear in it. All this affronted the good Quinalt fa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andalized our missing sergeant, I�m sure, gods sav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ut soul.� This Emuin said not without sarca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suppose I�ve seen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know you�ve seen it. You�ve not found it remarkabl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ntion it. And in your absence, however brief, the Bry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turns out to have gained two nuns of his order, w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ly in the service of the Zeide, who two days ago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sying in the street� saying openly that the Sihh�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en in Henas�amef and in Amefel. And, do you know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sied the rewakening of Althale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was app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and this before you came back to say so, perhap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day you did it. So they have the Sight and have it i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. And on that news, the good father quit the town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k out down the road in mortal offense, behind the cap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ergeants who also went to Guelemara. Can you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eting at Clusy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astery where travelers st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you�re building at Althalen,� Emuin said, �nun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 foretelling the rise of the Sihh�-lords and the retur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To Come, and gods save us all� they saw what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eard. The words echoed in the air, off the walls of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and present. He heard the hammer strokes of men at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, not uncommon in the Zeide these days; but it echoe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where, on a ruined wall; he heard the whisper of the wi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ves, warning of change in the weather: he heard th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steps of a boy on an errand, illusion only, for the boy him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 and afraid of help as well as harm, was well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inity by now, seeking wood and salt, he had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ve not resettled Althalen, not as a name. I settled a hand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gitives there, a mere handful of desperate folk w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 from the snow. There were walls to use, and it�s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road. Is that wicked of m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hat more do buildings and walls do, young lord, w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 more than shelter us from the weathe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, was the quick answer; but, no, that was not so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-craft, and in his heart he knew it: buildings had 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se ruins had the strongest in all of Amefel, th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ord Regent, Nin�vris�s father, whose tomb was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chosen Althalen precisely because of that, and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right. Now Emuin chided him on that very mat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complexion of his decision shif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are a Place,� he said. �Lines on the eart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you have given Place to Elwynim at Althalen. And lo!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bjects there, Lord Sihh�. You have subjects who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, not in our king�s gift, not in authority he gave you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uns telling visions in the streets. Was this wis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struck cold and silent, asking himself how thing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 turned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ve,� he admitted after a moment, �likewise ordered the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near Modeyneth. What do you say about that?�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knew. He had himself rebuilt the ward there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ly, in defense of Amefel, and never thought of it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, as a ward the Sihh� had laid. He had thou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the wards afforded the fugitives. He had not thou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ength inhabitants gave the wards: Althalen was alive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his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nk the gods,� said Emuin, �His Reverence left befo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this new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sent a message to Cefwyn from Anwyll�s camp. 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yll, already, once we knew Ilef�nian had fall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 was to ride straight through, not even stopping her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another last night, before I slept. The people that esca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 will flee into Amefel. It�s all they can do. But I ca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border to be overrun by troops and fugitives, st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laughtering the villagers. Do justice, Cefwyn told me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e I would. Is it justice to stand aside and let war come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could stop i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ustice is a hard word to define. Kings battle over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ion and regrouping. The ground had become unte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ose storm was i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 had no wish to prevent your talking to Cevulirn. I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warning, and I would never quarrel with Auld Syes.�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lightning stroke that drove you from Guelessa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n�t know,� he confessed. �Was it a wizard? It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wizard who could do that. Could it be Auld Sye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ubt it. Amefel is her concern, and her Pl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� conspiracy among the earls, the overthrow of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ynan� all these things were happening when the light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dow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ne of which His Majesty knew when he sent you. Light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k the Quinaltine roof, and you found yourself on the roa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it was not chance, not the lightning, and not Cefwyn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was, and it was not. Do you know so little of wizardry,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? No. I forget you need not know a damned 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ry. You need not learn anything. Things Unfold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leaps to your fingertips and all nature bend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 your foo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was exaggerating, vastly so, but reminding him how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bent himself to Emuin�s art, and how little he knew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 us mere Men,� Emuin said in a surly tone, �it�s ch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hance that such things happen. Learn this: wizardry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ce, young lord, but they still can roll against the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ly you know that much. And maybe it�s a flaw in you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not study, but find it all at your fingertips: gods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can d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ish to learn, master Emuin. I wish to be taught. I�v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mo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you�ve asked far more, young lord. You�ve asked m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. But let us walk together down this path of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and maybe. Let us look at the landmarks and lear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. If there had been no lightning stroke and you had not 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Amefel had risen� what would have happene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lamit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. But then what did happe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rissand�s father and his men took the fortress. And then I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Crissand Adiran survived, but his father did not. W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, too? The rebels took the fortress. They died. Two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cessarily benefiting the same power. Crissand escap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ghter. A third event. You seized Amefel. A fourt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cessarily benefiting the same 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ad,� Emuin gazed straight at him. �Lad, are you liste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�re saying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have I told you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there may be two powe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. That there may be more than 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sir,� he said in utter solemnity. �I do hea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are one of those powers,� Emuin said. �That�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remembering. Don�t act carelessly. Don�t assume the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ly one face. It�s only by considering all the fac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oad one of them. That�s wizardry, young lord. That�s wh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learning, difficult, farseeing learn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hoes in the air remained, a brazen, troubling livelines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events balanced on a point of time and might go car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in any direction without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can swear I didn�t raise the storm or conjure Auld Syes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said, grasping at that str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reckon at least three with the ability must be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� Emuin said, �and four, young sir, for I didn�t raise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ady Orie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nk you so, lord of Amefe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changed salutations and none of it wa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. It was lessons again. It was a signal to him: he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t this moment young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gave Emuin as honest answers as he had given to Maury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spring, in hope ultimately of revelations about himsel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uryl had given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r dragons lean over me as I write. Lady Orien broke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here, in that room in particular, when she opened it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sufin. I repaired them as I could. But I never am at 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l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, well,� Emuin said, �and well reckoned. Now nev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y that I failed to advise you. I have advised you. N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st you may have heard what I say, beyond 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. I have warned you, as best I ca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else?� Tristen asked. �Is Orien all your warning?�Or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ufi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�s charts lay scattered across the table, charts of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ing lines and writing that teased his eye with recogn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was not the fine round hand Men used nowaday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one, in Emuin�s silence, and made no sen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hment, the visible sign of studies Emuin pursued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ivul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n�t disarrange my charts, pray. Go raise walls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. Chastise the fool boy you�ve given me. I leave i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me to my ciphering. Gods! Don�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picked up a chart, almost, and let it dow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n�t disarrange them. I�ve enough trouble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es the order matter? What do you cipher, sir? Wherein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s� business, all these writings? Do you draw Line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sky and ward the stars, to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ne of your concern, young lord! Leave my charts, I s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find that wretched boy wizard you freed from a ju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ved hanging. He�s probably filched three purses on 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kitchen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mine, at least� that he�s in my care. And his liste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n is for my sake. And if he helps you, claim duty of hi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won�t cease to be mine, master Emuin, unless you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Until you give me reasons, I won�t change it.� His con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muin had skipped from question to question, all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he most wished to know, and grew cryptic and un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y the stars, sir? What can you hope to find? Or to d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uriosity. A lifelong study. My diversion. All wizar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chart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uryl did. Parchments, papers, everywhere, and all b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when the tower fell. I find it curious you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uryl lived centuries. The planets were a passing s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to you, si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mn, but we�re full of questions. Question, question, questi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Mauryl taught me. So I learn, sir, or try to. I�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ful and said yes, master Emuin. But you said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wizardry. You said I should look at all the fa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.� He understood dismissal, however, in Emuin�s dist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cence: Emuin wished him gone, so he rose and cro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and set his hand on the door, with a backward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, unplastered chamber, at shelves untidy and groan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oad, and a bed at least supplied with new blan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blankets were under the bed, where Paisi had tuck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let, perhaps; it looked to be that, or a repository of Emui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ed clot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glad you�ve shut the windows,� he remarked in lea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I�m glad you�re not alone 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yaltine nuns,� Emuin muttered. �The Sihh� st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place and hung on pillars, and His Rev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ssar. Don�t surprise Cefwyn with these things. An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o Idrys, apart from Cefwyn, make a thorough jo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ing, lad. Make it very thorough. I�ve no doub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ence will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ior clerk came to the ducal apartment at Tristen�s requ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udly presented a thick set of papers, figures, great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of carefully penned numbers and tallies. Tristen had f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n interest in his resources since his venture out to the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. He had inquired of his clerk what he had at his dis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is was not the answer, at least not in a form that Unf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. And asking the clerk what the sum of the accounts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buy produced only confusion, a business of ow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and entitled and the seasonal difficulty with con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s in distant Casmyndan, south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iphering,� Uwen said, when the clerk had gone, and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ittle laugh, �which I don�t know wi�out I count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s, an� for large sums I wiggle toes. So I ain�t a help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d best take mysel� to the horses an� the men and leave 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adin�, which ye don�t lack in that stac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s coins. It all stands, for coins, does i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ins, m�lord. Aye, I reckon, in a way, it does tha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rowns and pennies,� Tristen said, and drew up that sh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outhern paper, one of a score of papers on which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marched in martial order. But not of martia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ve hundred crowns and seventy pennies of sheep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At�s some few sheep,� Uwen said. �An� �at there�s wh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has clerk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ve no difficulty with the numbers,� Tristen said, �on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of pennies and pence coming from the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ennies and ha�pennies and small pence,� Uwen said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, astonished mildness that attended such close,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�an� being as we�re in Amefel, the king�s pence an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pence an� the farthing an� ha�farthing, an� the king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konin� an� the old reckonin�. All in the market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in Amefel: no small wonder if ye blink at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ow me,� he said, pushing the papers across the desk, �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. You understa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od gods, I ain�t the 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clerk hasn�t helped. You show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had Unfolded, nothing showed any least promi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lding to show him the sense in these papers and ac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 had asked for, and he had until the first hour after 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e should meet with the earls and give his own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obediently came closer, picked up a paper, and looked a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re�s fine, fair writin�, but the sense of it�s far above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are farthings and half farthings above me.� Tristen lai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on a number on a paper that chanced to be in front of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one fleece. �What�s that to a penny? That one ther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craned sideways to look. �That �un I can show y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re.� He swept aside the papers, and found a fair un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But Uwen, disdaining the pen and the clean sheet, sa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side of the table, emptied out his purse, and sh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how many coppers made a gold crown, and each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s a king�s penny, and what was a farthing piece, wor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p of ale, and why ha�farthings were in the reckoning but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actual payment because there was no such coin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ed in the history of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�farthings, a petty sum, did not pay the bill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what the cost was to feed and clothe and ho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, and then to fit out men-at-arms and build the ruined 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wen professed his purse out of coins, and not ev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ce was account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et those in the cupboard,� Tristen said, for he knew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ones there, and silver, and Uwen and he made sta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es in order, until they accounted for a whole flock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he could look at his list of sheep and know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that was, and therefore how many of those sack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rong room deep, deep in the heart of the Zeide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est guard was mou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t us go downstairs,�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,� Uwen protested, �we can�t be stackin� the bags in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� room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ish to see it,� he said, �now that I understand this muc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own they went, the two of them, and the guard tha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ed him, all rattling and clumping down to the main h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nd down the stairs that otherwise led to Emuin�s t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y came to the strong room and the guarded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 the strong-room guards, members of the Dragon Gu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rred, and unlocked and unbarred the place. The escort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up station outside, and Tristen and Uwen stood amid st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gs of gold, and plate, and cups, and all the service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d Lord Heryn�s table, besides the ducal crown and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eled bracelets and other s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w, them jewels,� Uwen said, �I hain�t the least idea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said nothing, for the sight of all of it seemed at la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ld to him a comprehension of the treasure Lord Heryn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been down here once before, in his first days her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ow, well lit and laid out as it was, he began to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rew in a deep breath, more and more troubled by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 is a very great lot of gold,�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it 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n died for this,� he said. �Very many men died for th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� damn cold comfort,� Uwen said, thrusting his hand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elt and letting go a great sigh, ��cept as it buys firewoo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An� don�t ask me why gold should be worth so much, �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�s such as a man can carry the worth of a horse in his purse,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n unlikely he could carry the hors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carcely heard Uwen, except the last, and he gather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s of it belatedly and gave a small, shaken laugh. �That 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are too many horses in this room and not enoug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; and too many loaves of bread here and not enoug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den�s villages, aren�t there? That�s what you mea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ink it is, m�lord. A box like as we brought from Guelema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�d fill it a lot of times in this room, and that box full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is enough for two hundred men and horses for half a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�s the ciphering I kno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mor and Olmern sell grain for gol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oth do, and is likely to be jealous of each other, if ye pa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m�lord. Imor don�t like the Olmernmen, but the Olmern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oat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 could do with both grain and boats in its defense, 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, and standing in all this wealth of gold, he knew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eld a kind of magic in itself, to summon boats, and feed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became grain, and sheep, and well-fed villages. Parsy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gathered taxes and put them in this room; so had Heryn,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of rule, and aethelings before him had done it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Barrakk�th and before. Cefwyn, he knew, had take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 of money away, so Cefwyn had said at summer�s en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lfare of the province, and because the king�s tax was du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ar more was here than the tax should ever have requi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as anyone doing with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far in excess of what needs he even yet understoo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cks, grain, wagons, food, and hor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it to the strong room was in the morning; the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ed to the earls, Crissand, Drumman, Azant, Marmas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ll, and the rest, with some who had come i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, all gathered downstairs in the little hall, over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old their own story� the capital of Elwynor, not f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ver, fallen now, and the loyal subjects of Her Grace pr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bels under Tasm�rden: red marked the disasters, 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given Her Grace�s men leave to cross the river,� 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o the earls, seated at the end of the table whereon the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pread, heavy books weighting their corners. A st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the clerks had found pertinent in the ravaged archive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 the maps, overwhelming in the sheer volume of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know. �Captain Anwyll has orders to disarm the 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when he finds them and assure them they may trust Amef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tection. So we must provide that protection.� B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s might understand he intended them move to a w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er, but he added quickly, �The Ivanim are provid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of archers for the days the bridge is open, and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will send more if they find themselves pressed. So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He�s advising all the southern provinces of the d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 need to do is stand ready to help the troops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with supplies and transport. And in some part of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ble to rely on boats from Olmern. Lord Cevulir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hat, too, and Lord Sovrag is our frie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Olmernmen will want pay, all the same,� said Drum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t them have Heryn�s gold dinnerplates,� Tristen said, �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em. I had far rather boats full of grain and enough m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e bord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glum looks, then. He did not quite see w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you think I�m wrong?� he asked in all hones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,� Azant said, � I will contribut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I,� Crissand said, a little ahead of a muttered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thers, men who days ago had been arguing the pover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se your resources for your villages. And to help Bryn buil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,� Tristen said, for he had sent word to everyone ab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s to Bryn: Drumman was here, but his men we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o Bryn�s aid. �I ask of you all the same thing. Amef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treasure-room full of Heryn Aswydd�s gold. I don�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the boats and the grain, but we�ll use that first,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enses in Bryn�s lands, and supply food and shel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im that cross to u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can�t deplete the treasury entirel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told a gold coin is a sack of grain, and I think we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s in the treasury than we do sacks of grain in all Amefe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so drew a curious stare. �How many?� was th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llation of the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sure I don�t know,� Tristen said, and in fact, did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ly. But at that, one of the younger Amefin clerks look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had something behind his teeth he was afraid to let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r?� Tristen asked the man, seeing the 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lwynim,� the young clerk said, faintly, and had to clea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at in mid-utterance. �And the tax collecting. �Which 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osed to know, my lord, but master Wydnin fled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ver when the king came back from Lewen field, and he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books with him. So we don�t have the acc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y, not since this summer, and not even the king h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. Parsynan started one. But he went away.� The cl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tened his lips. �It never was d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have no accounting? But Tasm�rden doe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murmur among the lords, all of whom had co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asm�rden� that Tasm�rden turned out to know 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y did about what was in the Amefin treasu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lerk�s report made perfect sense. No few of th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had fled when it turned out Cefwyn had w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nbrook. The archivist, who might have known more secr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he had yet told, was now dead, murdered, in the ma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yl�s letters. More, if Parsynan had had a coun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, that was a mystery to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ster clerk,� he said, to his own clerk, who had come with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Guelessar, and the man stepped anxiously forward. �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y account the lord viceroy bega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my lord. I fear no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that�s gone, to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seems it ha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lood of papers toward Tasm�rden was alarm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 knew very much of their resources, their procee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uryl�s correspondence with the Aswydds, Hery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efore him� and that contained, surely, some of Maury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ons about defense, perhaps about Althalen, perhap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s and wizardous resources as great as the treasury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one the accounts that Cefwyn had found muddled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d here, the books all out of order and in stacks on the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ammed into the shelves� it was the books of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that had been disappearing to avoid Cefwyn discov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ydds� fortune and their dealings with Mauryl and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iz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assumed it was Mauryl�s writings tha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ed in that wall, because that was the nature of the b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� but those letters they had burned, he suspecte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oing through the fragments, were useless to th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was not what they had left as chaff, but what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as valuable, and how long this traffic in books and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going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d some of those found their way to Elwynor�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of unknown nature, themselves as valuable as gol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ior archivist was dead, and the junior fled, with what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e� and of Mauryl�s writings� or someone else�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of correspondence had probably gone into the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ryn knew Cefwyn was coming� and when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the junior archivist had murdered the senior and f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precious items, likely to Lord Cuthan; and Lord Cuth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ed with his own treason� fled, again, to Elwyn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behind his own culling of less important, less concea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, for they had found certain things left beh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han�s house that they were relatively sure should have b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. They suspected those were part of the sto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� but they had never found the junior archivi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y suspected Cuthan might have gotten something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ers and into Elwynor, they were never entirely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nd more, however, he was sure it was not just one th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pattern of theft, the slow pilferage of years, and a ju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ist overwhelmed with fear, seizing the b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aled items, burning the rest and fleeing for fea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business coming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,� said Marmaschen, who rarely spoke. �Lord Her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known for asking gold for favors, besides his surchar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elen king�s tax. We knew he had accumulated a grea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reasury, but no man but Lord Heryn�s closest famili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there. And his master of accounts. But that man fl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o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y likely, too,� said Drumman, �Lord Heryn sold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�s life, and had gold for it. So I think. No Amefi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rning In�reddrin, as may be, but that�s likely the source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hat�s there. Blood mone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anything Aseyneddin might have wanted to know,�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maschen. �That, too, Lord Heryn would have reporte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flow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would he do with it?� Tristen asked, and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ed, confused stares, which he took to mean his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olish. �Did he buy grai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kept it,� Drumma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had gold plates. Gold cups. He had boxes and boxes of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,� said Marmaschen, fingering his beard, a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us voice, �does this mean my lord will levy no war tax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see no need to,� Tristen said. �When there is need,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general letting-forth of breath, as it were one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the levy of troops?� Drumman ventured. �Will w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the field, or does the wall answer the need? We�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isadvantage sending men off the land in the winter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ther hold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ope it will hold. I wish it to hold.� He dared say so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. �And Bryn needs all the help all of you can send,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. The more men, the faster the stones move. And they�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ox teams there for the heavy pulling. I�ve delayed the king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s as long as I can. I can�t keep them into the spr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spring planting�� Crissand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can let the land lie a year if need be. We�ll still have g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�ll have brought it in Olmern�s boat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rought conster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we understand Your Grace means to supply grain to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es in the villages and the town as well as to the me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s? And to muster out every able man in Amefel? Is tha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ac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� he said. �But to feed an army, that we may. The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 will come. Cevulirn will bring them. We won�t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 bring his war here, and I won�t let him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id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slow intakes of breath, the understanding, perh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they had discussed with Cevulirn before they had g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ver had begun to hap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we�re to provide for an army,� Crissand dared say,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. �And does the Guelen king know, my lord? Or to w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ading us? Go we will, but to what are you leading u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 struck him to silence, a long silence, gaz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�s troubled face across the width of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n�t know,� he said, the entire truth. �But to w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, for the king�s sake, and ours, and all the south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yes. There will be wa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rd Ivanor�s ridden home without a word.� Azant said.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what, Your Grace? To bring his me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how will we determine the need for this gold and grai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Marmaschen. �Who�ll decide one claim against anoth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we simply come with a list and say, Your Grace, giv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ll ask you the truth,� Tristen said, �and you�ll tell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ord lifted his head instantly as if to laugh, and did not,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ober, very fearful silence. The silence went on an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oddly, Crissand smiled, then laug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ies will find us out,� Crissand said. �Will you not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 we lie, my lor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ink I would,� he admitted, though he had kept from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 of the gray space, and what it told him� he judg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by Uwen Lewen�s-son, and what made Uwen uneasy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no one casually. He thought, too, of Cefwyn�s bar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court, and how the men there were always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�s throats. �But I�d hope none of you would lie to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gain that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� said Crissand cheerfully, �no, my lord, we shan�t li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And you won�t charge Heryn�s tax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see no need of a tax, when we have so much gol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, Your Grace,� Drumman said, �this wall you want� if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orgive me my frankness� if I dare say� my men are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ay, with every intent to obey Your Grace�s order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 king forbade our fortifications and our walled house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them torn down. Dare we do th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� said Azant. �What will the king in Guelemara say?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only Bryn have defenses? We have ruined forts aple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rhanen�s order. And shall only Bryn raise a wal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ill we have a Guelen army on our necks?� Lord Dur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� Tristen said. �Cefwyn wouldn�t send one. I�m his frie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advisers will urge him otherwise, my lord,� said Drum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in no uncertain terms. Your Grace, with all goodwi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ying your orders, I�m uneasy in th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know they�ll be angry,� Tristen said. �But the king doesn�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dvice, and he�s far cleverer than Ryssand. He know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friends are in the sout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gods save His Guelen Majesty,� Azant sai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asy laugh, �and long may he reign�in Guelessa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� said Drumman, �and leave us our Lord Sihh�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ur Lord Sihh�,� said Marmaschen, �who spends his treas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ours and bids us build walls� walls. I will build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. Two hundred men is the muster of my lands,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if you�ll feed the villages through next winter. Do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�ll join Drumman, and raise your wall in Bryn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w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ree hundred from mine through winter, spring, and summer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Lord Drum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wo hundred from Meiden,� Crissand said, �no trained m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pherds� but we sling stones at wolves that come 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cks. Give us some sort of armor and our maids and bo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Bryn�s wall. That we can do, and wi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ever a doubt Crissand was in earnest, and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numbers, a hundred from one lord, fifty from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tally was more than Amefel had fielded at Lewenbr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w is the need,� Tristen said. �Ilef�nian�s people are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. But so may Tasm�rden�s. We have to set the signal fi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we did before Lewenbrook. This, until we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anim horse to defend us, and then whatever other hel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us� they�ll co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th Ilef�nian fallen, and the snows coming,� said Drum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�s likely no grain to be had in Elwynor. There can�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 crop last year in the midlands; there�s none this year: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owed was iron. Tasm�rden�s stolen for his army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or farmers put in, his army�s stolen what they could car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 he�ll plunder the capital storehouses, none prev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� whatever the siege didn�t consume, if there�s anything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. Hunger across the river is inevitable, Your Grace is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 is what they�ll want, and even innocent villagers can g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 enough to turn outlaw. It�s not all quiet, peaceful fo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�ll cross the river in winter. There�ll be some bent on tak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�ll give them grain,� Tristen said. �As much as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.� 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ied looks had attended Drumman�s assess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ment attended his answer, slight aversions of the e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ching from the notion; but it seemed reasonable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if we give it, they�ll be fed, and if they�re fed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�ll be quiet neighbors,� Drumman said. �But can we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grain, Your Grace? Can we get i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�ll ask the Olmernmen,� Tristen said, in utter sobr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evulirn is doing tha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king should have pressed across the river last summer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nt muttered. �Her Grace was willing. The army was wi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no, he turned aside and went back to Guelessar. Now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our treasury to feed Elwyno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sack of grain is one gold coin,� Tristen said, �and if you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ound, it�s a field of grain. Isn�t that s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you can get the soldiers off the ground,� Azant said. �Ther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t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th all the starving peasants of Her Grace�s land 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teps,� Durell said. �Save this grain we give of 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, and no recompense from His Guelen Majesty,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. And we�ll have more than hungry peasant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�s done. We�ll have hungry soldiers, bands of them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s, no thought but their belli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if there�s famine,� said another lord, �disease, that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there�s need of medicines, too,� Triste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is our treasury enough for i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grandmothers don�t ask much for their cures. But it�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thing if we tell them, and pay them.� He had under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tter of paying folk, finally, so there was bread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if we don�t have enough herbs for their powders, we�ll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rom Casmyndan, too. Sovrag�s boats can bring the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a good store for us, too,� said Marmaschen. �No crop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of food untouched in Elwynor, no planting this spring,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kingdom. It�s an immense undertak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treasury gold to pay for it, Your Grace?� ask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ldorman of the town. �Recompense, for what we suppl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a fair price,� Crissand said. �The merchants know wh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. Fair price, and fair quantity. Weavers to weave: they�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ets and cloaks. Cobblers, dyers, wheelwrights, tann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th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 gold?� the ealdorman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 gold,� Tristen said, and added, because Crissand was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t the prices things a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,� said Azant, from the other side of the table. �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e have our own to save. But I have a ques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ing Your Grace, I�ll be plain with it. The king cast out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, who by all accounts was the only honest man lef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mara. All fall long, he�s heard only the Guelenfol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no regard at all to the blood we poured on Lewen field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us Parsynan, was the thanks we had. I did think b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Cefwyn, and I know I�m putting my head at risk, her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s only proved himself Marhanen, this far. Your Grace say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s us dearly. Your Grace trusts him. Your Grace says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 ourselves and raise this effort, there�ll be Guelen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the war into Elwynor and flying Her Grace of Elwyno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banner all the way. Bear in mind our love for you, my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 don�t so easily love the Guelen king, and we�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ogether sure the Guelenmen are going to cross the riv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wished the earls to speak plainly. And this was the tr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n who had been prepared to join the Elwynim re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Cefwy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,� Crissand had said to him while he chase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s harelike through the brambles of Cefwyn�s court, �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we�ve come here to tell the truth. I said we dared, and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nt�s done it. So now I wi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drew forth a small, much-abused bundle of pap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carried close to his person, and he laid it on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father�s letters sent to Tasm�rden I don�t have, though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rafts of two of them. But all Tasm�rden�s represent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of whatsoever minor sort, they�re here. I know they set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some of those present, regarding those promis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knew I would do this. We trust my lord�s forgive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here that may be named; if you would be angry at them,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ry at me, first, and any punishment you set on them, s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first. I said I would do that. But I trust my good lord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�ll be n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� Tristen agr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k the Bryaltine abbot about letters, too,� Azant muttered, �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race wants a store of them. Aye, I�ve a few of my ow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ning.� He drew another, neater bundle from his brea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laid them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ight, Tristen could not help thinking, account for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loined archive, for there was a fair pile of them.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ltine abbot had trafficked with Tasm�rden? The Quin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he had known was inimical to him, but that the Bryal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sheltered Emuin�s faith, might be a difficulty�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s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ant the Bryaltine abbot was, like Emuin, very go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wizard, Emuin had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there seemed more than one side to Tasm�rd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ing, and many to his own lords� duplicity with Cefwy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abbot had a glimmering of the gift, in himself,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on treason and never let it be 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wen,� Tristen said, �send for the abbot. Crissand.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den.� He reminded himself of pride, and courtesies b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set such great store. �Do you know what�s in the letter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rd Heryn�s dealings with the Elwynim� with Caswyddian,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said, and so Lord Azant, red-faced, confirmed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were par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arl Zereshadd broke his long and wary silence, and po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tale of Heryn�s dealings. �Caswyddian sought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rd Heryn to come into Amefel, to outflank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t�s forces� he�d already crossed the river, but he asked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good relations; this while Prince Cefwyn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. The Lord Regent was sending messa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, and Lord Heryn intercepted every one. It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between Lord Heryn and Caswyddian to amb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at Emw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ince Zereshadd meant Cefwyn before he was king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s had supported Lord Heryn in his schemes� perhap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all of them had conspired with various of the Elwy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ers, not necessarily one side, not necessari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er, and perhaps even two or three of them at o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ver reward offered itself. Deception had been the ru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yn�s court, and Cefwyn had known he was living in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. But not the exten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ce started, the other lords had details to lend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 which they had never told each other� i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s, provoking angry looks, then rueful l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ssions and tale-bearing poured forth like nut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et, everyone with a piece to tell, all of it with new kerne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an, but nothing more of the greater doings of Lewenbr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risten already knew: the conspiracy against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t Uleman, which had driven Uleman into exile and a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grave in Amefel, had had Amefin help from begi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side of justice, the earls had suffered under Marha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ons and decrees. The order that had torn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ified manor houses was one such, and was the reason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s lived in Henas�amef, in the great house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de. The prohibition against the earls keeping above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mmon men-at-arms was another, which ha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 no standing army and no stores of arms to which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tted� the disappearance of swords and spears afte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er was suspicious, and the earls quietly said they woul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ir vill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men said to be bastard kin within the hou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entitled to weapons turned out exaggerated� bu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� houses had paid taxes for generations under the aethe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ihh� and contributed to the building of Althalen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xury. Then came the Marhanen tax, and, worst of the lo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Lord Heryn�s extravagance; but they had kept qui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Heryn had been their own, their aetheling, their cla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 and their man accepted by the Marhanen cr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ryn said,� said Marmaschen, �that the tax went to the 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e it didn�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could we do?� Zereshadd asked. �There was no other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turn to. So we tolerated his excesses. And gods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race, indeed, if there�s as much as you say, it may save 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 are other reserves,� said Drumman slowly, �since we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 here. More than one of us has laid by against ne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rought an uneasy shifting in the se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uth,� Crissand said. �We promised truth for truth. And ha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lord given us the truth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 is my truth,� Drumman said. �When the Marhanen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the manor houses razed, records were lost;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ing of those records, my district preserved reserves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d one day to rebuild. This timber and stone I will g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. The gold� I will also bring forwa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grudging nods among the others, as if this wa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 unknown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ore might be found,� said Zereshadd, and Marma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ined his head with a pensive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 has allowed Bryn to fortify his northern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,� Azant pointed out. Azant was also border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. �Since each has such ruins in our districts, ho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 us by the Guelen king, and since we have reserv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understood slowly that justice and evenhandedness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all such fortifications, if he had allowed them in Bry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what Azant was saying� and there was a great 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all, and an anxious look at him and at Azant, as if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might do with such re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rst,� he said, �defeat Tasm�rden. First let�s take acc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and fortify where there�s some chance of the rebels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will need to leave the court and take command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cts,� said Marmaschen in a low voice. �At least at the star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very few couriers to carry messages,� Tristen said, �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city even of guards, if I send Cefwyn more of his men h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to this spring. I�ve no one, until Ivanor comes north.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a levy for my own guard in the spring, men who�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d at arms, they�re no defense. I need an Amefin gua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each of us,� said Crissand, �were to give ten men with ho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Grace�s service until Ivanor supplies the need, His G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guards and couriers. Uwen Lewen�s-so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man, true, but a fine man, and a good captain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of Meiden would be honored to have the pos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wice ten young men,� said Drumman, �and at my own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orses. And past the time Ivanor may arrive. I�ll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lord served by another�s men, for pride�s sake, sir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 yo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n I�ll give,� Zereshadd said, �but where shall we get t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here and trained men there, and now horses, gods save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n fit to ride th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nder mushrooms? The Guelen king refused us any b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gua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nd those you can,� Tristen said, �and they�ll lear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ive His Grace at least some with the skill,� Cri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, �and the rest, as likely as we can find. His Grac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ouse of his own. Where is he to get them, if not from u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ere will they lodge?� Azant asked. �The Guelen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ack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ion of a second barracks suggested a solution: a bar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stand� had stood� Tristen drew in a breath,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a location in the South Court in mind, and wo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should find the stone� but on a second, more s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, simple timber would serve and make warm wal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ber stood available on the nearest hillcr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that was, they could spare workmen from carving eag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llishing doors that were otherwise sound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workmen enough to raise a new barracks,� Triste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the men you send will camp in the guardroom and the st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e lower hall until there�s a place, and hel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men� and master Haman. We�ll have our allies he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winter, and all their horses.� He drew a breath. �So. Let�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e�ve promised, and see that we�re ready f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Reverence is here,� Uwen said, when he had settle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 to sort through the pile of the letters, and indee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, a shy presence at Owen�s side, a shy one in the gray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asked, and honest at the moment, though he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 it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priests he knew, save Emuin, who maintained he wa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 anyway, this was the only one such he recollected: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 gift, a faint one, or one secret by nature. If so,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rength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were learning Tasm�rden sent to some of us,� Triste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d he send to you, sir? Or has any other we might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bout? We�ve collected letters, all sorts of letter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from the north, and you may have some of your ow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bot bowed, and bowed again, white-faced. �Your Grace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 in a faint voice, and then took several breath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over. �Your Grace� y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hat did you answe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hing,� said the abbot. �I sent no answer. And if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river should send again, I would tell Your G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, on my oat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e you telling me the truth?� Tristen asked, listening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s, and the abbot nodded and bowed ferv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n my life, my lord, on my life and on my faith, I tell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he truth, at least that the abbot had not betrayed hi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 glimmered faintly, ever so faintly, full of fear, and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eception in the gray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have you heard from other men?� Tristen as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rom Earl Crissand�s father,� the abbot said anxiously. �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earl. And him I upheld. The king�s viceroy I cursed,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ot added on a little breath, �and all his m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n�t curse the Guelens,� Tristen said mildly, �sinc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s we have left are mine and choose to be here, and Uw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 you, is Guelen. Don�t wish ill at all, sir. You can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ly wish you will no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Your Gr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 and curses alike had abounded in Efanor�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 book of devotions. But that book declared they all f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d from the g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not so sure they did not flow from men like this, a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, a whisper of a wizard, less even than Her Grac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ed with a hard, single-minded devotion and a steady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eeled through it like layers of an onion, bruising no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ing bare the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 to master Emuin,� Tristen said to the abbot, �immedi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lp him in any way he asks. You�ve helped him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him no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gracious lord,� the abbot said, still white-faced, and bo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ght his leave. Uwen took him toward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re was a man in the midst of all Crissand�s father had d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the letters he had, he knew this man had sheltered no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on folk alike when the viceroy�s justice w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o are these nuns?� he asked on a sudden re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muin said there were nun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omen he had had very little to do, and nothing Unf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 to tell him whether that was common or not, or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ds, whom the Quinalt book said considered wom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sels and not as capable of acting, were quite the s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ltines. It all elud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?� said the abb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e there nun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iestesses,� said the abbot in a quiet voice, utterly hones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the Quinaltine never admitted. They�ve been with m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ervice here. But now they go in their habits, and we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race in whatever modest way we can. Praise the god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t in plain sight no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Quinalt doesn�t approve of priestesses,� he said la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, having taken a second look in Efanor�s little boo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found what he recalled, that the Quinaltines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 were a source of evil. But he disbelieved a great de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they don�t,� Uwen said. �Women�s fine enough by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soever, an� a smile an� a wink from a lass is an even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, so ye might sa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Quinalt doesn�t agree with tha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Quinalt ain�t in charge here, an� besides, I fear I ain�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 Quinal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used to wish to the gods. I seldom see you do it no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.� Uwen gave a faint laugh. ��At�s a soldier�s habit.�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ecame sober. �I watched the dark come dow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nbrook, an� �twixt us, m�lord, I ain�t been a good Quin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ould he say to such a thing, when he was not sur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regretted it or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however, was the sum of matters from the council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bot�s servants, the priestesses, arrived at his cha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hour, carrying a thick parcel of letters, al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ide of the river, all very small, and tied up with red 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 assured,� said the older nun, a plain woman robed all in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ack, �His Reverence never did any of the thing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im asked, save only to send aid to His Grace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in�vris�s father, that meant, during his time in hiding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ertainly no fault in the man: treason against Lord Hery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ppened, but none to the fair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etters were not the only object of curiosity the Bry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ot had sent� and that not without conscious decision, 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, gazing at the women who had brought the lett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der a quiet woman, common as any face in Henas�amef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been a grandmother in the market� or perhaps s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re was, indeed, when he probed it, a little spar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I know you?� he asked, for the face seemed familiar to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omen made a little bow like willows in a g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served in the Zeid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 this room?� he asked, for suddenly that was th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ity� he recalled women gathered togeth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ous objects: Lady Orien and all her company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ufin�s presence attempting the breached 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ze that looked up at him, suddenly direct, was da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and terr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were here,� he accused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served the Aswydds,� came the faint response. �Bu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served the gods, by your leave, lord. As does my s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g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 straw, that was all the woman�s wizardry was, the s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 of wind might cause to flare or extinguish altogether�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that the danger in what Emuin called hedge-wizard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might set a whole field ali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is your name?� he asked, holding her with his st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aiseth,� she said, or that was what he thought he he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eth. It seemed to echo here and there at once, and now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she was observed. So did her s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sence flitted past him, sought concealment in the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A hare in a burrow, the woman was, heart beating quic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r sister with her. She had not wanted this errand.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ot had not wanted it either, and the abbot commanded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he knew in an instant. And the other wom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Pei�raz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man looked at him, stricken, addressed in the gray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Orien�s servant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gods� servants, your servants, at your will, my 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nsidered the women, and the knowledge he ha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 as if it had Unfolded to him. The women conce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, to the walls of their souls they concealed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worth knowing the nature of such servants. It was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ing. Such as a lord could lay a ward within a soul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d one, sure and fast, so neither woman should betr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, or him, without his attention, not in all they ever did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rply a breath came in, and the younger cover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h with her hands as if her soul were trying to escap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essed a hand to her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not harmed you,� he said, �but you touched the wa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om on that night, and now I�ve laid new ones.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horred what they had done, but he saw in them now a smal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ring hope, a desire of life, of favor, of something he ha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at these woman desperately, fervently lacked and ad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ght with all thei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do you wish of m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hing, Your Gr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�s not so,� he said. �What do you wish that I migh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 be the gods^ true servant,� she said, then, and that was fa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truth,� he said, and took it, not that it was right to do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sought mercy, and there was one safe way to pour 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. They wished to have skill, to be greater than they w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shed to be regarded by one and all, feared, for it was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need not,� he said, �be afraid of anyone. You need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aid.� He held out his hand, and took cold, thin fingers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with the pressure of his hand. He wished her we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d her sister the same, and she began to trem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ster Emuin would tell you,� he said, �and will tell you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o to him, that breaking things is no help.� He war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an�s hand in his, and reached for her sister�s�so sligh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, her fingers, against his, as if he held one of his bi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n�t do anything so foolish as that again. Don�t curse. Do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anyth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et go their hands, but now they tried, in that other plac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to him, as if he, after all, was what they had w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ll the abbot I thanked him,� he said. �And go to ma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. He�ll know all you�ve done. Don�t be afraid of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�t be afrai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the other, they backed away, wanting his forgive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ving to reach into the gray space and not to let him go;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 wish to be their answer: he pushed them gently o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and shut it as it were a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not be Mauryl. He was never made to be Maury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, who could teach. He delayed for a glance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and said nothing to Uwen�s look at him, befo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letters to the p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ness had not even bothered to devour these sisters.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other prey in mind, and their understanding had never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eir d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, while the letters accumulated in lords� hands, pri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ontended with curses while Hasufin prowled the war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lf at the fold� never ask what curses the Quinalt patri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laid on them all a matter of days ago, before he lef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had felt no trace of it. The wards of the Zeide were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m a priest could do seemed not to have touched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ent back to his burden of letters and confessions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and his requests, and his small stacks of co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anks and rows they stood on the desk to remind him, Uw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uch means he understood the simpler things that did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ld to him, or leap full-blown into his sight in the gray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 of Amefel needed such advice, and had before hi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nce of the Bryaltines with the enemy, the ear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my, and the earls with the falsified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y began all to tell the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Lady Orien�s servants had told him their small truth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, and left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tter from Tristen and a letter from Anwyll arriv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desk in the same packet. Idrys brought them, on a c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y night. Something close to ice was spattering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udy. Water stood in beads on Idrys� black armor,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trip out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wo letters,� Idrys said. �And a bit of news I fear my lord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�t like. The Amefin patriarch has just arriv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ine, with four Guelen guardsmen, and on a lame hors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Amefin patriarch,� Cefwyn said in wonder. Nothing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imagine could deter him from the letter he had in han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d divert him a moment. �Why? Did Tristen send him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th guards that haven�t reported to me,� Idrys said, �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message to me, no. And not wearing the Guelen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Lord Tristen didn�t send them. One man arrived in his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and came to his officer. The others I would call deserte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th the Amefin patriarch.� Worse and worse news. I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w of information this evening, it was a torrent becom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, and by Idrys� face, he had only part of it in hand,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Something was going on that involved the Quinalt.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who had no reason to be running errands, at his age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as not likely to be running to higher authority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risten in charge in Amefel� was any matter of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port,� he said. �Master crow, don�t deliver me this di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. I want to know. Report, or hie you downstairs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did not go. He loomed, a standing blackness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l, glistening color of the stained-glass window. Nigh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. But a little of it had gotten in with the Lord Comma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it were one of those shadows Tristen talked about, the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s his grandfather had claimed to feel on the st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had been moderately ordered until Idrys came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likelihood he would leave this office before d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one man,� Idrys said, �the honest man, to all appearanc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e pleads a sick mother. To deliver another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leasant news, the captain of the Guelen garrison is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into the Quinaltine, and my lord king will recall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during your tenure, during Parsynan�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know the man,� Cefwyn retorted. �He�s a prig, a hardh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bjectionable man. And a deserter, is it? A capta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s, a desert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man with the mother says they aren�t desert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uised themselves, and he professes not to know any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ey went with Lord Tristen�s permission, and met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riarch at Clusyn. It was, he says, the patriarch�s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uise themselves, but he had his captain�s permission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because of his moth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d he come with them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very interesting point. He came just after Lord Trist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nd Anwyll�s. These came by the same man, Dr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, from the riv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rom the riv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the man says. Lord Tristen was there. Mean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iarch took to the road�whether Lord Tristen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 or not at the time remains unclear. And if we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 with the mother, they disguised themselv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iarch, and came as fast as they coul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th Tristen�s permission, while he was at the river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forsaken reas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story is tangled, admittedly. I�d suggest, modestly, my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read the lette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haven�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as inquiring after the patriarch. First the messenge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tes, by a quarter hour later the man with the mot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an hour after that, in this weather, draggled and sogg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 patriarch and the rest of the men. We�d not have kn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, except the one man wearing his colors reported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ment first, as he should have, and the captain of the Guel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 had his wits about him and sent for me.� Idrys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 on the tiles, as happened� had had no cloak,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aking he had had, and a cold rain. Idrys had wasted no ti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nd of his pa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best guess, crow. Guesses, now. Free for the mak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n�t believe any of it. I think our man with the sick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reach her, doesn�t want to entangle himself�tha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y is true�with the business at the Quinalt. He�s sc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mental captain had sent to know about the mother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ll, that was true; but recovered; she was at her house,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of all this, likely doesn�t know her son�s in the town. I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ndful of pieces with no ends that matc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gree. The whole pack is lying in some fashion, and 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�t send them�no, he sent the man with the mother.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that. He would. Stay. Let me read th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ad, my lord king. I�ve an order to pass, by your leave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port to receive, and I�ll be back before you finis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order that was he did not ask. The deserters ha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sanctuary at the gods� own altar before Idrys laid ha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Cefwyn thought to himself, for there was fire in Idrys� e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ef�nian has fallen. I write this from Anwyll�s cam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, where Cevulirn has set Ivanim archers to w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was with Tristen. Anwyll�s camp at the riv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rang like blessed bells, familiar and sounding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, safety, matters well in hand� the two most loy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lords, aware of the calamity and taking preca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t the thane of Modeyneth to be the new earl of Bry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name is Drusenan. His wife is Elwynim. He liv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ound women and children fled from the figh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or and set them in his care. Also I have ordered a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ate across the road there, where two hills make a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. The Emwy road is wa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broke laws. What else did he expect? Tristen ap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known man to office, and he would wager there wa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. The south was in good order�in excellent order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now knew his carts were farther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hall I do, Tristen? was his silent appeal, which 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would no more hear than he could underst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s looking at one another and nodding. I need the da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s, Tristen. Well-done on the riverside, but my gear si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, and it�s the better part of a month to move those cart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� footsteps heralded his return. Cefwyn ceased re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ed, as his Lord Commander came back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w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sent a messenger to His Holiness advising him thing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he�s told. I hear His Reverence was muddy, l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ised. The report I have says he fell off his hors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isten couldn�t have done it. He was at the riv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t the river, my lord king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th my carts. I know damned well that�s what he�s done.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almost certainly here to complain of the lord of Ame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even the Majesty of Ylesuin can demand entranc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nalti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can demand other thing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all I send for the Holy Fathe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ant him there till he�s found out something. Advise him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ose men with him in hand. I count that a necessity. Da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or deserters. Damn all they sa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the patriarch of Amefe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knottier problem. One the Holy Father will have to solve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d damned well better solve. Can you get that to him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ll attend to it,� Idrys said, and left. His armor had just d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ast foray out into the wretched weather. It was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stop this time to obtain a clo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layers of command over the Guelens,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jealous of their prerogatives, the Guele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, the Prince�s Guard, all, all with officers reassig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ittle sorting out of men after his accession, Captain Gwy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Efanor�s guard, Idrys becoming Lord Comman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ywyn�s place, and no great love spent on either sid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. Lord Maudyn was a civilian commander on the riv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most of the Guelens were assigned, and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. He hoped Idrys might lay hands on the Guele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ome in, but there was a delicate matter of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, and it was credit to Idrys� oversight that the on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reported in had gained Idrys� immediate atten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ting disaster, Cefwyn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y had any more men sifting into Gueless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�s command, well to send them immediate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ide, to work out their disaffections within sobering s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my sh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 arrived in the doorway, robed for evening, her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er shoulders; he had not come to bed. She had wai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 idea how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as not offense which had brought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page said there were dispatch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wyll�s report,� he said, knowing Nin�vris� ache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any shred or scrap of news about her kin, her peo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land and her estates, such as remained of them. �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d. And a letter from Trist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l at once?� She folded her robes close about her and c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 and see the letters, not knowing the other things. Sh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yll�s letter first, brief as it was, and then Tristen�s,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for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evulirn has gone there,� Nin�vris�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this is all we have,� Cefwyn said. �Look you. No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arrived� or Cevulirn came to me from Guelessa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ned scrap of information does he give! He writes w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than my brothe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building a wall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royal decree, several laws, and a treaty down at a stroke. 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hh� wall he mean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 bless him!� Nin�vris� exclaimed, laying a hand o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. �I have made provision for those fleeing the capital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all; and also for armed men loyal to Her Grace who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. Them I will save if I can � He understands! H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 help them. A place where my men can come.� Her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bright as lamps as she looked at him, and how could he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was wrong? �He can, do you think? He can ha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might well,� he said. He envisioned an Elwynim arm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 he had hoped would rise from the village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s route into Elwynor, but gathering in Amefel, f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chance the remnant of the loyal army would come ea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 themselves on Guelessar�s mercy, or that of Murandy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o to Tris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in�vris�s eyes were aglow with hope, for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news had come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sm�rden�s men will loot everything they can,� Nin�vr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�Aseyneddin had some good men, but Tasm�rden scou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vings of three armies. He�ll be in Ilef�nian till he�s lo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�s there, and he�ll not have his army sober agai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�ve done their worst� so there�ll be no pursuing an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a chan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ailing that, there was a wall at Modeyneth, gods save th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Sihh� defense, for Althalen of the last High King ha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lls, only Barrakk�th�s defenses, that wall that ran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lls of Amefel. It had fallen into ruin even by the latter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ihh� High K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 band of Amefin peasants wielding picks and ax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king it. And was it chance that Tristen had thought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akk�th. First of the Sihh�-lords, Barrakk�th the warlor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black banners had swept every field, whose iron h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k down his enemies without p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t with Nin�vris� considering the letters. He sent a p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tea, against the chill of the dark. Rain made a cold, ratt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against the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might bring them to him,� Nin�vris� said. �He migh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hem there, once he know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uld he say it was wrong, what Tristen had done? �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so,� Cefwyn said, �even in the sodden father�s hearing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he do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had gone differently since his grandfather�s day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grandfather had used wizards� help to win his war� mu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 than the Sihh�-lord Tashanen�s day, when wizard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exceeded siegec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agic entered the lists, the advantage shifted incalcul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feet, a boy�s feet. It was not the tea that arriv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news in the rainy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Holiness,� a page said from the door. �My lord king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, excuse me. His Holiness is coming up the stai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eath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ing a lap robe, mulled wine� Where�s the damned tea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my lord king, please yo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find it! Bring me what I ordered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y fled. He had shouted at the lad. He had not mean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the Patriarch of the Quinalt had met with the patriar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 and had something to say to him, he wanted noth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oint. He went swiftly to the door, leaned out it to shou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oy! Advise Annas! Get me my guard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heard from the priests in Amefel,� Nin�vris� said fai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r c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I don�t doubt he has.� He returned to his seat. The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 to shout in the royal apartments, ran, steps echo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l. �Don�t fear. Idrys will have it all in hand. The Patri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isn�t to trifle with, and he�s on our side, or I�ll see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riggan sits on a bridge this wint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a arrived at the same time the head of his bodyguard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, Nydas, on night watch, who never excelled at soft-fo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, and he came in a hurry. The hall had more traffic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treet at noon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 k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ll Idrys the Patriarch�s here. That�s all. He�ll know w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ou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as had appeared behind Nydas, a head and shoulders sho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nas. The Patriarc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my lord k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all I stay?� Nin�vris� asked, with more prudence than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of, and made him suddenly realize, gods, n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iarch would not confess before a Bryaltine and a forei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oman. His Holiness was bought, sealed, and paid fo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as and Efanor were the limit of his tolerance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s: guards, pages, and priests failed to count as person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not excepted, in that sense. But �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ve,� he said, catching her hands. �Love, Nevris, heart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�go. You�ll have the entire sordid report, whatever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. But you�re right. Grant me th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ressed his hands, nothing more, and went out in a whi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otsteps, calling her maids and her own guard outsi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time to spare, for a breathless page came back to repor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iness in the corridor out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hite as a ghost, Your Majesty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, gods, move chairs by the fi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r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re, goose! Don�t breathe like a hound at the chase, jus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irs. Seemly, now! With grace, t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as habitually kept a poker hot in the coals and wa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s on the hearth, and had arranged two cups of mulled w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tray before the Patriarch reached the outer do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, and had heated bricks for the Patriarch�s fee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h before he arr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 was white as a ghost. His white hair was plastered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, and his shoulders were soaked. He had brought no 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but a young lay brother, who saw His Holiness�s cloak 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nd the warm dry robe about him, and set His Holiness�s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warm bri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as needed do nothing more than offer the wine, of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man took a great swa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Holiness,� Cefwyn began, as Annas shooed the lay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with the pages and servant staff. �Dare I guess. The Ame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iarc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o far. He�s gone much too far, Your Majesty. You mus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o hee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Amefin patriarch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lord of Amefel, Your Majesty, I beg you don�t mak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ar from it.� He rested in his chair, the old man sitting w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robes, looking at death�s door tonight. �The du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 wrote to me. Oddly enough, his letter and the patri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d the same nigh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patriarch and these soldiers waited their chance, when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had gone out of the town; they fled as far as Clusy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there when a messenger overtook them and w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st. They chased the messenger all the way, f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at message would say or request of Your Majesty�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everence fell in the ditch.� The wine had spread a modic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armth. The Patriarch took a larger breath. �His Rev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the soldiers with him to ride on and over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, but when they tried, His Reverence couldn�t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horse running. His Reverence believes the hors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itch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ould laugh, Your Holiness,� Cefwyn said, with a f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ed across his lips precisely to prevent that, �save th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ituation. Horses follow horses. It�s their natu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 luck accrues to anyone crossing his lordship of Ame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 may follow horses, Your Majesty, but disaster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Trist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saster? Only to his enemies. He owes us only good. W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quite lucky, should we not, Your Holines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n�t make light of it, if you please. What His Rev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is grimly seriou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e listened. �Say 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rst, the people hail him Lord Sihh</w:t>
      </w:r>
      <w:r>
        <w:rPr/>
        <w:t xml:space="preserve">녔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they did when I was there, and His Reverence knew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�s no news. He probably is. What of i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appearance of i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am I to do? Come down with troops on my frien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bblers and shopkeepers call out in the street? My enem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river laying curses on me daily. I save my effor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law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emper flared. He restrained it. �He�s failed in some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of doctrine, probably two and four times daily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 good Quinalt. But so does the Bryalt abbot! What of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oth know Amefel is exempt from the ordinances, and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reaty and observance. If Tristen chooses to us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ions, he is entitl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tches. Witches have appeared. Witches traffic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place, the forbidden tokens are sold without f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uk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did that when I was there, too. Reprehensible, but h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, and His Reverence saw all of it. Had he news, or a histor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Reverence witnessed witchcraft. Lord Tristen has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ves to household service, has displayed the black banners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rted with witches, has�� Coughing overwhelmed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�s vehemence. �He�s conspired with Ivanor to gather an ar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ferred Amefin officers over honest Guelenm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is Amefel, the black banners are my grant to him,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in the Book of the Kingdom, and locally sanctioned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ence, to boot, who�s seen them fly before this, Cevulirn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: I don�t wonder he�s paid a visit to Tristen. In fact I�m gl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. So what sent the patriarch of Amefel breakn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mara, and what has a man I counted honorable and ho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ith deserter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captain of the Guelen garrison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deserter, with the other, who skulked away when Triste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town serving my interests! A deserter, sir, 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 at war. Tell me how I should deal with them? Sha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every man who has a quarrel with his lord take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els? Every man who disagrees with his sergean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point i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point is these men are not credibl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the report they have�� The Patriarch drew an old ma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breath, seeming to fight for wind. �Majesty, t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. In the hearing of witnesses, of the Guelen Guard,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untry, a witch hailed him and prophesied to him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after, the lord of Ivanor appeared as if magic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oned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witch, you sa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p from the roots of a great oak, that seven men couldn�t 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ir arms: the tree fell, the witch appeared in a great bur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now and a wind of he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ink I know the witc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jest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uld Syes. The witch of Emwy. Dead or alive�s a guess. She�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binger of troubl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Ivanor ca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n�t wonder at tha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fter which Lord Tristen has cast down the autho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rison, fomented lies against the viceroy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isten is a wretched liar. He knows he is. As for Parsynan, he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ucky if I don�t hang him. That was Ryssand�s choice,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I never should have listened to him. Tristen was rest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aling with the man. Don�t give me any blame for that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�t trust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Majesty.� The tone was one of agony. �His Rev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men to swear to these things. He saw sorcery. His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questions, Your Majesty, which I cannot coun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hodoxy, which Ryssand support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yssa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Ryssand.� His Holiness was short of breath, and inh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ly before quaffing a great two-handed mouthfu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ed wine. Drops stained his chin, and he wiped the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bling hand. �But not only Ryssand. The strict doctrinist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dherents in the Quinalt Council and the minist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ity� and they were� they are� adamantly oppo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of the lord of Althalen and Ynefel to a provi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doctrinally opposed to Her Grace�s Bryalt fai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emand a sworn conversion and a Quinalt adviser a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�ll whistle to the wind for that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know. I know, Your Majesty, but� but�� Another sp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ghing, another deep draught of wine. �Forgive me. B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ence has documents, Bryalt prophecy. In every poi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of Amefel fulfills every point of the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Quinaltine is promoting a Bryalt prophe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isten to me, Your Majesty! The stricter doctrinist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wrong to have baited the Holy Father. The old ma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 agitated, having come here straight from confere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fin father, which might not be the most prudent cour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aken. It was reckless� counting disaffection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ine itself. �Sip the wine for your throat, Holin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me the straight of it. I won�t spread it about. The doctrin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t Ryssand�s priests stirring this up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ly Father shook his head and sipped the wine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mer. A hectic flush had come to his white, water-glazed 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his hair had begun to dry to a wild nimbus in the fir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Ryssand�s urging. Not Ryssand alone. They are patr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doctrinists, but so are Nelefreissan, Murandys�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awa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an old man. They�re waiting for me to di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can go on wait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�s no debate with these absolutists� and they�re not f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�s power� power in their hands while they admit no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ir own. They wish me dea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king wishes you alive. I imagine even Tristen doe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what ill you�ve done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have the Patriarchate, Holiness. Use it! Be rid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s! You have the elector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ve enough of the electors�but they�re old, too, and di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minds. Here we have a displaced patriarch of a provi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e, whose authority was not respected, and, hav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ning witnesses� witches, Your Majesty� and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ing the Sihh</w:t>
      </w:r>
      <w:r>
        <w:rPr/>
        <w:t xml:space="preserve">녔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had arrived at the door, and at a nod, came in, appri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f the last the Patriarch had said. He stood, a bird of 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en and dark news, with arms folded, rain glisten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leather of his shou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?� Cefwyn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soldiers were legitimately discharged and hav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 to have returned,� Idrys said. �The patriarch of Amef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ook them after they�d drunk themselves half-insensible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yn. He commanded their escort. When the Dragon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 passed them on the road, they made all has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ake him, but His Reverence met with a haystack and a d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gons� messenger not unreasonably thought them ban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de for his lif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dicrous. He could imagine the scene, the descending dar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iarch in the mud, the courier, one of the elite regimen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 flight from the patriarch of Ame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beg you take this in all seriousness,� His Holiness said.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ut fear this, among the electors, they fear us all endang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itchcraft and wizardry, and Your Majesty mus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honest men, genuinely offended by these goings-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� if nothing else.� A cough brought another recour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e cup, which must be nearing its bottom. Cefwyn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ed his, having no wish to numb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Patriarch clearly had no caution left to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reats of violence,� the Patriarch said, �omens. There are s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is magic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 man who stood on Lewen field denies that, Holy F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omens, and is it time we sent to Emuin? If you can�t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riarch shook his head. �No. The Teranthines are no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muin is less, in this business. I come here� I come her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ope of reason. Receive the Amefin patriarch, hear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ly, realizing� realizing that what he says the doctrini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s the very substance of their fears, so much so�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ach actions� actions which would aim at the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�s lif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was not at all smiling, his dark-mustached face ut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on what the old man was s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ren,� Idrys said, naming a name which had at least cro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esk, a hedge-priest, a wild-eyed 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ren, Neiswyn, all these barefoot sorts.� The Holy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ed no love for them either, and in truth, they we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standing, going about the countryside praying over c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chards and making their living off charity.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en at odds with the well-fed priests of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ine. �Ryssand�s priests support them, call them hol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at we can�t counter. These are holy me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ly troublemake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 Buren wanders about,� said Idrys, �prophesying, 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aguest terms about unholiness abroad in the land and 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ltar. It�s nothing new. He derives a living from it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ha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made prophets not within the Quinaltine turned 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ished, and said things not quite blasphemy, no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on� and did so freely, since they couched it in pray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nsing of the kingdom and the Quina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Majesty,� His Holiness said in anguish, �it�s reach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danger. There it is. This has come at a very bad tim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I suggest you draw a distinction between sorce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ry in your homilies, Holy Father, start now, and nu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ctrine toward some measure of reason on the su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� and so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are not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suggest you dare, Holy Father. I more than suggest you d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uthority over His Reverence. Wield it! Modif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y! Be in command! The doubters and the ones who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you are looking to you to know what side to take.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 signal, for the gods� sak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an old man, Majest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ould you be an older one? Act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Your Majesty. I�ll tr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 that you came tonight. Bravely done. Annas, se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iness back to the Quinaltine in good order, and d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Majesty.� It required an effort for His Holiness to r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wine and his exertions on the stairs. Annas assi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page brought the lay brother back, insisted he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y robe, found a dry cloak for him, and helped him on his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hile Idrys had waited; and as the door latched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l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wo letters from His Grace of Amefel,� Idrys said, and 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small, unsealed missive from his belt. �Ye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 chased the lot of them� a postscriptum,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effort. I did read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it bad?� Cefwyn asked, with a sinking of his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nly what we know,� Idrys said. �The Lord Tristen realiz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 in the patriarch�s f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rrived home, evidently to find this, and bent a great de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for his second rider to reach us before His Rever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ardsmen did. I find it worth remarking that he fail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his abiliti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can�t assess his abilities,� Cefwyn said, and took the le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 of the Quinalt father who has left Amefel and g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naltine. He did so while I was absent and Uwen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 to prevent him, yet I wish we had done so. He is ang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fortifications at Modeyneth and elsewhere I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y those out of the Amefin treasury. Many of the ear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lend help. Also the earls are willing to lend me m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mefin company, which I will set in order by the sp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the rest of the garrison at Henas�amef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y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on the wall seems likely to go quickly. I hope that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ings I am doing what you will ap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ing an Amefin company for his guard instead of the Guele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ell within sense. The duke of Amefel had that gra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from his hands. It was the only thing in the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learly within Tristen�s grant and h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�ll note the bit about fortifications,� Idrys remar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grandfather�s decree to bring down their strongholds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idea then. It no longer is. I regretted not having the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ll you tell that to Ryssan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mn Ryssand. Damn the Amefin patriarch.� He fol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and tucked it into his own belt. �At least we�re prep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. What he�s doing will turn the war north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 hears it, mark me. He�s being left no choice.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oesn�t move toward him, we�ll be the hammer and Amef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vil. Damn Ryssand twice and three times, he and Murand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tch the arrows if Tasm�rden invades. And 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� I may let my brother�s marriage go forwa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jes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wung around and fixed Idrys with a direct stare. �Artisan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sband would inherit, were Ryssand to fall in a ditch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might be duke of Ryssand and duke of Guelessa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all I find the ditch?� Idrys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fter the wedding.� He found himself well out on a limb, f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from safe ground. �But maybe not. I�m not my grandfath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ndfather died in bed, my lord king, a grace the gods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rant your late father, who spared his enemie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grandfather died fearful of ghosts, master cro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does my lord king fear them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 has to be a wedding, before an inheritance. I�ll think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nk now, my lord king. If not Ryssand, th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some priests. The Quinalt won�t fault yo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ne doesn�t win by killing priests. They multiply. The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yrs. Gods know we need none. His Reverence of Amef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his comeuppance, when His Holiness wakes up an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its. Then Ryssand will have his, if my brother we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ish minx. He far underestimates my broth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my lord king wishes,� Idrys said, �and again, as my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wishes. And a third time, as my king wish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lague on you! You don�t approve. Say 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nsider, I say, that Tristen himself would have wish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 arrived timely; but he came too late. Our revena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fallible. Wizards fail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asked a man to make up days on His Reverence. He fa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�s not portentou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Reverence fell in a ditch. And alas, survived it. Faile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d not wish for a death,� Cefwyn said, and wond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why he held his hand. He had not been so moderate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ollowed a wizard�s path without a wizard�s 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shed not to be his grandfather, that was the truth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d to win his battles on the field, not in some d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shed not to become the king his grandfather had been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pit was always there, a defensible place, a lonely, lov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� and he had been on his way there, when he had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, and met Nin�vris�. He had listened to Heryn Aswy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ned his gate with heads of men who might have been hi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, had he only known how he was d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n Tristen�s company, seeing the mystery of forest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onder in a water-polished stone, a light had co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a bright, bright hope, that this was the true world, all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truer than his darkening sight. And ever after th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, he hoped for himself, and whenever he thought of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actical deeds, why, that light distracted him towar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 he had, and made him, perhaps, not a good or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, but a king who wanted to be better, a king who want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kingdom to enjoy thei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 king?� Idrys prompted him, and he knew h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lgathering, looking toward that nonexistent but oh, s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, dreaming, not being responsible toward his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t�s trust His Holiness,� he found himself saying, cove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part of his soul that could deal with Tristen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nless queen, and finding the reason to gloss it 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tectable by Idrys� critical eye. �He sees his danger: 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Quinalt. Let�s see what he can do about i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 blew and blew in the dark of night, batter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 the dark, spitting rain, not snow, wailing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ves and rattling shu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ike a spring wind,� Lusin said, �an� us not to Midwinter ye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remembered the gray rain curtains that had swep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arker gray towers, and knew with a vague edge of fear tha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his year was coming full circle: someone nam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 of the coming season and it did not Unfold to hi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called very keenly the look and the feeling of it at Ynef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ack of thunder, rain, creeping wormlike along the hornp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f his.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his servants went anxiously about, even Tassand c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ied looks at the besieged windows, and saying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atu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s only wind,� Tristen said. �A true wi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e had wished fair weather on the south and all the i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, on Tasm�rden�s army, and if it rained here, he th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snow to the n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till his wish, ,and for more of it, but he feare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pering with nature. He thought, as the storm rage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 rolled above the roof, of going to master Emu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. But Emuin slept, when he wondered: was snug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ets in the tower, ignoring the fuss in the heavens,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nudged to wake-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aster Emuin could sleep through the racket, he suppos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so harmful� but he could neither sleep nor ignor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, it seemed, could Uwen, who had been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s and now came back with his boots wet and his cl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natural, m�lord, for it to be so warm so late in the yea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d�s a mud puddl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 trouble, howev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l�s well, as I saw.� Uwen slung the cloak off, and a ser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it. �It blew the lantern out, and the horses is all glad to b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s don�t like the thund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ke a cup of ale,� he said, for he knew Uwen liked it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ong day, and so they shared a cup, and talked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 the building of a second barracks in the scant fre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Zeide court. That would go faster in warmer weather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ould the training of the Amefin guard, which Uwen me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went off to bed, then the thunder quieted, and Tristen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geons all snugged close, a sleepy feeling, somewhere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aves and the stable loft. Warm, warm toget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ful, they fe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 master Emuin sleeping, and all the world quiet,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ling and the spatter of rain against the windows, h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still eluding him. He read� read philosophy, the so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in comforting and peaceful. When he slept, he slep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, and so Tassand found him in the small hours of the 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rew a blanket over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orning Tassand called him to the window, that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glass amid the colored, and showed him the h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l showed brown, with patches of white. The snow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, bringing the land back to autumn, all in a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you see?� he said to Uwen, as he came in for break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� Uwen said, �and a soggy mess of mud. I saw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-court steps: I weren�t goin� down in the muc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fast. Did ye ever see such weather?� Then Uwen laug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� course ye hain�t. All�s to fi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ve you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. A manner o� speakin�, m�lord, ha� ye ever seen? I ain�t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. The streets is runnin� torrents, an� the streams�ll Floo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 Unfolded to him in a dismaying instant, bridges hit h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, livestock and houses swept away. He had not thou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his wish. He wondered how much water was bound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e the villages in danger?� he asked. �The bridge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bridges is to ask,� Uwen said, �but the villages is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high, the countryfolk bein� no fools. Amefel�s had floo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ore this, an� they�ll have brung up their sheep last night, I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, when they heard the rain.�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been careless, he had cast hardship on people who tr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without thinking of the consequence to them. �I w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may be kinder,�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was you,� Uwe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ink that it was,� he confessed. �And just as much rain as f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I wished snow on Tasm�rden� not enough to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from crossing the river. Now I wish the ground may dr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if it don�t happen by unnatural sort, I wager the winds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,� Uwen said. �An� blow for day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eed by the time breakfast was done, the wind had ri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risten took the accustomed tribute of bread to the pige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dge, their feathers were ruffled, and their wings b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when bad manners shoved one another off the 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espite the wind the morning was bright blue and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glass, and the change in the land was a curiosity. 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ide a turn, today,� Tristen said to Uwen, who stood b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. �I should see how the streams run. Dys wants exercis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ll be muddy,� Uwen said. But all the same they lai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, for they had very many horses due to arrive, a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ster Haman had had men out in the snow and the fr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walking the fences and building weather shel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hay and straw�against the belief that the win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deepen, and that what they must do by Midwinter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o now. Now the whole effort to prepare the pro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ed for boats, and streams swollen with melted snow r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�alim, on which transport of grain depended�all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had become a worry. They had sent a message to Olm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nd� a cold and soggy messenger, last night, if he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in a village� that, too, his wishes had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vowed more caution, and went down to a muddy y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sheepishly, not to confess the reason of the su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in the weather, or the source of the rising of the w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gged at canvas shelters and whistled through the eaves,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blue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fine mornin�,� Uwen said, seeming to take it all in st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nly so�s we get cold for a few days yet, enough to free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as in the sheds, as I can swear ain�t happened ye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they freez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ime was ye were askin� me what winter was.� Uwen said, �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e�re sendin� it away. Aye, fleas d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n�t think it�s a good idea to wish against what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,� Tristen said, �and master Emuin slept through it all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me a fool, which is probably true. It shouldn�t have 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ight. But I didn�t think of rain. I thought of snow and 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ting and never thought of rain at a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will we have fine weather for ridin� toda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ink we will,� he said. �Except the wi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geons walked about in the morning, slightly damp, loo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as they dodged among the puddles, but dodg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very important business, always, at least to look a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an�s lads, as Uwen called them, saddled Gia and Ge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ard horses, for Lusin was coming down, with Syll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.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s a muddy mess down there, m�lord,� Haman advised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aited. �And there�s only piles of timbers as ye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s will sta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�ll have a look, all the same,� Tristen said. �Uwen s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s will be up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east meadow�ll be under, afore all,� Haman said, �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ber�s on the high end, where we�re building, m�lord. Ther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lost, I�ll wager, and grass laid bare, which if it d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horses tramp it down, is no bad th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eant less need of hay, less clearing of stables� perhap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of shelters at all for many of the horses if the weather hel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ared he do that? They were not at Midwinter yet.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s a store of snow that must fall, before all was d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w he needed to face master Emuin and have his word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aster Emuin would tell him a thing. He saw h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e afresh about the state of the villages, and pay at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any losses: fair was fair, as Uwen said, and 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k of Amefel had merited flooded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not have done such a thing when he wal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pets at Ynefel. He could not have done it before Lewen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not sure when or how the gift had Unfolded in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at very day that he and Cevulirn rode home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aw the plight of the fugitives in Elwynor, harried by 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. Pity and anger had moved him; and could he say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as much as he ought before his heart swept the hills cle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lord, he could hear Emuin chide him, in that t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roval, don�t ask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ould he ask Emuin� when by all he knew Emuin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rength in him, an old man and frail, and very like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disapprove what he had done. He did not look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eting, and did not want to face Emuin with only a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land had fared. He wished to see it, and assure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ight of what he could see that he had not done too gre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, that villages and the settlement at Althalen alik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me through it undam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no official need, however, and escaped the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s and all the commotion that went with them. On w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 windy, damp morning it was no procession,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ugly cloaked faring-forth, down the streets where shopkee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weeping debris from their walks, past the small repai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ed shutters and fallen roof slates and tattered awn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was, despite the fierce wind, warmer, and the tow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from white to brown and unlovely. The jewelry of ic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ed in ruin from the eaves of buildings up an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 and lay in dull heaps. Everything was muddy wa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es of ice and dirty remaining snow, all the way to the g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tters ran full, and great puddles of cold water stoo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town, through which the horses went with disd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gates and to the west lay the establish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s, the pigs, the geese, the cattle, all manner of p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s, and some of those pens were covered in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were orchards and sheep pasture, and near the wall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dy small dwellings of the gooseherds and cowhe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els and their yards, many of which had standing wa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ries were on a mound, and stood clear. And to the w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and up the nearer hills, the pastures spread out.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Haman claimed for the horses were, by his foresigh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drained and finest, where the land had streams runn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lls, but no threat from rising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sarys and Cassam, his and Uwen�s heavy horses, had pr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n the stables, and when they came within s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s, there they were in the first two paddocks, out to tr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on this muddy morning. They were Cefwyn�s gift,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grooms from the day they were foaled: when the ho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, so the grooms came to Amefel, and there was som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 while they turned Liss and Gery, their light horses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on call in the fortress stables, out to the paddocks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at sunlight and room to run, and ordered the boys to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nd saddle Gia and Petejly, their other two mounts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 back up the h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rushing down was no small task, for the horses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 had all coated themselves in mud this morning.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omed hides stood up in winter coat and caked poin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hands were brushing and combing their charges in pe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, Lusin and the household guard, too, had sent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horses, and a sorry-looking lot they faced in exchang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blehands� great embarra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we didn�t know ye were comin�, m�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addle �em. An� no mud on the gear,� Uwen said gruff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grace for the weather. Haman would say mu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: horses should have been inside this morning, kept 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uppose there�d been Elwynim across the river. Suppose we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saddle, an� ever� man in the Guard callin� for his ho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them muddy as pigs! Get to it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s 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�ll roll,� Tristen said, seeing Gery do exactly that,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n the paddock. She waved her feet in the air, then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ant, with a fine muddy co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rses,� Uwen said in disgust, but there was little he l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in the world than being in the stables and having his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fine ho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s and Cassam, however, were clean and brushed, first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horses, and had no more than spattered legs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ride, to Tristen�s great pleasure, and with no ado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ards� were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et us some horses,� Lusin protested, �with His Grace b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d us afoot. Damn the mu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�ll not be far,� Tristen said. �No great need. Uw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,� Lusin said unhapp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t my direct order,� Tristen said. �We�ll be riding just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in was not happy, but in a trice they had saddled D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am and he and Uwen were out down the safe lan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ws of paddocks, an unprecedented lack of guards, a priv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found pleasant. Dys and Cassam were in a fine, che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d, for they used the light traveling harness, not the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gear, and that meant it was exercise and frolic, not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were tugging to have more rein as they reached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ddock l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we�re full o� tempers this mornin�,� Uwen said. Indeed C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aking Dys� excited mood, throwing his head, work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h at the bit, both horses tending to a quicker pace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e turn. �Hold there, ye scoundre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feet spattered puddles far and wide as Dys too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er and quicker pace, and Cass did, and step by step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ers and horses in the same wild rejection of discipline, m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 They made a wild charge past fences and to the very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ddocks, far, far past the l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 the trees,� Tristen called out, his heart cheered by the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s they had found. The wind stung his face and his ey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e at cloaks and manes, and had a bracing edge of c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told Lusin,� Uwen began, but the horses� excitement sw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, and it was only a little distance more. Off they wen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s the skeletal gray trees, and the turn there that l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� the west, and riders on the 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no pennons, no color about them; and they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yanim. Tristen drew in quickly, and Uwen beside him, at o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er attention, Dys and Cassam fighting the rein now, fo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well-taught notions what to do with strangers confro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now the high spirits were for a charge and a f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riders, three men, who looked as if they had ridden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lept rough, never changed their pace, though it was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seen they were not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,� said Uwen, �I�d have ye ride back. At least stand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let me ride to �em an� ask their busines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� Tristen said. They had their swords with them,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s. They never left the Zeide gates unarmed or unarm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 got that plain cloak, m�lord, an� no color nor 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�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t�s find out their business all the same,� he said, �and le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who they a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me a little farther, then, until at a stand of beeche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and a flooded patch across the road, they had com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l. �I�ll bespeak �em,� Uwen said, Tristen saying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ullo, there! Ye�d be men out o� Bryn, or wha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riders did stop, on the other side of the flooded p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ssengers,� said the foremost, and raked his hood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a bearded face, and it in want of trimming and sha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ugh sort, they all looked. �We�ve come to mee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h�-lord in Amefe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� to whose pleasure, if it ain�t his sendin�?� Uwen re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it ain�t! What business have y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th him, I say.� The speech was not a common man�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, nor like any but Her Grace�s, and hearing that lo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, Tristen slipped his cloak back, showing the blood 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 and the black Eagle ben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?� the man asked, suddenly respectful. �Your Grac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isten,� he named himself. �Duke of Amefel. Messeng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? Not from Bry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lwynor, Your Gr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men had orders to gather in weapons.� He saw a swor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dlebow, and for the rest there was no knowing what th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: armor at very least, perhaps heavier armor than 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�s, but he trusted to his own s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is remark brought no threat. Instead, the leader of the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ounted from his weary, head-hanging horse and went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e in the mud at the edge of the pud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said at Althalen Your Grace had given them leav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tlement, and we�ve come to ask shelter for all the men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our arms to serve Your Grac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 didn�t come by the bridge on this road,� Uwen said, �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Grace has appointed ye to cros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. East. East of Anas Mallorn, such as we could, whe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ettin� horses across in this weather,� Uwen said in amaz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hard thing, tha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raft and rope, sir, all we had. We crossed to Bryn, but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deyneth said we should go to Althalen, and so I 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there under a sergeant. But we four came to pay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esies and ask�� The officer had taken to trembling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ed to the cold, and the others slid down from their ho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ught him up, themselves in no better case. �To as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hip for relief for Elwynor,� the man reprised with a fie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, �and to swear to your banner, because we �twill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ar to the likes of Tasm�rd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all of us,� another said. �Lord, men, and horses, nu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sixty, of ten houses, all to your servi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uch houses as they are now,� said the third. �And our land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ders and as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no common soldiers, by the sound of their spee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had learned that distinction, little attention he paid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en were as brave as these seemed. They were no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ctions and by their deeds, and while armed Elwynim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y presence he had wanted to keep away from Henas�am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his duty as duke of Amefel, here were Nin�vris�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, at war with Tasm�rden, carrying their quarrel in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re, too, were horses near to foundering and men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ed or ridden through the storm he had raised. He felt k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rse for their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�s food and shelter ahead,� Tristen said, �for yo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ll walk, by your leave,� the foremost said faintly. �I can�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gain, and my horse can do with the relief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the man set out walking, wading knee-deep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, unsteady in his steps and leading his horse, and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walked, leading the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risten and Uwen rode on either side of them, escor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ay to the paddock lane, and the muddy track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!� Uwen called out as they came down the lane. �Bo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horses, an� quick about it! See to �em and mind them le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horses has come through that storm an� through flood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s appeared from sheds and shelters, and so, too, did Lu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est, from the grooms� shelter, near the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draggled Elwynim managed to walk that far, where Asw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senior grooms marshaled a warm place, dry blank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up of warmed wine apiece, even fresh bread and butt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hich the grimy-handed visitors could only stare in exhau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sire, too weary even to eat more than a few b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risten, wrapped in a warm cloak and having dry boots,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en did not, sat by the fire and listened, with Uwen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of men whose news was as they feared, that Ilef�nia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down in looting and confusion, and that very litt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haryn�s force had escaped the walls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en�s company, losing touch with any coherent resi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run from east of Ilef�nian to the river, and escaped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and their horses, by great resourcefulness, expec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like bandits in the hills of Amefel and to get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, to learn whether they might have refu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from the new lord in Bryn we heard different things,�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most, whose name proved to be Aeself, a lieutenan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hew of Elfharyn�s line. �We heard in Modeyneth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wall and Your Grace and Mauryl Gestaurien, and so we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ffer all we have, ourselves and our weapons and our fortu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y a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y had was very little, except weapons and exha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, but not of little account was the courag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ence that had carried them this far, to a town that,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een the heads of Elwynim messengers adorn its g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leep,� Tristen said, for he judged these men had had no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ight. �Come to the Zeide when you have the streng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row horses for the ride up. You�ll show me on map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rossed.� It was in his mind that what these me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, more might do, and not only Nin�vris�s men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ked sure knowledge of such crossings as scattered intru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wen he said: �Find two riders to carry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alen. Tell them their men came here safel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tter send more grain from here,� Uwen said. �Wi� hor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, they�ll need it, and it�s quicker than sendin� to Modeynet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so,�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nts,� said Uwen. �And axes and good rope; that too. �At�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damn village they�ve become, m�lord, and now there�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the domain of mice and owls, Tristen thought,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taking his leave, Aeself, falling to his knees, insi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ar, and gave his oath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ke my pledge,� Aeself said, �to be your man in life and de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ds save Elwyno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with the rest of us,� said Uillasan, oldest of the thre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to his knees and took his hand and sw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ngin, the last and youngest, said, �To the hope of the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� for I�ve seen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rought sharp looks, even from Uw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d have a care there, m�lord,� Uwen said for Tristen�s 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, �and not take that oath from him. It ain�t wise, an� it ai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Uwen says I regard,� he said to the young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l of us think it,� said Aeself, �and damn us if you lik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�s said it for good and all, my lord. You are our lor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w the distressed looks of the Guelenmen who guarde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wen�s look, and the shocked faces of the grooms, Gu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mefi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as Shaped, not born,� he said bluntly, �and some say 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h� and some say I was Barrakk�th. That may be. But I say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s Tristen, and while I say so, not even a wizard�s wis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me to any other creatu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my lord wills,� Aeself said, and so the others sai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ed voices, wrung thin by cold and hardship, men s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ast of their str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ke care of them,� Tristen said to the grooms, for it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hardship to send them to horseback again, and up the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were only now warm and eased of sodden armor: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ooms� quarters were men skilled in medicines and 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alves and every comfort for men or horses. �Send them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ll when they�re well and able.�Are our horses read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they are, m�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� as for what they said and what they wished to swear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said gruffly, �an� all ye witnessed, the wine com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m, is all. Talk, an� ye�ll have me to deal wit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wine came over �em,� Aswys said. ��At were the case. I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n here heard aught else or remembers it, or I�ll skin �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ed wine might have brought out the oaths, so Tristen s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and held in his heart what Uleman had said of him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uld Syes had said, and now these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Elwynim might hail him king or High King 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they wished: things were true in a wizard�s way of 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not true to ordinary Men, and the converse, as well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Barrakk�th and he was not, while he was Tris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yl�s heir, and that was what he chose. Sihh�-lord Barrakk�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been, and lord of all the lands the High Kings ru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had never been king, in the sense the later lords had b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it were true I was Barrakk�th,� he said to Uwen and Lus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n the way back to the gates, while they were stil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eets of the town and alone, �if that were true, s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akk�th was never King. What the Elwynim think doe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a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ne an� truth,� Uwen said, riding bay Gia beside Tristen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st, shaggy Petelly. �They meant it wi� their hearts, an�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�ve sworn. So thank the gods His Reverence is in Gueless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ord dead, one an� the other, an� the Elwynim lookin�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King To Come for the last sixty years, so who�s to s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ld prophecy�s been rattlin� about for sixty years lookin�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kely pl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 is not that pl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�re Sihh� an� you�re a lord, an� ye must say that�s un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lesuin, m�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ke of Amefel, Cefwyn�s friend, and Her Grace�s. Maury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r. Emuin�s, someday. That�s enough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 should say so often enough the Elwynim hear it,� U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�beggin� pardon, m�lord, but I�d be damn careful to say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Elwynim�s apt to get notion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 who on festive days called him Lord Sihh�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s saw nothing unusual in his coming and going on this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cking the signs of an official procession, they only p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business and bowed as he pa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ndful of children ran along beside, untrustable and noisy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etelly also looked askance. Such were the haza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. It had assumed a beloved, homelike character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bstacles and hazards: he loved it, he decided, and the m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ble threatened that love� threatened him as much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ed Her G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to make them understand that. They wanted from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could not give, and wanted to give him what was no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ld� what he had never held. This was his Pl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is, Crissand�s, the two of them, as Barrakk�th had val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�s remotest kinsman, long, long ago�so he fancied,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ed nothing, saw nothing further Unfold. Three r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north could threaten his peace this winter, and ride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gs of storm, but he drew a deep breath and willed his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, and his visitors safe, and the war far from the peopl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ed with rain and wind�far gentler enemies than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ten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let the snow lie on Ilef�nian, deepest there, and gi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 to the enemy; and a blessing of wind on the south, dry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ddles, drying the fields. Let the river empty out the fl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easy passage to Olmern�s boats, and let them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the hungry and to provision the defense of Amefel: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usiness, and he found in all he saw that he had not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 wished. And when he reached the citadel again,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apartments, he gathered up his maps, he called in Criss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t also to Azant, as the lords nearest to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have guests,� he began, in the intimacy of what was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ours, his dining table. �We have guests in the down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s and others at Althalen. An Elwynim company esca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weapons, and swears to our servi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men had wished to swear to him, and what they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worn in their hearts, he did not say, nor did Uwen. By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sure the men were sleeping, and likely to remain asl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of it since his return he was aware of Paisi slipping ab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ning here and there for master Emuin, and by now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that master Emuin was listening to all that hap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ed superfluous to mount the stairs to master Emui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ber, but when he had told Crissand and Azant all he kn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ook that belated course, quietly, even mee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, well, well,� Emuin said when Tristen shut the door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faced him, �and what have we done today, young lor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settled Althalen with a village and had men swear to me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 To Come.� He flung all of it out, the bald truth, and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ly abashed. He feared in the matter of inviting the Elwy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very much more than he had yet accounted of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been very much the fool Emuin called him. Do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, yet not as widely or as publicly as might have been�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yet be. He was at least forew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, well.� Emuin was seated at his table, charts spread f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and weighted with dubious small pots and a teacup.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ay you�re distressed, young lord? But are you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ish nothing to Cefwyn�s harm. And what shall I do?�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sank, so difficult was it suddenly to utter. �I find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aid, sir. The Elwynim are in the stable, with men who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n to me not to talk. But they said it, all the same.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y it, and the lords of the south will come here,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ppen then? This army is Cefwyn�s army. Elwynor is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�s, not mi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rose from his table and turned his back, setting hi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window shutters. Paisi was out and about some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Tristen was thankful: he could at least speak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i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efwyn knows,� Emuin said in a voice as quiet. �So di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, for that matt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�reddrin? About m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efwyn wrote to him this summer saying he had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im King To Come. Saying also he�d bound you by an o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ealty�underhanded, since at the time you had no notio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, and presumptuous in the king�s way of thinking, hi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ir taking oaths from�� Emuin gave a long breath. �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ir of the Sihh�. And directly after, In�reddrin rode sou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ir frothing rage of suspicion� which sent hi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ydds� ambush, failing a little of delivering all the Marhan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battlefield. There was folly, if you wish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 extravagance. He could have sent someone.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ordinates would have changed everything, a fact I�ve u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efwyn most vehemently. And In�reddrin died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agance of passi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eard it all in alarm. And one thing came clear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efwyn kne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no doub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knew the prophecy when he gave me Althal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aye, indeed he did. For that matter, young lord, 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nd hard on what he�d done. But do it he must, perhap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r another, and chose the easiest course, with no b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d not strike any blow at him. Ev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f course not. You call him your friend. So now w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estle with prophecies, and wizardry. He�s your frie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has avoided the worst pitfalls. He knew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aid eyes on you that he saw something uncommon in you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et he liked you well, and he made you his friend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 That was my advice to him, and it served him very we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struck to the heart. �I�m glad you gave it, sir. But on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dvic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shook his head. �No, not only on my advice. He does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That�s the truth of it, as you love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r was no less. �What should I do? And do not you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 glib answer this time, sir. Should I take horse and rid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nefel and face his enemies? Perhaps�� The though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back to him, as he had thought this fall, that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yl had set a limit to his Summoning and Shaping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time for him beyond this year, or some nigh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. �If Mauryl�s spell vanishes with some midnigh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, that would solve it all, would it not? Will I vanish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? And should I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n�t know,� Emuin said. �As to wizardry, I see no reas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should e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. I see very many reasons, if Mauryl had any ca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han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looked at him with the arch of a white brow. �Ca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hanen? None that I kno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ave him no cheer at all. It had begun as a remarkable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ay came down to dark in one frightening admissio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s Mauryl their enemy? What was in those let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ydds? This is where you lived, was it not? What w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h. A good questi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answer it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uryl used the Marhanens to bring down the Sihh�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riends, but they saw the use in each other� as Sel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hanen exempted two wizards from the Quinalt ban.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Mauryl the other. What of the others who helped hi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ale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ad. Three there, others over the years. One in Elwyno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 Elwyno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ad, I say. An Aswydd. Taryn was his name. But if h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, I�d know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w can you not have told me th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erhaps because it doesn�t matter. Taryn Aswydd is irrelev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The other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other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y have relevance. The Aswydds living and dead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d from this province. Dug them up, hauled them ou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s, and sent the whole lot over the border to hallowed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uelessar. That for necromancy. The only one miss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yn, in some tomb or grave in Elwyno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need your advice this time. I know you wish me to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for myself, but in this, I ask you, sir, tell m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mnly what you se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breathed deeply. �Advice? I�ll cut through all the cord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One stroke. As I advised Cefwyn to win your friendship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 you� win h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ve I not� his friendship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n h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at his most obscure, most informative, and most obd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ddening. A dead Aswydd in Elwynor, live ones in ex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ssar, Elwynim down in the stable, and Emuin talk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hip. Cefwyn had lamented that trait of obdurate sil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rsed it, but Tristen did neither, at the moment. C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ures bound Emuin, he had begun to know that: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, and not to know enough, and to know that nam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had power� that was a burden. He had let loose a wi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and fair weather and had almost loosed disaster, unthi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rrow escape sobered him, chastened him, made him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how he railed on Emuin, who did very little and tha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, long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nk you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 wha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 your constancy. Your silence. Your thinking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Emuin laughed, of sheer surprise, it seemed. �Mauryl sai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ickle as the breez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hard to catch.� Now the boy Paisi was on the sta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ping and gasping, carrying something heavy, and thei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ivacy was 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his. Win Cefwyn�s friendship, of all tasks Emuin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t him the dearest to his heart, and perhaps the thorni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come here almost in despair, and now opened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oy with a light heart and a consciousness that, no, h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was the boy, the wizard�s fetch-all and carry-all.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had set him a task he could do, and wished to do,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, a lord�s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si had baskets with him� supper, meat pies, by the deli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ma. �Shall I fetch for you, m�lor�?� Paisi asked in dismay. 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�t see your guards, m�lor�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escaped them,� Tristen said, and went his way out the d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steps as if his feet had w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far down the hall, two of his exasperated guards di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So did importunate workmen, pleading that the doors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inished, and they were fine carpenters, not makers of s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 it�s stables and barracks we need,� Tristen said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, �so we needn�t have axes at these doors again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. Finish your carvings later. Make them fine when ther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Now we need beams up, and roof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et along there,� Lusin said� only Lusin and Tawwy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for him. �Shame, to be pestering His Grace with pla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ferences, gods bless!� M�lord, the Elwynim has come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ll, or Aeself has. The others� master Haman�s seein�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m, sayin� they�ve the look of fever an� he don�t want sick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ow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ase and all the ills of war, Tristen recalled the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n unscrupulous wizard unleash that against them?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 in their armor had to be seen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ster Haman can deal with fevers,� he said, �but all the s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up and tell Emuin. He�ll have something for them,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He�ll kno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 m�lord.� Tawwys was up the stairs in a trice, but Lu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ed below with him, and the two of them walked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. �Cook�s sent supper to the little hall, m�lord, an�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set, countin� the visito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t out the maps,� he said. �Not all the maps, but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the man where he went and how he crossed, an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 might be, and doing what.�And I�ll want a clerk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t all written down.� The whole day had passed in one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nother, and Lusin caught a passing servant, sendin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for the archive and the cle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write to Cefwyn with what he learned.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ve Cefwyn�s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 Uwen was coming down the stairs, and Cri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ed them from the west, in from the stable-court,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guard. Durell was close behin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curiosity had spread through the court, until he ha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have used the great hall for his welcome to Aeself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. Lords he had not summoned were finding excuses to 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btain an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re, and here,� Aeself said, a noble conversant with ma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, a commander willing, in the carrying-away of the d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simple supper, to move a trembling and much-inj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over the canvas map and show them all what he k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,� he said, drawing a line by Ilef�nian to note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asm�rden�s forces, and the road that led up to the b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verside Cefwyn defended, all but one of its bri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. �The Guelenmen move with heavy wagons,� Ae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�and this Tasm�rden expects.� He had a cough, himsel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a sip of wine laced with one of Emuin�s potions. �So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wyn believed the reports we had. My lord is dead,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beyond a doubt� and so all this army�� Aeself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 over the region of the town. �The gates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stand him. They open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ce of arms?� Tristen asked. �Or did he use other mean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�� Aeself lost his voice a moment, in coughing. 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�t know. They opened at night, and if a man of ours w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then damn him for it, but we don�t know how,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izardry, and that we don�t discoun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he known to have such help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known for one himself, my lor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not quite a surprise, counting that the claim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King meant Sihh� blood, however th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sufficient for tha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 one knows. Some say it�s all trickery, to fulfill the prophe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ay he hides what he does have, and sheds his soldier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when he could win past without a battle, all to hid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ry from us. To this hour we don�t kno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strong wizard or not: again, no news, and Tristen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his own on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were on the outside of Ilef�nian,� Aeself continued, �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, attempting to bring relief to the town, back from the n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we came there, we found the gates breached, the ear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inside looting the town. We attempted to turn the tab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and besiege the besiegers, but he was cannier than th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ode into archers at the east gates. So twenty-two of us d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aendal, the damned brigands, dragged two more of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It was no honor to us that we ran, my lord, but I loo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something, and we�d no prospects there.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then where the earl was. They knew where we w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ways knew, and if that was natural, he�s a clever ma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do you think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claims the Kingship, and he claims to be Sihh�. He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lood, so he has to say so, true or not. He has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es he?� asked Crissand, and Aeself fal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so much as m�lord does,� Aeself said faintly. �Seeing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knows the difference, as I�ve never seen, not in my lif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sm�rden�s army,� Tristen said, unwilling to allow that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. �Wher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elf touched the map, the circle around Ilef�nian. �Here�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his forces, which with the loot and the taverns, i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moving. And here to the east, there�s a shred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�s men under arms, that the earl hasn�t gone to take ye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yal army is thin, they�re thin, my lord. There�s for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�s side and force in his hands, and there�s some who say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says, and has the blood, and the magic in him, but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, he can�t keep his men out of the wine stores. That saved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th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listened, hands braced before his lips, eyes fix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vas land that became visible to him with Aeself�s tell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ir telling it seemed to be. He had come to Emuin in fear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ome from Emuin in hope, and now he saw the quandary l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im� bad news regarding the forces at Ilef�nian,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garding Her Grace�s loyal forces in the country, and a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ook for the eastern bridges where Cefwyn proposed to for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ing, but Cefwyn had foreseen that would happen,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maps� had taken the best maps, as he knew,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, leaving him older, less reliable ones. He had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good ones with him out of Guelessar, but they inform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better about the height of hills or the difficulty of a given 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elf might. Aeself, however, was all but spent, and had gr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ale and more unsteady as a fair-sized supper and the 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with the volley of questions. Now he looked t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desire to be believed and the exhaustion that was n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ing him. Tristen set a hand on Aeself�s arm, and said, �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o back to your friends, sir? Or rest in the Zeide tonigh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t my lord�s will. But I�d rather go to my comrad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,� he said. �Tawwys will escort you down.� He reach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y space as he said it, and gathered nothing of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as he had not for these men from the time they had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thin that space he could do some things he could not d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of Men. He brought out a little of the bright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space, and encouraged the life in Aeself: he snared a litt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ilvery force and lent it to Aeself, so a ring on his w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flared with an inner spark�and Aeself gathered himsel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had gotten a second wind, and looked at hi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pi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blessing on you,� Tristen said. He had gathered tha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fficulty out of Efanor�s little book and Uwen�s anx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ing; but now, faced with pain, he knew the use of it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the ease come on Aeself�s face, and the light into his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,� Aeself said, all open to him, utterly, so tha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elf knew he was sure he knew, and it was not great.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he touched Aeself, this time on the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. Rest. Take the little basket with yo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had sent down a collection of simples during their supp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orous little pots, wizard-blessed and potent, Tristen w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, salves and pungent smokes that would cure horses and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ke. And Aeself understood him, and the need for sil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elf saw how authority sat in this small council, and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as a man among men with these friendly lords, need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eling or other signs of respect. M�lord he was. He ma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,� Tristen said again. �M�lord,� Aeself said, and t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et, took his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guests, still standing about the table and the maps,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ness that something had transpired in that last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ll was contentedly diminishing the quantity of w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, however, sent a thoughtful look at Aeself�s back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not completely p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find something amiss,� Tristen said quietly,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my 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ught Crissand�s eye by accident and the gray space ga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m, not of his own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amazed. To assail him in the gray space was temerit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�s part, a rash venture at meeting him in wizardry,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y place exposed hearts without mercy, and that exp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might not have realized until it was too late�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whipped away from him, angry and asham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winds swirled and darkened stead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he has sworn to me? Tristen wondered, and would not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go or break back into the world of Men.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alous? Wh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was snared, and could not escape. And shame b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in Crissand�s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ld, he bowed his head. �My lord,� Crissand said, redfa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e while Durell sipped his wine. So with Az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looked straight at Crissand, in whom, more tha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, of all the earls, he saw a love, not of what he was, b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at Crissand wanted he wanted with a great, a heartb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, exclusive of others. It had become a stron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er one, his rebellion just now an assault of love and n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, and now confounding both of them in its sud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trous mis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ve I offended you? Tristen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stilling of the clouds then, a great heartbroken ca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wrong isn�t in you, but in me. I�m Astvydd, doesn�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it? The flaw is in the blood. I was not with you.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I haven�t been with you, and now you have an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u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�ve found this place. Who told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followed you, my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him, indeed. Friendship, love, jealousy, all had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walls. And Crissand had perhaps done it before, bu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, and learned what could set him in d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ing here is easy once you find the way, Tristen said. I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? That�s the very easiest thing. You believed m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e. Believe me now. Jealousy mov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uth, Crissand said, downcast, then, fiercely: But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eople, my lord. We wer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eighed that, and a sudden sureness made him shak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 now. But there�ll be a day I�ll only have you f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. You�ll sit where I do. You�ll be the aetheling. So A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es said. Have you forgotten that? Or didn�t you he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ver in your place, my l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ver separate from me, Tristen said, oddly assured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 in his own heart. But not lord of Amefel. Lord of Alth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nefel. Cefwyn was right, was he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,� Crissand said aloud, shaken, and pale of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 home,� Tristen said, then, to all the company, and Criss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, bowed and went his way, downcast and asha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ent with Uwen and his gu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was with Crissand while Crissand walked the ha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he gathered up his guard near the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aware when Crissand walked out and down the stable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, in fearful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aware and while he himself walked upstairs and Cri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d, farther and farther away, across the muddy cobb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ble-court, seeking the West Gate, and his own 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eft Crissand standing confused on the damp cobble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te. �My lord?� Crissand�s guard asked him, find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earl lost in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risten did not approach him further, only left him to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houghts, and to reach his conclusions, inevitable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theling. Ruler of Ame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ent into his apartments, into the care of his staff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cted that, in the stir the two of them had made in the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with their quarrel, Emuin had been aware, and that Em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did not disapprove his action�or his warning to Criss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ave his cloak to Tassand, his gloves to another servant, l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remove his belt, and set his sword in its accustomed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fire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 was the writing on one side of his sword, and Trut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on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had learned the edge was the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Crissand�s edge was no simple matter. Crissand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ed would cause him pain, as he had caused Cefwyn p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models, one of the other. Cefwyn had dogg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Emuin�s advice, regarding him; now he must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or Cefwyn�and for Criss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ook up his pen, dipped it in ink, wrote on clean pap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ared not say openly, but what he hoped Cefwy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obliquely� truth, and illusion, trusting Cefwyn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 useful 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 should rest,� Uwen said, straying bleary-eyed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room. The candles had burned far down. Some had gone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he dead part of the night, and nothing was stirring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outside and the steady battering of wind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�Ye don�t sleep near enough, lad. Now what in hel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doin� at this hou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Uwen said it Tristen felt the weariness of actions ta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s made, the small hope of things accomplished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he saw a stack of matters dealt with in a night that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, Emuin�s answer and the Elwynim and the confro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rissand included, had afforded him no prospect of 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he second such night in a row� yet weary as he wa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 inclination to 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had gone sensibly to bed at midnight, but his face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lelit, stubbled with gray beard, seemed weary and fret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onsibility and his lord�s sleepless n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had Uwen watched, he asked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nap,� he said to Uwen. �Go back to your bed. Don�t wor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n�t know where ye find the strength to stay awake,� U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with a frown, �or again, maybe I guess, an� I�d ask ye ta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ed like an ordinary lad an� rest your head if I thought ye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 me. I don�t know whether witchery�s a fair trade for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� a pillow, but honest sleep is afore all a good thing, m�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s the wits work better, an� I�d willingly see y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f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ll try. Go to b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hought that Uwen would go away then. But Uwen ling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closer, until the same circle of two remaining candle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both, the other sconce having fa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 recall,� Uwen said quietly, �when ye was first wi� us,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�d learn a new thing and ye�d sleep an� sleep till the phys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l confounded. D� ye recall tha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 reca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now it don�t happen, m�lord, �cept down there in hall, w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� young Crissand staring back an� forth an� not a se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Ye don�t sleep. Ye�re not helpin� yourself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� he agreed. �I suppose I�m no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� by me, my lord, I�d far rather the sleepin� than th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in�, if ye take my meanin�. So I ask ye, please. Go to b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some wine if ye will. But tr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been all but set on a more forceful dismissal, bu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Uwen did not deserve a dismissal or a curt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, differences. A change had happened in the way he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of new things, and the way he ordered Men 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What new things he encountered did not so much Unf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 these days as turn up inthe shadows of his inten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him only a scant step before he must wie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. His life had acquired a sense of haste, and fee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 step removed from calamity. He was engaged n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with paper and clerks and carpenters, with Elwy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and grain from Olmern, with the ado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 men and the jealousy of his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sented 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� Flesh and blood as well as spirit, Mauryl had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ed him, with the sharp rap of his staff on the steps. Cr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-crack! The echoes still lived in his memory, still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wince. Pay attention! Mauryl would tell him. Uwen had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Should he not he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e here,� Uwen said with a sidelong glance at the bra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. �Will ye take my bed? I don�t have any of them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ing above my rest. I don�t wonder ye don�t sleep un�er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damn things, but rest ye mus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promise. I promise, Uwen. Go off to bed. I�ll put myself to 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very little tim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looked doubtful, and began to leave, then turned back,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wear,� Uwe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y the gods?� he asked wryly, knowing Uwen knew whe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sat with him, in Efanor�s littl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said not a thing. But neither, now, would Uwen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ll go to bed,� Tristen said, conceding. �Go on. I�ll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a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ssand�ll have my head if I don�t call �im,� Uwen sai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off to do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ifficult things now became. And now Uwen had set his te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tter of his master�s difficulties and would no more le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dog a b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was merciless, and insis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 took himself to bed, attended by two sleepy serv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ed over by Aswydd drag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lying still in the dark, he found himself at the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ion, and afraid, wanting just the little assurance th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were in order� he stretched out his awareness as 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btle as a waft of air to the rooms around him, tou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�s sleeping thoughts, and his guards� drowsy watch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. Gathering sleep was like pitching a tent for prot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ing thin ropes this way and that to ground he knew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he extended his curiosity farther still, he wa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Emuin, who was distracted, and a boy, whose fee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mped in new boots, and who kept Emuin�s night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t alarmed them or even attracted notice in his te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ing. The boy poured tea and served in fear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ion all for the gray-haired untidy man in the tow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while Emuin chased the mysteries of the stars throug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. The boy thought mostly of food and whether he d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for the last small c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enough: he had succeeded once at subtle approach, as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his household was safe and folded around him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pread himself thinner and thinner on the in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s� was aware of all the servants and the guards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eide, all about their own business when they were no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; he was aware of the town, asleep but for a few who w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orked, and one man of ill intent whose hand shook und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and faltered of the lock he had meant to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 ran, and did not elude him, but hid shive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, in fear of justice that might last him for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ear was enough, unless he found the man tw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led away, longed to reach Crissand, but in this fey m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his thoughts past that house, down the street, to the g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aware even further, of men and horses outside the w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llages drowsing under a sifting of snow north and south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elt the lonely camp at Althalen, and the soldiers� cam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�alim�s cold and windy shores; he dreamed of 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ing the road, broad, blunt wings, peaceful in the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began, and fat flakes whirled and spun beneath those w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found Owl, so his dream told him. At last he ha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of his fey restlessness, and rode Owl�s thought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showed him all the land from high, high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flew right across the village of Modeyneth, the guard p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dges, and the river, and soared on above the l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or, to a city afflicted by siege and ravaged by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Tasm�rden. There was the enemy that threa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s people and Cefwyn�s peace, and Owl circl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lace, finding the insubstantial Lines of the fallen tow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and faltering in their str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e was well awake in this dream, and angry, and vio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ense of caution he had urged in Criss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w, yes, the faint glow of wizardry about Tasm�rden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asm�rden himself wielded it well, but that it was in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lace, and that somehow it moved there, raw and redd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te with strug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wizardry about the town as well, ragged blue of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rd, Uleman�s making, Tristen thought: that clear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fragmentary, was like Uleman�s work, Nin�vri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. His care, his courage, all, all defended Ilef�nian, but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evailed to hold it. The ragged red had come in on the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word and axe, leapt up in the burning and smold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w of 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ies, untended and unburied, lay frozen in doorways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es, under a dusting of snow that began to bring inno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nner flew above the high fortress of Elwynor, and 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anner� not the black-and-white Checker and Tow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t of Elwynor, no, but a black banner, a single star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ike the black banner of Altha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rown above the 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t a vision of things now, this very night, and wa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 Tasm�rden claimed? If so, dared this man appropri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the land and honor Cefwyn had given, and then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n on it, the emblem of a k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, he wished Owl, on a thought, and Owl soared away so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ing a long, long turn, and crossed the river again f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, where Marna Wood shadowed the snow, and glimm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ar more potent 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, up, up and aside from the barrier, Owl�s wings tilted shar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wl took a dizzying plunge through buffeting winds as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something and flin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Tristen found the wind rushing past him and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ing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turned to substance, became the bedclothes, and the frant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ing of his heart became a leaden rhythm of recent th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still in midair, even lying on his bed. That was the w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. And Emuin had stopped his pen, having blotted his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agitated next reach overset the inkpot. He righted the 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second thought and held his breath at the feel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vered through the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isten? Emuin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afe, he said within the gray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the west in the gray space shadowed dark as his dre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s blew cold to the b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was a dream, sir, no more than a d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s it? Emuin asked. Hovering there within Emuin�s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question and a fear directed toward that shadow,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deep and dark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n the east, now, a second shadow grew, a niggling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and a faint glow of light that had no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third, in the north, where the black banner fl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 is a wizard, Tristen said, and sat up in bed, c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s about him against the chill. There is someone, he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and here. Do you see the glows, sir? It is more than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�s come close� one�s followed m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 careful! Emuin chid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risten flung himself out of bed, caught the bed cov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him and trailed it to the room next, losing it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the hearth and his sword that stood against the 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natched up the hilt and slung the sheath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lver inscribed on the blade, Illusion, flashed in the 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, and the sheath clattered across the floor. Naked, sw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he faced the window into the shadowed night, and saw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n of Henas�amef flared up in Lines beyond the g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the Zeide�s walls. There were all the wards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of craftsmen and householders warding their own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lls: the common magic of parents and homekeep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e trust of children� all these things Unfolded to hi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nworldly glow, block by block, house by house, out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great defensive wall of Henas�amef itself, a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Line often retraced and constantly 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had challeng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held. They h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�s reflection arrived in the glass, Uwen�s pale s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like across that angular maze of Lines before hi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�s silver hair was loose and at odds about his ba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s; he had his sword in hand and a cloak caugh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nothing more, nor asked the nature of the alarm�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ome, armed, to his lord�s side, the two of them na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d of the threatening night and the glory of the t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Lines,� Tristen said, �all have leapt up. Stand, stand sti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does �e mean?� Other reflections arrived, night gu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in from the doorway, servants from their quar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 h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hing�s gotten in,� Tristen said. He was aware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before and below and behind and above him, ev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yes open, a net in which he stood; and then of the st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an to Emuin�s t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at, he was aware of E^rnuin, who with stealth and subtl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only learning had been there for the last few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stood with him, there in the gray space, and the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glowed softly, running along the edge of the ste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�s tower and down and down again and along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 on the opposite side, and up again, quick and liv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k of the sun on winter 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?� Uwen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hing has come in,� Tristen said. �The place is saf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 m�lord,� Uwen said, and the guards with him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at all, only looked about them uneas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only then, Tristen set his hand on the stone of the si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d the whole town sa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place resisted him, and it was that discontinu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s in the lower hall, that change from old to ne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the join of the old fortress to the new: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he had confronted it he had known it was a weakn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it lack of courage, he asked himself, that h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 go down and dare that black middle of the eastern ha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t, instead, prudence, that he did not directly 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t the moment was doing no harm� and what ha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town, resisted whatever his foolish curiosit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sed out of the d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ced the one compromised windowsill, drawing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finger, and willing it sound and sa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could say, with some assurance. �I�m sure now.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bed. Go back to bed, all of you. The threat is g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 guards went, quietly and doubtless to talk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once they reached the hall. Uwen�s ref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, pale ghost against the dark that now fi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reamed of Owl,� he said to Uwen. �There�s wizard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oa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 m�lord, that I rather guess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truck his fancy, Uwen�s quiet humor. It touched his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relief almost to tears, that Uwen still dared deal with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riend and guide, and he would not profane that offer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n�t think it�s a danger tonight.� He turned and f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�s solid presence with his own, and handed Uw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he held, for he did not trust his own steadiness to shea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: his eyes were still bemazed by the vision of Ilef�nian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, and the black banner and the Lines. �Tasm�rd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lying the banner of Althal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he?� Uwen failed to ask how he had seen that, an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it for the truth. �He ain�t right wise, then, is he, m�lor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� His Majesty will have summat to say on that scor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c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we will,� Tristen said, not without thinking of Auld Sy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, and the use to which he had put Althalen�s ru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 thought to claim back or kill those who had fl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 seizure of their land; and by that banner Tasm�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o claim not merely the Regency but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hip, the office the Sihh�-lords had last held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himself did not aspire to h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d he fly it defiantly above the devastation of Her Grac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and the murder of its citize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 to bed,� he said to Uwen. �Forgive me the commoti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give you, m�lord, when I persuade ye to sleep an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night turns on its ear? If something�s amiss out the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ain�t your doin�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r mine. I know now I didn�t draw the lightning strok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nalt roof. And Cefwyn had to send me here. I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. The Quinalt father has gone where he has to g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elf and his company have all come where they have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of Althalen and Ynefel: that�s what I a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pooky to think of, m�lord, an� odd as it 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truth,� he said, with the sudden conviction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would have bent itself to achieve that one thing.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sist it any more than he could have resisted Maury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yl�s handiwork? he asked himself. Had it always been?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t y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ll ye go to bed?� Uwen asked meekly. �Or dare ye?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�t, I�ll watc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draw, his concern, Uwen�s. And after such deb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on it, he found himself wearier than he had thou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fter many late nights, at last very inclined to sleep, as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waited for this event, and now it had happened, he coul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� he said. �Yes. I wi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�re su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sure. Good night to you. A peaceful nigh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� to you, m�lord.� Uwen remained dubious. He w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a peaceful night, wished it with wizardly force, so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d Uwen would sleep soundly and take no chanc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ings as wandered the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imself went back to bed�Orien�s bed, Heryn�s bed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ever forget it, and the dragons loomed above hi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s outstretched and brazen wings sp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ing of Owl was better than some dreams, and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ck of them, for he had no imagination of the time to 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he understood Men had: it was his misfortune to s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ime present and the recollections of his brief year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, but any notion of where he was going, any imag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after this still appeared to him in conje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, and he had no notion how much Men knew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written slate, Mauryl had called him once; and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s that was still so, and truths were still finding sp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 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lous to write on, Mauryl had said that of him, too, bu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had written their truths in his heart: Mauryl, Emu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 Uwen, even, and Tassand, and Lusin and the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. Orien Aswydd, in her way. And Nin�vris�. It wa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athered up Aman and Nedras, the gate-guards, and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si, whose wizardry was a candleflame in a strong ga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 to go out if he ventured away from safe walls, or flare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ous fire if he someday touched the right sub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Cook, who had fed him, Haman, who had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n example of honest work and good management�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en and women who had given their skills to him, now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d, and managed, and attempted to manage wis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s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stood on a hill in Guelessar not so long ago wo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would be to remember far back in years he did not ha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it would be like to imagine forward from th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standing on that h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not have imagined this, or ever foreseen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turn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ill could not imagine with complete confidence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ee the spring, or that the Zeide and Henas�amef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wallow him down in its long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t Emuin said that the Midwinter was the hin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, when all things done turned again and the year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 back on itself? Then, if ever, did not magic hav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, when all things swung into a new path and all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possi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mid-spring, his year of life would be complet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e have another? Despite Emuin�s assurances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promised him. Mauryl had called him into the wor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and by summer he had done all that Mauryl purpos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e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e not? Or was it still shaping itself, and mov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y space roiled gently with Emuin�s contemp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question, and of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muin said not a word to him of why all the war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 had flared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u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tch and stitch, pearls and more mounds of blue and whi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urandys� colors, blue, the Quinalt sigil on a white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 or, were very like those of Nin�vris�s own ho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rillas. None of the stitchers, inching their way pearl by pea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plains and hills of satin, could miss the irony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c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f all did Nin�vris� miss it. She dreamed at ti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leasant hours of her own preparation, and the candle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w of her wedding in the great, echoing Quinalt shr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 of Murandys, applying cordings to a satin slee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 her delicate posture between affront to her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othed�s wife and praise of the lordly bargain she had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etrothed� wise, since the gentleman�s s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anne of Panys, was seated close by her, another and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of their small society. Luriel professed herself ut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ed by Rusyn of Panys� had never, in fact,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s a suitor, but now that he put himself forward, why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ine and handsome and witty, he had become qu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man, and she thought she might be falling in love�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agance of charity, perhaps, but a brave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aceful meetings would have been intolerable if Lur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 fool, but she was not, thank the g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did Nin�vris� intend to be one. If jealousy reared it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eart it was not because Cefwyn had ever loved this lad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she was convinced that Cefwyn had never ca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 at all beyond the chivalry he had for all ladies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drawn his eye. The marriage he had almost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 had been an affair of state, the same necessity Efa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faced�and if Nin�vris� was jealous, it was jealous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ride of a minor noble, while she drew the inevitable d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nden-on-Wyk, seemed so in command of the court �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. That was a situation she had not foreseen,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e meant to remedy, but had not yet discovered 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tch and stitch, and tongues flew rapid as the silver need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! the sins of Artisane, the ambitions of Artisane, the on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 of the malice in the court, were now under in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. The ladies smiled to Luriel�s face, gossiped ab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ane to her least flaw of taste and wit, and the barbs s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lieve that Artisane was the only subject of their talk?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 was sure there were other topics� the only pill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er sense in the women�s court being Dame Margol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er�s lady, who would say the truth, and the honest tr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lerate none of the more wicked goss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it meant when Margolis was in attendanc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ed less, too� and by now the rumor of a roya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 had broken in various houses, with a clamor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hearing� if not for Margolis� presence. All th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ure this message meant negotiation and reconcil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meant all alliances, some newly forme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cedented, were now to recons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Ryssand return, and in some chastened new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hrone? Might Ryssand have found a means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act, and, la! what might Artisane do, having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ronted the Royal Consort? Would there be redemption?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nery, perhaps? There were shudders at that, for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young women fancied the contemplative life, ber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ivals and dancing � Quinalt that they were, there wa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o could say what she thought by reason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y, only by rote learning of what she must avo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us, Nin�vris� thought, making small, neat stitches o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al�s hem. Curious that the soul and sense of all these Quin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dens� morality was not to be seen to love. La! i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chcraft that the king had given his bride an acor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folk did, and witchcraft and wizardry were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ltines did, oh, and did anyone mark how the Bryalt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 his fingers round the rim of his wine cup at the fea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maid had told her that yesterday, since the ladies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ed the maid�s presence before they began to talk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else that gesture with the cup was insignificant: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Benwyn�s case, oh, certainly a strange Bryalt pract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ing his cup from poisons, and, la! who would pois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lt father, who truly was an inoffensive sort� th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tic, of course. Or nearly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 maid, Fiselle, a girl of good sense, had reported to 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days drew on, pearl by pearl, stitch by stitch. She sm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uriel every day, and saw troops and bridges to Elwy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night was love, unthought and measureless, a warm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lelight and a lover�s passionate embrace. They were 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 she and Cefwyn. They burrowed beneath blank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ed their own kingdom to explore. Then everyth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very sun came up on the world and measured 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, wintry eye. She had headaches, and craved raspber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uld not be had, and did not confess the desi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herself in her mirror and wondered, desperately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ild chance of fate she had committed he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ay her people died and still the needles flew, s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ls and schemes in a world of virgins and matrons. Efa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ed Artisane, Cefwyn redeemed Murandys, and rebui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 of his king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ar you no ill will, Nin�vris� had said to Luriel, ear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, in their one conversation on the matter of old lo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 is generous,� Luriel had said, �beyo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.� And then Luriel had added, in that deadly hone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ook a little of contempt, �I could not be, were I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rned her, then and from the start, that neither genero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love had made it possible for them to sit side by side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both were set on separate campaigns, both despe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under the weight of censure, both willing to endure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ffront to secure what they wished� and their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mutually exclusive. On that slender point, peace r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not retorted, Because you cannot be generous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my place� although that was what she thought. Lur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tinted Cefwyn of her love, her troth, her loyal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, not being a fool, had never given her his.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love this woman, and the closer he had gr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 the more he had know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 had thought that, too, on that occasion, and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he had taken that conversation for her one moment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ruth to Luriel of Murandys. �What I do,� she had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 for my husband�s sake. Never mistake my tolera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y.� And having said that, she never placed her tru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tch and stitch. In the patterns one could lose oneself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of stitches, small and precise, there was no tomo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 yesterday, only the need to count thre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. The prattle of schemes and suppositions w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le noise. Outside, the weather spat, and drizzled, then b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blue and icy cold. Cravings for raspberries 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hes of custard, which she had had as a child, and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describe to the cook, though her tongue rememb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 exquisitely. Custard after custard failed her expec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d you hear?� Odrinian came in saying, one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meone painted the Quinalt sigil on the street outside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wyn�s door last nigh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d they?� asked Bonden-on-Wy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nwyn will lay a curse on them,� Odrinia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he sobers enough,� said Brusa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 had said nothing in this exchange. Glances dr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her like moths to the forbidden fire, and hers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es stilled. There was the least hint of f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not a wizard,� Nin�vris� found herself saying. �N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. That�s not righ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lence lasted a moment. They never asked her wha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Bryaltine, and in fact she failed to practice the fai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ightly observances. Benwyn did, nightly vis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e, and having his wine flask with him� but most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ober, since Idrys had lectured Benwyn very ster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ade fine salves, did Benwyn of Amefel. Bonden-on-Wy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hem. Her feet and hands pained her, and she sw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wyn had given her more relief than the Quinalt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s and herbal baths. But Bonden-on-Wyk did not spea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nwyn�s behalf now. Only Margolis said, �Well, pa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il on streets is no great respect of the Quinalt, either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� said Nin�vris�, gratefully, �it is no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had acted recklessly: Cefwyn�s letters advised him s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did Idrys, which she hoped Tristen would heed, bu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ever sure with him. News of the schism in the Quin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ed her. So much was fragile. Elwynor itself ha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ile, poised on the edge of starvation and dissolu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cy of the King To Come might well be fulf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� she saw the signs, and for that she was also afra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lfish fear, she had thought at first; but more and mor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that there was more than need of Guelessar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Cefwyn from crossing the river last summer�s end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ight fulfill the prophecy was something they sha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e had been swept by doubts, one time desir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 and not a stranger in Guelessar, one time asking he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ed she stand in the way of prophecy and was she so gre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w when she heard the women talk of attacks o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 she knew another fear, for nowhere in the prophe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 To Come did it promise miracles or even salv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or. The King To Come was the High King, the 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alen� and Elwynor only a province in his hands,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of its safety or its fate when all was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poke for Elwynor itself. She secretly nursed a hop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, as yet unt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 Efanor courted Artisane, sending her le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s, and Ryssand remained unprecedentedly quiet, whil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the Holy Father of the Quinalt pursued debat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s Ryssand spons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se things, all these things, troubled her thoughts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ands fell i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eart and her hopes, had soared when she hea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im, her Elwynim, had found safety with Tristen, but o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dangers still. Spring, spring would br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; and in the meanwhile events proved that in Trist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the prophecy was a dangerous thing, much as she l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for his innocence and his devotion to Cefwy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angers pressed in on her, angers she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satisfy if they had crossed the river this summ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d all of Elwynor without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 such moments she wondered if it had not been un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to have entangled herself with the Bryaltines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anthines, difficult as that had seemed. Benwyn, poor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 understanding of the currents that swirled abou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ry Guelenfolk painted signs at his door. They gossi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re times she had ever talked with the man, i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y or religion, but herb lore out of Elwyno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cure history of the shrine in Amefel. The sad trut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wyn well knew he was hated, and drank when he must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fuls of good Quinal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ly he drank often� not the wisest solu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if Benwyn had been wise, he would have confin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stry to Amefel and not been the only Bryalt pri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ss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he, if she were wise, would have bowed her h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the Teranthine compromise, and never accep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, near as he was to her father�s observances. She saw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 difficulty it was to force Ylesuin and Elwyno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on, and she knew that if there could not be a peac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of the Guelen clergy, Ylesuin itself might be 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. As might s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s shameful,� Nin�vris� said now, regarding this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age. �It�s shameful to use the Quinalt that way, and 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eful to treat poor Benwyn that wa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rown itself could not, dared not defend Benwyn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alously. She knew how delicate a balance that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dear,� said Brusanne, and began that urgent sear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skirts that told of a lost needle. Others began to search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er, through the mountains of fabric around her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es that sewed the pearls were fine and easily lo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d to turn up in the folds of the work, to prick the wea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next tried the garment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re it is,� said Margolis, and returned it to the daugh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ys, who thrust it through the sleeve above her w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,� said Brusanne. �I�ll not stab my brother�s bride. 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it�s bad luc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s bad luck to say bad luck,� said Bonden-on-Wy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,� said Luriel, vexed. �Will you not refrain from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wice, th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THR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geant Gedd was back from Guelessar, a fortnight pa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 and after they had all but given him up for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glad to be here, m�lord,� Gedd said fervently, repor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in the privacy of his apartments. Gedd had surel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up from the stables, stopping only to wash the d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ace and hands, for the fair hair about his face was w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eard, ordinarily carefully trimmed, had stubbl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, and his clothes were spattered with two colors of m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han any in the stable y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guise, too, of dirt and disrepute, Gedd handed hi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ous and very belated letter. Stripped of coverings of d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, it emerged cleanly, resplendent with red ribb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 seal. �Forgive me that I�m so late. Word direc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Commander, too, m�lord, that I have in memor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ll it to me,� Tristen said. He laid the letter on the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im, as Uwen stood near his chair, silent as the bra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. �What happene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spects first, m�lord, from the Lord Commander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which is weeks late: that the guardsmen who lef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 garrison by your leave have gone to the Quinalt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and so has the patriarch of Amefel.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 says to tell Your Grace kindly give him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gifts. His words, my lord, as he said them, forgive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all but hear Idrys say it, and he was glad it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er barb. He knew he deserved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eks late. He had no more recent news and had f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from His Majesty,� Gedd said, �who says to te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that the patriarch of Amefel put the Holy Fath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position, and that there�s trouble in the Quinal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ere His Majesty�s words. Trouble in the Quinaltin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ell Your Grace that His Reverence has frie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s that al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my lord. He gave me the letter with his own hand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traight off and awa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lat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my 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y?� Uwen asked, from the side and behind, and Gedd 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xious look in his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d someone on my trail. I took up to the hills. But�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might want to hear� talk started about the tavern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ll me everything,� Tristen said. �Don�t hurr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d drew a breath. He was a strong man and a good soldier: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rom exhaustion, surely, that his hand shook as he ra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he damp hair. �Priests are going about the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aching, talking against wizards and Bryalt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against the war, that�s one thing. There�s talk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 against Amefel and Her Grace as a bad influe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, and the war as costing too much, being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, and bringing honest Guelenmen among wiz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retics. That�s everyw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ire news. And unjust. Cefwyn was good. What h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ood, and they said as unkind things about him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about Heryn Aswyd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veryone says so?� he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ay that it�s safer to say that than to praise His Majesty,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geant said, �on account of His Majesty�s friends don�t da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hell or look at you as would curdle milk. Ther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liness in the town, and it�s got knives, m�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in dang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I�d say, and as the Lord Commander knows, and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ajesty knows. But,� Gedd said, �His Majesty rode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at Lewen field, such as none of the layab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ing never had to face, and if a common man can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lord, there�s a k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is that,� Tristen said, and added, half to convince him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if he knows, then he�ll deal with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nly so�s he guards �is back,� Uwen said, �against Ryssan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you were attacked?� Tristen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as it were attacked,� Gedd said, �only there wer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e that I knew was the Lord Commander�s, and t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�t there, and these were, and they weren�t his.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rong I decided a late message was better than no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nt to ground. There�s a nasty mood even to the vill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I was glad I wasn�t wearing Amefin colors on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 Safer to be a common traveler, out of Llymaryn, says I,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into Guelessar: they�re pious down there, left and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know the brogue. And being Guelen,� Gedd added, 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get through. On the way back, I gave up being Llymar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e open and just hid and moved as I could� I le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 go. Master Haman says he�s not made it here; h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un for his old pastures, up by Guelemara. And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 Commander�s men gave me� no telling where he i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 ye did,� Uwen said, �by that accoun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other news�� Something came to Gedd, on a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. �The other news, which may not be news, 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andys� daughter�s to marry Panys� son, by the by. Sh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back to court, and she�s betrothed to Rusyn of Pany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uriel?� He had heard of the lady in his days in Gueless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she had been Cefwyn�s almost-betrothed, and ha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thing like ex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e had come back to court was surely no good n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me on His Majesty�s invitation,� Gedd went on, �as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, of course. Her Grace met her in the face of all the cou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her amongst her women. This isn�t what His Majesty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but it�s what I heard in the town, and I heard it 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place, so I take it for true. And the Lord Comm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�t himself daunted, but it was his instruction to wra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up in rags and shove it deep in the rocks or h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 well if I thought I was followed. And I thought of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thought I could get it throug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-done in that,� Uwen said, �too. �Ye were careful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said, yourself, I wager. Was it in Guelessar ye pi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llower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ptain, I swear to you, my tavern-going was discr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alking to the Lord Commander immediately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the town and being called to His Majest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, in secret, in all that time I had the Lord Commande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close by. I gave out freely that I was a courier, but I sai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rom Llymaryn, and hoped I didn�t meet a Llymarish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didn�t. After I had my meeting with His Majes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he Guelesfort, I had the Lord Commander�s m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, them as I knew were his, while I nabbed my gear 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 from the tavern where I�d left him. And I had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�s men on the street, too, and out past the g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gave me a horse besides my own that they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. That was how they watched over me, and I too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, m�lord, and was watching my back, when one h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there and the next was a pair of riders coming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That morning was when I saw a third show up, and I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and sent my horses one way and I went to ground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. The rest was walking, mostly at nigh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gettin� the better of the Lord Commander�s men,� U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with a shake of his head. �That ain�t ordinary bandit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own. I�d almost say there�s a man amongst �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�t on the straight. That�s too damn quic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can�t warn him,� Tristen said in distress, �exce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esseng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d trust the Lord Commander to figure it. His men ain�t fo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�d lay to it one�s a scoundre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ish he may find out,� Tristen said, with all intent, su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y space shi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you an� I�ll have a talk,� Uwen said to Sergeant Ge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� a healthy sup of ale, an� see what little things y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else, if there�s any ye�ve forgot. Besides which, ye�re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p, and a good horse, as I�m sure His Grace will sa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,� Tristen said, his thoughts meanwhile ranging to Gu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s, and ambushes, and Idrys, with Ryssand�s men insinu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every council, in among the priests, likely; and now s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drys� sp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nk you, Captain. My 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nk you,� Tristen said fervently, and as Uwen gather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geant and showed him out, he uneasily cracked the se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mall knife, and spread out the letter that had be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in co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ar friend, it began, which he heard as warmly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had said it alo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ther has held remarkably well. We are now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 sergeant who carries this letter will have other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news for you. I should say that Her Grace is we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you her love and her great thanks for your rescue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s, and I send also my approval of all you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I pray you recall the Quinalt steps and the means b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little thing became a great controversy. You mus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various persons returning from Amefel have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ors concerning the people�s regard for you, and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 Sihh� symbols in the market, which I am sure is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doing it this summer. But remember tha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hold all that is Amefin in great fear, and the t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doings on your riding out to meet Ivanor has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naltine, although it is possible that the story has g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n and grown, Tristen thought. He w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ent among Cefwyn�s subjects, and the source of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Quinalt, and now a messenger going to the king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ear for his life. He did not know how to me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Grace takes great encouragement in your sup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im women and children. I find encouragement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doing as you have always done in defending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ive you all authority you may require to secure them a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things I would write, but the messeng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at Emuin is well. This cold damp always make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s ache, and we hope he is keeping himself well and w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in full knowledge of Emuin�s habits with the shu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lose now to the Midwinter and wait for spring. You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swydd, I hold not therefore bound by the prohibitions l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swydds. I hold that your preparations against incu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north are in accordance with your oath to def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. To this I set my seal, below, with all love and confid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just use of that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gave him liberty then to defend the helpless,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of disaffection in his own Guelenfolk on his accou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adding to his authority� but it was not alone Aeself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, but enough scattered bands to double the settlem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alen� so Drusenan had sent word two days ago. B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im loyal to the lady Regent or opposed to Tasm�rd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not quite the same�had avoided the bridge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open with Guelen and Ivanim forces on the watch,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trap. Women and children and the old and lam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hat way as the only way they knew how to tak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gitives from the lines at Ilef�nian were veteran men and w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eemed too easy. They had crossed the icy waters a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, however great the effort; they had kept their weap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ght refuge with sympathetic Amefin, who had sen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senan, and Drusenan had directed them to Althalen�fo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d to go to the Guelen camp and turn in their weap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men: Drusenan had sent an anxious messag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ion had been peaceful, even counting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ties amid the armed bands� their situation wa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, fearing Tasm�rden and with their own lord lost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ined to fight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 were up at Althalen, so Drusenan had also sai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, and two roofed halls stood, built of the tumbled r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till-standing ruin, one hall for the women and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for the men, dividing some households in the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and snug shelter, and flinging Nin�vris�s men 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were otherwise minded. The Elwynim doub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d better, but they had not yet built better, and had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to have the roofs they did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rth of a child in the camp, Drusenan had written,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rought men to some better s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rusenan had sent word, too, written for him, for Druse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etter at building than at wri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Her Grace�s men ask to settle a camp on the ri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Tasm�rden from there, but I have not agreed, belie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race to hold a contrary opinion. What shall I s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 them, he had sent back that same day, and urgently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heir day, and justice done, but not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more men now than women in Althalen, with hor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ain was now a matter of critical need. Cevulirn�s me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den home after their seven days of watch at the bridg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ves of fifty-eight women, old men, wounded, and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t that crossing and now settled at Althalen; Drusena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at least now had the help of the Elwynim who were who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, who carried supply on their backs, and who hewed 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aised their walls with little grumbling and in d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tude flourished far better there, it seemed, than in the str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uelem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missed you, Cefwyn�s letter said, a postscript,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. s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geons are in deep mourning. I have taken to f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myself. I have become superstitious on thei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scarcely imagine. Cefwyn had so many importan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ther continues to amaze me. I think of your u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ewenbrook and yet I know well the hazards if we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seal Cefwyn the king had fallen silent and at tha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riend had begun to write to him, a hasty scrawl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ouring of the heart after he had said everything so car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iscreetly. What followed was not discr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measure I trusted your urgings then and wished to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river, and yet I see around me the disaff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ust that would have rendered all we might do ineffect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 a just and true peace. Talk to Emuin. I would that I cou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with Cevulirn. I recommend him as a friend and a 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handwriting changed, and grew more car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d one other thing: some see in you the fulfillment of Elwy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cy. I have been aware of this from the start. If you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 think you are, no matter how dark, you have no les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and regard, which I hope you have in kind for m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advised me to win for myself, and it was the wisest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st he ever gav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knew it all, and trusted him, and was not ang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precious letter, and Tristen sat with his hands on it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itself could bridge the distance and place his h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hands. His heart beat hard, a knot stopped his thro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heard again the bells that had rung the hour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d, the wild pealing, so joyous, when there was noth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 for either of them in the hour, but only for their enem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igeons had sprung aloft, the banners had flown brave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, but in that hollow pealing of bronze, the warmest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ld had been Cefwyn�s embrace, and the look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flung him eye-to-eye before the Quinaltine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 less of my love, Cefwyn wrote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orld became warm and safe for a heartb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Cefwyn�s friendship, Emuin said, but he did no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reassurance to fulfill that, not entirely, not truly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l sense. Emuin had given his advice, and like Maury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, it struck at the root of intentions, not at the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th root and the flower were important to him, one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with what one meant to do� and the other, most fears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utcome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his heart he wished to write back to Cefwyn�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message within Idrys� message, the way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Gedd, and the danger Gedd had run to reach hi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they had already had exposed not only the mess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efwyn and Nin�vris� to danger. If their enemies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e content of the message, at least they knew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ome and gone, and at such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 news worth the risk of the bearer�s life. Th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ridge was done: in spite of Idrys� urgent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him no more gifts� he had to fear he had: all the discont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ers who had labored in one service after another, who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s he sat here be telling theit tale of Elwynim and wa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ments at Althalen in every tavern in Guelem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thing he could do but wish Cefwyn�s peopl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, and to know their welfare lay more with their king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d an honest, lasting peace, than with Ryssand,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 were tangled and dark with hatred, some for Cefwy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, far more of it for the Bryaltines and the Teranth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southern� himself not least or last in that reck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fertile ground for hostile wizardry, or ambitiou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dy, or any that did not scruple to use a hateful, hating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�s son was dead. He had a daughter for his heir�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naltines, ironically, would not allow, and he the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r of the strict Quinaltines. What was he to 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o save himself, that would somehow twist and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 came out profitable to himself, that was more than lik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anwhile he could get no message to Idrys to tell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traitor within his ranks, no message to Cefwy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 him of better news from the south�not without ris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and possibly putting a dangerous letter in the hands of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w only boats to look for� Sovrag lord of Olmer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ts, and the grain they carried. The storm surge had gon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�alim, the river ran calmly now at its ordinary level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s he had from Anwyll, and there was no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, unless Sovrag�s boats had suffer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nless Sovrag had doubts or fears of aiding him, consi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m brewing in the heart of Ylesuin. Any of the lord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wareness of the situation Gedd had reported might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wice about joining their Midwinter feast� and Sovrag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 had to be here to avoid fa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ave it another day and then he must send a messenger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lmern, a far safer direction to ask reasons; and he had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rider to Cevulirn to inform him of the delay in supp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r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winter was coming on apace, and the needs of the pro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bsolute. If Sovrag for some reason failed them, t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ust obtain the grain, all the same� if not from Sovr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y might appeal next to his constant enemy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 of Lewen field, the lord of Imor Len�alim, dour, Quin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an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anon might or might not favor their enterprise, migh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not be keenly aware of the sentiment against hi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or might not answer Cevulirn�s invitation�and if he c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or might not tell everything he learned to frie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. The plain fact was that Umanon was a Guelen,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ll the other southern lords, associated with Lewenbr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cause Cefwyn as a Guelen prince had brought him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heavy cavalry Cefwyn reli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 southern call had gone out, furtive and hop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cy� and yet they had not omitted Umanon, who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m, whatever else he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uld he answer the call, or betray th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thering of all the south was a difficult secret to keep�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difficult as the time drew closer and all the staff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ok and her crew assembled the makings of a great holi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news in recent days was the assembling of young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mefel, earnest young men� feckless boys, Uw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m, but well-meaning, with some experienced veter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umber. It was a good lot. But they were fa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in guard that was yet to be� that must exist by the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s broke on the t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elen Guard, at Uwen�s order, had undertaken to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the use of the long Guelen lance and the small swo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raining and short tempers and stung pride f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oke Amefin and Guelenmen to open warfare, it was itsel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� but that was the regiment they had at hand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hat had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ern longbow many already knew; and perhaps half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manship enough, but those were green youths on the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bility, accustomed to ride to the hunt, vying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o be first to the quarry�not to make an iro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n enemy. The lads, as Uwen called them, were in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est for their lords� pride and their own, but there we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home with broken bones, and one all but d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dbrook�s icy water on a windy day� his horse had sen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n recent days the recruits had gone out about the land, f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ward the remote villages to parade their weapons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the authority that sen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, even given the chance there were enemies in the lan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d ambushes on one another in the bitter col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-barren land, merry as otters, Uwen called them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isy, determined, and since the Guelenmen teach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t killed them, they had necessarily improved in the 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orrow, orders which also lay on Tristen�s desk, und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as he read, they were to ride east to Assurnbrook, a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as the limits of Marna Wood; they had already ridden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eyneth and to Anwyll�s camp, to Trys Ceyl in the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gany and Emwysbrook, to Dor Elen, Anas Mallor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y, displaying the banners, answering questions, b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one thing he wished he could tell Cefwyn. And, a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ant of grain, stores had turned up, out of cell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, out of caves and cists in the hills: reserves of g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d meat, gold and silver which the lords had held secr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mysteriously, too, but from different sources,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which had not been in the armory since Lewenbr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hown up in the hands of these young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they ain�t fools,� Uwen had said wryly, �an� now the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a lord who ain�t Guelen, why, back the gear co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nder their bed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ll, while the news from Guelemara chilled Tristen�s he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reason to think the south was safer than it had bee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�rden intruded into his lands at this very hour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both an armed and organized band of Elwynim veteran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tters, those small, scattered squads of an Amefin caval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not expect, on horses that were increasingly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Amefin cavalry was armed with both bow and lanc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ying an enemy and making his foraging impossible: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heir orders�no all-out engagement, but a delib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ying, keeping contact with an enemy band while they 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messengers with word to Henas�amef, to b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ier-armed Guel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that force out and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yneth and Anas Mallorn, which lay near the sites of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ings, had built stout shutters and towers for arc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wall beyond Modeyneth was now, by work pro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ay and night, man-high across the road, with a stout g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es, and an archer�s tower. The men who built there,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yneth and other villages of Bryn, built in weath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mired the roads, and built with the advantage of 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c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east, Anwyll and the Dragon Guard at the river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, fierce guard over sections of decking which could agai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d rapidly over the bridge frameworks, and which were st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support even wheeled traffic�once his Midw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ing determined to secure the other bridgehead as thei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a camp inside Elwy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as near ready as he could hope� save only the g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eed all these men. And the fear, now made clear in Ged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, that he might have taken far too much for gra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Guelen and Ryssandish fear of him and the s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to Emuin, Cefwyn had written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si, hair disheveled, roused from the diurnal n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ered tower, made tea. Emuin read Cefwyn�s letter a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tter of charts, then nodded soberly as Tristen mean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yed Gedd�s report in all its alarming sub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, well,� Emuin said, and bit his lip then, shaking his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Cefwyn wishes me to explain when he says consult me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nalt, and its distaste for things Amefin. I think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know the guardsmen I sent and the patriarch all w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enemies. And the drivers of the carts I sent ba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carters you sent back will talk, and the soldiers that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eave have talked, and the Amefin patriarch has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words to say within those walls, all manner of word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ndmothers in the market, and about me, and any other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izardry. That�s nothing we can prevent now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for the other, sir� the prophecy�� He disliked e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about it, but it was there, part of the letter, with Cefwy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s all 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is not one, sir. I fear it�s not. The carters will talk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hings the patriarch complained of, charms in the mar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bout the Elwynim at Althalen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 small matt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the greater is, Nin�vris�s father called me young 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ld Syes did much the same. The Elwynim wait for a 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, and Tasm�rden flies the banner of the King of Alth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Ilef�nia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es h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will you do about i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n�t allow it, he almost said. But he thought the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rate elements he had just set forth to Emuin, and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subtle connections to events around him that frighten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a, sir, m�lord.� Taking advantage of the silence, Pai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ly set the tray down and poured. It was bitter co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, and Paisi�s hands trembled, hands as grimy as ev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in the str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sh,� Emuin said. �Treat my potions as you treat comm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d, boy, and you�ll poison both of u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s only pitch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rt,� said Emuin. �Scrub. You shouldn�t sleep dirty, b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r,� Paisi whispered, and effaced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took up a teacup. �What will you do about it?� Em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n�t know, sir,� Tristen said, turning his own in his fingers. 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e first is coming here and asking you what I ought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earnestly pray you answer me. This is beyond lesson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�t take lessons any longer. What I do may harm Cefwy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long silence, long, long silence, and Emuin too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d sip of the tea, but Tristen never looked away or tou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you will not let me escape this time,� Emui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sk, sir. I don�t demand. I ask for Cefwyn�s sak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ith all your hear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ith all my heart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you think you are the King To Come? Does that Unfo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s some things d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sked Emuin to give up his secrets�and his ques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turned back at him like a sword point, direct and s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� he said from the heart. �I�ve no desire to be a king 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King or any king. If I could have Cefwyn back as Pr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and his father alive so he didn�t have to work so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 here at Amefel, that�s what I would most wish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to be what it was this summer� but I can�t have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could only do him harm if I wished it, so I don�t. I won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ay I must win Cefwyn�s friendship� and that doe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of anything I�ve done that I can see. Everything I�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urned his own people against him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ng lord,� Emuin said, �you�ve gained very many thing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far more, and now you�ve almost become hones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ve never lied, si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fixed him with a direct and challenging stare. �H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often. �Not latel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h. And have you often told the truth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ve you told it yourself, sir. Forgive me, but is th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you showed me, to keep silent, to leave and not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I keep quiet the things I fear could do harm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I don�t understand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xactly as I d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ger fell, left him nothing, and still no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that all you learned of me?� Emuin asked. �Silenc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sir, there were very many good lesson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do you not, as you say, count it good, to keep silent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might work harm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harm would it have worked, for you to have stayed by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mmer? What harm would it work now, for you to tel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ngers ahead, if I swear to take your advic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rm that I might do? Oh, much. Much, if I interfer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If you interfere with Mauryl�s working. But do you say,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, that you can interfere with Mauryl�s working? 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? Are you that great a wizar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o are you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wizard-questions, the quick reverse, the subtle 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one went straight as a sword to the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o are you?� Emuin repeated. �This time I requi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drew a deep breath, laid his hands on the solid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, on the charts, the evidence and record of the heaven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solid to grasp� for very nearly he had said, defia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emper, and only to confound the old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Barrakk�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lose he had come, so disastrously close it chill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Tristen,� he said calmly, lifting his head and st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into Emuin�s measuring eyes. �I am Mauryl�s Shaping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Cefwyn�s friend and your student. I am the lord of Alth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nefel. Tristen says all, sir, and all these other th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urtenance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lord of Amefel?� Emuin asked with that same meas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, and his heart beat h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, he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, Crissand, Criss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efwyn must grant me Amefel,� he said to the wall, the w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in the hearth, not to the boy sitting silent or the w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ing at his back. �Cefwyn must grant me this one th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s he not? It seems to me he granted you Amefe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. He made me lord of Amefel, in fealty to him. He ha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t to me. And that he must do, for his own safet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long, a very long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know,� said Emuin, �if other things have distur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 and Murandys, this one will hardly calm their fea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rissand Adiran is lord of Amefel. He is a king, master Emu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the Aswydd that should rule, and if I set him here,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, and see him crowned, I would think I had done we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had done Cefwyn no disservice at a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long silence, a direct stare from Emuin and Paisi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as large as sauc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next question. What are you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uryl�s Shaping, sir. Cefwyn�s friend, and your student,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nefel, lord of Althal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of those folk there settle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they remain ther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this is your firm wi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Mauryl�s Shap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we say three times gathers force, and what you say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has uncommon force, lord of Althal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told you all I know, sir, and beyond, into things I hope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advise me to say? More, what to do, sir? Idrys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r in his service, and Cefwyn is in dang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I knew that, young lord, I�d sleep of nights.� Emuin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aside and moved one of his charts to the surface, a d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ff, and much-scraped parchment. He looked at it one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and then cast it toward him, atop a stack of eq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parc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, this, young lord, is as much as I do know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koning that Mauryl himself would have seen coming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sixty-two years these portents recur in the heave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occur at the Midwinter, there is the Great Year beg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the time until the wandering stars hold court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part again. This is the season of uncommon change�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hing to you, I suspect.� Emuin�s tone took on a forl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speration, much like Mauryl�s when confront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lessness. �Nothing Unfolds. No great revelati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sir.� He looked at the parchment, and considered th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said and cast it down again, unenlightened. �I don�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�re saying. About the stars, I gather, but nothing mor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Mauryl studied them. And you do. But I�ve n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 the things you fi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gic is an unfettered thing. You� are an unfettered thing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ry, wizardry, young lord, is a matter of number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, as nature itself is patterns, and the gathering of fo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you that winter happens by magic? No. Every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, young lord, is a march of patterns, the chill in the ai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of the trees, the waning of the summer stars and the ri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ter ones, that in their turn will se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se things I see, and you tell me they recu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! So if you would work a great work of wizardry,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, there�s no sense doing hard things, only the easy ones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 snow? Ask for it in winter! Much easier.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in nature and lay your own Lines where they go,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set the Lines of a great house, observing do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here they want to b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seemed to expect agreement, understanding�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you don�t! All this is frivolous to you! You treat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a young horse treats fences, to have the fine green gr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r pleasure. And gods save us on the day you treat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 as that great dark stallion of yours treats stall sla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kick them dow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rust I�m never so inconsiderate of your work, sir, as D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Haman�s board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grunted, then gave a breath of a laugh, and at l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led and for the first time in a long time truly did regar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. �Good lad. Good lad. When I fear you most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ays to remind me you are Trist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. And shall be, sir. And never would treat your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lessly. I have more understanding than my hors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did laugh, and wiped an eye with a gnarled fing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d both, then his nose. �Oh, lad. Oh, young lord. We�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ang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we are friends, sir, and I�m yours, as I am Cefwyn�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, too, is a snare, young lord, and one I avoid very zealous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ust both look at one another without trust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, as we love one another, as we love that rascal Cefwy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friendship with me! Avoid it! Examine my actions, as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, and let us save one another.�But you asked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, and let me answer, again, such as I can. Hasufin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sufi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garding this matter of the Great Year, I say, sixty-two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dinary sort, and Hasufin Heltain, who was a wiz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bound his life to the cycle of the Great Year. Grea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great patterns. And his was the most ambitious: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Year itself would have given him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for a long, difficult magic, at long interval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more: there�s a Year of Years, a pattern of patter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longest-lived can see, let alone use. Do you gu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ufin is old, as Mauryl was old. And the dawn of the last 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ears was the hour of Hasufin�s first seizure of Ynefel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rove Mauryl Gestaurien to seek help in the north. Bu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one� the Sihh� came down. And that was the patter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ginning. That was what Mauryl did to Hasufin Heltain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ught the Sihh�-lords into Hasufin�s rise, so he could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of them�and the Sihh�-lords, like your horse, respec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ies and kick down the bars. He lost. Mauryl rose�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hh�-lords reign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fe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h, and the dawn of the last cycle, the second such ti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ell suspect, sixty-two years ago� was Hasufin�s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e. We are in the last of the sixty-two years of the Grea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rks the Year of Years. The spring solstice, last sp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asufin overthrew Mauryl the second time� Mauryl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eril; and chose his moment: the time of rebirth, your bi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lord. Now that Great Year closes and a new Grea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the next Year of Years in the season of the deepest d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idwinter the last element of the heavenly court will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in which all the others stand. This movement mar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, at midnight, of that new Year of Years. At Midwi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 stands, changeable queen that she is, at the dark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. By the time the sun rises, either the elements of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favor Hasufin� or something stands in opposition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, at that dawn, will be, for centuries of years as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kon ti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Mauryl never sent me to Lewenbrook. That wasn�t what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of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it was certainly part of it. But Cefwyn opposed Hasuf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opposed him, and opposes him now, and there�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ned Elwynim prophecy of a King To Come. It�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, more�s the pity. Uleman was a good wizard, but he t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uch, and now everyone expects there to be a new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. It doesn�t serve Cefwyn well at all� and by cha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�t help Uleman�s daughter, eith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was truth, so much truth it was hard to know what part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ize and question, but he found one question sali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oi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is Hasufin our enemy still?� Tristen asked. �And sha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 him again? And wher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can�t say,� Emuin answered him with a shake of his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ove all, Midwinter Eve is perilous to us, and of all dam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you might have chosen to assemble the lords� that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asked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d no knowledge. Now I do. What other times shall I fea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spring solstice� evidently,� Emuin said. �But wha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ppen I don�t know. I haven�t lived through a Y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You hav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ven�t liv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much as Hasufin. Mauryl�s the only one who�s lasted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esh, as it were. And now is stone, in his own walls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ivered, not wishing to recall that day of waiting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hour, when he knew the enchantment of the faces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inary course of the world, and that there wa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dful about Ynefel, where the Sihh� had ruled, where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akk�th had maintained a dreaded fortress� where a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auryl had lived, alone, in solitary corresponde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generations of Men, at Althalen, and what Men had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Hen Amas, and now Henas�am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Mauryl did the best he could: sent you, without wa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guidance, without instruction� lord of Althalen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urely are. Lord of Ynefel� I would never dispute.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isten� I leave that to you, and would never say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 do tell you: the stars point to Midwinter. The hin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. The hinge of many years, this time, when all things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d, and a beginning, and when patterns begin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of Years. Against your years, I am a youth.� Emuin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table to lay his gnarled hand on his young one, a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auryl�s, half-remembered, touching his very heart. �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your name. So be it. Have a sip of tea. It�s grown cold, b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r!� said Paisi, scrambling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a. Cakes if they�ve escaped your avari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varice, si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ngs don�t Unfold to him,� Emuin said, aside, �and, thie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, he has no notion what avarice is. A fine boy. A discre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, who has no desire to become a toad. Where are the ca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si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ll ask Cook,� Paisi said, swinging the kettle over the fi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ing up the heat. �I�ll be back, I�ll be right back, sir. I di�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a thing, I di�n�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ads,� Emuin said, and Paisi adjusted the kettle and f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ing the door, or the wind did it, seeping in from the cra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u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 occupied the tower, then, only the slight whist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no trouble, is he?� Tristen asked, hoping he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venienced master Emu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gathered up a handful of beads, a collection of kno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and feathers, beads and bits of metal. �A grandmothe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, a protection. He came back clattering with it, a th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ate potency, in very fact. Do you see the Sihh� coi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� he said, curious, for just such a coin had banish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uelessar. �And you keep i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wretch gave it to me,� Emuin said, �saying I surely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. And he had bought it with coin your Uwen gave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�s no harm in it,� Tristen said, lifting it in his fingers.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master Emui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see nothing amiss in it, do you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sir. I don�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grandmother�s spell, cast on me, if you please, and b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wen�s spare pennies, from the rise of his good fortun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shook his head, and cast a pinch of powder into the fir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st in a shower of smoke, and a smell that would ba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in. �Boys,� Emuin said. �He takes greatly to the pow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mokes. They make him sure I�m a wiza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 so is h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steals cakes, the wretch!� Emuin laid aside the c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nkets, and dusted off his hands. �When a request would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he steal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you say, he is a thief. That�s his trad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ut on it! But he must not curse. I fear that in him, abo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. I�ve told him so, in no uncertain term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ccept his gift,� Tristen said. �His stealth is a ski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lifted a white brow. �That it is, in its good time.�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riffle of touch in the gray place, an overwhelming s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as a presence there, and the place they occupied wa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rtive in itself, their visits there few, these days, and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o much of shared confidences, they sat, touch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ing, only for com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removed was a little mouse of a presence, visible,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to look for it. Paisi the Gray, Tristen thought. Paisi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m the day, and before them the night and the omi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. He had a question and wrenched himself out of the comf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ay space and into the clutter of Emuin�s tower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man sat, far less imposing than in that other place, with t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ns on his robe and ink on his fi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were the stars when Mauryl Summoned me, sir? Tel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else. Am I bound to one year? Or to this Great Y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 know what you are bound to. Or� being Sihh�, g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rse, running in the field. In his heart he had not know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boundary, a place, a fence, a limit to freedom, until Em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wen had begun to make him know the seas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had unfolded to him, in its immutable cycles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it with some dismay, to know such repetitions ex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uch things Men pinned their memories. Uwen would sa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ter of the great snow, or in the spring I was figh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, and such wizardry did Men practice, fencing things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ing patterns as they made Lines on the ea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it wizards who made years?� he asked. Questions still c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though few there were he dared ask, these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believe it was,� Emuin said. �For so much of the craft rel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Yet we have no constraint on the moon, which observ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ycl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hat have you bound to this Year of Years? And w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ught, regarding me, si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smail silence, and Emuin turned as furtive as Paisi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d not look him in the eyes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chosen to do very littl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eeping an eye on me, as Uwen puts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to say. And I can�t fault you, beyond your dispo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walls and give away provinc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aughed, obediently, but his heart still labored under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had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 know what you are,� Emuin said then, �but I know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, which is an old wizard who has seen the largest patter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reach its end and swing round again� or it will do so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winter, when my young lord is holding feast with the lo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. Then�s the hour to keep the wards tight and the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. �After that, I�ll breathe more easil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wards.� He had forgotten their strange behavior, in tha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ry slipped past one�s attention. �Do you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, sir? Did you see it, the night when all the town sto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gazed at him curiously, as if struggling to recall. �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ight. And I wondered was it yo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shook his head. �Not that I was aware. I thought of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. Or even Paisi. It wasn�t so much that something tr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s. It was as if the town waked. As if the building di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happened then in the gray space, perhaps a sub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y. And a two-footed mouse skipped on the stairs, f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 and sounds in a hall gone strange to his e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et up the stairs, young foo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was stern and protective at once, and there was a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n the steps from the scullery, and a rapid p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lower hall, wherein there was special danger,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 with a tray of cakes and a pot of j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coming, sir. I�m co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nefel had seemed at times to live, and what he knew n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 to haunt the stairs and trip an unwary l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trange way he felt grieved not to be Paisi, with no d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 to him but his own wise fear of shadows and cold sp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t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e not learned theft himself, and stealth, and know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oks and crannies of the old fortress at Ynef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d he not gone as oblivious of its wards and its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lly boy.� Emuin sighed. �He�s learned to hear us, you can t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have few secrets. Now if he only learns a bit mo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s the wards, we�ll have something in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ndmother�s cords and charms seemed peculiarly pot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 point of light in the gray space. Elsewhere in the t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ld woman had wished well, and now stopped in her wea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ld a hand to her heart, for that wish might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she had never had called. That heart all but bur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ck, the life all but fled, before Tristen realiz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ouring of it and closed the gap with his own hand as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ed the cords of the ch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athered them up, held them in both hands, and drew a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ing line from the Zeide to the roof of a house near the w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old, old woman who had nearly d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ash,� said Emuin. �Rash. You�ve made that woman a targe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given her a shield. So with all the tow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clatter on the stairs, a crash and a rattle just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, a rush of wind as Paisi struggled to open it, wide-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weating from his h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i�n�t break the pot,� said Paisi, but edged a cake b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rest. �This �un fell. I�ll eat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bly offered,� Emuin said. �Take two. Go, the water�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boiled, and His Grace is patient. Don�t offend him. H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y dangerous when offend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� said Paisi faintly, scrambling for the cups. �Aye, an�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ed, sir! Cook made m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ors and purveyors of costly goods were having a prosp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� first the royal wedding and now the wedding of Rus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nys with Luriel of Murand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, who had come within a vow of being queen of Ylesu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ield nothing to a royal bride in show or extravagance: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bsolutely determined to have a pageantry to era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f her disgrace, and her expense in satin cloth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stained the villages of her province through a far w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watched the bustle and hurry with a cautious e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ing himself just how much show and pageantry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andys would allow, and how much Luriel dared, with a k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 as to whether at any point it went over that fine disti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redemption of Luriel and an affront to his w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all he was glad that the to-ing and fro-ing and meas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nvolved another bridegroom� and yet, and yet�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ment the piles of fabric in the old scriptorium, the R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rt�s domain, brought down another controvers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ticoats, beginning with the fact that Luriel had chos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gown, and had not modeled herself off the fash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decision which might have signified the bride�s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o avoid controversy, and to avoid a slavish flattery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 patron, who, among other things, had no reason to inv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with her lord�s former l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lack of adherence to Nin�vris�s side of the pettic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versy ended up angering him, curious notion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ded, when Nin�vris� refused to take offense, and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ay his finger on what in Luriel�s choice annoy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was, the ladies did whisper that Luriel wish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wedding, with all the Quinalt blessing: so the ru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him through Idrys, of all unlikely sources, and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nsed, all but ready to signal his disfavor of Luriel in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was not willing to bring the Majesty of Ylesui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, not ready to stamp the royal seal on a decree, gods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regarding ladies� petticoats. There were limits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ght his battles on that ground once, and Nin�vris� had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himself it was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ust as they held back, Fiselle, Nin�vris�s maid, v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ckless girl, unwittingly struck the telling blow in the f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ttling on to Luriel�s maid how Her Grace refr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s and heavy foods to keep her lovely figure, which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had to have, in order to wear Her Grace�s shape-rev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ege engine could hardly have kicked up more conster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of one morning�s news, two of the ladies were w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s single pettico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uriel cast all hers away, down to a shift, even tak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s from the g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ishes were mangonels, bodies would lie like cord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veryone sincerely praised Luriel�s form, and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ticoats had, in a sevenday, scandalized the Quina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ivolity of women, certain priests called it, and the fla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mmor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on royal suggestion, His Holiness counte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pit that certain priests spent too much time consi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volity and not enough attending the needs of the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days of shot and countershot, and, portentous surely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now piled higher across the river, the wind blew st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in Ylesuin until most of the hills were bare. Sorcery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and blessed sigils turned up on doors, and candles bur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 savor to the Quinalt, the prayers of the honest faith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priests fired barbs at one another in a doctrinal wa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gun in the women�s court in the issue of petticoa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 and continued over the uncommon we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de the king�s court seem lately quiet by comparison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sence of controversy on his own doorstep, Cefwyn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spending untroubled evenings at his own firesi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and pleasant evenings, in which he might si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with his own wife and dine without the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 of ill tidings from the riverside or the Quinal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, too, the clack and clatter of court proceedings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 seemed weary, also, hoping only to pass the we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disarrangement of the arrangements that had sett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truce. At last they knew where they stood, at lea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lands. At last they knew what they must do, beyo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ror Ryssand had kicked up�and that was to se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men equipped for war and their lands so arrang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eries and the orchards would not much suffer for the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s absence for a season. The grain lands were exemp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ter, and also the royal granaries would open, giv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undance they had stored in the good years prev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enough, all take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anwhile he looked forward to Luriel�s marriage fo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reasons: there seemed something mildly indec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from his own wife�s lips the doings of his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ress and confidante, and while both of them could find w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or in the situation�Luriel was a witty, wonderful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head, if it were someone else at whom her malice aimed�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very ready to have an end of Luriel�s cr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might be some sober use when she had settled i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ied lady, for as often as not her shafts of wit flew a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le, for now that she was marrying well, she gained a v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r uncle had to worry whether Luriel the featherwit h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beyond fin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e�s likely gathering a fine dowry from her uncle,� Nin�vr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ed, �just from her silence. One wonders what she know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urandys has approached Panys seeking a conference,�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holding her close, the two of them in night rob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crackling and friendly. �But Lord Maudyn isn�t g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. He�s staying at the river in his tent until the Wed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ven coming to the capital. Gods send me a dozen lik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y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mned carts had come home, thank the gods, undama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ired on the roads or lost in snowdrifts� with a dis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carters complaining of the high-handedness of the du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el, true, but Idrys had been ready for them, this time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than a day�s sojourn in the town, the discontent car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gone on to Lord Maudy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offended carters, ousted prematurely from the jo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mara, surely spread rumors among the troops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smen stationed there had the sobering sight of the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m, and would surely find no fault in Tristen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preparations in the south� not when they faced the ee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y shore of Elwynor just a wooden span away from their fair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. And they would not fault a little friendly wizard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stant south, when sorcery was a constantly rum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t from across the river. Many of them were vetera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ers themselves might sing a different tune when the vete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smen told their Midwinter ta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, too, another simmering stew, the negot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Efanor and Corswyndam of Ryssand meandered 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et Efanor signed no document. Ryssand was still agh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, not having expected his proposal to be se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� let alone accepted. More, there was the quea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wedding preparation during an official mourning: Rys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high enough to set convention aside; Efanor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� but by now Artisane had launched her own campa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she would come back to court in all her gl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anor had not broken to the lady the news that he had a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te wanting a lady�s hand, oh, at the remote end of Gueless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genuine courtesy to Luriel�s moment, they dela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 announcement� but now with couriers rushing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, necessarily through Murandys, Murandys ached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as in the messages� and evidently Ryssand had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andys, his old ally, from knowing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you suppose Ryssand holds Prichwarrin responsible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?� Nin�vris� wondered quie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wondered, too. Prichwarrin urged it too far. It was Bruga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ity, no mending that, but Prichwarrin didn�t take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action. It wouldn�t grieve me if those two fell ou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sked Idrys, on the following day, whether there was any h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urandys sends home often,� Idrys said, �but I�ve no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s receiving messages from Ryssand. He seems genuin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d, and has a worried look when anyone mentions pri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man who may not know as much as we d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erhaps after the wedding he�ll seek Ryssand ou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aving his niece unwatched, and no presence in court?� Id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�No, my lord king. I very much doubt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everence of Amefel, meanwhile, being an old man, ha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king, a serious crisis of health�Idrys swore his innoc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is Reverence had had a falling spell, and retir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 within the Quinaltine, spending his time betwee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, his privy, and his prayers for his benighted provi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versy and the division was by no means hea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anor himself had argued vehemently with Ryssand�s pries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ncomfortable state dinner, a mincing of doctr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ma at that table that Cefwyn hoped not to see repeated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profit in it, none: neither Efanor nor the priest em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, the damned petticoats figured in the issu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�s digestion suff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lence this damned doctrinal nonsense!� Cefwyn had ins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oly Father�s face, utterly out of patience, and the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y next morning, was a hesitant, rambling homi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y Father on the subject of unity in the state, a discour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no sense, seeming to court all sides� a parable of br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ealing of breaches and somehow off to the righ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to order his family and a king to order the state and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sband his w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mned useless,� Cefwyn said to Idrys in his apartment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�Is this his word against that damned priest wa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verns? He�s a father and that priest�what�s his name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rrant son? Or a wife? Fetch me Sulriggan. No,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riggan bring His Holiness and I�ll talk to him. Good g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�t the man come to a point, say yea or nay, not bot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ermo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hat more is my lord king, but yea and nay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 that�s preaching sedition? I still advise my lord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ad priests are trouble, master crow, of a sort even you 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, don�t deny it. Now the patriarch of Amefel�s taken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Quinaltine, where you can�t reach him, save his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mac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happy man,� said Idrys, long-faced. �And holy me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known to vanish. It�s a known aspect of holines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 sha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 a long reign, my lord king. I�ll be far plainer tha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iness. Kill this pries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looked long and soberly at his Lord Commander,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self he had just asked for the hard truth, asking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he was not a fool for sticking at this one deft, swift 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ight, in fact, save othe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was, beyond his own scruples against murd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 of outright disaster in any miscarriage of Idrys�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ve observed this priest meet with those who me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andys and Ryssand,� Idrys said. �Often. I�m not sure ther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ent beyond the offices of priests, but the fact remains: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 has their patronage, and if messages do flow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 and Murandys to which we have no access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it for them. The man�s no dullard, no wide-eyed beli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has far too sleek a look for a man that slee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dgerow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have suspicions of Ryssand, do you? Is he play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of suspicions of Lord Corswyndam I have full st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wagons over; of substance, there is only that one pries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as his ear, and the ears of a half a score of the baref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ir-shirt sort, the ones who plague the streets. But w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ight sing if I laid hand to him could be valuable. If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at Ryssand that way, His Highness needn�t marry to 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 in. If we can find a cause to shorten Ryssand by a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in to the whole kingdo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tempting thought. But he dared not. Would not. �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y grandfather. And, gods, if something went wrong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ndfather lived to die in bed, his son with two s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dom secure. I ask instead of acting because I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le on policy. I serve my king; I beg to serve him we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chided him and provoked him humorously on many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 there was no humor, no mask. �You�re saying I�m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 to let Ryssand live. What need to justify it, if I wer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fathe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say if Ryssand had died before this, you�d have no pr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rring up resentments in the populace. Now, lo! the priest. I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king fears to become his grandfather, let him rememb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 father failed to be rid of Heryn Aswydd, and look h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gre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t a pleasant memory. Idrys was telling him wha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rudent course. Profitable if Efanor could somehow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�s interests to the Crown�s interests, for Ryssan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nts and resources were formidable; but that still left hi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 for company, and Ryssand�s narrow doctrine to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the years of his reign� while he hoped to settle a l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 with Nin�vris�s kingdom. The Elwynim woul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Quinalt, and it was a far leap to think he could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 away from his doctrinist allies, on that score.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that far, he saw all manner of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was far, far downstream from where they 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I do this,� he said, �we risk dividing Ylesuin. We risk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st. We risk making a holy martyr, in this priest, a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we can sweep away. My grandfather, with all his fa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ed marty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to do is Your Majesty�s concern. How, I consider is 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harm grows, day by da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yssand�s no easy horse to ride. There�s no one I could se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addle but Lord Ryssand, precisely because he is a n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doctrinist like every other man in Ryssand. I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about my choices. I detest the man. We�re well r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n of his. But what do I set in his place, if not my br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 help him! And I�ll postpone that day at least until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sarm him of this pries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not this one, there�ll be another 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aye, my lord king, and if we down one of Tasm�rd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, there�ll be another. Shall we forbear to fight Tasm�rde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know it�s not the sa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 rid of this one. And the next. And the next. Eventually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 dearth of Ryssandish priest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enough anger to breed there and fester. Words deal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ord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h. Another of the Holy Father�s sermon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et go a breath, beaten down by the mere memory of t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ive me leave,� Idrys said briskly. �And the matter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the town stirred up to a frot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lack of a priest isn�t nois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ever so tempting: his piety, such as it was, halfway arg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oward it, as the safest course for the peace, and all the li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eld in his hands. But he had Luriel�s public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ing, on which there would be crowds, tinder for a sp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rode his thoughts, inescap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ant the town quiet. I want Luriel safely wedded and 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 untoward event to undo that alliance. When Murandy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ys for a bedfellow, and we have Panys reporting to us�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consider measur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fear I�ve not told you everything, my lord k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drew a lengthy breath and sank, somewhat,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f his chair, Idrys black-armored and seeming by now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lacable fixture of his office. �Sit, damn you, crow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k aches from looking at you. What morsel have you sa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ser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uthan, my lord king.� Idrys reluctantly settled his blackarm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onto a frail, brocaded chair. �The pries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forward matter. Lord Cuthan, I fear, is no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utha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Majesty may remember him� the one Tristen exiled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n old scoundrel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ut on it! I know who Cuthan is and where he was an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ursed ancestors slept, in their own beds and out!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exiled him, and I know he�s in Elwyno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is not in Elwynor, my lord k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ere, then? Dare I gues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yssand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m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yssand is honest in one thing,� Idrys said, �that he bea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�s grief for a son and heir. That, marriage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ness or no, he will never relinquish� not greed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tion, not the promise that his line might weave itself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hanens can ever erase the matter of his s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one virtue and more inconvenient than his sins. Now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han. And Parsynan. What a merry court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not told His Highness yet. What I wonder is how h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ll of Elwynor and its weather and all th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rowboat. We�re not speaking of a regimen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 my lord king knows the man is old, in no robust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id he bear the snow, the ice, the pillaging army, if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? A very hardy man, or a very lucky, if he did that al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mn. Twice damn. Tasm�rde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xactly so. I fear Cuthan may be very close to Tasm�rden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ar a message, or gather 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a sudden the depth of Idrys� knowledge sugges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omely deep involvement in Ryssand, volatile as it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as the spying was�and fruitful as it 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w did you learn th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fanor�s messeng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fanor�s messenger. Crow, it�s my brother�s name,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tation� his safety, for that matter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, rarely abashed, looked at him with a half-veiled effront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in every line. �Your Majesty, you once asked who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d, your father, or you. And where there was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ties, your father is in his tomb, and I have only one lor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His Highnes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you insinuated a spy into Ryssand, a spy wear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�s colo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iefl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you know the furor if he were found? Efanor is hono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ult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y much to a fault. My lord king, but some risks are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, and spies within Ryssand are hard come b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aring my brother�s crest, good loving gods� I�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ere else you have them.� No! Don�t tell me! I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worse at lying than Tristen 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fear you were never good at it. It�s Tristen who�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pt in the ar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not certain for a moment it was no jest. But Idry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advised him the matter was ser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don�t fault him,� Cefwyn said. There seemed a fis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nched about his heart. �You don�t tell me he�s deceiv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friend, damn you! You�ve spoken against him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�ve been wro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gave a rare and rueful laugh. �Lord Tristen i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y about disposing my spies at distance from him.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a single man in Henas�amef. He�s sent them a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, beginning with Anwyll. I have better intellig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 than of His Grace of Amefe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hat do your spies learn, beyond his sins at Althal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all-building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fortification of the province? His permissions to the 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lourish? His countenancing of Sihh� emblems, spe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s openly displayed in the market?� Idrys held up fi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cked off the points, one by one. �His banishment of Gu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, his appropriation of Your Majesty�s carts and drivers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of Parsynan�s goods in consequence�� Idrys beg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y on the left hand. �His alienation of the Amefin patriarch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ishment of an Amefin earl old as the hills in his titl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l these things he confesses. Justify your spies, master crow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y you to report to me one thing Tristen hasn�t freely own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holding winterfeast and invited all the lords of the sou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and camp under arms, for, one suspects, some use bes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hunt. The preparation is for a host as many as too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at Lewenbroo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orgot to breat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, on the other hand, exactly the sort of feckless doing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lways expect of Tristen�and it was not aimed a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thing of Ryssand�s poison in what Tristen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it was Tristen�s doing what his king could not do�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ecretly it had taken Idrys this long to know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doing what I did this summer. He�s gathering his al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im, people he well likes� men who like him. H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nitting the damned southern alliance, is what he�s doi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ds save him for the effort! What I can�t, he does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him success. I wish him every succes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it will provoke just a small bit of comment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barons, will it not? He�s told Anwyll prepare a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ats bearing grain. An immense amount of grain,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mynda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importing grain? I had to show him the use of a penn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umn, for the gods� good sak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, and made him lord of Amefel, my lord king, which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counseling you was a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agreed it was a good idea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greed he would be a most uncommon lord of Amef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it was a safe direction for him, considering the Elwy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c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mn the Elwynim prophecy! If he wants to be king in Amef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two of us�� He drew a deep breath, his hear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ing from the realization of new complications in all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. �Between the two of us and the walls, master crow,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High King at Althalen and rule the damn pro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me and Nevris� kingdom, I�d grant it. The Aswy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d themselves aetheling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does h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e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the first night, in the oath of Crissand of Meiden, my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, who is also Aswydd, may I say? And who swore to hi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theling. And may I say that that small rumor is starting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nds of the taverns? The word came out of Amefe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esa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ike Cutha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ver forgetting that now troublesome man.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�s priest know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mn this zealot priest�what is his nam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dryn, my lord king. Chief of them, at least. And whil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y has a very sensible desire to have the Lady Lurie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 without incident�very many rumors may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same rounds, from the same lips, from the same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still bid me refrain from this pries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ant none of his crowd creating a commotion at the wed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No blood. Just keep that priest out of the way. That�s a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. If the Holy Father can�t rein him in� see to him. Frig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That�s the best course. And don�t let him know who�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accepted that thrown stone without a ripple. �Wi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y still wish, then, to see His Holiness today?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rigga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. I don�t need indigestion. But I�ll do something, perhaps,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hold His Holines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wedding largesse� that might serv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on the day of the wedding, for the hour after.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s, noisy preparations, all for the Wintertide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 feast in the square. Gods give us good weather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weeten the mood in the town. Hard to make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 feast and free ale. Particularly if that zealot priest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ed to show his f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ncing in the square, all the merry townsfolk.�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ly proponent of festivities ever arranged a ball. �I�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ard drawn up, martial display. They will be the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will not be the parade issue. A royal decre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ry and a proclamation from His Holiness to sanct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. Then a royal gif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penny a head. No, two. Make them say, Gods bles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iness, and give them the pennies, as from him. Gods!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 should be doing this to bolster the old fox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your former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ver say it! And for the gods� sake don�t make any nois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dry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 the gods� sake?� Idrys asked with irony. �Perhaps.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kingdom�s sake. And a greater reward you coul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His Holines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s in Henas�amef were hung with winter garland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es in the Zeide�s East Court were festooned with ever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rries, with every manner of garland and bann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ion of Midwinter Day and the turn of the world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uke of Amefel the tailor brought forth splendid clo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, with black eagles on the sleeves; and a warm cloa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s of Amefel worked on it. It was wonderful new wool,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mbrace in the winter wind. Tassand and the tailo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sted, for their own pride, to see he did not go to a new y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clothes. There was magic implicit in that choice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with it in all its mea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the weather held fair. It was cold enough to sting fac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bitter c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 flowed with particular good cheer all over town, so the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, and the two youngest of Tristen�s servants cam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own late, and in disgrace. The taverns were hu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 and kept their doors open all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-ponies went out the gates of Henas�amef heavy-lad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 for Anwyll, who was doomed to the watch by the ri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estive season: it was on Tristen�s order they sent hi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load of 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rain of mules kept continual round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 and the river and between Henas�amef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camp at Althalen, where more and more of Auld Sy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rows came. The mules brought special supplies, sweet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wynim, the same as the Amefin, hallowed Midwinter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eneath the cheer of the festal season, and despit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es and the well-wishes, Tristen worried, for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yet of grain or boats. Especially in the evenings he w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gate from the windows where his pigeons gath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ng this congress of pigeons, some of the house servant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rds were his spies, but this was never so, and his bi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him nothing but comfort�never a hint of the pas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ts or of any other sort of transport that might bring him g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ould be the outcome if he had made all this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y Cevulirn return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 wished, and he wished for days, all but in despai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�s best wishes could lend him no as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e morning that he waked after a deep, peaceful sleep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d the windows early and with a joyous, inex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 no more to Uwen than that he had a hope this morn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wen cast an eye to the banners cracking and straining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oles, and said with that good south wind he had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three days after the wind blew from the south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and so constant it might even melt the snow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� so Tristen began to fear, and he sent word to Anwy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t down his watchfulness a moment during the holi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 that wind, he believed the boats were coming. Olm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n the wing. His pigeons flew out to the north on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, and returned at evening, noisy on the ledge, all ac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, but not so hungry as he would ex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si came in the same hour, announcing that master Em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ttend in hall the Midwinter celebrations, and be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and�s assistance to make his robes presen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travelers on the road as well as on the water. 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convinced of it� distracted while Tassand com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master Emuin had spilled on his gray rob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e out, and he must call on the tailor, who was bus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oliday requests, and at his wits� end, and might he af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ilor an extra coin for the effo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 had more preparations now than a general contemp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, for an arrival Tristen assured her was coming precise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the tables in the stable-court, well to the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s, where staff and servants would hold their feast, in a 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for the purpose, with torches set up to light the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the table in the South Court that would be sprea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ables of the town, aside from those high lords and g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hall would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ms, the preserved meats, all these things laid by since f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out to be decorated; so did the stored apples and nu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ces. There were partridge pies. The whole west wing sm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king apples and spice c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bade Tassand advise the lords to expect a Midwinter 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quet as well as on Midwinter Day, for as he had dream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-sailed boats coming to Anwyll�s camp, now he dream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yneth and Trys Ceyl, and of camps more distant, a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blessed with the south wind and not a hint of sn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drance. Emuin had foretold Midwinter Eve as full of ch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ome and dark, but now the prospect was of wishes ful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fternoon of Midwinter Eve, indeed, while the su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igh, the bell at the town�s South Gate announced arrival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rtly thereafter the courtyard erupted in bra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horsemen and banners of not one but two l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anon and Sovrag, who had arrived both from the river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that short northern road from the guard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rrival was the fulfillment of a promise. Their arr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as a marvel, and the fact that they had trav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as a miracle. Neither lord had liked the other. Ye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, and Tristen stood amid the din of yapping do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ting stablehands to welcome them in great r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never in Ylesuin two more opposite men� e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�s Shaping knew how very little likely they were ev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e one another. Umanon was Guelen, Quinalt, pro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ly, fastidious with his person, and Sovrag of Olmern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ut old river pirate lightly glossed with nobility�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�reddrin having found it easier to ennoble him than to fer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out of his river-cliff strongh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anon, having just precedence over Sovrag in any cou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, hung back frowning and amazed at Sov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ggering ahead to meet his host with open arms and a 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 on his red-bearded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, well-done, lad,� Sovrag declared, clapping 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cely about the shoulders. �Lord of Amefel! Gods damn, I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self when I had the horse-lord�s letter that the Marha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rare good sense, damn but he does!� Sovrag stoo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ceasing his friendly battering in favor of a broad, estim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of him. �And a far better neighbor ye�ll be to us all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thievin� Heryn Aswydd or his sisters ever could be, an�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ginnin�, a good customer, too. I asked His Grace her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th a nod back to Umanon��I said as he was supplyin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, he might as well come on the river and have a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shore hisself. As I might say, your grain is all saf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� with that Guelen captain, who I trust�ll get it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ight place, wherever ye wish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ll manage,� Tristen said, having all confidence in Anwyl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ruth, he had expected to feel great pleasure at the sigh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faces, but Sovrag�s assault was not within his pla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rt widened dangerously in the honest joy of that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e feared the disaffection of the silent man in the meet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rag had never been his enemy and had never dealt cold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he could not say the same for Umanon, who, being Quin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east likely of all the lords to approve of a wizard�s Sha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somewhat doubted Umanon would come. He had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rag might go to the south for grain rather than to Imo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e warehouses, for one thing because Umanon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, and might not have grain to spare from that army�s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for the other, because Umanon would never trust Sovr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Umanon had come with the grain. And on boats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horses that were the pride of Imor. Umanon had,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re of Lord Heryn�s gold dinnerplates� he did hope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at in mind he resolutely braved Umanon�s icy c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red a warm welcome and a reach toward Umanon�s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nk you for coming, sir. Thank you ever so muc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rd of Amefel,� Umanon said, distant as ever, but pleas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ingly so. In fact Umanon had a far different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him than he had ever had, not so much that the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but that the eyes lacked hostility and the hand that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d no coldness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come. Very welcome, sir.� He found he had no idea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do with Umanon, or how to keep him in this go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ure, but he had learned at Lewenbrook that this was a br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-fighting lord, if a prickly and difficult one; and well-be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 secured all the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bold choice on His Majesty�s part, your appointment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anon said. �I take it there are northern noses sorely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y much so, I fea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this moving of grain? What�s the purpose here? To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siness we left unfinished this summe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,� said Sovrag, having followed on Tristen�s he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evulirn�s man had no great store of news, and your ma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ide�s no better. But partridge pies was a lure good as g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close on it, and here we are. There�d better be those pi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d me lads there�ll be pi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 will be,� Tristen said. �Cook says so. Master Ham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horses!� The horses on which Sovrag and Umano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den in had Imorim and Olmern emblems on their tack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of Anwyll�s company. And how they had gotte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iver on boats he could not imagine. More,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ome, well-groomed animals, having no signs of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. He was quite amazed, and thought of large barges,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ought had Unfolded to him, Boats such as he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imag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our answer?� Umanon asked. �Is it to Ilef�nian, the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r, before we say much, I think we should have all of us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But you do know Ilef�nian�s fall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news indeed traveled,� said Umanon, and Sovra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said we�d pay for not goin� on across last summer, didn�t I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ny of us said it,� said Umanon, and then, dryly: �Our gra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Olmernman�s boats, to which I have tally sheets,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, and signed to, and in my possessi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the grain coming from Umanon might somehow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with the tally coming from Olmern�s wareho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would not have understood that possibility so long a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knew it now, having dealt with Parsynan�s accou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Sovrag�s wicked gr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ough grain for an army,� Sovrag said, �twixt his wareho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mi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men on the way,� Umanon said, �heavy horse. I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at his word; my escort is larg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� my boats,� Sovrag said, �an� my men with all their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. Are we goin� deep into Elwynor? Is that the game? Or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ail to the northern bridge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had found it hard to contain Sovrag�s dispo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ntness. Tristen foresaw no less difficulty. But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in hearing who was not aware of this gathering of fo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down to the stableboys busy gathering up the hors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efwyn was preparing in the n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question is what Tasm�rden may do when he learns boa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me,� Tristen said, �and since you�ve come, and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, his choices are more limit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sked had you indeed taken counsel of His Majesty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ing,� said Umanon, equally blunt, and straigh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rag�s question about the north. �Ivanor�s messenger prof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know that answ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not yet advised the north,� Tristen said with utter cand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I was never sure till now whether I could gathe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s given me leave to build, and to fortify, and that I�ve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asm�rden won�t cross the river southward. But 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sir, nothing against the king�s welfare, sir, ev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barons have objected to my being here, they�ve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ations against Her Grace, and the last man I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ssar with a message went in fear of his life, going t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ing back Cefwyn�s message. Idrys watched over hi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at wasn�t enough. It�s not safe to send. I�m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is saf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rought a worried frown to both l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t dinner tonight, when the others come, then I�ll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besides,� Tristen said. �I�ve asked you her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, among other thing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y way of advice,� said Umanon, �wise to move sooner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later, considering the temptation of all that grain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the boat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ich I�ll wager already ain�t stayed at Anwyll�s crossin�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night,� Sovrag said. �Is that right, Sihh�-lor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to move it behind the Modeyneth wall. Modeyneth�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n, to carry it on their backs if nothing els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rays are coming with our heavy gear,� Umano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the boats is off south,� Sovrag said, �quick as they se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goes ashore, and back after more grain, supposin� Marna st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ble. Hooo, such a place as that woods has beco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it different?� Tristen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savory,� was Umanon�s succinct answer. �A place I was gl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through by day. All that passage, there was no brea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on the river, yet we saw the treetops bend. We heard 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ods, the sounds of a battle, but no sight of any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m old trees,� said Sovrag, �is sadder an� lonelier tha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looked in Mauryl�s day. Haunted, if ever a place wa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ven before Lewenbrook,� Tristen said, �it was haunt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t ventured into that part of his lands, not in the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nd not in the world. He was sad to know that it had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er than his fond memories of it under Mauryl�s rule�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ed him, then, too, but that had been a moderate fea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haunt to him, much as Sovrag had treated it with ca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ity in all his trade with Mauryl and never prof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w Sovrag gave a different report�and still cam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d Sovrag of Olmern, for the courage he had, and fou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for Lord Umanon, who had dared it in coming with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ish them safe passage,� he said. �And I�ve lodgings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west or east or south, whatever your preference of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�re the first here. The west, above the kitchen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south, for the clean good wind,� Sovrag said, and Uman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east, for the morning su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looked to dispose these two men at opposite e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ess, but if they had shared the boats and the river,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ly no fear of quarrels breaking out among, their bodygu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nt up the stairs and down the inner hall together,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of Cefwyn�s court, and asking what he knew, and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hat things were coming to when the Lord Comm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had to protect a messe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ls echoed back things that had been secrets and serv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d, respectful of lordly visitors, wide-eyed at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: Tristen did not miss the fact. But Sovrag had come: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few more secrets in Henas�amef with him he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there was no more secrecy for what would gath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and pastures beyond the 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my was on the move, and Tasm�rden, if he reached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grain, would find that out to his peril; but learn it so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a doubt he wou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t the last arrival of the day: for before Sovrag�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anon�s horses were sorted out in the stable, the bell r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t the town gate, reporting more travelers in the di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 on the western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ner they flew, a rider informed them, was the H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 of Pelumer of Lanfarnesse; but it was no grea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provided for five hundred men, as Cevulirn had sai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sk of each lord. But Pelumer at last came riding i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st Gate of the Zeide, lord and men alike in modest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een, he came with only his banner-bearer and eigh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gu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likely rangers, these men, riding horses, as th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hen they fought� Pelumer�s was a foot contingent,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fortable in deep forest, even daring Marna�s edg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that thought, Tristen did not give up hope of Pelu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come,�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h,� Pelumer said as he stepped down and cast a gla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s in evidence, two lordly banners flying in equal ho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agle of Amefel above the curtain wall. �Olme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o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own banner to join them, sir, and be welcome, as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umm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od news out of Amefel, after a great deal of bad. I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d this business since summer in no good heart. I was gl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ar the call. I have wagons, with the winterage of a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hundred, and other men disposed on various byways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llages. My rangers know the intrusions to the wes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ing at Althalen, not spying, I trust you�ll know, bu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you have forces there, sir, being aware is a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undred men, not five. Lanfarnesse fielded few m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all assurances managed never to fight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Lanfarnesse knew before any battle, however, might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, and though Pelumer had fallen out of the favor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enjoyed with Cefwyn, perhaps, Tristen thought, his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ing more quickly�perhaps these elusive few men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ed on a battle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t Althalen,� Tristen said, �Elwynim have settled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them. But you know that, to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h,� Pelumer said as if he were surprised. He turned evas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anyone asked him his men�s doings, and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ly angered Cefwyn, to the point their alliance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opar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se were not heavily armored men who fou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ttle your men where you will, sir. At Althalen or here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 between.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d catch a glance, a second, even alarmed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ere you will,� Tristen repeated. �For their best service to u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ake you at your word,� Pelumer said, and earnestly so.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 Pelumer had been first to the taking of Althalen, Trist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ed, and forever after had the right of precedence ov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 of Ylesuin, north or south. Selwyn Marhanen had val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� but In�reddrin and Cefwyn, steeped in the Guelen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, had order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need you,� Tristen said from the depths of his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come, Lord Pelum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mefel,� Pelumer said with uncommon warmth, and clasp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in both of his. �Well, well, we�re here with our finery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t. Where shall we lodg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lmern is south and Imor is east. The west is free, and warm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, if you will. I�ll bring you t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lumer had wounded him once, when he had overhear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lumer spoke of him, and then was friendly to his fac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lumer went in gray and green through a forest; he had no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to put on the right face with every man: so Tristen sa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ave him his past offense. Pelumer learned most from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thought Pelumer was of their opinion, and what Pelumer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as the important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only the horses, and them, Haman�s lads attend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lumer himself took up the light saddle kit he brou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his banner set beside the others on the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lmern reported the forest darker and sadder than ever,� 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as they went up the steps together, his guard and Pelume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in company and admitted to confidences. �Did you s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markable if not,� Pelumer said. �It�s very law-abi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na�s verge, at least in Crown law. The bandits all are 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�ve found them by ones and twos, fallen in hazards san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void. A rash of bad luck, or the like. I�ll not risk my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eart of it. I trust it does very well by itself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you think it does wel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would know that sooner than I, if it were otherwise,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t, si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ink I woul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hosts aplenty walk that woods. The old trees have their r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st far too many bon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loomy sort of converse it was, but it lent a vi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lumer who had served the first Marhanen� wary now,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his life when many another had died, and having lived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be a repository of old lore, interesting tidbits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should have crossed this summer,� Pelumer said. �So I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nted only Cevulirn. And the day went on toward d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less and st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s had rested since their arrival. Now they began to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for the festivities of this day of welcom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ran to and fro with buckets of hot water for bath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ets and towels, turning the stairs treacherous.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ped, lest someone slip, while still other servants laid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rant evergreen along the tables in the great h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icians warmed their instruments by the fire, send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rdered, somehow soothing sound. One tuned a dr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walked the circuit of the great hall with Uwen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els, assuring himself that everything wa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e the guests that he did have, and trying not to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one yet to come. Certainly he had no need to re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of the doings in hall. Tassand had taken Emuin his fes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, and Paisi was in and out and among the prep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stairs in a beatific anticipation of c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himself stole a morsel from a platter, and Uwen had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to spoil supper,� Uwen said with a wink, �only to stav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ngs, and make sure the ale don�t land in an empty sp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�s ready. Be easy, m�lo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ly arrivals were, as he had heard from Lord Uman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Tassand, no accident: Cevulirn had prudently ap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before Midwinter Eve as the day by which the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rrive� and on Cevulirn�s word these lords had set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oad and traveled ahead, themselves, trusting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 camp, there would be stabling, there would be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rewood and all such things as they needed witho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ing it over winter roa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se men had trusted him, and committed me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mped here in the uncertain weather. More, the m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ere separated from their homes during the festive s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here with their lords or still out on the roads,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�s attentive management the earliest come had their fea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rrison set up a tent for the lords� men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ive tents for the town, and under it the garrison�s c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to serve kettles of uncommonly thick stew and bas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read, and kegs of ale bought from every tav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to last all through the holiday, and to repeat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gent to arrive. It set the men in good ch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ust as the sun was at its last, the gate bell rang, hera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ast, most welcome vis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White Horse!� one of Haman�s lads ran in to say, widee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Lord of Ivanor, and all his me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t all the men of Ivanor, but certainly a goodly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ing their tents on packhorses. They set to work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 on last summer�s site even as their lord, in a fine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, and dressed fit for a lord�s hall, rode up through the t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had not failed the day, after all, but had come exact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f the daylight. In the dusk one of Haman�s lads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Horse of Ivanor in its place on the wall, and in the fire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elow the creatures of the banners tricked the eye, a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bespelled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arrived, and Drumman and Azant, all the lords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the shrines and the tombs of the East Court,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oped in, all in modest finery�no extravagance in these day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t the lords of the south with open arms and honest de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he best, the most wonderful sight. Tristen c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in particular, for Crissand had ridden out to his vill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de it back again, hard riding, for this nigh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winter 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came,� Tristen said, and Criss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d have ridden through drifts, my lord: as it was, I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on a fair road and fell in with Ivano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keep rang with voices. Outside, the several courty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ll packed with guests and their entourages going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here, with horses being brought uphill and down and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en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elt as lively as it had felt in the summer� but then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of dust and sweat. Now the nip of winter was still po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at night to sting cheeks of arriving guests to ruddy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mell of spices, rich meats and bread baking wa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gathering, while the pungent scent of juniper f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horses and leather and wool� all these things w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when Cevulirn, arriving last in the hall, accepted the emb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rother lords, both Amefin and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are all here,� Tristen said, and felt something settling,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one and almost as old, into place. He had his hands one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�s shoulder and one on Crissand�s, as he tur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d his g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y space flared before him, a bright flash of light.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here, rang through the wizardous air and touched Emu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ower, and rang all the way to Assurnbr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ning of Midwinter Eve dawned pearl and pink, f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� and that well-omened weather together with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relief so great Cefwyn had difficulty to keep a s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fulness from his face, even with the necessity of w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wn and the royal reg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marrying off Luriel of Murandys. He wished to s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all he smiled at his royal wife, likewise bedight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l finery, with the circlet crown of the Regent of Elwyn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row� for they had reached this day without a rif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nd in good sorts. And by his order, Nin�vris�, whos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 all attended the bride this morning, went attended no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ies, but by the martial display of Dragon Guard,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f the Crown, and a very clear statement for all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the king held her very dear� and that she did not at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 this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for the lesser lights, the maids and matrons of the cour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all the requisite things, the book of devotions, the spri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om, the small packet of salt, and the pinch of grain,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ay into the bride�s possession, disposed about her per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arious traditions old a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made her gown,� Nin�vris� had said with acerbit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ing not to attend the bride�s robing. �Her kin may se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 had prevailed just down to the night before, so Cefwy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, when Luriel had gone into a fit of temper about her sh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d turned out too small, despite careful measu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�s feet hurt, and now the unfortunate shoemaker w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for his life and t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e ate this sweet and that,� Nin�vris� said, �and s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shoes the finest, the daintiest when she had the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, oh, no, no grace given, all advice disregarded. We hear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times how all her house has dainty hands, dainty f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shoes pinch. Pray, shall I pity her, or the shoemake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rk that man, and I�ll order a pair of boots,� Cefwyn v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 had extended the utmost of tolerance and kindn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 of Murandys, and now when she should be most grat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de had thrown a tantrum about the shoes and flung sci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ewing basket in Nin�vris�s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lague take Luriel,� he thought, and said. But he wished ho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fortune to the bridegroom, young Rusyn, and had sen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ayer book, a kingly gift, and traditional for a young Quin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om. His friends, besides, would present him a silver da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prig of rue, the groom�s other gifts. Young Pany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he in water brought in from Panys, without benef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ing, and commit the first shavings of his beard, save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urpose, to a holy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se customs the groom bore with, and the pranks bes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usyn was likely not spared: the king of Ylesuin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 had had only a boot stuffed with stockings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put it on, Annas� doing, he was sure� but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ointment no one else had ventured a wedding jok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his br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ave us through the day, Cefwyn prayed as they wen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irs from the royal apartments toward the lower h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iday evergreen entwined the balustr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winter Eve for a wedding night and Midwinter Day for a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, the night of changes and the morning of a new ye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ens of ending one thing and beginning another made it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opular day for weddings, and sure, there were two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oday in the Quinaltine, notable sons and daughter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n and the outlying villages, which the Holy Fath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er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kept Nin�vris�s hand in his as they descend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ing wedding party at the foot of the stairs�he smi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ll-wishers, on Lord Maudyn, the father of the groo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on Prichwarrin Lord Murandys, who was trying to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cheerful and calm: the smile seemed entirely to un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and that was pleas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exchange, stiffly formal, of courtesies and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, a small cup of fine wine all around, drunk stand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ps a gift and a tradition of the midlands, Panys� l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entire party went down the outside steps and ga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Efanor and his guards. The Lord Commander joined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ing his ordinary black, even for wed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, where the processional formed, all the l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sfort had turned out in their winter finery, ladies in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rts and no few of the simpler variety, in Nin�vris�s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dens bore juniper boughs and gave playful lashes to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lemen in their path, where amorous young gentl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tely contrived to be: there was marriage-lu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mpets sounded thinly and a little sharp in the cold air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l and pink of the sky had given way to a bright, fair, glo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, and outside the iron gates of the Guelesfort and all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, puddles reflected that sky on scrubbed limestone p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t least in the aisle the guards kept safe, for the whole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ome for the festivities, the food, and the sights. Trades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weeps alike rubbed elbows�maids crowded close,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limpse of the passing show. Custom had it that seeing a b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oom was lucky� and this one, so far-famed a scand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 and nobility, brought onlookers to a frenzy of exci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ing kerchiefs through the grillwork and shouting out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ort to make a bride bl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heers rang off the high walls of the Quinaltine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more fervent wishes than when their king had married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bride: Cefwyn prayed Nin�vris� failed to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ntity of ale flowing by now had something to do with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ly�not an extravagance, yet, for they wanted no drun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 affronting the peace. The penny largesse had found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, so Annas had said, and the crowd now was in a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d. Cups spilling ale froth lifted high among the crow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 banners swept by�the king and his consort must by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before all others. Then Efanor must follow; and on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yal family came the bride and groom, who were ho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day above all the lords of Ylesu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y walked amid cheers and the press of the crowd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precessional course that wound along the w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ine and around to the right, to the center of it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eonless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reached continually past the guards. Cefwyn reach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right hand, and Nin�vris� her left, brushing unw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tips, and this brought a great surge forward, of sick fo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ing cures, of common folk seeking luck for their 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y would wish to be touched by the bride and groom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for good fortune and a cure for childlessnes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picious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nalt doors, too, were decked out with everg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ries, and as they walked up into the great shrine the pla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ht with hundreds of white candles and echoing with h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voices. The panoply of Murandys and that of Panys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n evidence all about, the colors of both noble ho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ping the altar and the rails, and wound about the colum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banner-bearers customarily ret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reached his place in the first row of seats with Nin�vr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fanor. The trumpets continued to peal as lord after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m found their way into the shrine, each on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urish of trump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joined them, privilege of the Lord Commander to sli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row from the side, and without ceremony: he wa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yal party. Then came the groom�s relatives, with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dyn of Panys, and the sole representatives from Murand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Prichwarrin, with young Lady Odrin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ll the pageantry was the patched hole where ra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found an entry� not an elegant patch, but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weather: after the workers had risked life and limb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 was dry and free of drafts, and the weather fair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ish for the season, making the air close, candle-sc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umed with warring perfumes, and the smell of incen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quite left th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braced his knees back against the seat and stoo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, through all the filing-in. It was the tiresom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ictated that, contrary to the custom of the court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 the king, who could not kneel, stood or sat, and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s were still filing in and the king�s back w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it was therefore the duty of royalty and the high no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nd� and stand, under the heavy royal regalia. Cefwyn�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wandered, while he kept his face straight ahead.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es filled, the air grew warmer and the echoes chang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llow quaver of an empty vault to the soft muted st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bodies. One learned to judge, even counting the flour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atching the signal of the preceptor, that the bench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ing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enough waiting. Cefwyn made his decision, and s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 sat, and Idrys and Efanor sat, and then the court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rustling and sig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looked beside him, found that wonderful small sm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mple at the edge of Nin�vris�s mouth that told him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exceedingly fine humor even yet, anxious to b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Beyond her, Efanor was resolute and brooding in pro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Idrys� dark-mustached visage� Efanor was thin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, on Ryssand�s daughter and his own pro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iage: that was reason enough for a grim, wo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t told Efanor yet about Cuthan, but he had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breach with Ryssand devastating, and his displ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. Once Luriel was a happy bride, with a firm foo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house of Panys, let master crow fly, not of pass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learheaded policy: the infamous Marhanen temper w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oolish things in that regard; but because there was 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wice about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re was Nin�vris� he did so many things more wis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 than last� and he was not fearful of Ryssan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rinist priests: he had walked the processional with his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ing the people�s hands, unshielded, and unwilling to giv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tradition that brought him out among hi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one less priest haranguing at tavern corner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. Likely no one even noticed the lack. The abse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was harder to notice than its presence, and Idry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no stir at all. Well-done, he thought, deft and sil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eaths, no accusatory bo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rumpets hailed the processional of the groom.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yn marched up the aisle. Junior priests lit candles and sw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ers, sending up blue-gray clouds of incense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glow of the lamps. Rusyn arrived in the tail of Cefwy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, resplendent in Panys� colors, and Lord Maudyn, b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verside where he had done faithful duty, was clearly ag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thering applauded the groom as he took his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ar. A second sounding of trumpets, and now highborn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dens came with lamps, so Cefwyn imagined without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d. The choir sang at their utmost range as Luri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andys walked down the ais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thin the crowd a stunned silence fell, and almost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turn his head, asking himself what distressful thing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 arrived in the edge of his sight, and then he sa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had seen, the ironic and unintended similar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notable brides of the season. The heraldry of Nin�vri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and that of Murandys were alike blue and white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inevitable similarity: no, it was the slim gown, the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sed petticoats�so that, for a moment Cefwyn saw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eld a firm, angry grip on the rail in front, and than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 when Luriel and Rusyn joined hands, with no ill omen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drance. The trumpets sounded, the priests swung cens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ing white smoke all but obscured the altar, which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l moment the Holy Father would appear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e, a moment of high mystery and candlelit mira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Holy Father did not come through the smok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�s expectant silence began to fade in a crep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movements, shifting of feet, then small laugh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mpets sounded again. The censers swung fur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ing the sm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still no Holy Father, and now the paus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fare filled immediately with a murmur of constern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de and groom faltered, likewise uncer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aughed, but Cefwyn looked at Idrys, in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, and necessarily at Lord Panys and Lord Murand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anor, all of whom had worried frowns. Idrys quickly 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off among the columns, then turned to Cefwy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used his armored way past Nin�vris� in the narrow 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benches and the rail, to reach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ais a figure hurried through the smoke, and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his head as all the congregation gave a relieved la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the Holy Father was late. But it was only a hu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, who spied authority past the railing and came desp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platform toward the royal be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Holy Father,� the priest gasped out, �the Holy Father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umult had begun, sbme talking aloud, some trying to h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dmost. The bride and groom stood staring as, from conf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curity, now bodyguards began to move quickly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, crowding in from the 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dead,� the priest said. �With evil things, evil thing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! And the blood� oh, the blood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and in your places!� Lord Maudyn shouted out, that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tomed to ordering soldiers in battle. �Everyone stan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! Let no one move! The choir may sing! Sing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 king might find himself jumping at that voice;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beat more Cefwyn hesitated as the priest took off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e, and priests and lay brothers ran after him. Nin�vris�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im, in whatever danger existed in the place, an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ssination had at the highest of all priests it would sure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ple to strike down a foreign consort at the center of the st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had no true weapon but his dagger, the ceremonial 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how than blade. Efanor was at Nin�vris�s other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ed with somewhat better, at least; and Idrys shouted 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to the Dragons, who had been halfway to their k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dyn�s order had halted them in conf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uardsmen! Here! Now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 way!� Cefwyn shouted, seeing the rush of prie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lytes around them, men he did not trust rushing this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d row after row of guests behind the nobles, and the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o the out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he Dragons came around them, curtain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rowd and whatever danger might co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. Cefwyn drew Nin�vris� by the hand,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es, passing the rail beyond the altar with Nin�vris�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 second, desperate thought informed him no women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hat holy bound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either should murder pass it, and behind that rail, Cef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knew, was no mystery of the faith, rather a maze of ro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s and closets and storages, apt concealment for one assass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for what he more feared, a movement of the crowd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ssions were dry tinder in the town, and in narrow hall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 advantage, places one could hold, places Dragon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s could make a wall, and did, as Idrys shouted the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and fast! Let no one through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aled off the tumult from the great shrine, and lef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priests within, wailing and crying, themselves sm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lood. They were near that small room, Cefwyn kne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investiture, where the Holy Father rob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and Efanor stayed with them, Idrys with sword ba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anor cautiously keeping his hand at his belt. Pries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no account they jostled the royal party as they advanc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eated, one after another straining to see, then turning aw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or at the first glance in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was driven, the same, and elbowed his way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ping, praying priests, still with Nin�vris�s hand safely in 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mored men pushing others a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oliness lay sprawled in his vestments, and if any bloo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in him, between the walls and his vestments, it was a wo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hered cords were bound about the chair, run to the candlesco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gain to the chair as if some spider had done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hh� star was painted in blood on the far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 is sorcery!� a priest,breat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 is murder,� Idrys said sharply. �Stay to your pra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, and leave judgment of cowardly, murdering me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and the rightful authorities! Do spirits wear boot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, and Cefwyn saw it: there were footprints in the bl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out under their very f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are those cords?� a monk asked in all innoc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had no need to wonder. He had seen the lik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s in the market of Henas�amef, and dangling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rts of an Amefin witch, ghost, Shadow, whatever she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 was for the less informed, who would not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r clues the assassin had spread about like larges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smiss the wedding party,� Cefwyn said, cudgeling his sh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s into order. �See where the tracks lead before they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led over! Efanor! Is Jormys her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� Efanor said. �He�s her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ppoint him to the Quinaltine for the interim and give hi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iarch�s authority, temporal and spiritual, in the gods� nam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an out of breath in the utterance of what was, always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, and now was a weapon in his hands, the king�s po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 and dispose. �Advise him so! Set the robes on h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 His Holiness is dead�show some rever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him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 save us, gods save us,� more than one priest kept sa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other wailed, �It�s the gods� judgment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� wrath on fools!� Cefwyn became aware he had cle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s hand far too hard. �This is an assassin�s doing!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ned unlikely any of this gaudy display is real! There�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y here, it�s a planned assassination, and who�d hat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iness but those blackguard seditionists who prat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ness in the street! That�s the source of this!� With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w Efanor appear again with his priest, Father Jormy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d on him, gentle, sensible Jormys signing himself in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ess at the horror in the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ather,� Cefwyn said sharply, �take charge! I set you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ine, as of this momen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 king, I protest I am not worthy, or scholarly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king�s choice!� he shouted, his voice what he 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�Our choice! Only the king is anointed to make that ch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make it, we propose and dispose with the anoin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ds on our head, and I set my seal on you as His Hol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the office from my grandfather�s hand.� Damn you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picious, and he restrained the breath on which it rode. �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, I say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ries from the sanctuary drowned the murmur from the 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s. Wood splintered, light wood. Priceless carved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behind the rail and the altar, and it was an ominous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et back!� a soldierly voice shouted, and then Idr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ush them out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ard moved, and shrieks attended, dim, in the di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ze as the Guard pressed intruders back and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ut of here, Your Majesty!� Idrys shouted. �Take the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East!� Cefwyn contradicted his Lord Commander,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 Nin�vris� was in danger in any rising, and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him, not the woman who had defended her father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s in the hills. He felt the firm grip of her hand and took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gger from its sheath, pressing it on her with no difficulty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a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had taken the order, and cleared the halls before them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out into the sanctuary, where the groom�s father,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dyn, had marshaled a defense that kept the guests to one s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anctuary, give or take a few men lying in the ais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udyn!� Cefwyn shouted out. �Dismiss the gather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doors! Proceed in the ordinary order! Sound the trumpet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Majesty will not go out ther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und the trumpets, I say!� The populace was apt to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ors enough. The trumpets would carry, gain attention,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eir lords were taking action and authority still stoo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e of the common and curious pressed at the doors,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guards of half a dozen lords of the realm, wil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ulation and fear, and no slinking of the king to his g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eal with it. �By precedences, behind me! T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n that same moment the priests, at Jormys� ill-t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, bore the Patriarch�s bloody body out of the sanc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o the fore of the sanctuary, a sight that brought shri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o few even of the nobles, and from wild-eyed l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s, who shouted entreaties to the gods. Benches over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core of hands handled the bloody corpse over the rai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ar itself� where they disposed it atop the wedding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ar, staining them with bl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en shall I be married?� Luriel cried, from the assemb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s, as if it were some personal affront, and burst into t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yn was with her, and she slapped away his comfort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k at her uncle Lord Murandys when he attempted to 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outbu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Majesty, the procession,� Idrys said in utter, low-voi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m. �Now. Your Highness, if you would be so good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your guard with His Majesty�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,� Cefwyn said, and Idrys gave his orders, rapidly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telling off the lords in their order, dispersing other m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s stationed in secure places Idrys never yet reveal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ouriers k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lear the doors!� Cefwyn shouted, and slowly, using pi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ped along the shafts by several hands, the Gu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guards of various lords opened a gap in the pr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ively formed a barrier of the sort the crowd wa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unctions, pikes held crosswise, hand to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came out into daylight, affording all the Quinal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the sight of a crowned head and the woman beside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steps he moved, with dispatch, as hundred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Guard�s efforts to open a corri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ickly now, Your Majesty.� It was Gwywyn, comma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e�s Guard, who reached him, a good man, and a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if obstinate, and having six strong men with sh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ywyn�s sharp voice and the press of shields cleared a w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long their exposure to the open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largest Quinalt bell began to toll: the whole tower r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eddings, feasts, and calamities, for fire, for proclam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deaths�but there was none of the peal of the lighter b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have rung out the wedding party. The sound was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ep-voiced Passage Bell, which tolled over all the vo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and doom, death and doom. It chilled the tumul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ed stillness, and what might happen toward the step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in Cefwyn�s command. He could make no more h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wywyn�s men, but the nobles behind him did not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 and ladies whose only armor in this passage wa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hakable dignity and the expectation that no hand would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no weapon withstand their rank and their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way Nin�vris� moved beside him, a foreigner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t, her noble, unhurried bearing a bulwark to his dem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. No battlefield had ever seemed wider than that dread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onal ground, blindly around the corner of the Quinal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gates of the Guelesfort, shut and secure, and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d the gods, handled by some officer with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sense, for there they could be trapped outs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hed or those gates could open and stay open a momen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, provoking the crowd to press in. It was hallowed 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ly ground: the commons ordinarily would not pres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; but there were so many, the strength bearing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smen that of men being pushed and trampled themsel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ehind. Panic surged along beside them, ran like ho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ed with the force of a river in fl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tes opened. Cefwyn swept Nin�vris� and his broth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where he had immediate access to the men mana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s, and when he recognized the very last of the proc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ing the gates, with the mob surging behind, he gav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shut the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tes began to swing, admitted the very last with a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re, and a scatter of dazed commons pushed in by the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the Guard swiftly swept aside and placed under ar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aught questions abounded, as noble restraint gave wa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done it? Was it sorcery? Was it the Elwyn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sword or a dagger,� Cefwyn shouted over the din. �Sorcer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n field left no blood! I�ve seen the one, and this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y, by the gods, it was not! Look inside the Quinalt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assin!�Boy!� Cefwyn said, spying one of his pages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in the press. �Fetch down my armor, to this courtyard! 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�t gawk! Call any servant who crosses your path, no excus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aptain Gwywyn, good men to see Her Grace upstairs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bers and stand watch outsid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 was no fool, to cling to him when the whol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 shuddered to the brink of riot; he wante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umbrance gone and every weapon around him. But she se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 for one urgent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�ve killed a priest. What will they stick at now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opped for the moment, struck with chagrin and guil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� for he had struck at a priest: no one knew but Idry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� men. But she accused him without knowing wh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ly authority was in ruin, and in front of the frightened, p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, he could say nothing more than, �We�ll bring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Father Jormys is in the Quinalt, and whatever else, he�s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priest, and no fool.� Please the gods, he thought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rmys is not a fool. He seized on Efanor�s arm, fiercely. �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 at the gate. Your guard, there. See no one passes. 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outside. The town needs to see its k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need him alive,� Efanor retorted fiercely, inform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folly; but it was the only course, folly for him or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ight stem the riot before it swept into burning and l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o guardsmen dead and commons hanging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afe behind an iron grill and an iron gate, but shou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s echoing off the walls outside informed him Idrys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uch safety�and Cefwyn hurried, without running: a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ot run, must never run, never more than stride, h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all the way to the steps, where he thanked the go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ful of guardsmen was marshaling some sort of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the elderly and frail upst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ages had indeed run and, faster than he dared hope,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down the stairs, four of them, utterly white-faced a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reath, with his field helmet, his sword, and the piece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body armor. �Good lads! Haste!� He stripped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emonial plate and chain where he stood, heedless of haz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now Isin and other lords were likewise cursing con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and calling for their own horses and weapons for a s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nto the Quinaltine square in hi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ing Danvy!� Cefwyn shouted at a page, sending hi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s, for a horse was a way to be seen above the hea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d, and Danvy had experience in crowds and battle alike.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pected restraint from a warhorse�and no one p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vy tw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 king,� his bodyguard protested his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et your horses or walk!� He headed back down the steps,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ling straps, surrendered his side to his pages to do the l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les as stableboys began to bring their charges through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l of everything in thei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�s tight enough,� he said to the trembling page, reas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y with a clap on the shoulder, and gratefully took a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sman�s shield as the quickest available. Danvy arr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ning at a stable-hand�s lead, throwing his head, already hotblo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nfusion around him. Cefwyn took the re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set foot in the stirrup, rose up into the sad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e�s Guard, too, was getting to horse, and h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press of nobles and bodyguards with Is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efreissan, of all unlikely others� northerners, Ryssand�s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ir household guard, all mounted and joining him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company he would have chosen, but all but a hand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eliable men were outside holding the square. He trust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m out of necessity and ascribed their offer to hon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: they were in as great a danger from the drunken crow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d. No one was safe ou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pen the gates and close them hard after us!� he orde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smen afoot used main force and the threat of pikes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tes outward against the stubborn few drunk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il the Guelesfort gates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and foremost, Cefwyn rode Danvy straight at the lag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smen in his path, his guard a hard-riding mass at his hee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smen scattered from the path of the horses.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Quinaltine wall, into the Quinaltine square, he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to check him; but the Quinaltine steps were bese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d in the wild flux of rumor and grief, clots of confu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ed citizens. A man ran past waving scraps of cloth soa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d, screaming, �The Holy Father�s blood! The Holy Fathe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 swore and maneuvered through the gap, lay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with the flat of his sword, sent three men sprawling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ling aside who thought he could pass Danvy�s guard and g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dle. Danvy stumbled over him, came up with an eff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-shod feet racketing on pavings as he drove to the fo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altine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he Dragons and the portion of the Prince�s Guar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s that had stayed to hold their pike-line were so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at the Quinalt steps. The mob wanted into the shrine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forces would not have it, and blood slicked no few 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ack!� Cefwyn shouted at the crowd, striking still with the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blade where it was a man�s back, the edge if a man sh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eapon� he had no idea how many such, where the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l but overwhelmed. �I am your king, damn you!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lence there! Silence for His Majesty!� the cry went up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ew, amongst his personal guard, and with a scr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 and their own bodies his bodyguard in their distin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ry made the crowd give back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lence that racket,� Cefwyn said peevishly. His eyes st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e wafted at him, from across the square. �Quiet that b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can have his wits with that di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lord king.� Idrys had come up beside him, afoot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vy�s shifting hooves. �This is too great a ris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�s fire somewhere. What�s burning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Bryalt shrine,� Idrys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m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fell a sudden hush then, a sudden numbness of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the shouts, for the bell had, on a few false stro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d tolling. It was as if the riot had lost its breath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n apart into individual, frightened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Holy Father was murdered,� Cefwyn cried, lift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high in the brief chance that silence gave him, a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that would catch the attention even of the drunk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d. �Within the Quinalt itself, a murder! A new Patri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s the gods� throne, His Highness Efanor�s priest, Jormy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nd saintly man, who prays you all stand aside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cy! The gods do not sleep, and will avenge this blasphem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lasphemy of drunken men who profane this 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nct! Stand back, I say! Stand back and be silent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ndful raised their voices against him, but the major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shed them in fearful haste; and he caught the breat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ormys, I say, is the new Patriarch, whom the council of pri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firm. And he will ferret out the murderer, among who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find traces leading to enemies of the Crown,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, and of this land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ath to the Elwynim!� a drunken voice shouted, as gen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uelenmen had sho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lwynim are across the river!� Cefwyn shouted at the lim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eath. �It�s Guelen traitors among you!� It was bloo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or and knew he did it. �Down with traitors! Gods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esui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 save Ylesuin!� Everyone could shout that, and did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ness of their fear, and kept shouting, filling up the silenc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more anyone could say. A priest, up on the ste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his arms and tried to quiet them, with some succes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still full of haz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 save Ylesuin indeed,� Idrys said, at Danvy�s should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Commander was blood-spattered, a fine dew on his ar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grim face. �Go to safety. Let your guard deal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�ve seen you�re not afraid, my lord king. It�s enoug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�ll continue to see it,� Cefwyn said harshly, for 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 had given way, anger rushed up hand in hand with it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reatened his kingdom. They had threatened, and m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d had cried against the Crown and all it stood for.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o back and cower in the Guelesfort, waiting for the Gu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streets of his capital safe for him to show his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could not prevent him, and the persistent sting of sm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 goal in the confusion: it was no small fire, and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siege and a burning at the other side of the squar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o stop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he drew near the farside he saw it was the Bryal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e afire, a black-robed corpse dangling from a rope ca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ftree of the Bryalt shrine. Beneath the body a pile of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ldered, all of a library in that blackened he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b, seeking foreigners in their midst, had hanged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Benwy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s had eaten and drunk their fill on the evening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al, fallen asleep and rested late, even down in the t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nto the town. Tristen, too, took his time rising, advis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his guests were asleep. For days they had struggled to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and now all the lords who had been at the welcoming f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esser Hall either slept late or nursed last night�s fo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drawn dr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himself fed his pigeons, and sat by the fire, and d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directing he had to do. He could not persuade him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so late. He was jealous for every hour his gues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ing, unavailable to him, unprecedented anticipation,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s flitted and buzzed like b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felt auspicious, if any time had. His drea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 lords had come to life around him, and Emuin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roved last night, rather had grown merry and cheerfu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 had laughed together: Crissand got along famous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, and Pelumer and Umanon had sat talking with Sov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old grud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ever he dreamed so much could go so well, when the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o chanc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before the sun was a glimmering in the 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s had gone into their ultimate frenzy before the f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ns hot, the smells of baking and roasting meat wa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where about the yard� not a lord stirred forth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, down the hill to see to his horses before the su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oon the last stragglers had come out of their quarters,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afternoon, now, the smells of food were all but irresisti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 had prepared small loaves to fend off hunger, and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re they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was good converse all the afternoon, and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out to see the pastures and the campgrounds, of whi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s more tha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moment, standing facing those pastures, and un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but the foxes and the passing hawk, when 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the situation at Modeyneth and Althalen.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us place for a conference, with the horses crop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winter grass and the wind blowing a brisk, dry ch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s only a village,� Tristen said. �And some make a grea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, and some think I�ve fulfilled some prophecy, but that�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not to my thinking.� He added, honestly, �But Emuin bid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 Your Grace is loyal to the king,� Umano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my dear friend,� Tristen said. �And always will b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His Grace has us all to swear,� said Crissand. �And has u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His Majesty has our good at hear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he does,� said Cevulirn, �and to that I swear, too.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never been false to us, never forgotten Lewenbroo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usts us too much and doesn�t say so: all his attention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he can�t trust. But a true king, that he 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�s so,� Tristen said. �That�s very much so. He hasn�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one. He has to tend the things that aren�t going we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yssand,� Crissand interj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t the head of the list,� Cevulirn said. �Gods save the k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y said, and so they finished their ride with the sun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ing, having ridden up an appet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 Cook had outdone herself, and as the sky di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st, the kitchen poured forth platters of food, even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Sovrag�s belly, at least in pro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lords made themselves scarce, and buckets of wa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were in short supply as all the guests wanted bath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to their dressing. There was shouting, there were h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pelting this way and that and out, in one instance,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or shop�but no one was late downstairs, to the proc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and had arranged, with trumpets and ban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iled into the great hall in all ceremony, and all who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find an invitation and a place at table wer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onal, the benches fiercely crowded at their lower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came�was simply there, when before that he had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in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per and the drummer lost no time after the fanfa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ung into cheerful tunes, one after the other� for ther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ancing. Tristen loved to watch it, and was especially gl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o many ladies at the tables, all in fine cloth and w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els. He knew Crissand�s mother and Durell�s pretty dau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by sight; and he recalled the two very young girl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shadd who put their heads together and giggled a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. They seemed to want his attention, but they we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Grace should welcome them,� Tassand said close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, helping him as Tassand had agreed to do. �Then as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s to pra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stood up somewhat abashed and looked around him;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wait for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anted you to come,� he said when there was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. �I need all your good advice. And I�ve missed you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. I�m glad to see you. Be welco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pplause to that. �Here�s to the Sihh�-lord!� Sov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red out, that word that he hoped never to hear, but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straining Sovrag at all. �Gods bless �im, say I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supposed to invite the priests. Emuin stood up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, splendid in his new robe. Teranthine gray he wore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e the Teranthine sigil, standing forth as a cleric, to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ather,� Emuin said with a wave of his hand towar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high table, where the Teranthine fath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ltine abbot sat in close company. �If you�ll do the hono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lighted,� said the Teranthine, shook back his volumi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ves from his forearms like a workman preparing to wor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a prayer so rapid and so authoritative the soldiers presen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ame to attention. �Gods bless this gathering,� the Terant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d, passing the matter to the Bryaltine, who rose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p and tipped out a few drops onto the stone fl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nor to the earth,� the abbot said, �honor to the dea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of the year; honor to the living, in the coming of the 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eat Year passes tonight. A new one begins. Let the goo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ld continue and let the rest perish. Gods save the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fe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leased some: Tristen thought it should please him, but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certain about the matter of perishing� and if ever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 moment the gray space should come alive,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, with these two honest priests and Emuin, now it shoul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failed without the flicker of a presence, not even Emui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 held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should he do now? Tristen asked himself, for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itual aspect to this feast, this gathering of close friends�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wished to be sure where all they loved was when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And was that enough, and had they raised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liness in this gather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just then the servants paraded out with another cour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d pies, so there was an end to the speeches and the godsbl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speculation on the new year. There was laught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dwinter Eve, that had loomed so ominou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�s year, turned to high good spirits and the prai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�s pas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winter Eve had been imagining, and planning,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� and now the very night assumed a solidity and a s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ound all around him: it progressed, and the famous 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, baked over the last sevenday, came out steaming, in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ndance. There was course after course besides, and mu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ter. There was nothing terrible, nothing to dread.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like armor about the heart, and nothing could daun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ovrag called out that a good Midwinter Eve wanted talete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had heard of the business with Ryssand�s s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nted a full recitation for the wider h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silence fell�Sovrag was several cups past so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no harm at all, but it was no good story, and Cevuli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still, dignified calm that hushed all around him, ref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s too recent, and I�d rather Lord Pelumer. He has a w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ich?� asked Pelu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y, when you were young, Lanfarnesse. The de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top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ught interest even from the drunken, and Pelumer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leading. He told of the year the Len�alim froze so deep c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ross it, and how the ice had lasted into spring. H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snow had drifted so high up the trees the deer brow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bra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was so cold a man carrying wood had his fingers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nd it was so cold an ox team turned up frozen in their yo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thought that part very s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man could walk to Elwynor from here,� Pelumer went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nce the river was a highroad, white and smooth as glass. I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 was a boy of seven years, and I walked from Lanfarn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arna and back, chasing the deer and seeing wha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. Marna was all asparkle with ice. The High King s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alen, and the High King�s rangers kept the woods.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ared kill the deer in Marna Wood. And no one w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yl�s tower, e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t I saw it through the trees, and knew then how far I�d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urned back, walking the river home, not wishing even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to have the sun set before I�d cleared that part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. Down and down went the sun, and the ice w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to gray. Then I walked as fast as I could, and began to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learest notion there was something right 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s. I ran and I ran and I ran, until a shadow rose up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nt of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was a King�s Ranger,� Pelumer concluded, to the relie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girls from Merishadd, who had leaned closer and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and all but jumped. �And he said it was very we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looked back, for those who did never came out agai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delicious shivers. But Tristen knew better, and so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rag, surely, who leaned back in his chair, and began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 of river-faring, less eloquent than Pelumer, involv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first trip up to Marna, with his father�s crew, eve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with Maury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went to the old tower, right up where the water me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s, and the old man�d come and never bargain, but sa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d pay. That was his habit. And me da was careful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, that�s so. By sundown we cleared that wood�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din� the shore by Lanfarnesse after that�� This with a win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lumer. �But we�re honest men, now, an� sittin� in a warm h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lear water an� the wind turned out of the north this eveni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�s the breath of the hoary old north wind, as blows the bo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. Mother South Wind, she�s blowed us here, and ol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Wind, he�s chasin� us home�can�t ask for better. Wizardlu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for us, �specially if it blows us back with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zard-luck, indeed,� Emuin said somberly, from Trist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next Crissand at the table. �Luck and wizardr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s it you?� Sovrag asked�respecting the clot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, as it seemed, for there was a caution in Sovrag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poke to Emuin. �Uncommon lack o� snow, there 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is, isn�t it?� Emuin said, not the admission Sovrag cou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left Sovrag with not a thing to say on that subject. T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quick note of the tactic, seeing it turned on someon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ovrag was rarely without something to say. �An� no 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ver, master wizard, not this year. Boats, boats can run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bad luck to Tasm�rden, say I! Here�s to wizard-luck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ef�nian�an� to hell with that blackguard Tasm�rde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�t is!� Uwen said, from Tristen�s left. �But there�s tomo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.� It was a valiant effort for a shy man to speak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m the flood of war talk� but his effort failed, for Lord Dur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runk enough to propose they should make a foray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my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ck the bridge at the Guelen camp and have the blackguar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within the week!� Durell cried, lifting his cup. �To he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m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ubt it will be so easy,� Cevulir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issand, who was no more drunk than Cevulirn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, not at all, said, �On any cold, clear morning, with a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�re read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mn Tasm�rden,� said Lord Azant, and Drumman: �Long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Triste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muin, who had had more than one cup himself, an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lunted Sovrag�s first foray, lifted a hand. �Inappropri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o curse,� Emuin said. �And His Majesty has dem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of us. And no talk of war tonigh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muttering at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ich,� Emuin said above the protest, �the stars decl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! There would be no good outcome of a venture planned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midnight. Say no more of it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after?� Sovrag as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night is not for war,� Tristen said, for Emuin�s warning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k a certain chill into him, and he foresaw that very soo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saying things he had as lief not have laid befor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or to the hall tonight� the Teranthirie father was the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yalt abbot, with the two nuns, the thanes and squi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s, and the ealdormen, not mentioning their wiv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s and servants besides. Any one of them might spread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ight not serve them� whether it reached Ilef�nian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ssar and the n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looked at all his guests, his friends� Crissand, Cevuli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rag and Pelumer and Umanon, Merishadd and Aza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s, and he saw around him, willing and earnest, all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uth, all on the verge of 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w the ladies, all in their finery, and the meal ended.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Midwinter Eve, the night the heavens shifted� and he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qual disturbance in the gray place, between one deep br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xt, as all the hall hung momentarily silent, awa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lay,� he said to the piper, ending all discussion. �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bac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hurried to obey, and in high good cheer. For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after everyone was disarranged and the squeal of wood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and the laughter of well-sated guests alike under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riek seemed to go on, shooting through stone,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, wounding the 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ge of the year, Emuin had said, hinge of the Great Y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of Years. Shriek by shriek, tables and benches 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of things undone, set aside, drawn back to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or. It was so common a sound. But the gray space roil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dden, and the very air turned to liquid sil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nbrook itself was a heartbeat away. So was Ynefel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uddenly so much chance and harm flying in the w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found no quick counter to its ma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the moving of tables was done, and before the cou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the flo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ish our happiness and the king�s,� he said, standing, li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the cup he held. And wish he did, with all his might. �I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iness for all of us, when the world is turning 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year is coming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happiness to you, sir,� said Pelumer, lifting his cup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they all. �To all our lands, happiness and good outco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happiness to the king in Guelessar,� Crissand crie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of warm extravagance, not base flattery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ouring of a generous heart. �Happiness to him for sending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lord! Gods bless His Guelen Majesty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Guelen king�s health!� said Merishadd, and Azant lifted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p, and all the rest in a body as Azant added, �And our lord�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ar him,� said Pelumer. �Health to our host, Lord Trist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may he prosper in Amefe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ng may we all prosper!� said Uman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drew a breath, feeling steadier, as if in such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good wishes from those he counted friends the d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 had passed and the currents of the new year had be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a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ould one do better for a beginning, he thought,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one another we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ould he have any more profound a shift in the curren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mefin lords and southerners to drink the heal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en king? He could wish� and so could Crissand,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izardry behind that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per played, and a handful of the younger folk mo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, eager to 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e lady in attendance came from the shadows by a colum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 gray and gold, a wisp of a woman gray of hair and 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with cords and stones and cha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ipient dance paused. Guards moved, and hesit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. Emuin stood forward, but not far, and the priests ral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ly to Emuin as the woman came.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ly Uwen set himself directly in her path, as the music d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man�s gown seemed old fabric and strange, like cobwe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lace, like gold cloth dimmed by dust. The ornaments,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re were perhaps costly, perhaps not. She was neithe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young, and she made a low and graceful bow, sink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gold-touched skirts and rising from them like gray sm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mbers. It seemed a music played, but none that the pi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, a gentle, eldritch air like the stirring of broken g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nod and a quizzical look, the woman held out 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ation to the dance. And still Uwen barred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 a breath and accepting a challenge, Tristen moved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reached out, took dry, cool fingers, moved in stately 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as the woman turned, all to that strange, distant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murmur of consternation the piper took up a wa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, the same that filled the air, and the drummer found the h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ump of a rhythm different than the tune they had 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nting, majestic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uld Syes, whose eyes sparkled and whose whole b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the dignity of a qu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dy,� Tristen said, when the measures brought them close, eye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, and her gaze was dark and deep. �Welco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ile the musicians played on Auld Syes stopped the 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od, breathless and ag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rd,� she said then, and made another deep bow, rising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e him. �Lord of Althalen, of Meliseriedd, of Ynefel!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and lord of all the middle lands! Beware your enemy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no king!� he said doggedly. But Auld Syes backe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m bowing yet a third time. The candles blew sideway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tening darkness, and a small shadow skipped around A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es and him alike, then nipped after a tray of honeycak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room. A sudden whirlwind ran the circuit of the 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ing up skirts. The guests cried out in alarm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rlwind ran toward the doors with a laughter like harp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 spinning and turning and dancing with a mad, f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in the gray space, pipes sounded, and a woman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ly over a ghostly meadow of gray almost green, a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ing in her foot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ld Syes had left the hall, and as she did the massive do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l burst open, and the doors of the inner hall all a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ed wide with echoes down the corridor outside, on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s swept through, riffling all the candles, then snuffing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one, leaving all there in utter d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ell of evergreen at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ight!� Emuin cried furiously, over the cries from the g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s bless! Give us light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were blind in the darkness, blind and afraid, and st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blew. Yet it needed nothing but the wish to see, to dr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, bright light out of that place and touch the candles with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isten did that, obedient to Emuin�s wish to lend light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lit the hall not with the warm golden glow those c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, but the icy silver of the gray place, every cand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low, but casting little light abroad. The candle-sconc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islands of scant luminance, and the hall outside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appeared as a place of darkness similarly lit, every c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all aglow but doing little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ests were cast into strange, small groups in that pale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Umanon and Lord Cevulirn both had found their s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uld Syes there was no sight nor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 your enemy, Auld Syes had said, but if there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he had to fear, it was not the 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uddenly something reached through his source of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gray space itself, and threat streamed like po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light he had gathered and set atop the cand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not the enemy, either. It remained out of his reach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challenge back through the gray: he was in a Place, ha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set, and would fight for these lives if it c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rd!� a man cried from the open doors, and in stark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gency: �Lord! The hall! The light, in the hall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Auld Syes had trod here had not sealed itself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cried that, all the gray space bid fair to spill in upon the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aneful in itself, but a cascade too much, too swift,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a knowledge, from every candle in the hall. He steadi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ither was that the source of the danger, for dang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Auld Syes like a hound on a scent. It sought a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ress; and now he felt the widening of a rift�a brea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ds at that place he had never tru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from that place the poison came, from that place the 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hreatened; and from out of that gulf the wind buff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It was that spot in the hall, that one most haunted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wen!� Tristen cried as he began to run toward the do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hall, for no other man would he have as a shieldma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n else in the world would he trust to beware the 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instant a hand caught his sleeve, and stayed him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or a sword hilt to find his hand. A buffet on his shou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him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, lad!� he heard Uwen say, so run he did. He was the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had, the defense any Man of his guests had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nged into the corridor where conditions were the same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les there streamed the same silvery gray toward him, sp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ght in a dark where Shadows ran, dark small streamer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mor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lung up his hand, called the wards all to life, threaten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roke the Pattern of the stones, the ancient mason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is summoning, a blue glow intruded into the gray sh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dles, and a glow ran along the base of the walls, up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ways� every Line of the old fortress glowed, wa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ways made firm and real. Shadows that flowed mov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Lines, obedient, until they began to race toward that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reignness in the h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a doubt he knew Auld Syes herself was in danger, as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 of her being had come through this doorway, and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eating, stretched thinner and thinner with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aware of the great mass of the ancient stone aroun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the presence of friends at his back: he reached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ws, that most haunted place, the place where the ward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firm�and in and out of which the winds ru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ettled a tighter grip oh the borrowed sword, felt with a sw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left arm for Uwen�s presence where Uwen woul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. He was there. He felt Cevulirn and Crissand likewise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wizardous and detectable in the gray space, mor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Emuin, too, was there, reaching toward him a str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power, in an attempt to hold the ward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blue light grew, source of the winds that bat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t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there within the old structure, the Lines were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helmed, and there if dark could glow, this did. Sho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struggle at Lewenbrook, he had stared into a vac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aced the rousing of countless ghostly w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rift began to grow, and grow, and he knew what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. �There it is,� he said. �Where it always was. It�s open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? Do you se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see it,� Emuin said, and others crowded n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ay here,� he said. �Uwen. Stay here. Keep the others saf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my lord,� Uwen�s voice said flatly, at his very should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rd Crissand�s close behind ye; but he ain�t your shiel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I am, beggin� his pardon, an� lord Cevulirn�s. I�m wi� y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ar a light!� Crissand called out, and the answer came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 is non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find one!� Umanon cried angrily. So yet ano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 had followed him. �Gods bless, man, find on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ight would serve, not here, and he needed all his str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 he had lent the candles everywhere in the hall he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, so that the dark came down in the mortal wor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helmed the corridor in which they stood. Men cried 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. But the blue of the Lines and the blue of that Place s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ghter in the darkness, guiding him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not say he walked. He held the sword half-forgo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, and it seemed now instead of the solid stone of the w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atted, airy structure through which blue light streamed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old mews as they had been. He advanced,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�s presence at his side one moment and then gone abrup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walked beyond the solid stone of the existing wa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within the walls opened 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light softened to something near moonlight, just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by, sifting through rafters and broken beams of a ruined g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hes stretched along either wall of this place, and abov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s stirred and whispered. To his first impression i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f his pigeons, and safe, but in the next blink of an ey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s that spread and bated about him were nothing so inno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es came to his ears, birds of prey, hawks in great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cream of wood on stone and the shriek of the bi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riek of the wind were one and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wks pent here, scores of them, were ghosts out of a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Time all but forgotten, and if they were tame at all,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e to hands long 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ad Auld Syes gone this w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t after all a doorway, that broken gable, a brea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hat Were, admitting him to Lines that Had Be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w before him a Place within a Place, and a Door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quite closed, perhaps on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the entry, there, in the heart of the moving w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ze of the streaming light that cast a glow on pale, blackba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hers, on mad, wild eyes and open beaks that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 forth the sound of winter st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mblance of snow flew then, a battering storm halfobsc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, and when it ceas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ceased it was not the old mews about him now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t, his loft this spring in Ynefel, and the fluttering wing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is feckless, faithful pigeons on their raf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come home. Mauryl would be below, at work at his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bow-deep in his charts of stars and movements of the plan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which pointed to this n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in his loft again, and the blue glow of moon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ened to sky, and latest dusk, and his birds were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, arriving by ones and twos, stirring up dust and old fea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 names for them, had never thought they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no more than the aged mice who dwelt in the w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stairs hall, near Mauryl�s table. But oh! he knew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d them, and for a moment the place opened wide to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tter innocence and happiness. He flung wide his a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to see the familiar pattern of sky and broken boards�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ward such places, Mauryl said, for they were only h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of Ynefel had stood firm despite those gap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yl had remade the wards every eveni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rding his window for him, too, at the foot of the first be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ed: his little horn-paned window, beneath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inister crack had come into the wall. The rain had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on it. He had, never knowing what he did or un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opped turning and stood still, heart skipping a beat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ed that widening, dreadful seam. He was sure now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question that the ruin that had brought Mauryl dow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un there, proceeded there, worked there until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for the wards to hold. Hasufin in his assault on Maury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 had come to that window and pried and pried at the st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his young dreams, stirring up the shadows that were all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been the weakness in Mauryl�s defense: he, his dre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uriosity, his tracing random, foolish patterns on th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 Mauryl�s 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oom was below him. His bed. The stairs that led down,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to that room with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knew at the same time he was in the old mew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as�amef, in the Zeide, near the new great h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ill remembered how he had come here. It was so easy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get his very life, to lose the thread that bound him to Uw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muin, and all the rest. He kept firm hold of that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nched it like a guiding thread�he knew the way� no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back was too little a word. He knew the way home,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was no longer here, was not this loft, this hour, this 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ing last sp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new at any moment a youth might come up the stairs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 would bring a candle and a book, the Book, which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had been a mystery to him, but was not so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were the secrets in that book secrets any longer. 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he had felt vague fears of presence when he lived at Ynef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now he knew what at least one ghostly presence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he knew when he had been afraid, he might predi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, the sites and times of his visitations to Ynefel;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he might come her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ood very still. The boy hid in nameless terror of Maury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on the stairs, and feared the voices, oh, the voices, a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isoned faces in the stone walls cri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ment Mauryl would come through that door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 him, the dearest sight and the most dreadful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red they meet? Dared they, he and Mauryl, cross lif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and stand face-to-face, time present, time never to co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ed he? Dared they? Was it folly, or would Mauryl eve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if he tri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very breath seemed to stick between the bellows strok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hest, the hammerblows of his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was not done with the loft. To go back undefeated,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of this place, he must not run from it in fear: he mus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wanted tonight, in Henas�am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terror here besides Mauryl. And to find it h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the blank wall at the end of his loft� which was no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ll secluded the true Shadow which ruled the heigh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nefel, a perch surrounded by detritus of his depre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lived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day a boy in Ynefel had found the way to Owl�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man came back, seeking what he had feared in that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oked through the broken boards, saw Owl on his perc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turned on him a furious g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ind rushed through the loft, a dreadful wind, and th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Light streamed and spun through the broken be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ed wall, and ghostly wings stirred about him, hunters see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y, seeking him, so it seemed, and denying him any gain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mews reshaped themselves around him, draw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back, but Ynefel was still just beyond, still with d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!� Uwen sho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e pale heart of the light, at the very end o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ws, he saw a great blunt-winged shape flying, flying, str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ch him in the world of Men. Owl was coming, desp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ing through that storm of light and w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ifted his hand the rest of the way, offering a place for Ow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, and called out to him, �Owl!� which was all the name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. The blued light caught the great orbs of Owl�s eyes,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s drank in all light, whose intent seemed some prey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se bird. Owl was never biddable. He would miss him, 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ay, Tristen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t the very last Owl reached him and checked his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nt wings rowing in the wind� lowered with a buffet of 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eather-skirted feet clamped hard on his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sat safely then, no great weight, despite his size,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, all the same. Abruptly Owl�s head swiveled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golden eyes regarding him sharply, in what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ound amazement at one instant, and secret knowled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wl,� Tristen said, resettling his grip on the borrowed swor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dge Owl�s feathers with a finger. Owl struck with his bea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on nothing, for Tristen was qui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ere now?� he asked Owl, unoffended. �Where must I g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wl gave him no answer, only hunched down, no g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ition of an owl, now, but a lump of untidy feather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shoulder, as obstinate in presence as he had b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,� Uwen said, right beside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 had fallen away. The perches all around him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ant. The light quieted to a soft and dimming g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udden he was aware of the Place diminishing aroun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his way back diminishing as well. He swung around,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and Uwen too close to him for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was in a hallway under a few faint candles. Criss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 were waiting. Umanon and Sovrag and Pelumer al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drawn. Even the waif Paisi was there, his eyes wi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lord,� Uwen said then, as if to call him back to himself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, and his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as at Ynefel,� he said. He had never intended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sty with the lords, and knew he would trouble them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ment, but honesty he would hew to. �Owl came to m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�t know wh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meaning to it?� Sovrag asked. �D� ye know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. I don�t.� He was cold from his sojourn in the gray spa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 very weary. He saw they were troubled. Em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d, with what feeling, whether approval or disappro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 did not impart to him, not even in the gray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 gazed at him as if he had found a strange crea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idst, a strange creature, fearsome, and dreadful. Cevuli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ed him with doubt. Only Uwen was still by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, undaunted, faithful as the stone underfoot,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before an ordinary wall, before candles which had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be lighted afte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ight he do, but what he had done? The wards had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. Nothing had gotten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urned, he walked, still holding Owl, toward the only ref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fortable light that beckoned him, and that was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aware of his allies following him. He met the sh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s and stares of frightened guests as he walked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ll. The young girls who had been so full of chatter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, now, holding close to their mother. Men stood in st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ff groups, watching, asking themselves, surely, to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w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launched himself suddenly and flew ahead of him on si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s, rising to alight high up on a cornice, above the oak-le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wished the comfort of a table, a cup of ale� most of 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 to dispel fear. But even Sovrag failed him in tha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were drawn back for the dancing, so there was no pl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e his trembling limbs but the dais and the chair of state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limbed up and sat, necessarily facing the solemn gathe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, whose looks toward him were unanswered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id he find an answer for th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dismay Owl chose that time to swoop down and sett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ial near his hand, regarding first him with that m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ssioned stare, then swiveling his head to cast his mad st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 the hall, daunting those who had wa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backed away. But Uwen, Emuin, and the lords of the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fast, and Crissand�Crissand of all of them�came cl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 of face, but daring the moment and the silent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only an owl,� Tristen said, desperately. He teased Ow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st feathers as he would those of his tame pigeons,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f him, and Owl gave him a look of furious indign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at ease, never at peace, was Owl. �He was at Ynef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 me through Marna Wood, and generally he minds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.� A further assay of the soft feathers won a nip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s, a sharp strike that failed to draw bl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ed he forget that Auld Syes had been here, and that now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wl? So many things seemed ordinary to him, that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so to Men. The lords had seen Owl before, on Le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� but that was hardly reas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wen,� he said. And Uwen stepped up to the low dais a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out question, while he continued, helplessly, to look 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there any threat, any harm to the halls or the tow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ne as I see, m�lord,� Uwen said, in that reasonable,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that brought quiet to horses and men alike. �Gi� or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lady an� the ow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laughter, then, an anxious, brief and loud l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n laughed softly, too, and afforded Owl the side of his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t on. Owl�s talons this time drew blood, but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ligible. He was rescued by the laughter, grateful to tea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friends who he now believed would not tur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s to him and whisper behind their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wl�s not altogether an ordinary bird,� he said in th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that followed, and drew another, uncertain laugh. �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and comes where he likes, and I suppose at the momen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s to be here, but he may just as well decide to li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. I think it bodes well, his com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Owl heard, he took off toward the cornice again, and sa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staring balefully at all below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,� Tristen said. He wondered, distracted thought�if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Shadow, did Owl need to eat? The loft had shown he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ants should leave at least one door open� to a fie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draft and the hazard of his pigeons, he was sur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ded that prospect, and saw the lords� lingering disqui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 only an owl,� he said, �no matter how he comes and go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rd Tristen is no different than he was,� Emuin said the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up. �And be assured, he wishes well to all of yo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in some part strange to be talked about in his hea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as Cefwyn and Idrys and Emuin had used to discuss hi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were a chair or a table, when he had first arri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e heard Emuin assuring his friends he would do no h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�and was it so? Whatever Owl was or meant, h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bird, and did an ordinary lord keep a Shadow for a gu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his few, his faithful; but he saw all the faith, all the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built with other Men near to falling in shards and pie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nce,� he said, �and drin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At�s right,� Uwen said loudly. �Fill the cups, there, and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eets, and you harpers set to, somethin� quick, wi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mer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ms rattled into a light cadence, Owl gla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ice, and the piper found his w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s Uwen came close, so Sovrag joined them, and Uman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nt, and others of the earls� not shunning him, but see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�s the meanin� on�t?� Sovrag asked. �Lights goin�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old women comin� into hall� were she a ghos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nge,� said Emuin. �Change is in the stars, chang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, and safer to ride it than to be ridden dow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anwhile the gray space roiled and swirled, alive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wo of them, but to other presences, however faint and f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at hand he felt the preternatural awareness of lord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, in whom the wizard-gift burned, in Cevulirn, in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ne like a candle-flame, and in more than one of the oth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you know? Tristen asked Emuin. Were you awar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o many with the gif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is is the south, Emuin said, as if that answered all.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rd of it. Be wise. Bare no more secrets to these me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sake. And Cefwyn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, on his perch, turned his back to the sounds. M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 uncertainly took hands and da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in, in his gray court robes, stood silent and co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until he made not even a ripple in the gray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angry? Tristen wondered. He found he was, and h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know at what, except the fear he had just pa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fear perched, a little ball of feathers, up on a corn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here, he wished the bird peevishly, expect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ience. But to his surprise Owl flew down and,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hing, flew out the doors of the hall, out into the corrid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the matter was solved, at least. The guards opened doo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various folk come and go, and Owl would take care of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ell of burning might be only the fire in the fireplac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wyn�s memory could not purge itself of the unholy ree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ung over the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had not spread from the shrine to the wooden po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by, which some cited as a miracle; but it was no mirac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oters, driven from the square, had slipped out into the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misch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ough the night the several Guard companie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ly stood guard and chased drunken looters,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ed men, a tavern owner, and short tempers had cl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ily at Market and Hobnail Alley just before the h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Midwinter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year began, and the streets stood at last in numb, uni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, the convulsion spent� so Idrys had reported, bloodsp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meared with soot when last they had spok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midnight they had admitted an orderly line of mou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hrine, the Holy Father decently robed and the sh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low with hundreds of candles and echoing with choral mu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s sank, in that solemn, dignified sight, and Efano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 of a second penny to every man, woman, and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passed the altar had brought whole streets out, with w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ildren, outnumbering the ruffians and bringing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er, decent crowd to the heart of the town. The line had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ill dawn� was still going, at the last he heard,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in line three times, but the royal coffers would disbur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heaper than burned buil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t the dawn he had heeded his guard�s strong requests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out of the dangerous outer streets, and go back to the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and up to his apartment, to lie on his bed if not to 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kingdom needs a live king with his wits about him,� Id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aid, when they had dealt with a roving, armed b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ves. �Go. Hunting brigands is my wor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 had come back, under escort, and found Nin�vris�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gone to her own apartments. She had taken charg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taken his desk, sat all night directing the servant staff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ight of the threatened Guelesfort and the care of the tow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nded�rendering judgment, too, where Annas foun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 useful, with her primary aid a handful of exhau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ed pages. The Tower of Elwynor, Annas had call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ly, referring to the arms of her house; and tha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she had stood through the storm, the center to whi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could come and where all news could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lept, exhausted, once she had him by her, resting agains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ere is Luriel?� he finally thought to ask her, at one w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 she still in her apartment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e came back,� Nin�vris� said. �Her gown is the wor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, so Fiselle say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nys� son was with the Guard, the last I saw him.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.� His fingers strayed across Nin�vris�s shoulder,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arm as prone to tremors as his own, utter weariness, no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enormity of it all, and memory of the Holy Father�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, when he had been so afraid, came back to him. �I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it, Nevris. The old man warned me. He tried to w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I didn�t think they�d dare anything like th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or Benwyn.� Her voice was hoarse, unlike herself. �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to do with sorcery, or magic� he never threate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y Father. He had nothing to do with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wyn had nothing to do with it, but someone had taken p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int the murder with an Amefin 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o would know so well what Amefin charms looked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e who had been the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that not the Amefin patriarch� but suspect the m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, and him shut in his quarters, a sick m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oubted it. He much doubt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et they urgently needed a suspect, a place to po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me, something, anything to distract the comm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wyn� Benwyn�s connection with Nin�vris�. The mob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risen had gone for Benwyn because he was Amefin� on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, but not Guelen. And because he was the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rt�s pri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soldiers that came back with the Amefin father,�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�re familiar enough with Amefin charms, and the Bryal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eld her close, his thoughts scurrying through the under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rdly ambitions and guilty secrets like so many fr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es. �But would they dare, on their own? And why? Em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ay� Emuin would say if a thing is common, you do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t. And what�s common under the Quinaltine roof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other priest?� Nin�vris� asked. �That zealot pries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dryn. Udryn, the name is. Idrys removed him somewhere�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�he�s been removed somewhere, dropped in the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remote. Scare him, the notion was. But a pries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the robing room without notice. A priest could gain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ought this Udryn was the primary danger. But who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e attack the Holy Fathe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yssan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directly. Not directly. But a zealot could do this, h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. Jormys himself is in danger. He�s in a mail shir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� Efanor gave it to him and told him wear it const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ather Jormys will eat and sleep in the Quinaltine, wher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s can�t go. And meanwhile we can�t point the fing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alots or Ryssand without better proof than one of them be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naltine where they have every right to be. We can pu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out. We can drop Udryn and whoever else we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 well. But how many are there? Who are they? We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that have argued in public, but how do we find w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think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priests might kno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have no authority except to appoint. We can�t arrest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�t charge, we can�t investigate. The priests have to do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aren�t all murderers, and they know each other.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er ashamed to face them. Make him guilt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taken it as his part, man and king, to console her f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o lie to her, to see her have rest. He drew back a lit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ing that the warm, sweet presence was the Reg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wynor, Uleman�s daughter, priestly and canny as e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was� and it was clear good sense she was offering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�ve passed out cloths with the Holy Father�s bloo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hat touched him. The people stand for hours to see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s half a damn saint�forgive me.� He had been with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ight, and under a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people need one. Don�t the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who killed him, but another priest, Ryssand�s priest, and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Ryssand�s signed confession with his seal on it I couldn�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 need Ryssand, until I can marry Efanor to his daughter, g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me. There�s still a murderer in the Quinalt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wyn�s still dead, and there�s still the Amefin charms, re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For your sake and for Tristen�s we can�t have tha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can we do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ccuse a murderer� accuse Tasm�rden, who�s the likeli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kno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 Elwynim. And will that make me saf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s a better direction than any other. It�s all we can do. S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orcery and Tasm�rden suborned it. If you can�t damn a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at you know he�s done, damn him anyway. It was a s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sassin slipping in from outside, concealed by sorc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by sorcer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my people, innocent people, are taking refuge in Amef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Ylesuin, where they have such charms. Where wi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can�t let it turn to Amefel. We can�t let people ever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on. It was sorcery, and it was Tasm�rden, from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river. Gods know we�ve bodies to spare: sixteen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burned beyond recognition. We�ll say first we ca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ssin. We have him in chains. We dole out the news d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and keep the people in expectation. Then we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. Sorcery killed him in his cell.� He felt no pride i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saying, or planning. He liked far less making her par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� but it was her advice that had prompted him. �Where w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�s anger light then, but where we need it to nes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murderer will know,� Nin�vris� whispered. �And w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hink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ll tell Ryssand and Ryssand will know. And Ryss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our secret, only Ryssand and the murderer� and one d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ys will see justice is done. It may not be tomorrow. Bu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. Efanor�s Jormys is in office now�the Quinalt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o confirm, but the Holy Father had enough votes to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and they hate the zealots. We�ll banish sorcery. We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aints of Benwyn and the Holy Fath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rcery isn�t remote from us,� Nin�vris� said faintly, 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ead against him. �And it might, after all, be true, this 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o Emuin. He should know th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can�t send a letter like that. No. There�s far too much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uriers have had narrow escapes.� He forgot, at time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�vris� had wizardry of her own. And now it worri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s Benwyn a wizar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hook her head, a motion against his heart. �Not a sh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e there wizard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�s Emuin. There�s Tristen, if one counts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d count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a wizard.� He understood the exception. �Bu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ne hears them. One feels the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 you think what we plan might not be a li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n�t know,� she said faintly. �At first I thought so, but now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�t know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 would expect blame for the Holy Father�s death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send a message to reassure Ryssand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on, dangle favor before him to keep him from the des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drive the scoundrel to protect himself. Despe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ssand could bring the kingdom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dangerous course they steered, but it was one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e north united. In the Holy Father he had lost a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y. In Jormys, loyal to Efanor, he had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e must send condolences to Sulriggan, the late Patriarc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sin, and keep that lord tied to him, assured of his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 even with the Patriarch dead. That man could be us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el�s marriage had to go forward, early. Young Rusyn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 hero of the defense of the Quinaltine. He had d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His father certainly had. A reward of lands would shor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ys� wounded dignity: he cared not a jot about Murand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he supposed he m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rattled like claws against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, he thought it first, but saw no drops on the g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kept up, and kep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leet coming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isten�s distress the weather turned� natural weat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, so everyone said as the sleet came, and then the s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must have found some nook out of the wind, or was h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: the pigeons came fearlessly to the window for br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ants mopped and swept continually in the hall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ffic that came and w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as not Tristen�s wish that the weather turn, and h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minous in the worsening storm. Wagons with 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gear were on the road in the storm that first fro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s�that was a help�and then began to ice them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help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anon�s few wagons arrived out of a blinding white,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 in ground beginning to free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ne can�t hold off nature forever,� Emuin said with a sh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d, when Tristen went to his tower to consult. �I�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such a spell, and I suppose it�s simply given us all the 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havin� men pound in pegs now,� Uwen informed him w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ed in his heaviest cloak, he visited the camps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, �there bein� little difference in the tents, an� if there i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�ll rig some-thin� clever. If this goes on, they�ll j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ned thankful the pegs is drove in before the ground free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they can find �em. We�re settin� markers, and ho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n �em�s quick arrivin�. I figure they�ll press o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to get 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ish,� Tristen said, �but my wishes aren�t all that�s had ef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snow wouldn�t fall ye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s prowled the hall and the stables and hoped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s and supplies, concerned, clearly, while Emuin sat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 hoping in vain for a sight of the sky and the stars at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ust at sundown, the storm gave up to a general, an e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riders came in, Ivanim, cold men and cold horses, gla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bonfire Uwen had ordered set up for a beacon in the 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uide men to the town. Cevulirn went down to me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omers, who were his, but the heavy horsemen of Im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ir gear and remounts were still out in the storm. Sov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down to help. Umanon and Pelumer simply fretted,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 lords gathered in the great hall. It was their men sti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, still out in the st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was that contrary to all Pelumer�s intentions the hand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anfarnessemen who should have come after their lor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: Lanfarnesse was late again, and now it was their lor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ied and paced beside Umanon, until, past midnight,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 decided to go down to the bonfire, and called for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ll go with you, sir,� Tristen said, having no more easy res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anon, thinking that if he were outside the walls an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amor of a living town, he might hear less noisy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cross the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sand, too, who kept them company among the local no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he would go, or even send out his household men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i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men know the road,� Pelumer said�temerity to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rs of Lanfarnesse could not find Henas�amef. �They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, is all. My folk don�t press the weather if they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ard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may well have stopped for the night,� Pelumer ad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ode down through the town, cloaked and glo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ed up snugly. The wind was gathering force agai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 Any surface exposed quickly turned white on th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ng the gale, and all of them were half-white by the tim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he g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idges won�t support the heavy wagons,� Umanon said,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n will have to ford at several places. That means a cam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y out, with the wind like this. But if they�re close, they�ll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no matter the hou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outside the walls had blossomed with tents over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, and most of the horses were moved out to shel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provided for them, with warm, dry straw, so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, just as they came down, came a last wear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s, in from the 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�re here!� Umanon said, knowing his own, and va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ved: indeed, the men were riding not the light horse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travel, but the heavy horses, whose great strengt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them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y were safe, and the men from the garrison and the Ame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fell on the wagons to get the frozen canvas sp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places, and to get wood for warm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, the tavern near the gate had prepared a hot meal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order, and men went through the gates and out again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own�s hospitality, fed and fed well, with no need to 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own resources on this bitter cold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as taking shape despite the snow, and men ca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camp were surprised and relieved at the comfort th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have everything in order,� Cevulirn came to Tristen to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ll spend the night with my men, and in good comfort,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�ve things to talk about, my lieutenant and I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t all that easy. Men struggled with stiff canvas, stiff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pes to unpack the wagons. Umanon�s men elected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and to leave the wagons standing where they wer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, and that proved a wise expedient, for the wi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, carrying snow so thick it was difficult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ches l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nfire alone shone through the veiling snow, a light g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 and strange in the opening of the heav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let loose, Tristen said to himself, hugging his cloak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ndering if indeed they would have all the snow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ue. Gusts buffeted him, carried away a tent from cur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, who simply let it go and caught it when it fetch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nother 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went well, but not without struggle. He rode Pete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solately along the aisle, hooded against the fall, and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he should give up worrying and take Petelly up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stable, having done all he could do, and the Imorim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do most by wishing for the weather to improv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prevail. He had done i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e had not heard the Imorim until the last. He had fa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at the way the new year and the Year of Years wa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, and had things gone as well as he had hop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winter E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thought that, the gray space worried him with a 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miss, nothing he could catch, only a trace,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 the wind might bring one moment and carry away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ne of the men here, nothing like Cevuli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in the last aisle of Pelumer�s camp, and about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vulirn�s, when the notion came to him that someone w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, strayed men, perhaps� perhaps some of Pelumer�s 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tragglers after the Imor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omething brushed his shoulder and made him start,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a second time and he knew it had been Ow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do you want?� he asked the uncooperative bir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realized that he was alone: his guards had help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ons, and somehow now they and he had separ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ing s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f a sudden Owl brushed past him and wheeled away,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a troubling sense of presence in the storm.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ld of Men that track led simply down the road,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e toward Levey. It was a road he knew, in the hear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e, and it was the road down which Umanon�s m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. There might be stragg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tragglers that Owl cared f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urned Petelly�s head and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knew he had gone. Uwen was at work in the fart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, and Crissand had gone to assist Cevulirn, and by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came down so thick the surviving torches were f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rred stars, the bonfire a hazy s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brushed-his arm on another pass and raked right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lly�s mane, startling the horse to a heart-stopping ski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a skid on a snowy ditchside, right off the 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ere, remote from all the lives that occupied his attention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ps, remote from the town and wrapped in snow-l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ts and storm, he discovered a clear wisp of a presence, no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, but two, or maybe th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as more, now at least one or two sought him,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and desperate, trying to come toward him. If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anon�s men, at least one had wizard-g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ode Petelly up onto the road again and in that direction,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ing toward Levey. Owl flew generally ahead of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ing at times out of a veil of snow, and gone as quic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in that direction. Follow. Follow. Don�t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ow, he thought, there might be a general search for hi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en would be upset with Lusin and his guards, who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me themselves for his str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wl was persuasive, and miraculous things had happe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ad, on which the old oak lay overthrown, and Auld S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me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uld not be Auld Syes using the gray space. It was a fear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, for something about her and her daughter he ha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luctant to challenge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e went on. If danger was here, it was not the sort Uw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in could face, nor Crissand with a dozen men-at-arms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and the presence he felt was faint and weary and fad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t any moment it would go out and leave him no guide at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now-choked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llo!� he called out, and searched the gray space, as wel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learn its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ainter and fainter the presence grew, no longer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him. Whether the travelers had a horse, or wheth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afoot he had not been sure, but he often could tell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 lived and moved in a place, a fox, a hare, a horse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: he had no such sense tonight, only of himself and Petell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ven of Owl. Such as a wish would help, he wishe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alive and not to sink down and become lost in the snow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were chancier and chancier, and he no longer tru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space to tell him� only Owl, only Owl, moving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inacy of the storm that did not want him to reach these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ther fought him�had broken free of his will, po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and sleet and bitter ice, and now he fought it, and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ght it, and brave Petelly lowered his head and plodded a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, shaken by the gusts, wishing continually to turn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the third and the fourth hill, and a cold so great Pete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mbled to his knees and he had to get off before Petell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e again. He stood with his arms about Petelly�s ice-co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k, wishing him health, wishing not to have harmed hi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d venture, and Petelly all at once gave a great sig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his head up, as if he had taken a second w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 he did not, however, for Petelly�s sake. He led hi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s wrapped securely in gloved fingers too stiff with ice to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y held, and he walked, and walked, until he sa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a rock in the middle of the road, a lum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ached it, and prodded it, and it Unfolded into a cloa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ed woman, and another, in her a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rd!� she breathed., and clung to him as he helped her up. �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� my sister. Help u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n the dark and the driving snow he knew that v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adowed face, knew it from his earliest meetin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of Men. Lady Orien clasped his arms in entreaty, the t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gathering apace to the side of her hooded cloak an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, and he bent to help her fallen sister, who lay hudd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, limp and difficult to rouse. �Come now,� he said, and l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s on Lady Tarien, and wished her to w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did not wish alone. Orien lent her efforts, laid her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s, and the gray space shivered around them.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pness became shivering, and Tarien half wa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burned the nunnery,� Orien said between chattering tee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now battering their faces. �They would have killed u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 choice but flee. And my sister, my sister� we coul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any farth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�ll put her on my horse,� he said, and gathered Tarien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eet, feeling the thickness of her body as he held her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t all the lithe, lissome Tarien he k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e�s with child,� Orien said as he half carried her. �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opped, looked at her, dismayed at what he heard, dism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l had betrayed him, and led him here, to this unwelc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. Yet what could he do but leave them to die he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here had he learned to be that heart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fainting, Tarien tried to grasp the saddle leather herself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ted her as high as he could, and willed Petelly to stan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ith some difficulty and Orien�s help with Tarien�s ski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oak he managed to settle Tarien upright on Petelly�s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�ll warm you,� he said, and settled the cloak over 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lly together, about her legs. He reached up, caught its ed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osed her half-senseless fingers on it. �Keep hold of it. 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ar to Henas�amef, and the wind will be at our backs,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�s not that far to shelt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were nearly there,� Orie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wl had l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 faltered in the high snow, her boots snow-ca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equate, but Petelly had enough to do with one. They wal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rien rode. Orien leaned against him at times, see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e up her strength through wizardry as she must have d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night on this road�not a good heart, but br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 failing. With trepidation he lent her what she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alk, not at all pleased with the rescue, and strengthe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, she began to speak in broken phrases of fire and sword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alking day and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ere was this?� he asked, and learned from Orien�s lab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of an attack on Teranthine nuns, of the two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ed through the night as the nunnery b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had a horse,� Orien said. �But he ran last night. The 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, and the weather grew worse and worse�we slep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er�s haystack, and never found the house. We walk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d� and then we heard you, where we had all but given up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had raged from the time they must have left their exi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hased them with a venge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storm wind had seemed to lessen from the very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found them in the snow, as if wizardry or outraged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pent its strength and now gave up the battle. The clou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 and scudded past until, under a heaven as black and c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land was white, they topped that last hill before the t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he night showed them stars on the earth, the watch fi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s around the snow-besieged walls of Henas�am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 army?� Orien asked in dismay. �An army, about my tow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army,� Tristen said in that moment�s pause, and added: �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 My provin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egan to walk again, leading Petelly, with Orien at his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flew ahead of them, on broad, silent w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J. Cherryh, a three-time Hugo winner, is the author of Cyt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below Station, and other science fiction bestselle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fantasy series, twenty years in the making, draws on dec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search into myth and legend, as well as much clambe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 of archeological sites. The author makes her hom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laho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 C. J. Cherryh�s web site at www.cherryh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