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wo of The Wonderland Gam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ack L. Chal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from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econd of three books which will make up the saga kn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nderland Gambit. The epic began with The Cybernetic Walrus (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y, 1995), which is, or should be, still available in all good, well-r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bookstores. If it isn't in yours, suggest that this is a sig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 future in a crowded book market and tell them why you'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promised those who read my remarks and 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lr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olume would be the one where we go over the cliff. Not quite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book, like Walr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somewhat alone and throws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re several unexpected curves. Please remember that the mott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series is "Everything you think you know is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 lot more information in this book and widen your circ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s well as your understanding of how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and we'll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ather interesting folks as al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inexplicable last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ravel to some other miniunive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xt time, the real fun begins, and maybe then we can try to of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bod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all for still reading and still thinking. You are a shrinking el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need you despe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L. Chal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town, 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4, 19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t of Incar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born wasn't at all like the way I'd pictur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okay, it was almost literally how people would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but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ite what I m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inute I'd been in Angel's body, sliding, being pulled by Wi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blanket into a void that looked like nothing so much as a TV set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hannel, my last look a terr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of a virtual control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sted by gigantic spid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was into the static field and,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 lib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sense of body at all, no sense of any kind of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ound me, stretching out, up and down, side by side, as far as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"see" is not quite the right wordwere webs of varicolored 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rosshatches forming beautiful, intricate patterns alo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s of light, like teardrops on a spiderweb, oozed down and around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that, as if they had sentience, as if they were somehow gu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or being guided to an unknown and unknow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I had a feeling of curious detachment, not devoid of emot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but sapped of those emotions caused by physical body chemis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with only those, such as wonder, that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gher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beautiful. Beautiful and yet somehow comfortable even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I was riding along one of those colored strands just lik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and that I, in this state, probably looked no differen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roplets of shimmering liq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e place. It was comforting and familiar. I had been there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ce but many times. I didn't feel any sense of danger or apprehe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partly to that familiarity. Bad things couldn't happen to you in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this state. To be otherwise would be the equivalent of waking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 and having an angel blow you away with an Uz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mall sense of disappointment that I was being directed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moving under my own control; it wasn't much, but it meant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ever new world I was heading toward would come out of the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one else, someone who'd gotten there first. The fac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seemed so automated meant that a routine runtime modu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in; that in turn meant that whoever had been first had entered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th rather than transferring alive as I had done. Therefore,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would be formed would be of the subconsciousalways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easily kept in check. We all carried such enormous baggag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in the direction we were moving, I could see the throbbing ma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that was our destination, the point of entry into the new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virtual uni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difference between me and most of those who would follow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ho had come before, or it wouldn't be there) was control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, your link to the net would be the only part of you left; you'd tra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, deactiv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is same route to be born again as usual,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life in real time. You'd be someone else, somewhere else,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ake all the twists and turns and make or unmake all the cho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reated the prior you. Just in case the creator of the temp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was dull and unimaginat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assured some dif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bat by being reborn as the opposite sex, assuming that was a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w universe. There would be other changes, too, and beca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fe would be dominant, what you knew and who you were in the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ostly gone or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killed a couple of people in the last hour of my prior existence;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of "us" would be ahead in that frozen state and would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ahead of me. Strong linkages, strong relationships, would bin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a degre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unlikely that, say, we would be bor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s in widely separated locales. In the end, most of u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ound at least somewhat together, even Angel and me and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ck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dn't died, and neither had Wilma. We'd managed to draw s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energy, we'd actually broken down segments of the world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was ours and had passed beyond it, although not easily. That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n added measure not only of this experience riding the beams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trol once we reached the new temp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control who or what I'd be; that was in the hands of whoeve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to the next world first and provided the raw material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. I could, however, control where and when I entered, an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int on there would b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d two peoplethe one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orn and raised there and the old "me," complete with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and past sk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dead had a certain sense of identity that would shape them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, but for those of us who could make the transition this way,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ies tended to be more solid. You tended to retain more of 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did those who didn't re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y sense of old identity mad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hat you'd retain your sex and most of your talents and procliv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t that Wilma would very likely remain not only a woman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American woman if such people existed ahead. It also mea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ame over, Al Stark would still be the same menacing s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h he'd been all along and Les Cohn would still be a man, a do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Jewish, and, as always, an enig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wasn't so sure about. I still expected to get into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how to do much else. Still, there were world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, about which I had only tiny snippets of memory I'd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 as fantasies, dreams, or psychological ghosts in my head.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ere universes where I didn't really have a profession,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were no clearer or more defined now than the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they were certainly clear and recallable in a limi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stic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wed me mostly as a sidekick, spouse, or nonentity. Without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uters, I was strictly a supporting play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I had no internal evidence that I'd ever bee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player, at least until this last time. That was probably why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othered to bottle me up and put me through his brainwa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as he'd done with most of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 have done it last time? Even if Matthew Brand's crazy Ali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land creations hadn't been pushing and protecting me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? And even then, what had I done without being pushed? Ange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e wielder of power, and Wilma had provided my cour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Even then, we'd gone in not to blow up the operation but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, and we'd failed miserably. We'd actually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 s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from that project, we'd begun poking holes in the master templ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physical laws in a way that violated every fiber in my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even as I did them, only to screw up and wind up saved at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man who could be an even worse enemy than Alan St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nks to that incompetent version of the Gunfight at the Yak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al and letting others do the hard stuff, I'd wound up wearing Ang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would I become in the new template? A guy, like a Cory Maddo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ast life, or a girl, like Stark had said I was two lives before, a lif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member except in those scenes? Did that explain Cynthia Matal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never quite sure who or what she wa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 that in this state I had academic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sense of who or what would be best for me. Hell, in the one lif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member and review, I'd gone through more than half a life,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y forties, and what had I done? I'd gotten in on the ground fl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alent still counted most, and so I had never really gone beyo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ocre BS degree. When others around me became famous millionair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all the opportunities and usually sold out for a song. That was wh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'd come up with the one creation that really meant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less neural net connection, I'd had the rug pulled out from unde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rand hadn't considered me important enough to recruit for his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independent think tank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tark hadn't become aware of my invention and decided it was usefu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ouldn't have known any of it. I'd have grown old and died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? Until I met Riki, I'd never had a real sense of commun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let alone emotional commitment, but even that had been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. It had never been easy for me to score, and I was always hesi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, the few times I did. I was never much with the ladi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wanted to be, and when Riki came along, she was ten tim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han I'd been and very much in charge in that depar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had been something of a benefit being a guy. I comfor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no woman would without even thinking about it; there was a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or pressure on Riki that I'd never felt. Even something simple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lking alone into a strange bar, was something I'd do but she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. And I'd never had to deal with that postpuberty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bing. I wasn't positive that one had any advantages over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 seem that in a society like that last one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finally that it didn't matter in the end so long as I was in a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lture where I could do what I loved best. My primary goal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Wilma and any others who might be handy, avoid Stark's clut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rn as much as I could about this bizarre situation where no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real, nothing was what it seemed. If I could access the kind of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rol Stark had managed in the final stages of his operation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but without him and his henchmen, I might have a crack at s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yst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, or what, were we? Were we real or the products of someone el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? Was God a programmer? Were we in some vast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, without the knowledge or the means to get out? Who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"real," and how would we know it when we saw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was even this transition state real, or was it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 set of signals in my brain, my real brain, wherever that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I really was? Like that out-of-body experience and mov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 that folks report when they die or think they di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was the afterlife, and I suddenly found myself ... mov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light. Yeah, that was exactly what was happening. So was I d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ut to be born agai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atter, they'd forgotten to give me the instruction manual or I'd los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slow down, maybe stop, and figure this all out, but whatev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was didn't hear me or follow instructions. I wasn't ready yet, I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it, wasn't prepared to start a whole new life until I'd at least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reflect on the old one. But I kept going until I was righ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right on the beam or channel, heading straight for that light. 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 was blinded, surrounded, engulfed by the brightest energy sen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ever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t was dark and strange. Well, not completely dark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unds around me, weird sounds, some pleas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npleasa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scary, with one regular kind of thump, ka-thump, ka-thump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all around me, almost a part of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st thing was that with just that feeling of warmth and flo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weird sounds I nonetheless discovered that I had a meas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I could slow it down, make things work in slow motion,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eemed to be a dead stop, using the overwhelming ka-thumps a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. In a sense I had control of time, from freeze frame right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, zooming faster and faster, so fast that the noises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into a wave of pink nois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speeded up tremendously, I moved, down, out, into brigh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d and all that, and I realized that I was being bo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trange, not quite out-of-body sensation. I wasn't exactly insid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body, yet I was connected to it inextricably and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Maddox was still Cory Maddox, a sometimes fascinated,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lled observer from a different parallel existence that may or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and may or may not have ever existed except in someone'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was a real person, and I was thinking as clearly as I'd been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fer state or whatever it was. I remembered my old self, my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my old talents and skills, likes and dislik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and dow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and emotions, just as I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 also getting fresh input from this new personality,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ho had been born with me physically attached. It didn'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in to figure out that this new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me, or would be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was unaware of me at this point and was having a normal babyh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nformation was being processed through that baby's brai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, I still didn't have a great deal of information, but there was a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t. I could speed up the passage of time to a blur and beyond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itting fast-forward on a tape recorder, then slow it down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it to examine what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ouldn't do was rewind. That made wholesale fast-forwarding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 little risky and mandated doing it only in small d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male, something that might work to my advantage if all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hrough the same way I had. It was said that you retained your sex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me through still alive and alter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ed; both Les Coh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k had seen me last in Angel's body and might well assume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ut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it was almost disappointing how few dif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etween this life and the last one. Cynthia Matalon had com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here the South had won the Civil War; my own mental flashb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own strange worlds and stranger existences in my past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mers of which remained in my subconsc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me differences, but not the kind that would disturb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expecting more, and some of those differences were of th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d wouldn't appreciate but I would. Mom, for example, was still M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'd gotten better genes or something this timeshe w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r, something no kid would ever think about Mom. Dad was a bit dar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cted, still no muscle man but in pretty good shape. In fact,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en for the complexions and the differences in hair and eye colo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might not be able to say that they were different at all, sinc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 really reme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rents when they were young and in top shap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, they always have that twenty or more years on you,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wellI don't know. I was always the geek, not the jock, but thi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pretty fair shape and liked the outdoors somewhat. I also had Da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 black hair and very dark brown eyes, and I was a pretty goo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I couldn't hit rewind, so, too, I knew that I had only to will it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rge with that kid completely and somewhat inseparably.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do, at least not yet. Somewhere, eventually, ever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ntering at his relative age to me, those who weren'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I entered too young, I'd have school and all the r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d with. Plus, as the two parts of me merged, I might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person. I definitely didn't want to repeat grade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 could do great in it this time. College was a different mat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was very tempting. College had been a happy time in my old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had both the opportunities and mobility of being old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un aspects of youth. It was a tempting idea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dly wondered what would happen if I fast-forwarded all the way thr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nswer to that was obvious in a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Sooner or late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ncounter some of the oth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and Cohn would certai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me, and maybe others as well. If the programming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kills carried over from my old self weren't there to be used, th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oint of view I'd have very little value; they'd just blow me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and I wouldn't remember this life in the next temp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 had to sync myself with this new identity and do i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The college-age option was looking better and better. They, after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he same problem I had about when to merge with my new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was maybe five years older than I was, certainly not ten, and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sure he'd still want to be an MD, and that takes time. Star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y age, give or take a couple of years; it was not enough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to put him in a position of power while I was still in colle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never been too great on politics, so I couldn't say what big or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re different in this world; it didn't seem all that different,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slight variations in fash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s, some look and fe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and manners. Things seemed a little calmer, a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sed and conserv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had a solid middle-class upbring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-sized communityunlike my old memories, Dad had tak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sales job, and I grew up in and around Coos Bay, Oregon, not a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ades were pretty mediocre, and I was more of a jock than I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but clearly I wasn't going to be handed a scholarship to Stanfo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ience or mathematics. That meant either a local college or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, Oregon State, where I did manage to get a minor but useful foo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h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or my freshman year, with the possibility of a bi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f I wor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ady to slow down the passage of time now, insert myself in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different life, and proceed from there. What guy in his for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never been athletic or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looking w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shed the idea of repeating college, starting at age nineteen,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looking and more athletic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ndsight, I should have seen it coming and known better, but I didn'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those great traps of this new incar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one tha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crossed my mind.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t it slide a little whil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ose freshman basics college courses that bored me bef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getting in some football, it just blindsid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a three-hundred-pound gorilla named Ralph Ki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sid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eld. It wasn't even in a game, but in intramural scrimmaging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be sure whether he had intended to put me out or just 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up a little. It seems his girlfriend, whom I hardly knew or noticed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one of those irrational crushes on me from a distance, as I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later. But he came in, hit me like a ton of bricks, and I was lying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old. When I came to, I was being hauled off the field on a stretc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eam doctor and university medics were looking at me as if I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I was having trouble seeing out of my left eye, it was tru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feeling real pain. I wasn't feeling much at al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injury was to my spine; it slowly became clear that I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o speak of from maybe a little below my midchest. There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rong in my left arm; I had feeling, but it just didn'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 tried. My neck, right shoulder, and right arm and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y were f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at, Mrs. Lincoln, how was the pl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didn't want to be joined at all, but I felt this irresis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that I was nearing the limit and that if I didn't make a decision,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made for me. I managed to fight it off or at least keep it back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re than a year, which at least spared me a lot of anguis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 and endless physiotherapy, but then the pull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. I felt myself going closer and closer together,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integrated with the physical personalit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woke to an all too real quiet and for the first time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in more than an observer's capacity. It was a very strange feeling,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at bed, staring up at a dark ceiling. My head on the pillo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enough, as was my right arm, and even my left arm seemed ok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t wasn't. In addition to the permanent spinal 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, somebody else had gotten me on the left side of the hea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ts, and that had given me some sort of brain or nerve damag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real vision in the left eye and only limited control of my left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d; if I didn't wear an eye patch on the bad eye or keep it clos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ugh to see. The extra hit had caused some of the palsied effec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eft arm and hand. I tried it and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when I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, very slowly, it was prone to spasms or je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inches below the armpits the body sort of faded out. I could us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 and feel it, but otherwise it just wasn't there. It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f movement or jerkiness or anythingit simply faded out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old me found it eerily fascinating and unnerving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; the new, physical me was by that time somewhat used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part was, the essential functions were working down there.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processed, the heart was pumping, the lungs wer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. I just had no feeling of it and no way to initiate voluntary mus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a damned industrial-strength diaper was the most embarr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Particularly since I could tell it was soiled only by the sm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somebody else to chang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going to be any ladies' man, after all. At least not unless I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very st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me that I was a sitting duck for Stark or his cronies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me. What was I going to do? Hold them off with only one good ar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t really mattered. In fact, the only hope I might have in this lif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was if Stark did find me, crazy as that sounded. An energy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enough to break down the program that was what I'd believe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had been achieved at the old Brand project before I had ha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Inside that field, drawing on that kind of energy, we'd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dible number of almost magical things. I could repair myself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vironment. Somehow I knew I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when the irony struck me about this new existence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living. How Stark had maneu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to hell I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, but that was where he'd put me. Put me, the one person lef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nowledge of the system and at least an educated crack at the r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and Boxes, in a situation where I'd be entirely under his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ast life was already beginning to seem like a dream exis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knowledge of a technology that I couldn't know anything abou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in my memories of that life kept me believing that it had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me was Andrew Cornell Maddox, but I'd been Corn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Mad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past life. Not a big difference. They called me Cory Maddox th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up, it had been the only defense against being called Nel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ighting over it. Now I was Andy to the family. Not much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, but it was a radical difference in self-definition, and I pushed D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utside world. Drew Maddox. Sounded stuffy, but what the 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sounded like some poor little rich kid, and Andy Maddox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guy who got off on tractor pulls in Maybe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t made any difference. No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t least OSU had a major accident and liability insu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ad was an even better insurance agent now than in my previous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access to all the money I might need. What I wound up with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fund for bug-eyed bucks that basically would cover my c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costs for life, however long that lasted. Mom wouldn't he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me in institutional care, even if it was at one of the fancy plac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lucky rich, and I'd eventually wound up, after a year and a half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py, back in my own room, in my own house, with a day nur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hysiotherapists three times a week at a rehab clinic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. If somebody picked me up, dressed me, and strapped 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chair, I could operate it within the limits of its electric motor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 couldn't go o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ccompanied, and Mom wa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when I was out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t a lot of time in the room watching TV. No problem with the remo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television in this life was a bit more sedate and laid back and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mited than the zillions of cable channels I'd once been used to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had about as much violence as you'd expect but not a hell of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x or even swearing. It was a very different place in subtle w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the fifties had never ended and half a century or more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was still pret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eave It to Beaver time.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shows, clean comics, old-style sitcoms, and detective stor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s where people died but never bled much. Women weren'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into the kitchenthere were women doctors and lawyers an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s represented, although not in the numbers my old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but the guys mostly wore suits and the women,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, seemed to all wear dresses or skirts. I tried to think back and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Mom in anything other than a skirt, although in my past lif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remember her ever wearing much except je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ally struck me that the fifties wasn't the real model here; may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like the thirties. Both were decades I didn't remember bu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reflected in movies, but in the thirties movies the women were t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serials they punched out the bad guys and hopped on trai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 Evans could shoot as well as Roy Rogers, but they all wore ski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very odd in spite of my having an entire parallel memory of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is very environment. Not enough to think this was a really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ien universe but a co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 that it wasn't the one I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even sure which I preferred. In Coos Bay it wasn't all that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rm weather for the kids to play by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s not to lock their doors, and drug problems other than alcoh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etty much confined to junkies, of which there were few.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ed about the crime problem, but it was safer than kinderg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with the Seattle I'd lived in, and Seattle had been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laces in that world to 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, too, wasn't quite up to snuff. What I'd previously had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 in computing power still required a couple of rooms to replic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ld, but they were headed in the right direction. I began as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n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uting languages, gagging when I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FORTRAN was still around. Then I began looking at Asse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eginnings of what might develop into a Pascal on one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a Basic on the other and marveled at how they had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ed the wheel, so to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write programs on a level they could hardly believe. The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the technology was at least twenty year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my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I began to wish I'd paid more attention to history; clearl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given these folks the jump start we'd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it was because it was a less competitive world. Apparen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 bomb hadn't worked right or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llies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invade Japan in a real nasty battle that took two years and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of Japanese and maybe half a million Americans. Befo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s and Japanese had managed to collapse Russia, which wa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able state. The conquerors hadn't really been able to replace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it was too vast a terri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unprepa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itand that had pretty well done them in. They'd k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parts, and the rest had disintegrated into a hundred third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ermany we finally defeated using the atom bomb.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ntry just, well, didn't really exist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 and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Poland and Russia weren't very livabl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ve figured that what with the war lasting so much longer, they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 computers, but apparently the fighting had lasted long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pretty much bankru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ners, too, and we were dec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ing. It showed how different just a few things could make a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made reality in Coos Bay a lot more familiar than I expect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 think I could have coped with a home computer, a modem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solid connection to the Internet or even one of th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The trouble was, while the transistor had been invented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the technology here was out of my version of the early seventi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, with some of it more like the sixties and everything, from fash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, more like the fifties. It wasn't the best world to be bedridden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a lot of medical knowledge wasn't all that different. War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 to improve that discip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it got so bad that I was yearning for a good smutty Geral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ping that maybe Al Stark would show up at the door or mayb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n, whose full role in this whole business I still wasn't sure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ouldn't figure out was the whole business with the Brand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ansition between worlds. Wilma and I had pretty much fough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rough world to world, outw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ry nasty spider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just to get over. I couldn't see Al and his gang mussing up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by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hing about mostly lying around and going through what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get folks to bring you from the library was that you spent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just thinking, withdrawn, going over and over things wheth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 was at the heart of all this. I'd never met him and kne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y his reputation in the one previous life I remembered. I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recognize him in person if I bumped into him, having only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hotos, ye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 continued to bug me. He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 into this new life. He hadn't gone through all this machinery.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n those modules, the Brand Boxes, the ultimate virt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and in the course of perfecting the Boxes, he'd vanished in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ait a min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rand Boxes were, as Stark and the others mainta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old universe, then what about Brand? Did that old universe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until we were all out? Were there hundreds, thousands, mill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s still existing because one or more of us had gotten stuck t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tark and Les and all the others who hopped from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their way through each time stark naked, or did they walk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getting a hair out of place? If so, h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exciting thought. Suppose Brand hadn't invented the Box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some government project back in the old existence. Suppose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that make sense? You couldn't just touch your head to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their virtual realities; they were plugged into a larger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had to be prepped in a special module, almost like a coffi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s and waste management and intravenous feeding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 conta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the vision of Walt Slidecker and his funny little ali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ing stuff from one of the virtual-reality tunnel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ing what? And where did those little creatures come fr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 I knew we'd all been fooled somehow, fooled by those few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nown back then what was going on. What had Stark claimed?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s? More? Hard to remember th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ndwas he those varous Alice in Wonderland visions tha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ing up? He was at least partially responsible for them, of t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In at least one case, under certain drugs, we'd managed to reach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oint of massive energy between the universes. Meet, conver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use that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likely that I'd find any such drugs hereunless it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s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ought excited me, gave me some hope. What if you coul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is power without outside aids? I mean, what had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into existence back at the complex? How had Walt and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where their tunnel with their little creatures would appear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t appeared in such a nice out-of-the-way place? Should I spe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meditation, some kind of transcendental Buddh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would allow me to reach beyond this false but noneth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pping realit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Stark hadn't seemed to be the meditating type or the drug-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either. Still, there had to be something, some linkage, som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 at least access. If it was a matter of will, I could fi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I had nowhere else to go and nothing else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very long time I got no results at all, and I began to wonder jus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do. I kept thinking of Wilma, who at least believed she'd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erican Indian version of the Buddhist "that behind all that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into trees in the shaman's underworld. I never really believ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d seen an underworld that was at least as strange, so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kidding. I mean, didn't people have visions all the time? Didn'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claim to see things others could not, travel to astral planes,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see auras or spiri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nsanity, anyway? In my past life I'd had a psych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addressed that question and claimed that sanity was relativ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into a room and a person is standing there staring up at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ok and see nothing and ask what it's all about, and he tells you,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that six-foot purple rabbit hanging by its ears from the ligh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!" You start edging for the door and the phone to call the m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coats, when all of a sudden a bunch of other folks come in. 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, stare, and ex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purple rabbit hanging by its ea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fixture. It turns out that everybody but you sees the thing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craz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vey argument is only a variation of this. Elwood P. Dowd claim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drinking buddy was a six-foot rabbit named Harvey.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except a psychiatrist eventuallycould see the thing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 real as it tur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at help me here? Was anything I could see, hear, smell, touc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 real? Or was this all an illusion, coming from some vast,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ed by somebody's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? Didn't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believe that? That everything we thought was real was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? I always thought they were kind of nuts, but then again,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 how many old people were in Christian Science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?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made the Brand Boxes even more bizarre. I mean,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ed whole worldlets existing insid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s?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 in the reflection of the mirro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worked at it. I tried all sorts of concentration exerci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tras. Nothing really worked. Eventually the frustration began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 I sniped at my parents, I sniped at the rent-a-nurses, I got angr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vision, I stopped trying to sort things out or even leave my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worth it. Even time and the passing of the sea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irrele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this went on, the more Cory Maddox's life seemed but a dre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ntasy of the crippled and bedridden wreck I was. That was the wo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 began to doubt who I was, who I had been, and the more I doub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ss real it became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 Dad had a heart attack, and I became an impossible burd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 when she also had to care for him. I began to notice just how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gotten and in particular the look in my mother's face,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, shopworn look of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had about all she can 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can't do it, Andrew," she said to me one morning,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ary that she might drop at any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ey, I can't even handle your father and this house any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do wonder if we did you any favors keeping you locked awa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grown so self-pitying, so hopeless, and yet so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oon that I almost made a cutting comment that would have hur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, but something inside me caught it just in the nick of time.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"I understand," even though that wasn't how I felt. I just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pain to her, not even as low as I'd sunk. "I suppose I can do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thing but early retirement and disability checks coming in for D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t all in the way of income from Mom, and limits on what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toward my care, it was ultimately decided that Dad would be be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near his heart specialist up north in Portland, and Mom and he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much more manageable two-bedroom apartmen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urance company went nuts trying to figure out just what to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hough. A nursing home wasn't the best betthey were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y-year-old folks with Alzheimer's, and even for the ones with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 and limited bodies all the activities were geared toward old fol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me group homes for paraplegics and quadripleg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stly run by religious groups, and we'd never been the church-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 I'd been baptized in the Episcopal Church and we'd attended on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occasionsChristmas and Easterover the years, but it wasn't a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, and neither were the Episcopalians in Coos Bay or Portland.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run any nursing facilities. But the Adventists ran one in Co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, the Mormons ran one outside Port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oman Catholic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Vancouver, Washington, just across the Columbia from Port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choice of who I'd rather be trapped with, I picked the Catholics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their doctrine no more than I did that of the others, but Episcop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logy was close enough to Catholicism so at least I knew what the 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on. The Catholics weren't averse to a little bit of vic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ir facility was close enough that my parents could still vi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ry Maddox's world there'd been some kind of reform movement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s in English and nuns wearing street clothes, but not in D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's world. Here nuns still wore long black robes and tall white ha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ss was always in Latin. Still, I'd been right about a few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nonsacramental wine for dinner and a wee drop of whis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, and even if they tried to convert me, they we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reasonable human beings. The nuns seemed more otherworldl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ests; the middle-aged father who was in charge of my 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 complex that was sort of half hospital wing and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was a pipe-smoking, bourbon-loving Canadian named Pie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beck who insisted on being called Father Pete, since he just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e being called Pere Pierre. I got the idea he was a psychologist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and we were his practice, but if that was true, he was very low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! You should get out a little and see at least your minusc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!" he would chide, pulling on a pipe that as often as no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it. I don't think he actually ever lit it except in the loun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but it was always in his mouth, and, with his long, lean loo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proboscis he looked a lot like Sherlock Holmes in priestly gar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way!" I would always insist. "I'm paying for this room, and I'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ft al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 uh. I am like the social director on a cruise ship you've paid thous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il on so you could do nothing but relax who insists you go all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yball, aerobics, and morning jogs. It's my whole life's mission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like you miser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nt on for a while, but he was too likable to fight for lo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he did the one thing Mom and Dad would never have thought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ibed me. I was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excellent confections they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no dessert at all, except in the lounge, and if I deigned to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I could also have access, within medical limits, to the small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so, quite deliberately I think, got me smoking,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s disapproved of in spades and which I wouldn't have consid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. "Cory" had smoked cigarettes way back when, in an existe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believed in or thought about anymore, but even he had quit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years before he had "crossed over." Father Pete didn't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ett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n't smoke in the rooms anyway, for very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, only in the lounge or dining areas or outside. No, he go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cigarsbig, fat cigars that absolutely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own or forced me outside onto the pat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occasional whiskey or mixed drink, it was a vice which I could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but one which forced me to move and circulate. I certainly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ves and saw the same thing played on some of the other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t didn't matter because it was a pleasure in a life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too few pleasures since that day on the football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if the nurses, all nuns, really carped about this outside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, but I suspected that they'd been selected because they knew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tients were and what their jobs were and would be more tole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m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happened that I started buzzing for assistance to get dres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y electric wheelchair every dayand went on out to the loun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out onto the patio for a cigar, where I got to remember the fe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and take in fresh air, cigar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admit that I'd just about lost all belief in Cory Mad-dox. I'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Drew pretty much, although I still preferred Andrew to Andy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beginning to doubt that all that had gone before had bee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some sort of wish-fulfilling fant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one day, as I sat there smoking my cigar, two nuns walk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ught my attention. There wasn't any way to explain it but I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'd seen that pair before. Almost exactly that way, althoug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nuns. Not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s, the voic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Father Pete was coming up the path, and he passe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m, nodding and smiling, then turned to come into the qu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ted me. He stopped and came over as I hoped he w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Andrew. Nice to have a day with a bit of sun for a change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but my mind wasn't on the weather. "Father, you know thos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s you just pass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looked toward their receding black forms in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em specifically? Yes, a bit. Not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humor me for a minute. What are their nam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 moment. "One's Sister Mary Alice, quite a smart lady.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doctorate in clinical psychology, would you believe? The other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 and librarian. Sister Rita, I believe. They haven't been here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Why? Do you know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No, I doubt it. They just reminded me of a couple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" I was lying, of course. I knew with this confirmation that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razy to begin with, and an aw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my despair f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Mary Alice. Doctor Alice McKee, I presume? And your companion, R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rez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uch as they were, very much still together, too, and as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kne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was, Did they know me? The old Cory hadn't been from Co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 and hadn't been crippled, either. I also looked different, not on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problems but also because I'd kept a full beard and rath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for this short-haired age; also, like a lot of people who just lay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, I was f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, however, still named Maddox, and that made me vulnerable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since either one would certainly have access to the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ed personnel and patient file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what they were here for? Why else would we, those two an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ge on this one spot in this most unlikely of setting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, if things kept to the same level of consistency, I wasn't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signed to Dr. Les Cohnnot here. McKee and Alvarez were two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olic names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nlikely to be sheer coincidence, but I suddenly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d once said something about there being synchronicity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ves. The closer you were to somebody in the past life, the closer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the next. So far that hadn't held trueotherwise I'd certainly hav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Ricki and Wilma by now. Maybe, though, it took time. When had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Ricki? Well into adulthood, that was for sure. And Wilma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ater. Maybe this was sort of rel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bound most of us together, life after life, both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now and because we were the group. It didn't make any sens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netheless true. I'd lived twice in Washington State now, not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as I knew in Sri Lanka or Burundi or France or Mongolia.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change the same way our names and some of our physical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but not dramatically, not all at once, at least as far as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was, those two were here, as they'd been nearby when Wi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d managed to cross over. Whether they knew I was here or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urely here for some purpose, since unlike me, they ha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movement and some freedom of action. How had they got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ne? Had they made a run for it below giant spiders, or was it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if you knew what you were doing? And what were they up t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all, what the hell could I do about it even if I found ou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Interve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the sisters you thought you recognized the other day?"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asked casually as we sat in the loung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aseball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on T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ffened a bit. I'd seen Alice McKee once more walking from one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utside, Alvarez not at all, and I wasn't sure I wanted to se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I certainly did not want them to become aware of me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already. 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a pleasant dinner with the mother superior and several gue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ose two, just last night," the priest told me. "Sister Mary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ere on retreat, while Sister Rita is using the convent up the hill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while she's taking some librarian-type courses in Portland. See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going to go to some standardized computerized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ing books tied into the Library of Congress or somesuch and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have a refresher course. Most interesting, both of them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knew each other before either took her vows. I wasn't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how or when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ell you, Father, but you wouldn't believe me. "Well, I belie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of them is in fact who I thought she was, but I'd rather sh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'm here. My experience with her in the past was very unpleasant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that's why I reacted so strongly to seeing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? I wouldn't have thought that either would have crossed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They said they were new to the ar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well, it's not worth going into. I just would rather our paths not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n't mention me, di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tually, no, considering that you didn't think either was the correc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Well, they won't be around much longer. Sister Mary Alice is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two-year slot in the education department at Stanfordit appear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quite a program there on comparative religions and have rot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s, and she's been accepted. Sister Rita was talking of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ate in library science, but where I'm not cer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un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tanford, I suspect. Not with church budgets being so tight.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Catholic University or Notre Dame if she's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she's good, all right, I thought sourly. But somehow I didn't se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plitting up at this point. If McKee was heading to Stanfor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rez, I felt certain, would be at least in the neighborhood. Still, I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s place long enough to recognize the subtle differenc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uin uni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s; they weren't in the same order,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them in any ev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ever given a thought to going back to school, Andre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asked me, not for the first time. I'd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s was go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I knew. "You're a smart young man, and even if you have a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you have a fine mind. What's that genius fellow over in Engl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rdly move but a finger, yet he's supposed to be figurin'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unive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o you mean. But he's also an atheist bent on proving God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I'm surprised you'd push him as a role mod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shrugged. "There's some folks who just don't get it. Never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like Ben Franklin and Albert Einstein, come back to faith late in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what? I bet the fellow's not spent a ten-millionth of one per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thinking on and researching real religious questions than 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in' how to explain the big bang. I read one of his books. Dance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'd rather not face and rigs up a whole alternative time s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come out and sets up a scenario where his math's all righ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any more belie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far less evidence of reality than Go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he'll die not having what he most wants, the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at is, the unified theory or whatever they call it, because h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othered with what others who were also smart came up with to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at's creation, my lad! For every wrongheaded interpretation an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of power and intellect in His name, it doesn't get around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od is the answer. No, it doe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him a half smile. "You never have any doubts? What if one da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 up and discovered that everything you think you know is wrong?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religion; I mean everything. That the whole universe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computer program that could be turned on and off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surprised at the response but chuckled. "Now, supp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ight. Would it change 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great sacred mystery to it all, Andrew. That's what, I susp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s me most of all. If there's a God, then what are we, what is all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but expressions of His thoughts, His will, His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, as it were? I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my creator, but in a prag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He's also my boss. If you want to think of him as the ch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and us as computer simulations, well, why not? We ca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n His level, so we use constructs so that our minds can grasp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enough to act upon its existence. I have no problems with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nt to think of it that way, only with people who reject out of h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ir tra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 they or their Aunt Louise thin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. The Church gives me a system for dealing with it, but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uly understand it. I do believe that if clever people spe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ime studying the evidence rather than simply the tradition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background on religion as they do with any other field of study,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p with results that would at least disturb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up. "You may be right, Father. You may be right." I hadn't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dea of going back to school for several reasons. For one thing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e of the fact that I knew intellectually that this was merely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igantic Brand Box existence, it was reality as far as I was concer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parents were still alive here even though they had died in my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Seeing them resurrected, interacting with themit was tough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, particularly since I wasn't at all sure that I'd ever see Dad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ent any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of course, what would I study? I was still way ahead of some folk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field, both hardware and software, although thing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better even if they were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slightly different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computing remained centered in California, Digital Research 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IBM and became dominant, and nobody ever even hea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mond, Washington. The battle was between IBM/DRI and Ap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n one respect history was going down the sam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eks later, when I picked up the latest Time magaz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have second thoughts about my lack of ambition. It was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of technology and trends that they did once a year or so, and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ticles in particular caught my eye. Or, rather, a photograph caugh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and held it in a v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tual Reality Emerges from DOD Shield," the headline said. Under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cture of a large brick building and the caption "Supersecret experi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fighter pilots went on here unsuspected for y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first use of the term "virtual reality" I'd seen in this unive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ory was about a massive research project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scientists with Defense Department money to crea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here pilot trainees for the new superjets could get a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simulation of flying. Not just the usual flight simulator bu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They'd used it for experiments in weightless environments, to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ch training and had, it seemed, taken it all the way to convi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simul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gnized some of the equipment The giant, gyroscope-like devi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n all directions seemed a bit oddly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amiliar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blown suits, helmets with virtual vision and soundall of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ly familiar. Oh, the look was different, more in line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's oddball concept of style, but it was clear just what it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were doing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"they" were became apparent from the photo of the lab direc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neers in this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tor Lee Henreid and wife, Robyn, also a PhD, in front of onc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restricted lab at Stanford Universit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looked a little more homely as a woman but recogniz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r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ich way Lee really did swing, frankly. He'd changed hard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still a good-looking blond hunk. I bet that a lot of the folk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ndered why he wound up marrying somebody who looked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knewand Rob didn't. That was one easy way to tell, at l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knew that the publication of the story meant two things. First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d something better than the VR in the pictures and the arti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o much better that they no longer felt it was worth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raps. Second, they were broadcasting for those who knew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 and also perhaps to tweak the subconscious of those who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know but might have some kind of magnetic draw to such a pro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for reasons they might no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McKee was headed to Stanford. And after meeting Rita Alvarez he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vinced that somehow Sister Rita was heading there as well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consult on how best to do it. Father Pete was right: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pay for a Franciscan nun to go to Stanford, not when it h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highly ranked universities in the field of library sc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just how much they really were nuns. I mean, I knew who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nd what was really going on, as much as any of us did, and I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comfortable and felt more Andrew than Cory. No matte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inserted themselves here, they had a lifetime of memorie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for going into the Church, of religious training, all that. Could R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lk away from it psychologically? It was an interesting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 would be a budget buster for me, too. I could go back to OSU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and there were a number of smaller colleges I probably could g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me if I could somehow deal with my own physical limitation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ving to rebuild their campuses, but Stanfor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anted to go there, I'd either have to win the Publishers' Sweeps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iberately expose myself and see if they came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do that here, of course, but I wasn't ready for it yet. Mayb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, considering that I would most likely be consig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to Les or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 and a bit of not so subtle re-programming in a Brand Box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a minute. Did they have Brand Boxes here? How could the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y didn't, then where in this universe was Matthew Br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had a choice between something and nothing at all. The plain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sitting in a wheelchair, unable even to change my underwea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in a nursing home for younger permanent dependents, I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kind of move or I was as good as dead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some pens and paper and drawing tools and over the next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had at it. Father Pete was so delighted to see me take an intere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he got me pretty much what I wanted within reason and ad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not only didn't understand exactly what I was doing bu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I knew it, either. Even so, it was something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 a future, and he was all for it; from my stand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k, but I felt I had to do something. And when I was done, I clean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put it in excellent shape and wrote a cover letter explain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situation but sugg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more if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. I had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drop it in the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had to hope that the recipient didn't toss it, didn't laugh at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understood what a neural network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went on, and fall approached, and I heard nothing mo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 I was beginning to think that as usual, they'd left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Maddox to rot, when, one day in early October while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bed in my room reading a novel, I was suddenly aware of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ing into the room. He wasn't anyone I'd ever seen before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f thatnor was he any sort of priest. He was middle-age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medium-length hair and a matching short, full gray be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ache, wearing a tweed suit and a rather plain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pprehensive, nervous, although it was hard to see w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he might be in from somebody like me. "Mister, ah, Maddo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I rep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am Doctor Harold Kaminsky." He fumbled uncertai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case, rummaging through it, then 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lder and handing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"Did youdid you send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the folder and saw that it contained not the origi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copied versions of the letter, paper, and diagram I'd sent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. "Yes, this is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where did you get such concepts? I have to know! Thisthis is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Do you know how far in advance this is of what we were work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smile. "I had an idea that some of the things would be ne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in that field, yes. At least I kind of hoped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nybody in 'that field,' Mister Maddox? There is no such thing as '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' at least not yet. II have to admit that we had you chec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isn'tthere's nothing in your background to show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rt of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terest in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," I admitted. "When you are flat on your back for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Doctor, and you've seen every episode of Leave It to Beaver 1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nd you've read every book and magazine available three tim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expand your inter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neurophysics fascinating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hoping to find some way around my, well, condition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little to do but think and find something interesting and go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literature you can find on it, you sometimes start coming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You checked the math, I assume? And ran the three lab proof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! Of course!" He hesitated. "Well, one out of three. The ot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level of computer sophistication that would take u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realm to attempt, if there. But if you came up with this,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send it to us! You could have sent it anyw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not exactly. I had to send it somewhere where I was sure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ble to understand it and might not dismiss it as a joke. I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the medical research done at Stanford, which is clos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hester or Baltimore, not to mention in a nicer climate, and I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rticle on the former government projects and thought mayb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computers there capable of handling some of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I think there are. They are still a world apart from us,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ver in the Schumaker Building. They might as well be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country for all the interaction we have." He didn't soun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by that, but I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do you do at Stanford, Doct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dical research. II thought I made that clear. We are work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-new field, one we call cybernetics. The problem, of course,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aturization. Youyour creation here doesn't involve that, but it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we can solve that problem, we might be able to use this concep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he human nervous system with our mach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omewhat disappointing. I could no more show you how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of transistors on chips small enough to do the job than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Brand Box. When I was working on the long-range broad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in the old world, I got what I needed the old-fashioned way: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the phone and ordered the parts I couldn't make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pushing the man a little. "Doctor, all this is well and g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 are you here? I've got most of those concepts filed and rea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nt submission, so they're cov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sense reinv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the idea. "Just what do you want, Mister Maddo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be able to be there with access to what's already kn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ways of improving and refining and exp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cep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can restore at least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arts of my body tha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 don't have a lot of higher education in the formal sense, but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a good thesis, I don't know what might be. I want in, Doctor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question is not what I want but what you are prepared to o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insky scratched his beard in a nervous fashion and though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wewe certainly can offer you a full scholarship. All expenses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pecial needs. Wewe have a resident hospital there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e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lmost comical. He was offering me a four-year scholarshi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for contributing to their research, being a guinea pig, and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urning over some ideas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mill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sume that's a scholarship to the graduate level in engin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ience," I responded coolly. "I have no intention of wast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English Lit 101 and Art Apprec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r even Physics 100.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hat, I think I'm up in the graduate leag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shocked. "Youyou mean you want to go straigh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ate level from a high school educ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've proved that I can handle the work, and that's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," I responded. "Of course, I'd do the thesis, you'd do the boo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share the patents." I paused for a moment to let that sink i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 "But then again, I can always contact others. The climat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er at Johns Hopkins, but I'm sure somebody there will find this of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ot him. Like most professors, he understood academic blackmail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II can't, don't, have the authority, but I will put it to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Please do nothing until I can put it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and being reeled in. "How long should I wait, Docto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here now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most salivated. "Mmore? I, uh, give me a few weeks, please!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, perhaps. You couldn't enter until the next term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I'm not going to rot here another year if anything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on your end,. Doc. No, if anything did cause a hang-up, I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te to go anywhere else until next September, and I don't want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understand that this body isn't in good shape. No bod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move on its own can help but fall slowly apart, no matter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physiotherapy and machine exercise you get. I don't know how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, but it's probably not a very long time, and it could be over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I don't have time to wait any longer, you see." I looked ov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calendar. "It's Octo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now. I'll give you until November 15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. After that I contact Hopkins and maybe others as we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nd up in a bidding w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but that's just a mont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nd your staff are smart enough to realize the potential of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" I noted. "You must also realize that it's not going to hel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few additions that aren't all that obvious. I've sol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Doctor. The only thing we're waiting for is manufacturing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us, and it's developing rather rapidly, as you know, in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we need. Maybe even the governme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! II'll see what I can do. I promise. I'll be back with you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5, one way or the other, I promise! Do nothing ras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a real charge out of the encounter and a sense of being in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my life for the first time since the 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rew quite late and there were no sounds around except tho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control ducting and some of the worse-off patients down the 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began to worry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started something rolling, all right. I'd had my enemies land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yard, and I'd proceeded to tweak them in the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else could be said for things, the fact is that I had my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arm, and that wasn't a whole hell of a lot to duck for cover with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. Not that it wasn't already too late for that to mean much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came of this, I was com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age was small and neatly wrapped, addressed in a firm h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turn address vi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rew C. Maddox," it read in the kind of handwriting I don't think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since the nineteenth century. There followed the add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number. The postmark wasn't much in and of itself, but it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ar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age had been mailed from Yakima, Washington, a day or two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d my Stanford visit. Although nobody in this incarnation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uch to do with Yakima, the link with my past life and all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could hardly be ignored and made it unlikely that the postmar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till a lot of folks, friends and foes, I hadn't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ept track of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refully opened the package, only slightly tearing the brown pap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out a small gold-covered box of the sort that fancy choc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might use. With a fingern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ke the four pieces of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lid and open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ogo on a card on top of the inner lining paper read "Zyzzx Cook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 "Software" for "Cookie" and you had the name of Matt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improbable venture in the previous universe. But how could thi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rand? He was trapped in a Brand Box in the past universe, wasn't h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he? Whose word did I have for it, and what the hell did a Brand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I feared it might blow up in my hand, I put it down, re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d, and peeled back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it all was a chocolate brown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refully reached in and removed it with some difficult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-fitting packing, only to have the card fall off the tray and on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face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writing on the back of it in the same incredibly precise h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ddressed th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id, "Ea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be the only human being in all creation who would get g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s from a brownie and a message like that, I thought, still fee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on my scalp tingle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do what it said, not then. Clearly there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ie, something probably a lot more potent than some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ies that were around here, even the spiked ones. I didn't wan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medical alert if I went comatose or something. I would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as, it made time almost stand still to do so, and it also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ot of time to brood. Who the hell could have sent it? Was it a tric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but not from the Stanf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, surely. They knew by now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 was and that I was a crippled sitting duck. Why bother? Br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he were somehow able to interact, it would surely be as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t in the past, via access to that electronic never-never land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d existence. Hookah-smoking caterpillars and waistcoated walr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bake brownies, let alone walk into post offices and mail them.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let Ricki live in prior existences, so with her in his hand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it wasn't likely he got full of magnanimity or something, so s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ignorant as Rob. The Stanford crew wouldn't bother with Yakima,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 two "siste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both headed away from here to the sout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b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Wilma. This kind of stunt would be very much up her al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never remembered her having fancy handwriting. I wanted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nd talk with her again, that was for sure. Still, would this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she'd do it if she found out where I was? And how could sh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Wilma, though, that left only one other, the man with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 controlled rabbit holes and help from some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-looking cri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 could see what Walt Slidecker would want with m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who else could it be fr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ast midnight before I dared to fin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lying there in the dark, I fumbled in my drawer and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ked at not being able to find the box. All sorts of things,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some eager beaver had just cleaned things up and throw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ile I'd been at di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at I'd dropped it under the b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, came to me until my fingers suddenly touch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ught out the box, using my erratic left arm as a stop, open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n, and removed the brown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thought, here goes! I bit into it and found it very sw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chocolaty with absolutely no aftertaste or undertaste. It wa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a really superb brown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brother! Don't tell me that in this world Matt Brand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ok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! I thought sourly. "Abandon hope, all ye who enter here" might we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ished it, washed it down with a little water, then lay back, feeling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 and not the least bit chemically aug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hear the t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ster clock in the lounge. It seemed to drone on and on with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hap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was wide awake and aware of every ann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in the place and every snore in the comp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urses made her rounds, and I heard her go by even thoug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was shut. That was Sister Frances. I knew that because she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 of humming Broadway show tunes off key when she wal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point another nurse making the rounds opened the door quiet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, checking. There was always the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o do th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imes during the night, a ba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rivacy and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y. I wasn't sure which one of the nurses it was, but the figu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unus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w in complete despair. Somebody had deliberately twitted 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brownie and nothing more. Why? To what purpose? A messag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like another hour or more before the door quietly opened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hape that was definitely not familiar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d i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. The night-light showed the form, but I really wanted to turn o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of the l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leave them off," the visitor said in a reedy, nasal man's voice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nt of an English dockworker. "It's better that way, and it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 atten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tstood there near the door, almost six feet high, the big ear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other foot and a half almost to the ceiling. The eyes were hu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on a sea of white, and the two front teeth protruded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even if squar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six-foot light brown hare wearing a checkered coat, bag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sers, and an oversized, out of proportion head that looked more cart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 to be a bit late, mate," the March Hare apologized. "This ain'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in' easy as it loo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see if it was some kind of costume. It looked rock solid, as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urses, and it had actually opened and closed the door to enter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 kind of costume, though, it was damned near 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nt me the package with the brown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let's just say I work for the bloke wot done it and let it go at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" The big nose twitched, and the whiskers shimmered. It was od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such detail in the near darkness, I thought, and then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fact some things were not at all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looked me over. "Got yerself into a pretty pickle if I d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" he commented. "One good arm, is it? That'll teach you next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little marg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could remember the past times, I wouldn't have made the mista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" I point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we all live and learn, don't we? Now you also done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nounced that you were here, that you're damn near helpl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to come'n get you, too. That wasn't exactly all that b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to make something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commit suicide, you know. That is 'something happenin' ' t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't it?" He sighed. "Well, okay, it's done. They're in no hurrythey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your wireless neural net connector last time. Stark ain't got much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He's Alf Starkey here, by the way, and he's a navy comm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National Security Agency this time. Like before,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one Lester Eugene Cohen, MD, who's on the staff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 Medical Center and holds a reserve commission in the marin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you saw the happy couple who direct the current projec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here's question number one. If you could get sprung and ha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stricted access to the power matrix as you had for a short wh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go-round, what could you do with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What do you mean, 'do with it' ? I was flying blind the la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aged to swap bodies and do a lot of super stuff until I got wh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head with a table leg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thought for a moment. "All right, let's get some of th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nd then we'll see where we can go from here. It should be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clear that I can't take 'em on alone, face to face. They have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grid and most of the Brand Boxes, as you call '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and Boxes! But weren't they left behind? I mean, how cou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es be here? In this world? The technology isn't here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sighed. "Look, the Boxes are the one real thing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on. They exist, period. No matter whether you're in the caveman 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Arabian Nights or anything else, the Brand Boxes are always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don't start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ings I don't know the answer to, like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but they are. The only time you aren't in a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rand Box is when you're in a Brand B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you really don't know? I mean, I thought yo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not Matthew Brand. And I ain't too sure he knows what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, either. He just discovered 'em and stud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 and figur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'em. Heyoueverybody. All the tight little group. All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ught in this crazy self-contained system. None of you really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or what or where you are, and I think that includes Matthew B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just smarter than the rest of you, that's all. Smarter in some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ght his way out of a paper bag, and he's real easy to sucke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. The usual smart ne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news. This made the unknowable mess even worse. "Th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not your boss, who is? Wa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get too nosy, now. Besides, I'm crazy, see?" He crossed his ey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"So you're right now getting shit from somebody who's not ma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Hare, he is the bloody March Hare!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yeah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hink! Listen! See, this whole thing's got rules, and unless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, knowin' the rest don't matter. Like, think of it as one big blo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g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ought of that. "I don't like the game if it i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e sniffed. "So you don't like the game? So what? So you do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 or the universe or whatever? So what? It is anyway, right? 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 and walk if you don't like bein' in that bloody stinkin' b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nk back and nodded. "Point surrendered. Go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then, here it is, as much as you need to know. The objec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game, see, is to find God and kill '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wot I says. Find God and kill 'im. Could be man or woman, o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, but it's one o' the same old crew. Until you find who cam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loody mess of a world, you can't get out of it except by dyin', se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can. You find the one what come up with all this, and you pop '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and then you can move on to the next creation. That's what good old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 last time. Went nuts goin' through one after the other tryin'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which one was God. Of course, even God don't always know h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God, so that makes it a little harder. But if you can't figure 'im ou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ans, the last way to do it is with the Brand Boxes. You can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if he or she's in a bloody Brand Box, s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st bit hit me like a ton of bricks. "Wait a minute! Are you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they put us all through that last time? Not because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needed on the project but because they were trying to see if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ere the ones who came up with that universe?" The one comfort I'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g was that somehow they'd needed me for that wireless interf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es from the pods, that I had created some essential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is said they couldn't have cared 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much. Don't do a lot for the bloomin' ego, does it?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ey's got more ambition than that. So's his so-called friend the do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igure that sooner or later they're gonna be able to come through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, hale, hearty, and with their own plan. Got it all set up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ittle Brand Boxes, they does. 'Course, they ain't got the same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ot paradise is, and they know it. So do their cronies, each of who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ir own luverly idea of heaven. Starkey, though, he's the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, 'cause he's driven by more than just some crackpot vision. He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, that he's got some kind of divine mission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l in check and in tow. He'll brainwash you, lead you around b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, do anything he has to to make sure he's got everybody under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mes close now and then, but he never had you all and it drives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nas, it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alt? What about him and those whatever they ar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t's workin' his own bloody game. It ain't too certain where his 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. They was first in one of the old universes, and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ey was just part of the show, you know, and then boom!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up with a mind of their own where they couldn't be. Walt mad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'em that got him out from under old Al, but only he knows w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know the nutty bolts of it, at least until somebody pops you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ake up ignorant again, which is pretty bloody likely consider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state, wouldn't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or a moment. "YouI assume it was yougot me out of a sti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in the last universe. 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 entirely. You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't be done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eprogram? Yeah, probably, but wot's the use of it? Wot did you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portunity? Tell you wot I can do, though. I'll give you a cr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it. You can't leave this universe alive, at least not now, not unti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what incredibly boring mind thought this one up. But you mad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't stay here and you can't go down to California. They'd stic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rand Box and forget abou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they do the Brand Boxes?" I challenged him. "Even if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es, the support equipment, power system, everything else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m properly isn't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technology here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was unfazed. "Oh, they have it, all right. It all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They don't come in on the run like they made you com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hrough almost like they was drivin' or even flyin' it.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, they are. You came on through the rabbit hole; they rod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loomin' Channel tunnel! You wasn't supposed to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ive, Cory, my boy! You only made it 'cause you come throug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and she's a survivor with guts and some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tu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he knew it or not. You and Rick, you're pushovers. 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ed most of the guts out of both of you in the Boxes over the 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rprised him by comin' back at all to the old place last time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ettin' your guts from the raw energy that place finally was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ut, and our help is lettin' you tap it." He paused as if h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 could not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 time's nearly gone," he continued in a low, rushed tone. "You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Cory, I'll give you that much. You forced yourself into this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eakest possible po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you got to play. I'm go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you into an alternative, but that's all. Whether you go meekl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 down south or lie here and wait for 'em to come for you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hoice. Them's easy; the third one's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 back and shut your eyes, lad, and I'll send you on a little tri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land for an answer. Yes, that's it, just relax, eyes closed, and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ll come to you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as he instructed, or tried to, and there was only the sound of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and the ventilation. It did occur to me that I'd never hea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rabbit nose of his or any sounds of a large creature breath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o be 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hadn't expected a hologram to bot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 door, that's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ddenly afraid that he'd left, and I opened my eyes and got a sha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close '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, and then I heard him moving as if he were a real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my bedside. I could almost feel his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ed to open my eyes again but di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uddenly, I knew that I was alone. There'd been no sound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, no opening and closing of the door on the way out, but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presence I'd felt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bout to open my eyes and do a reality check, when sudde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oom dropped away from me and I wa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or fall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eep my eyes shut now; I opened themand almost wished I ha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heading headfirst down a long, rough-walled tunnel, roughly ov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and dimly illuminated from behind. It re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wor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of a massive hollow tree, only I was going headfirst dow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and feeling the drop and the wind on my face, and I wasn't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des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lone in this rapid and scary flight, either. My pa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rts of small creatures, many batlike but others unlike anything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is side of gargoyles, from their apparent slumber on the wall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riek and take off in panicked flight in all directions, yellow and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range eyes flashing in the semi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ation was not unlike that of a roller coaster, and it was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relax and enjoy the ride even though something intelle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to me that somehow, for all the speed and all the little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st, I was coming very close to one wall and then another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ctually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It was a sort of guided descent, only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gui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this went on I couldn't say; subjectively it seemed like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ough, I broke free and clear into a vast cavern or someth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one. Above was a great dome of a dark blue color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ed from the horizons to the top like the sky an hour before sun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was a vast body of water over which I flew, skimming the sur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ing the relative calm. I came down until I could actually feel sp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face, then suddenly soared upward perhaps fifteen or twenty fe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 Ahead of and below me I could see a vessel, a great bo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design made of intricately carved wood with a single ma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for a sail that was not raised. Instead, the boat was being r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smen, strange, humanoid creatures wearing garb like some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yptian god-things, with long, muscular black arms leading to r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oned hands and with faces that were more doglike than human.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ts and big eyes and small pointed ears produced not a cute or cud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ather a menacing tone. These were not lapdogs, but humanoid cous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o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arsmenthere must have been forty to a sidedid not look up a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any way acknowledge my presence, if in fact they knew I was the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and the drummer in the front kept his canine gaze on the row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out the slow, steady cadence. The helmsman, though, cocked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side, as if sensing something odd, and then looked up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saw me. His jaws opened, rev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sharp white tee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a saliva dribble from one side of his mouth. Keeping his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n the tiller, he raised his left and pointed a gnarled finger at 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of it shot a glow of green energy of a form I'd see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avoid it; it struck me, enveloped me, and seemed to bur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n a very long time I felt not just at the shoulders and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mpletely, over the whole of my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m, though, took me away from the ship and its eeri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 occupants, and soon they were lost from view. I felt od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ling all over, but I wasn't completely aware of anything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Then, slowly, I was aware that I could feel a complete bo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d a measure of control. Carefully, I tried a bit of experime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my weight slightly to one side and then to the other, and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aveled in those directions. It was almost like driving a car; a littl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way in controlling my 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lowed a bit and went down as I saw a reflection in the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checking and not seeing any obvious obsta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I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once more to just a couple of yards from the surface and 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y own face that I saw staring back at me, the same one I'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but it sat atop a dark, metallic purple body, a monstrous body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erpentine tail and great bat's wings that were keeping me alo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ied out, as much in shock as in terror at the vision, and for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lost control, but I managed to get myself back into cont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before going headlong into the still wa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e was approaching now, and I allowed myself to head for it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scape was so bizarre, it might as well have been on a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. A forest, a vast thicket with huge trees rising from it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ky" and beyond, lay all around. I grew a bit nervous flying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winding path after a while and turned, rose a bit, and lan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as I could on a thick branch of one of the master growth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was a few yards across and perhaps half a mile longplen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ons in my feet bent down and gripped the wood, making my per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as if I'd grown from it. It was time to stop, time to look a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tock of this bizarr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orm would have seemed freakish in any other setting, but it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 perfectly around here. This was a world of eternal twilight, of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not merely of another evolution but of a lot of other evoluti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s fl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the air and running over the ground and up,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around the trees. The textures and shapes had an unreal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, as if drawn by a master three-dimensional artist.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real as anything else to me, yet all seemed at the sa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ated with a sense of un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 some ways the antithesis of the realities I could reme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m. They were not real, yet they seemed totally so, whil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could not be real ye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nd all the plants and animals around me weren't the only one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-faced characters on the ship surely weren't the only ones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, forever sailing like some ancient Flying Dutchman, nor were ev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e lords of this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had first taken for some kind of animal going along the forest fl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showing itself in breaks in the trees or climbing over obstac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s a clearly humanoid shape. The skin was strange, light bl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and from the back the creature appeared human but was cove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r stripes ortattoo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off again and followed the blue man below, certain that 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 existed or couldn't do much about it. He certainly was h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lace definite, and that was what I really wanted to find ou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irritating green ray baths springing from fingertips,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don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ad I been sent here, and how could I return? Worse, did 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a bedridden existence after I had this level of freedom,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ierce and gruesome I might appear? What had the March H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he really was, had in mind in sending me to this pla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it a real place in any sense at all, or did it just exist in the M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e's imagination or min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at fellow below me know? I looked ahead and saw a clearing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each, maybe a mile ahead. There was a campfire of some so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, and around it sat a dozen or morepeople? humanoids?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ing colors, all pastels, like the pastel blue man below. I realiz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where he almost had to be headed, and so I forgot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the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uddenly occurred to me that the way I looked, I wasn't th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who would be exactly welcomed with open arms and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y good intentions. Although these creatures could pose a dan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gnorant as I was of this whole region, I was much more likely to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out of them. I sure would scare me in other circums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in mind, I flew a bit inland from them, between the big tr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ached from the other side so I wouldn't be surprised by the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I came down a good hundred yards up the beach and in the thick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t made for tough going overland. I wanted to approac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eeing me, if at all possible, and see just w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I could communicate with them instead of panic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approached to get a good look at them without exposing or entan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I could hear that they were not silently contemplating the fir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itting around it chanting in some eerie, guttural, yet melodic to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in fact appear human except for their coloration and w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size and girth. There were eleven there at the moment, six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ve menBlueboy would make an even dozen when he arrived. N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 the same color, and all were adorned with the painted design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as tattoos. The designs were of many colors and included circ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and very elaborate but precise patterns. All were na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wondering if the skin colors, too, were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yed, with the rest applied first as kind of a base coat for the desig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d to tell, as there were no uncovered areas or unevenly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hat would make it obvious, but it had that look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themselves had a less uniform look beyond their color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rnments. They seemed to be a racial mix, from very Oriental to Afri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, Australoid and Polynes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eoples of the earth i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was hot and moist; I couldn't imagine why they had a fire, fo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be cooking nothing but simply st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l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ing. Every once in a while, though, the flame would coalesce in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lmost a shape, ghostly and with hollow eyes, that would tw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inspect the circle before collapsing back into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ained still, watching but doing nothing from my place of conceal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 Blueboy arrived and took his place in the circle. N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look around or otherwise acknowledge his arrival. However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was clearly prepared for him with the men and women alter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fire, and he settled in and immediately took up the chant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en there all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suddenly roared, and once more the Shape was visible,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ame motions, checking, it seemed, everyon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's taking attendance, I thought, not knowing why that came to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 seem to 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ting rose in intensity and loudness, and the Shape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ore real, more solid; the eyes were no longer two holes bu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 a burning life with clearly delin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yellow pup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t was no longer a fire but a real shape, a dragon-like cr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diated power, its skin pulsing as if the fire still burned just below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ters suddenly stopped and fell forward, prostrating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great neck and mean-looking head of the fire dragon. Its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lashed, and I could see the corners of its mouth turn upward in a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otesque, monstrous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t stopped, turned straight toward where I lay hid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, fire belching from its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about its power and attitude that struck fear in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an involuntary cry as I realized that it knew I was there and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illed about the id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 humans were on their feet and rushing toward me, c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cally and looking hostile as all hell. I turned and tried to fly off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if I didn't have the wings at all. Something was preventing 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irborne, and without those wings I would have to fight or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after me, screaming like banshees. The only thing that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guess, was the fact that folks who are stark naked and pain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usually have anything to shoot or th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exactly speedy, though; this body was not built for long peri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n the ground. It had an awkward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vity, and the w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out inconveni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in toward the forest growth, knowing that they could navig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s in there better than I could but that my claws could hold on to 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more firmly than bare feet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 had to get up there, though. Where I'd thought it would be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 became more sheer and restrictive to somebody my shape. I twis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dodged, and suddenly came up against a stone wall. Tur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, I saw them coming and watched as they fanned out to hem me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d looking to and fro for someplace to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y had me, though, they seemed less sure of themsel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in very slowly and cautiously. Their flesh wouldn't provid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against my c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!" I yelled at them, my voice sounding hoarse and labored. "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back! I mean you no harm, but if you come, I will have no choic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rt as many of you as possib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sure if any of them could understand my speech, but they did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startled and stopped for a moment. Then, though, they came 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once more. Suddenly, one of them, a silverish young woma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 in red and blue, barked an order in a strange tongue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, looking me over as if I were some bizarre spec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I wasand then shook her head slowly from side to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?" she said as much as asked. "Is that you? What in hell are you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e? And where did you get those win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ine and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 startlingly out of place and moment that I couldn't believe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ear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-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ez, Cory!" the woman exclaimed, a bit disgusted. "Snap out of it!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Wilma. Remember? We arrived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outh fell open. Finally I managed, "Wil-wil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it easy; get your wits together," she told me. "I'll call off th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She turned and said a lot of stuff in that strange guttural languag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r most of them looked disappointed, but one by one they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ck the way they'd come, probably to the fire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what? What are you doing here? And like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ed you first. Never mind. This is where I came before, even i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It's the netherworld, where the shamans of the earth gather. I gu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you were sent this way by whoever it was you said. They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link up with me. Nowyour tur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naged to ease up a bit, although I was shaking a little. "II blew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. Waited too long to put myself into the world, and my new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himself a broken back and partly severed spinal cord, that's what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uck ever since as basically a neck and an arm and a ha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lowly, then probably too quickly and too disjointedly, I poured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ituation, the details, everything up to and including the Stanf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ompound and the Stanf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Center approach,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up to my visit from the March Hare. She let me run on, aware, I gu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the first really friendly person who could understand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and still not be a threat I'd known since coming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 ran down, and she said, "Well, that's tougher than me, I gu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m not any great shakes. I didn't have much book-l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back then, and I don't have any more here. I got a thinner 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kinda nice, although I know it won't last, and a littl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tribal group, but it's not all that different. The big differenc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'cause I had more experience in the old life, I got more knowled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han the big men who thought they was in tune with the spirit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they're scared of me a little bit. Overall it don't bother me n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m just as trapped as I ever was. I come down here not only to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nowledge and power but also to get away from them up t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, tell me. Is this place different than you remember? Or is 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Pretty much the same, I guess. They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cogniz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There are peopl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. Not exactly people. You ain't exactly people 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. Close enough. But I didn't mean people in any sens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he spirits. You saw one. They're real, and they're here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reat power. They can give and draw energy to and from all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things have their own distinctive energy patterns. I can't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more'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ascinated me. "But they're the same? And they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cognize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Sure. They don't see like we do. They only see that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 The same pattern that's in the trees, even the rocks, in the wa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air. The ele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I was on to something. If this place was the same from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iverse, then we had to be somewhere fixed, someplace arou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, how big is this pl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big as the whole inside of the world," she respo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Wilma, the world isn't hollow. Even the illusion of the world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t is. How can we know for sure?" she retorted. "After all, thi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urned out to be more real than Yakima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int taken," I conc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, though. This place ain't on the same plane as the other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pirit world. It's like the region we come through to ge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 to here. It connects all things and all people and all pla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fascinating concept. "You mean you can go other plac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ithout going through the intervening sp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ar as I understand you, no. Not like that. What I can do is tal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alk with them, act with them, like in the circle back ther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ere I leave, I'm gonna wind up where I come in 'cause my bod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ly here. It's in a trance there. But there are folks here from Ind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ina, Japan, the Himalayas, central Africa, even France! We all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talk shop and swap what we know and get together to lea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 and pray to the gods together. Then we go home and wake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a little more than when we put ourselves under, that's all. If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ight, then the spirits will guide us and grant us a little more pow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. If we don't, maybe we lose s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disappointed. "You mean I'm going to wake up in the same old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d, just like bef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hat's almost certain. Sorry, Cory. I'd love to be able to br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ere I am, but it ain't the way the system wor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pes dashed, I said nothing for a while. Finally I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ject. "Has anybody from Al's old group come close to you? Or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be thinking over her answer. Finally she said, "Well, n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in the sense of folks like you and me who know that this plac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han the so-called real world. But I did come across one or two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nd rebo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! Where? Yaki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. I don't get to Yakima this go-round. We got a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Institute in Seattleain't that a great title? I been the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s a native guide, more or less. The medicine men get to get ri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or a while, I get to go to the big city, and, you know, pretty Inj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den sits around fake campfire and tells the yokels whose grandpar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 the land and penned us up how important we were so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 tribal funds and maybe buy a few necessities with our shar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 couple of folks who I knew had to be new versions of old folk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ort that would know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, exact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n't do to say right now. It wouldn't be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, Wilma? Tell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 had this get-together with folks who do other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nths back, and I saw a real familiar face out of context.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ese-Hawaiian girl in a real sexy and revealing outfit, particular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permoral time. Long black hair, big brown eyes. Danielle Tanaka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r name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I'll be damned! So it is true! I saw the picture of Rob, but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ed with the sex change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he's all woman, all right. I can't say how much of a total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, 'cause if you think, I never actually knew the old Dan Tanak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son I made the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name was 'caus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linked up in that last bit of business, I sort of saw you talk to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low him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Figures. And that means you might even bump into a whole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lks who were at the company, both incar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incarnat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cognize them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thought of that, but I ain't been too worried over it. My nam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different this time, my tribe's different and moved a bit, and I'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better lookin' and a little younger. They'd only know me by that little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siness and Stark's descriptions, so I never felt in da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underestimate him or any of them," I warned her. "Remember,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have been through this many, many times, and you'r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So somebody like Al, who has, I guess, ten lifetimes worth of mem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owledge and experience, has probably seen you before in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never worried," she assured me. "Not unless I have to actually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 like last time. I didn't know what the hell I was doin'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nothin' 'bout facin' down them bast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I did? It was all by ear. And nowwell, it looks like in my cas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 nothing, too. Frankly, I'd just as soon stay here, even like this,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side the sun, than go back and wait for them to come for 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me off. I can't do any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that over, then asked me, "What would you do if you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ed? That is, if you were like you used to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at question turned back on me was unexpected. What would I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arnation business threw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cocked hat. Career, marriage, kids, ambition of any sort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difference did any of it make? What would I be doing if I coul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norm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 be playing the game? Probably not. Not find the god, 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maker, who might not even know that he or sh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r of the world. I mean,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and supposed I killed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to the next level first? Then I'd have the same cadre of folk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ip out of it gunning for me; one would eventually get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re we'd go all over again, right? I never did like to play 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win or lose. I'd never been a big one for computer gam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hel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ecause the best ones you c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beat and the ones you could, you got tired of after a couple of w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that was the problem with this and with all the violence and nast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 Stark and Les Cohn or whoever they were this time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n't even 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n't a long-term existence I look forward to," I told her honest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even healthy and all. It's all like var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endless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gybacking on somebody's imaginationor, in the case of the one 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lack of it. You can't stay out of it, though. They'll come after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get real lucky, in which case we'll be left to liv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and die and wake up and not remember anything and be 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y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thought about the same things," she admitted. "There is a great 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sure on me to marry, to have married by now, and have kids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mit I kind of like that idea, but how can I? You want your kid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ture, not be canc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You want your husband to amou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to be in some ways a creator, even if only of ideas and vi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pretend on that level. Not on that level. But what can w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If I had the guts, and some way to figure things out, and a l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able to make sense of things, I'd like to steal a Brand Box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er. "I'd like to find out how it works. How it retains and activate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ven across these existences. Where it came from an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 Where is all this information accessed from? I'm with yo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prolong this, I want out. Otherwise, let me li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carnated lives in places and forms that the others, the crazy ones,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so at least I can live from moment to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to life. Deep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 want to solve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Do you think you could, th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Not alone, anyway. And yet somehow I think that I'm being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. Whoever or whatever Walt and his weird crew of Mart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is one faction; the Wond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another, who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ever they are. And Brandwhere the hell is he if he'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land creation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find a way out? Is he still trapped in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es? Is he playing outside the rules of the rest of us?" I sighed.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I'd be doing. Maybe I'd flop, but so what? I want to 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I'm sick of being a victim of everybody else's factions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nd winked at me. "Go back to your home. Give me the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 and whatever details you can give me about finding it. I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You stay there and stay alive, and I will see what I can do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no great surge of hope, but still I asked, "Do you really think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. "I have more power than you might suspect. And I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ithout monster bunnies banishing me to this pla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 What if?" I began, but she shook her head and waved off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we can do. Just stay where you are and in one pie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ee what we can do together. Promise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'll do whatever I can, considering my lim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pit and looked angry. "Don't run and don't hide in your problem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bad they are! You draw rabbit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ba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rage. See if you can draw l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like the old Cory Mad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 went up and made a pass, and before I could say or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 felt a push. All the light in the inner world went out, and I was f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other rabbit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ke up in my own bed in the sanatorium in Vancouver with a painful c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ep in my throat. I was drenched in sweat, but it was dayligh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are change the sun was streaming in my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ith these sorts of things, I'd learned the last time,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never sure they really happene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some follow-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 really get visited by the March Hare, or was that wish fulfillment?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go into some sort of netherworld and find Wilma, or was tha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nother big problem with this stuff. You could never be cert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ity of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went by with nothing happening, then two, then three. I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give up on the whole thing. But while I was outside smo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 and watching the dramatic clouds go by after a storm one afternoon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visit from somebody I didn't want to see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Maddox," said Sister Mary A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up, Alice McKee looked older and tougher than I'd remembered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he had been a fairly tough cookie from the s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ed if your being here was an accident," I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you'd left, th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. I'm going back and forth now until I wind up some last-minut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rea. I don't really start at Stanfor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seme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a good nun," I commented sou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make an excellent quadriplegic," she retorted with a nasty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ind being a sister quite satisfying as well as convenient. It'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, although I admit I wouldn't have thought of it myself. Cur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. In all the lives I can remember my parents pushed m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us life. In none of the old ones did it take. In this one it did.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ne and this I wound up with the same degree, same special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ield, doing much the same thing. I am not pleased with the extr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atism of the Church in this instance, which not only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women priests but still says the Latin mass, but I can work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quite get a handle on her. Was she taunting me, or w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being sincere? She clearly had an ulterior motive in seeking 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gnoring me for so long, though. I decided to let her set the pace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lot of practice here having intellectual fun with Father Pete an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 guys in the quad. There were, understandably, a few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ith whom you didn't take this kind of tack if you valued your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lth, but this wasn't one of those 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nny," I told her. "In both the lives I can remember I had much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feeling toward the Catholic Church that you do. I didn't th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e was anything beyond the administ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a large church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women could be fine as clergy, that sort of thing. I probab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deas on birth control, abortion, and the like as you.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they always called me a Protes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iffed. "You will never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perfectly. Every founder of a major Prote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s a Roman Catholic. Luther, Calvin, Henry the Eighthyou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. But youyou are the strangest of them all. You know this isn't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the Church, this retreat, the Bibles, and the rest over here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 The closest thing to a religion that we know of in our exis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Hinduism, although without the castes. Maybe Buddhism,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u-style reincarnation and our own ignorance of and search for th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behind all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better," she responded. "You know that this must be a ref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ality somewhere. That these universes begin with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se of the first in, but that all the details are then filled in by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original. I think even you have figured that out by now, Madd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But I don't know if it's a current or past reality or on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with us trapped in some gigantic Brand Box reflected over an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 the mirror, or if it's much more complicated than that. Still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your point, and religion is faith at its heart. It's just that I do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faith in the people you run with, and ye are judg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 keeps. You're a brilliant woman, McKee. Why are you with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mad megalomaniac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only had limited exposure in your active memor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pl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around a lot longer. A lot longer. Five lives worth of memorie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, some very different from this and the last world. I'm not the k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ccept oblivion every cycle, Maddox, and I'm also not one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the hands of powerful forces when I have no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f my ownlike your current position. You've only seen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ing, Maddox. You haven't seen the machine. They run it, they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n't know what the heck it is or how it does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Brandnow, he was different. He seemed to actually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, to be getting close to how it worked, to being able t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tap and drive but change the way things worked. When he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 up and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just delivering what the others nee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e detested, he figured a way out. I have no idea how he did i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eyond me to duplicate it, so I have to go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,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. They're in control because they have the keys to the car, s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. Until I can get those keys or a duplicate set, I'm a passenger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mart way to be, Madd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figured it was like that. Still, I said, "And you don't think your 'driv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But it's the 50 million monkeys syndrome, Madd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n an infinite amount of time, an infinite amount of lives, I'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re when he forgets and leaves the keys in the other coat. Soon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it's bound to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ruck by how casual and open she was about all this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her ever being anything but stiff and cold with me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eople. "Are you saying I'm playing ball for the wrong team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ck, I don't even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vited to pl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me almost sweetly and smiled. "You weren't. And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ow much you will be playing this tim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you'v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uch of a factor in all this. I think that's why they were so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ime when you roared up and complicated everything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estimated Slidecker, it app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I never knew Walt was involved until after I got dragged down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ure tried to avoid Cynthia Matalon. She scared me. Still do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 no matter what she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he's still dear little Cindy," Alice McKee told me. "And if an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ier yet. This gentle fifties kind of world isn't prepared for somebod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Hold it. She was your prisoner, just like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a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from Walt to you? Or Al didn't kill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Mckee frowned. "No, she wasliberated. By Slidec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spec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dvantage of your disruption and killings to get inside whe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was focused on you and your companion in the back. He retr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, and we're not sure what else he might have taken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mess in the lab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dd; my "new" life had taken on such prominence th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living it, even growing up in it, had seemed very real and percept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y old life had faded almost to fantasy status. Then, in just a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ew months, the old reality had come back to the fore but had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s if it had happened to somebody else, stimulated by the s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nuns who hadn't been in the past life and then by a phot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in Time. Now, with the March Hare's appearance and my vis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orld, wherever it was, I was sitting here, as much the old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as the new, if not more so. And that brought up a lot of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just for curiosity, some a lot more pressing. I wanted t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though, while McKee remained in a chatty m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 something. If you're really a nun and not just using it, how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ify this? Getting in bed with Al, even on a strictly political le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, well, like hopping on board with Judas Iscari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you, perhaps. Not to me. He and his group seek the truth, and that'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urch truly asks. They seek a s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, and their method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your methods, but they are nonetheless val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 sourly. "Yeah, like the Spanish Inquisition. That's your mind-s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, and why I can't go along. It's the logic that says 'Okay, torture '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don't convert and die, then they'll be welcomed as marty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 if we were wrong about them, or they'll go to hell as they de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weren't.' The old witch-ducking test. If she drowns, she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surprise, it really pissed her off. "And who made you the arbi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wrong, Maddox?" she spit. "You spout the good and nobl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believe in nothing. Five lives I've lived that I can remember. Fiv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none of them have you actually done anything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e! In most cases you were a shr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t, keeping out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iding behind somebody. You'd get some nerve and maybe act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ice, but only when others had already gone to their doom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ther choice. And thenwhat? You got yourself killed trying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'reason' to others, or there was this last time, when all you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as blow up half the station and make a run for itafter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or a couple of years, taking yourself completely out of things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ecause I am wrong doesn't mean you are right," I ret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and where you are really are right. True believers always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ve the answers, and everybody who doesn't agree with the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percent is their enemy. I don't believe in absolu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cop-outs," she said acidly. "A rationale for having no convic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agmatists keep the world turning. When the true belie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get hurt, even ki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. "We could go on and on like this, but to what end?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ime in this world, but I do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t comes, I thought, ten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eople believe that you should not be off in the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flatly. "They were perfectly content to leave you here,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ike the idea of you 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smart people with conn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our little family in all this. On the other hand, partially than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our supply of experienced programmer types to help run thing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stically reduced in this plane. We don't need you, understandif we d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have invited you down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but we could use you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ngs are changing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'm not suitably enthusiast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"You're not that stupid. What are you gonna do? Run lik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? Tough to do on one arm and a battery charge, and even if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helped you, what sort of existence would you have? You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time nursemaid and support setup to take care of you, and you kno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 of being on the run, spying on us, and perhaps hitting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hurts aren't very practical for a head and an arm. We can'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you as beforeyou'd wind up in someone else's arms for s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omeone inconvenient to us and with knowledge we'd rath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. That means you either come with us, and with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m and work ethic, or one evening you'll get a visitor,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asleep, and in the morning the bed check nurse will f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expired during the night of what they will say is '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.'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bullet wound or a hatchet chop to get an autopsy in a plac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hurt, but there it was. "And this is my invitation, huh? The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all that was almost a lifetime ago. I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up with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al connector design because it's something I put so much time int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that I could draw it again in my sleep, equations and all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of actually creatinghell, when I did it, I realized I didn't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 anymore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 and shook her head like a frustrated schooltea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Cor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get it, do you? You don't need to remember like that.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with your Brand Box and it will all come back in spades. Why,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output my own doctoral thesis from two lives ago twice n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just by using my B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realize that there was a lot more I had to learn about this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"Die now or die later" wasn't actually a wonderful choice, bu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 like this "later" seemed the better choice. Who was I k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king that deci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you've got yourself a programmer," I told her, resig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sweetly. "Of course we do. That's why it's already all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. Wethe both of us, along with some hired help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 didn't know throughout the rest of the day and into the e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 was depressed or excited. It was de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o firm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s of my enemies, even if I had called them down upon myself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so movement. After all this time, after what to me was a life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igno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is or crippled in a room or wheelchai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ings and lots of doctors and therapists, I was finally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belly of the whale. In some ways I was a player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, how the hell did I tell Wilma? She might well be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right now to Portland to spring me or con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 in real ti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, and here I w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d off to Stanford. She wou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figure it out, particularly now that she knew about th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but knowing that I was inside and getting in and out safel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. This wasn't some shaman under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ew trees in there to pop in and out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if she might not have been tempted to act very quickly.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he was based in Seattle, and Seattle was only a few hours dr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. If all she was going to do was talk to me, she could phone o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by midafternoon. The fact that she wasn't there by dinnertime mad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he had some kind of plan or had run into some sort of oppositi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I knew wh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was, I really wanted to get my hands, so to speak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of the computer and the Brand Boxes without being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invitee. There was so much I needed to know that could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hands-on, and Alice McKee had only increased the riddle with her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and Box memory from life to life, the moving of the whol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lanes, and all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would have loved to have a real list of how many people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part of our group and not "VR" people like almost all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between twenty-six and thirty-six, or so it was implied, b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we know for sure? And what did it mean that Walt had his Brand Box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each of us have an individual Box there? How many Boxes were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there ones for us and ones with programmed realities, or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 one and the same? I ha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be terribly worried that somehow Wilma would rescu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are leaving us today, eh?" Father Pete said with genu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Stanford. At least there I can use the one thing I have left: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your parents? They are elderly and live across the river, d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big emotional pang inside me, but it was one I had to acc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talked about it on the phone the previous night, but Dad was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even for a trip over to see me off and Mom couldn't leave him al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as that. They were taken aback by the suddenness of all thi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ha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erhaps I could make something of myself.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ly that they were virtual constructs of my parents, possib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memories and now running on their own as part of this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but damn it, they were real enough to me, and it was very t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ugher when you had a distant but still distinct memory going bac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ifetime of attending a certain funeral for somebody you loved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conciled to never seeing again who now was there once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happy for me. I've been mostly a burden to them, and they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st of health, as you know, Father," I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et you do not seem to me to be overjoyed at this move. I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t's not it. Sorry, Father, but I don't think I could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body. Still, I'd like you to do me a favor if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ome friendships from a number of quarters and one tha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was renewed after a long time not hearing from one another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comes by and asks for me, will you be certain to tell them w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? Tell them that I went down to Stanford with Sister Mary Alice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under the care of the Henreids? Will you promise me that you'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Still, if you don't really want to go, if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u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want to go. I just don't want to be cut off from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ld friends or whatnot. The more people who know where I am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with, the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 and looked thoughtfully at me. "You soun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to be held prisoner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that, but you must have read the Time piece about this place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 security, you name it. They'll have employees looking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but they won't work for me and won't be giving tons of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I just want to make sure, dependent as I am, that people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off.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nd smiled. "Okay, I promise. I'm confident that Sister 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will keep a good watch over you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t she will, Father, I thought sourly. At least until they can ge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kies all arou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and a couple of custodial types helped me pack, an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ing to see how little I had that was actually mine. My whole l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, at least this life, could fit into two medium-size suit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the rounds and said good-bye to the patients I'd known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and to the night staff as well. It was odd, but I'd been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than to the others; I just seemed to have more in comm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guys in the dorm were either bitter or pretty much resig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ope of any kind. I could understand them, but that didn't ma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ersonal friends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six in the evening, a van pulled up outside and the sliding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o reveal a wheelchair lift. Sister Mary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,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iver and an attendant, both in medical whites but without any insig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identifying things that might have said what they were o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rom. The attendant opened the back doors and put my bags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ame over toward me. As he did, I got a good look at his face and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 involuntary gasp. This was going to be a lot harder than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" he said in the most genuinely friendly tone he had. "I'm Er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kovskispelled W-r-z-kowski, but don't bother to remember it '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else can. Rick's good enough for me. I've been hired to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ky, you might say. You name it, I'm the one who'll get it if you ca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. "What's the matter? You look like you've seen a gho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ah, that's all right. I just, well, you remind me very much of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once, long ago. Just about the same 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What was his name? Maybe it's some relative of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ikely," I responded, thinking fast. "Besides, the one I knew is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Still, the reason you gave me the turn wasn't the resemblanc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the fact that my old friend was a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That's funny. Guess I'll have to grow a beard or somethin'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that's all right. A lot of people have those kinds of faces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ig deal. Still, it gave me a brief turn." I paused, trying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"You're coming with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way and maybe beyond," he responded. "Tell you the truth, I'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vy. Pharmacist's mate on the destroyer Huey P. Lo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merton. We just finished the eleventh month of a six-month tou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Sea, and I was due a shore assignment. You're it. Must be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rate like this, I figure. If you're not, pretend that you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 's in naval intelligenc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 boy, Commander Albert Starkey. You son of a bitch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artling how alike in mannerisms, way of speaking, all thos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Rick was to Riki, aka Angel. I knew what they'd said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carnates changing sex and I had come close to that myself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Wilma's comment on Danielle Tanaka, but to actually se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somebody you knew so well ... Hell, I'd lived with, slept with,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ve with Riki; clearly there was more to this than half an octave low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and a five o'clock shadow. There was enough of her in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down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, too, had a somewhat familiar face, although he did not ar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ort of reaction in me that Rick had. I'd shot Jamie Chol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with the same action that I'd used shooting Dan Tanaka. "Jam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t heavier and a bit older and meaner-looking than Jamie had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not have fully noticed the close resemblance if I had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ped for it but instead had encountered him in iso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was kind of nice to see somebody you'd blown away walking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male or not. It kind of lifted a bit of guilt from deep inside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realized was there until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McKee smiled, her face framed by the habit of her or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I was thin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cinating, isn't it?" she asked swe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I assume this was for my benefit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else? Besides, you know the policy on gathering in the clan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ome work to figure out whose game this rather pale plane ca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's not my kind of life," I told her, kind of walking around th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ick closed the doors and clamped down my wheelchair and Jim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 know that," she assured me. "Nor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stuck his head in the window. "Good-bye and good luck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 me. "May God be with you bot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Father, I thought sourly. God can be with her or with m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 doubt if He can be with both of us. But aloud I called, "Good-by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! Maybe we'll talk on the phone or at least writ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all means let's keep in touch!" he returned, and backed away. J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der put the van in gear, and we started down the access roa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 was gathering the clan again, Wilma might well be in danger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why she had not contacted me within the day and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'd talked and why she was still keeping out of sight. If s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me to where I was going, though, she should have turne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i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ch more concern to me was the presence of Rick. It was a reminde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, but it was also going to be hard as hell. Besides, how coul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figure out or understand why it was a probl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aded west, then turned south and crossed the Columb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Portland. It was already quite dark, yet there was something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and upsetting about looking out and seeing lots of cars 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going to and from all the various mundane places people vis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. We passed some shopping centers, bright stores, and bri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s, and it was a reminder of how much of normal life I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ed out of and a reminder that the world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even if I wasn'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get out much, I guess," Rick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nd it was deliberate," I told him. "It's kind of like com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eral of your family and seeing that the whole world's going abou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business oblivious to your tragedy and uncaring about the los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think about life just going on like before when you're st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t like I am. You like to pretend that the world is what you ca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you can talk to and that all this is like some TV show or mov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, not part of the world that revolves around you. You know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sure, but you don't want to think about it much. It hur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re's no reason why you couldn't go out once in a while once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in down south," he noted, not gras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. "We'll be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isco,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enjoy San Francisco," I told him. "I doubt if I'll even go o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much. You've got no idea what it's like to be a freak arou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of healthy college kids with r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mones and a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structibility. No, you got a pretty boring assignment with me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 trans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we'll get along just fine," he assur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xited a few miles south of the city, and I suddenly had no idea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. "What'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two-day drive down there," Sister Mary Alice noted. "Why was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hen we can get the government to give us a bit more speed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more comfo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the government transport a nun?" I responded a bit flippant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what about separation of church and st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think we'll be able to look the other way on that one," 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 just as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were going turned out to be not a military base but a small ci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field. We drove out past the small administ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Civil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ol headquarters and onto a rough Tarmac, pulling up next to a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ed a lot like a DC-3 from the days of World War II. The tai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a tiny rear wheel, the nose was turned up, two large wheel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cked under the wings, and there were two propellers, one on each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thing's an antique anywhere," I noted. "We're not gonna fly in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Why not?" McKee responded. "It's actually a left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unit that kept it so that the officers could fly junkets, pretty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got reasonable room, can get us to San Jose Airport in two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ours, and it's something that can be used off the books, as it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have to retur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flying it? Anybody I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I can think of," she responded. "At least nobody told me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 Just a few reservists who want to chalk up some extra flight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du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 relief to see that that was true. As far as I could tell,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any of those guys before, nor were they particularly 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 except for the fact that I was crippled and needed extra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maybe five-ten and looked in good shape physically, but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lifting me. Not so Jim Cholder, who, with Rick cl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a little balancing help from the loadmaster on the plane, go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bulkhead seat and belted in comfort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crew didn't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y surprised to see a nun among the party, though, so I figured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ipped off about Sister Mary A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took the aisle seat next to me; Cholder took the oppo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, but mostly because he was going to try to nod off and wa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wall for extra head support. 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y Alice sat in the aisle s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hin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fy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think dear Al could have gotten a fancier plane," I gru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 probably could, but this is very convenient and is more or les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s. Cheer up. I'd prefer better myself, but at least it isn't outf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dozen men to sit against the walls in their parachut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t there for a few minutes while the pilot and copilot wen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hecklist and the loadmaster stood just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op ste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door smoking a last cigar. I had managed to be buckled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at a slight angle, my back against both the wall and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, so I could turn my head and see a fair amount of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ells sounded, and then the engines started one by one, giv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reassuring puffs of smoke and sounding like they were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he time before finally catching and getting in sync. The load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inguished his cigar, came in, and pulled the rope which pulled the st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to the plane and at the same time closed the door, which h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d. He took a seat in the back, and we slowly taxied onto the run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ready after eight at night, and there wasn't a heck of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in and out of Portland at that point and none out of this field,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ake long before we were rushing down the runway and then lif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into the air. It was a noisy plane and a noisy, bumpy rid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h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at this family of airplanes wa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st that ever fl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old life I'd been in airplanes many times, and in my hallucina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was I'd had wings, but in this life, and with my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ipresent memories, it was a novelty. I looked over at Rick,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leaning back, eyes shut, apparently trying to relax for a little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, can you turn me a bit so I can look out the window?" I aske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guilty about disturb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eyes and nodded. "Sure." Clicking off his belt, he lean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tty much turned me so that my back was flat against the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" I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time. That's what the job is," he responded, then settled back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 once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n so I could see out the window was pretty much a wasted eff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at least right now. Low clouds, which were to be expec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, after all, seemed to blot out everything below, and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liver of a moon through wispy clouds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seemed to be catching a nap or some kind of rest.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 enough to check on McKee, but I got the 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ghtly snoring behind me. Cholder was awake, staring out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ide at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, but seemed relaxed. For,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wearing a sidearm. Interesting uniform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ulan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out as well. I was beginning to have the distinct impress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navy men had been pulled away at very short notice 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d a long day with more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back at the sleeping Rick, I was again struck by how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he face was. He was clean-shaven, with nothing in the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al hair and just a military-style crew cut; there was little to different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. How astounded he would be, though, to peer inside my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yang to his yin, the female Rik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him like this, sleeping so peacefully and so innoc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strange fantasy flashbacks I'd been prone to in both this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, almost like an impossible memory without con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there, looking much as he did now, but in jeans and a sweatshi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an eerie but attractive dull green color instead of the brow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d. It wasn't the last time; in this vision, he was the husband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maller, shorter wife with short curly brown hair and blue eye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iggling, laughing, trading mock insults as young newlywed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, and we were painting a room, a room in our new hous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at it was gone, faded into a simple fragmentary scene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vivid d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, I'd been the big-shot programmer and she'd been the art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feelings had often been the same. Wilma had been my frien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 had always been my mate, my lover, at least more times than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is time. Apart from the fact that we were two guys, which som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problems with and others did, there wasn't anything of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mentioning below the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'd try hard as hell not to make this kind of mistake again if I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remember it, even if I had to relive my whole damned child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l time. It didn't make a lot of difference, anyway; once you in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, you had all the memories just as if you'd liv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got a little choppy while I was just sitting there thinking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amphlet was jarred out from the overhead ledge and dropp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y lap. I thought it was odd that it would make such a 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, and I picked it up with my good hand and looked at it.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 the front, two small staples holding it together. Odd. I open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covered that there was only a typeset poem inside. I wondere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ck the reserves would have in a poem, and I started to read 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th the little crocod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his shining t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urs the waters of the N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very golden sca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heerfully he seems to gr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neatly spreads his cla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lcomes little fish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ently smiling jaw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uddenly struck the airplane with great force. It wasn'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in it out of control, but it was nonetheless like a giant hand not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lapping the top. It was a good argument for keeping your seat b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ned; my body and those of the others so rudely awakened stra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 and float violently to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y shit! What the hell was that?" I heard the pilot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verybody in the back was awake and panicked and tying to talk 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Outside, there was still nothing but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w came again, no stronger but no weaker, in almost the same 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the plane to bounce around the sky like mad. I wondered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 we had and how far from the mountains we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like something's hitting us on the roof!" Rick said nervou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s yet a third thump was felt, this time knocking the light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McKee saying the rosary over and over behind me and couldn'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maybe the nun bit wasn't all an act. Unlike the other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knew that even a plane crash wouldn't be the end, but who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at way? Pain was still pain, and a reincarnation without prior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much different from real death for all practical purposes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, but even as I was, with everything happening now, I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ot turned off all lights, apparently as convinced as we we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airly large, if unimaginable, was actually attacking the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day! Mayday! Hello, Eugene. Hello, Eugene. Severe turbu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; am attempting to make an emergency l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ivil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of your city. Please put me on scope.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! Ba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w the sounds of an aircraft in trouble and the sensa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together controlled fall. It was totally dark, black as pitch in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and I don't think I was ever more scared in my life than this, eve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ld labs and inside that tunnel between realities. Everybod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yelling or praying. I could hear air rushing in, and my ears p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re was sudden, total, complete silence, as if everyth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as standing perfectly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ddenly opened my eyes and gave out a cry that froze half-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an unfamiliar bed, in an unfamiliar room, and I wasn't very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self. I wasn't crippled in the least because I wasn't in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body. I was somebody else, but I had no idea who or wheth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other reality or something totally 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was, it wasn't something in the rules that had been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remember back two lives, as programmer and as paraplegic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bout this one at all. It didn't take any thought, though, to real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definitely not a small child and that, impossibly, I was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into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ver forty years I'd lived and grown up in a world I thought I knew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hardly perfect but at least had definite rules and mad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comfor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world had been yanked from me and replaced first with an ins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house look and feel that said "anything goes" and in which no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. In that world both Ricki and I had become two entire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nd then had combined with Wilma to produce a tremend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we couldn't fully comprehend. That had ended when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hoved down a bizarre connecting tube past even stranger cre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a whole second life, but I had been convinced that I knew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, at least as far as I could. If you died, you lost conscious mem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lived before and were reborn as a member of the opposite sex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that came partly from a computer and partly from somebody el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but looked real. If you made it out alive, you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ained your mem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gone down in that plane, no question about it. So how com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everything up to that point but nothing of this new wor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was most certainly an adult? Did Wonderland, after all,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ying logic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unnerving in the past to face others who'd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while I had no such memory or repressed identity and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heterosexual man. I'd used Angel's body briefly, but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s a tool than as an identity. I'd never felt female in that body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t I could remember, save some fantasylike snippets of dream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wanted to. Now, suddenly, here I was, with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growing up female gives you, let alone the exhaus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I'd had in my second life. I didn't have the foggiest idea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was going on in this crazy exis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up and sat on the side of the bed. Well, I sure wasn't Miss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, at least not in the model sense, unless the artist was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Rubens. Most women I had known would have said I was fat,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erspective was not theirs and the proper word was "chubby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s were a fair size, though, big enough so that while I clearly slep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n the buff, I nonetheless slept with a bra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bservations continued. The place was a small studio apartment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-sized room but nicely arranged. The bed was queen-size,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m to be anybody else's stuff around, at least not ob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lso short, not disproportionately or unusually so, but short. Th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l with the handle was needed to get things out of the cabin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higher places. Maybe five-two, tops. Looking around with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n mind, I couldn't help thinking that nothing in the place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r recently maintained or painted. It was a cheap place in a p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pparently not a horribly dangerous one.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bolt on the door and a chain as well, but not the whole plethor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 locks I'd seen all too of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hn was more a water closet in the literal sense: toilet, basic sh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ub, and little else. An old weathered vanity just outside it was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ilet, sink, and makeup area. The back of the door did have w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, a full-length mirror of sorts, although it was dirty and cra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w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woman I saw looking back at me from there was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ly, not at all a surprise. It was almost as if I'd known prett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be looking back at me before I'd actually looked, if tha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nse at all. Chubby, kind of blocky in a way, with a wide but che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high cheekbones, a dark olive complexion that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erran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rown eyes, and naturally curly shoulder-length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hair. In her late teens or early twenties, certainly no more tha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tood out in the mirror but didn't so much on self-examinatio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tretch marks in the abd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not made by weight or die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y were hardly disfiguring or intrusive. The overall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f someone casual yet independent. I didn't have a hell of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hair, but what was there I clearly hadn't been troubled to shav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omebody who thought she was kind of cute just the way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n't give a damn what others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the hell was she, and why was she so familia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the place had hot and cold running water and a rattlet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ig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old rusting electric range, so it wasn't the kind of culture tha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rs and wrappings. I was more than half-surprised there wasn't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ged black and white TV around. What I did find was an old cord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a dictionary and weighing almost as much and a phonograp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ell-worn vinyl records. The lack of CDs didn't surprise me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en a mass-market phenome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world, eith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themselves weren't much of a clue; they were basically pop/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rs I'd have bought in either of my previous incarnations, which 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at wrong rules or not, I was at least partly in the righ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ing out why the rules I'd so recently learned wer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edassuming, of course, that I hadn't just been lied to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iority. Finding out who the hell I was and some details abo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elf were paramount. Even with peeling paint and junk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ings, the fact that I was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own was encouraging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I could avoid some of the more intimate questions for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nted up a teapot and put some water on to boil. The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ta-type coffee maker were there, with some strong-smelling coffe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ed something to get me wide awake and clearheaded 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water boiled, I checked out the clot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of a wardrobe, really. Two pairs of clearly secondhand jea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holes in different locales, a bunch of T-shirts that looked like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way by everybody who gave away T-shirts, a couple of bras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etter days, some stained panties, and a pair of old, worn ten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ers. There was also a red jacket that was of equal age and wea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but kind of medium-light, with the logo of the Raiders on th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m ... The Oakland Raiders at that. Had they moved in this incarn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eeling dresser I spied what was most valuablea ratty old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e. I opened it as if seizing on a cache of gold bullion and dump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: eight bucks in ones, a fair amount of coins, the key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bably my one and only door, and several cards and papers. No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so that dashed that hope. No checkbook, either, whi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s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asty-looking sharp pointed knife that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bering reminder that this was, unfortunately, a modern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rd was an official California State Assistance Card, something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or heard of before, but it had a lousy driver's licens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f me on it and some basics. Name: Korinna Kassemi Aja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went through me like a small electric shock not beca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ness of the first and middle names but because it was so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semi was my mother's maiden name. Where the Ajani had co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yet to be expla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parental. Unless, of coursewel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ell have a different dad. That was somehow a bit unner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couldn't say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in the mirror was definitely me as I was on the flip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the Cori or Kori whom Al and McKee and the others had known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y she was so familiar. Sometimes, in past lives, in past exist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my normal, expected reflection, give or take some heigh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, or a bit here o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 5'3". Weight: 168. Heavier than I thought. Damn. And who tel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to somebody making out a card like this? Birthdate 6-17-80. Yea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ear was it now? I rummaged through some of the other pap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with a consistent date of 02. That made me twenty-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two, depending. That was okay with me. Old enough to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and drink a b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other papers gave what little extras I was going to ge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welfare application was basically a workfare kind of thing in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assified as making enough to support myself in subsid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-controlled housing with food coupons. My educational level was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8, which I took to mean I was a dropout at the minimal dropout age 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possible, had had a pregnancy. And where was the baby if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? No indication. Well, it was something I couldn't help being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particularly considering the stretch marks, but it wasn't some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had to know now. Adopted, with others, dead, abortedmayb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 did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ough, everything said I was supporting myself, which was wh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a place of my own. Everything also said I didn't earn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uch more than what I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y public assistance form said I was working as a waitres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's Diner on San Pablo near Univer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How was that? Alice's? Hmmmm ... Probably just somebody who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on "Alice's Restaurant," but who could know for sure? It might be n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knew where it was, where it was in relation to where I was, and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there. The fact that most of the papers and cards were rec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eemed to imply that I'd just started this existence. That would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lend in and avoid some embarrass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ffee was cool enough, and I almost gulped it down as I turn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, discovering that I had to wait a couple of minutes for the tub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up, of all things, and pulled on some clothes. I hoped the d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uniform or wanted casual 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playing in the background was a San Francisco stat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I hadn't moved far from where I'dcrashed? Hard to tell wher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y Area, but it was a s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imeographed sheet with the stuff that was folded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took a look at it, I went back to the card with my photo on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t over. Mag stripe. Fascin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cation of all this was that I'd just gotten all this new stu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day, apparently spending all day getting it, although I'd ha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or a week or two. That was handy because the neighbors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expected to know each other on a first-name basis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had the information on the system right here. It was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rd acted as my food stamps through a reader, would permit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ass transit with some limitations, and even was my MediCal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 card and prescription card. The whole thing was designed to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from having much cash around that could go for drugs, booz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Your paycheck would be sent to the county office,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the rent and other fixed expenses, and then you could pick up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ft. That wasn't going to be very much, it was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at didn't keep you from finding other means of making mon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ere obvious or aboveboard about it, the odds were that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benefits. And they could turn 'em off simply by canceling your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that gave me the basics but didn't tell me how I had wound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rt of situation or why I seemed to be riding this edge betwee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nd welfare. No obvious kids, no needle tracks, so why was I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? It didn't make a lot of sense, but what the hell. Nothing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uch sense since the first time I'd heard Cynthia Matalon's re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Everything You Think You Know Is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gured I might as well adjust for the time being to this situation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could find out the new rules and maybe regain some control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came on the radio, but I barely paid attention until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my ear and then froze me in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cue crews have located the place where an air force re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craft went down in bad weather late last night in the mountain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ast of Eureka. The plane, an antique kept for training purposes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civilian passengers on their way to Stanford for governmen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weather has prevented any helicopters from getting to the spot as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 no roads except forest service access back in the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ters state that there are definitely survivors and that the aircra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badly damaged, managed to make a belly landing in an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-cut forest and remain intact. More information later on this br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ll? It couldn't be! It just couldn't be! Could it? Could th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world, the same reality, I'd been in before? Was I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oth here and in that plane wreck? I wanted to grab the radi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ng its electronic neck for more information, but it was 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ew Maddux inside that plane? Had I somehow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te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ithout knowing how I had done it? Was I dead or alive up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did the other one know or rememb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worse, could I be both of us at the same ti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getting weirder and weirder. Like I didn't already have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in either situa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xed a sandwich and tried to figure out what to do next. I wanted t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there until I got all the details on that crash, but how long would it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quickly would it be old news, and what good would it do me to kn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urs early,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 and drummed my fingers on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t which I was e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any use sitting around, I decided at last. I didn't hav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even with the change it was probably no more than ten or el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sbut at least I could begin to get some grounding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uffed what little there was back into the purse, leaving only the pa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resser. Then I took a look in the mirror and gave my face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and my hair a little brushing. I took a deep breath, slid back the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, undid the chain, and opened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pleasant day, not hot but certainly not requiring a jacke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out onto an outside concrete balcony that was kind of like a 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 thick iron grate that went along the entire out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cony area. It wasn't a tall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on the second of maybe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but it had the stench and look of poverty. Still, there w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 here, too. Yes, there was graffiti in English, Spanish, and may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 tongues as well, but there wasn't a lot of trash. The tu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, held inside a somewhat protected set of steel clamps,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nd seemed like it might actually light up at night. From the loo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people about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very young kids runn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 up and down the balcony, this was low-income subsid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project. That helped. If folks were paying rent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thrown out for misconduct and sent to really mean project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ell keep the plac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 was fooling myself that it was safe either for a young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or even for older men. You would still have a percentage of lo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you'd still need to watch out, particularly after dark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range how insecure and exposed I suddenly felt, even 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 and fresh air. Young woman alone. The curse, and defense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. I wasn't exactly a karate exp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pay phones on a stalk at the bottom of the stairs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, but there wasn't a phone book to be seen, and that was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There was a convenience store a couple of blocks down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ted from the balcony, so I headed there, hoping that they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tact. When I reached it, I saw that it was kind of a parody of a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, but it accepted the CAID card, which I knew now was the welf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 had, and also had a big sign in the window saying CHECKS CASH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in and saw the pay phone with no books, and so I w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. The clerk was an Asian woman, possibly Korean, with a fairly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, but she got the id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" I said, uncharacteristically shyly for me. It was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spoken, and my reaction to hearing my own voice was Jeez! I soun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le munchkin! In truth, I probably sounded better than that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voices. Sharp, nasal, kind of a low soprano on helium, bu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nderstand for all that. "Do you have a phone book I can look 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hone book. Yes. Which you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 Yellow Pag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." She reached under the counter and handed me a surpri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book. "OaklandAlameda County" it read. That figured. I thanked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t over to the coffee counter, and looked up "Restaurants."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lice's Diner listed. I took it back, surprised at how heavy it see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n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n't happen to have any others around, would you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orry. This is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 and wondered what the hell I should do. I w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aranoid but very put upon; almost everybody except the lady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er and the little kids on the balcony seemed a lot bigger th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out, trying to get some self-control and telling myself, "Thin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round the corner was a taxi sitting at the curb, th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man smoking a cigarette and reading the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up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, I approached the cab and leaned down. "Excuse me, but 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n Alice's Diner on San Pablo might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over, frowned, looked thoughtful, and then said, "Not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That sounds more like Berkeley than Oak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ity and up to Berkeley on San Pablo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No, sorry, I don't think I have the money for it.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nd started to walk away, but he called me back. "Miss?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number fourteen bus. It goes all the way to El Cerrito for a bu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at was an idea, and within this area, with the card I had, I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 out the dollar. I couldn't imagine that I'd have a job pa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s that would require me to cross the bay or something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 fact in Berkeley, up near the university, as the cross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, and while it was a fairly new place, it was built to look li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like a classic diner. I went in and saw from the clock on the wall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ittle after one in the aftern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ager, a big, beefy guy who looked like he should have had a ci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 in his mouth, came over. "Well, hello! You're kinda early, ain'tcha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't due till four o'clo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 and pretended to know what I was doing. "Sorry. I just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 and didn't have much else to do, so I figured I might as well co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'm still getting used to this, reme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Suit yourself. I don't need you early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at the three waitresses in the place all wore uniforms with ski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ck designs, kind of fifties kitsch, but I figured they'd have o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en I ca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I saw the place, both from the bus and while w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t felt like the same world, the conserv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ring one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used to in a sense. I wasn't the only woman wearing jean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n't a lot of us; skirts or godawful-looking pedal pusher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ncient I Love Lucy episode seemed stand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 around the neighborhood, I saw a lot of mostly clean-cut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types who looked out of place with this university's repu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ld I'd known, and more of them were male than female by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V and appliance shop nearby, but it was un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s until after I needed to be at work. Still, I blew anot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dollars at a soda fountain yeah, they still had 'em there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ke and some ice cream while waiting for the radio behind the cou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ne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at least, the lead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dead, one injured, three safe in air crash north of Eureka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The pilot, the loadmaster, and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ounded a lo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ere reported to have only minor cuts and bruises. The other n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who had to be Cholder, had several broken bones, and another 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be paralyzed but alive. The copilot and a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 not yet identified pending notification of next of kin were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e report I had expected. I figured that the paraly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e and that they just hadn't realized that he'd been paralyz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. The copilotwell, that could mean that something had com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ckpit window in the crash, or if he was dead and Cholder was hu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 worst damage was on the left side of the plane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'd been riding. But the lone femalethere was only one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eand she'd been behind Rick and me, hadn't sh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weird, too. She got zapped, I got suddenly transm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 a hundred or more miles south, and nothing at all add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Sister Mary Alice could have been killed, and not Rick an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plane would be if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body had been out all along to kill McKee.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om 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lder and me were all irrele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had a lot more control and a lot more 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a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other dimension, too, one inside me. It was eerie to hea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pposedly still alive someplace else, but there was a tremend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relief and emotional lo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news that Rick was in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. It was the same way the male Cory Maddox would have felt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ki, or Angel, but not quite the same. I couldn't explain it, but I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get in contact with him, too, and in more ways than one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'd know me from Adam or, rather, 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was, though, that Stanford might be just south across the ba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as well be another world away for all I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with no other choices, I started work at Alice's Diner, complete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belted dress uniforms. It wasn't brain surgery; the menu was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ull, the customers were typical of a university area, and whil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t of sass and at least three attempts to pick me up, the fac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shift, at midnight, I didn't feel overworked. I als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enty-five bucks in tips strictly off the boo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I did it, the more the little tricks for increasing my tips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, particularly with the older guys, and the more confident 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re comfortable I was as a young woman, as Kori. In fac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ll too natural to me, as if it weren't new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fter midnight when I got out of there, though, and that brou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ear I'd had before on the streets, only doubled. Eve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, which was a pretty safe one, things took on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ister, threatening tone, a sort of setting where Cory would not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est thought of anything remotely dangerous. Going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idnightthat was even scarier, at least with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 course I wound up using the tips on a cab, shelling out fifteen bu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riven back home, although the guy was nice enough to sit and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was safely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going to increase my wardrobe or spending money much thi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only other expense of the evening, though, was picking up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They had fairly detailed information on the crash, but what wa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rving was the fact that at one point they quoted me! Or, rather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d D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'd been Drew. If I was now Kori, then who the hell was h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believe almost anything about anything at that point, but I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accept the idea that I could be tw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Maybe I could, but somehow it was a concept even that sub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where all the for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still existed in tiny fragments of tr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ction, personality and skills, could not acc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whoever or whatever had caused that crash had wanted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kill McKee. Maybe McKee was just a throw-in, a goodie on the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I had been lifted, and whatever made me "real" had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i felt too comfortable, like an old and familiar suit that had been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in. I'd been Korinna, I'd liked being Korinna, and I was begin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o being her again. But she didn't quite fit here. She w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with the older universe, Cory's universe or a close cousin. Ko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past here. She was created instantly, fully formed and set u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maintenance. I wasn't a Maddox or Maddux because I couldn'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a distant cousin on my mother's side, if that. Even Drew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 into this world, as Cory had been born and raised in his. I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nse that was easier to answer than "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ith the power to do it or the devices, control, what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needed a way to get into the government research center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Henreids at Stanford. Somebody who wouldn't be likely to get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and Rob and Lee and Les and that crew. Somebody who probably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fool McKee for long, either, which might have been why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hey, or one of their own, more likely, pret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e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side. Not exactly trusted or free, but that would be too mu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to hope for, wouldn't it? Those people over there weren't du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knew the system. But they knew mild-mannered Cory or Dr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e couldn't walk and had only one arm and couldn't wipe his 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 Cory! You don't get it, do you? You don't need to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One session with your Brand Box and it will all come back in spa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I've been able to output my own doctoral thesis from two lives a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now to printers just by using my B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did it mean that Walt had his Brand Box? Did each of us h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Box there...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o I was. I was somebody else recorded on a Brand Box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 that wasn't in the hands of the Stanford bu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lt Slidecker taken more than one Brand Box when he had snu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? He seemed the logical choice for this. He was the only oppo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with any others on his side, the only one who woul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going on, and the only one I knew who could open his own 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lt the March Hare? Or the one behind him,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 been in the way the last time, as Cory? Had I surprised hi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when I was supposed to have been scared away for goo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interesting idea. Last time I'd crossed up his attack and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it; this time I'd be of precious little help to him except as a bl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tting somebody in. Why not just kill me once he had me over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 still some connection to Drew? Would Drew die if I di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y leave me with any memories of what was really going 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my knowledge might still be needed as a ba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y so close? I could just as easily have woken up in New York C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ifax or Ire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ny more of a player now than Riki and I had been play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met the Caterpillar, nor was it likely that I would be for so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was here, and I could be a play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also be more easily watched and steered away from trouble if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too far away to do any mischief but close enough to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surveillance of some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z, that made me more paranoid than I had been before! I suddenly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wiretapper in that old Gene Hackman movie who gets so parano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ips up his whole house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convinced everybody el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ying on him. No use in doing that, though. Even if I found it, they'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better one that was harder to f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ext few weeks things tended to go easier, and my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ness vanished. By going with the flow 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i Ajani. It wasn't that my two past selves vanished but rather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less of an issue in my thoughts and dreams. It was almost as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weight had been lifted from me and a ponderous costum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a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felt a whole lot happ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looking at guys in a sexual way without feeling self-consc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and playing up to them when I needed to. After a week or so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worry about taxis. Somebody would always run me home, even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make a special trip just for me. The extra bucks saved weren't p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though, but got turned into a nicer and wider wardrobe, some cheap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-looking earrings, the same level of drugstore perfume and colog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ind of thing. I didn't need a beauty school or the like, either;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it came to me as if I'd grown up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had never liked dancing, and Drewwell, he'd have killed for the l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do itbut for some reason I knew a lot of dances and just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Of course, I had only Sunday and Monday off, but that was enoug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ward to things. And any cute guy I found the slightest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who could take one or both of the nights and take me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, well, that was fine with me, particularly some of the neat spo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 and up in Mar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roffered drugs scared me, but I admit I wouldn't turn i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uys bought me drinks and I'd do a little pot now and then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laced with something else and didn't cost me anything. And, ye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it pretty hard to keep control when the mood hit, and I guess I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a dozen guys everywhere from vans to the backseats of old Chev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artments, theirs and mine, and not just on week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got into this lifestyle, my character went through other changes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noticed. I no longer read unless I had to and took decreasing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was going on in the world. I picked up a cheap used TV and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on midday soap operas. I was dumbing down somewhat;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gnorant, I was nonetheless talking like a white trash girl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class background who'd dropped out of the eighth grade or been k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 didn't really forget. If anything, it was because I still knew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yself go. I wasn't going to get hooked on anything or let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me more than they had alr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therwise almos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ecause I knew that deep down, in the end, it didn'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ck of my mind I had a vague plan for when it felt as if thing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wrong, some way I might be able to get in contact with somebo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bbit hole exit when necessary. It was an ill-formed plan with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s and little relation to reality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ips and from letting other people buy me things and becom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expert at thrift shops and secondhand places, I did manag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d money, though, and occasionally there'd be a Sunday or Mon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body was available or I was tired or had my period 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n't want to stay locked up and was well enough to move. A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 would take a bus up to the BART stop at Jack London Squ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ke the subway across the bay and its creepy fault to San Francis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 would do some shopping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uying, dressing w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on clothes and other stuff at Saks and Neiman Marc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uring one of those times, coming out of Macy's and walking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across from the Marriott there, that I saw him walk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 that had always been in the back of my mind, and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 I went out with, or at least went all the way with, ha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ooks, mannerisms, likes and dislikes, that kind of thing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e of him. Now, though, without even thinking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, on a sunny Monday afternoon, Richard "Rick" Wilisczik, in n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s with a chief's stripe, walked by me as I stoo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well, great. Probably a lot better than I did, I refl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coming off a shopping afternoon, I looked about as good as I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The clothes were used, but they looked pretty good on meat lea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s anything didand I had makeup and medium pumps on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clerks looked at that sort of thing before deciding whether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y of their attention. As I said, I had gotten to be an exper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hand sho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llowed him, not particularly trying to hide but trying to act nonchal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atching up to him, maybe figuring out a way to catch hi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did. I admit I had no plan. I was working strictly on uncontrol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 I couldn't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self, and I didn't care if anybody els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r anybody might be following me or him. The only worry I had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that good-looking wouldn't give chubby little me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. Looking the best I could look wasn't exactly the same as say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ything to look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ent into an art supply store, which wasn't at all surpr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, spouse or partner, Rick had always been an artist, and the t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flow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ing that he might be parked in one of the municipal lo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he'd come from, I sort of stopped and waited for him to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ally did come out with some large bags under his arms, but h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 and continued walking down Market. Finally h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side street and then down an alleyway, which wasn't the world'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or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 to stay inconspicuous. The alley did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es on it, though, and one was a medical supply house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uy in whitenot, I noted, Cholder behind the wheel of a g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van parked in front of it, and Rick tossed his art stuff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mething to the driver. Then he and the driver went into the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rt sank, because I knew he wasn't going to come back my 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that wasn't obvious for me to go into that supply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look like maybe I was up the creek on this one, but then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idea and walked a bit farther. The alley was one-way; the truck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 to get out, and nobody was going to pass that tr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'em load something and peered around to see them putting a b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xes in the back of the van. Then 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up while the driver hopped in, and Rick then made it a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in the passenger side as I figured he would. They sat ther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pparently going over a checklist. Then the driver nodded an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ck in g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imed it as closely as I could, praying a little that I didn't time i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I'd spent too much of one life laid up in a bed rotting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nd stepped out in front of the van as if I were walking forwar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slammed on the brake, and I was genuinely startled when I saw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it was and fell, not too badly, onto the pav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opened on both sides, and the two guys were on me in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pologies and helping me up and all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l right, honest," I assured them. "Just shook up is all." I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'em and tried not to show a preference for Rick, giving ea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-on smile. "Guess I just wanted to get fussed over by two cute n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ure you're all right?" the driver asked, really conce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 to a hospital for a check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h. That's okay. I think maybe I skinned my knee through her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't no big deal." I gave 'em both a wicked, play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"I won't sc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lash or somethin' if you guys buy me a drink or dinner some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that's a deal," Rick said approvingly, and the driver gave him a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y "don't horn in on my luck" look and said, "Hey, I was the driv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h! I want it from the both of ya!" I told them, very sure of my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great that the ploy had worked so well. "Wanna go now, or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till on duty or somethin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a matter of fact we are," Rick commented, disappo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pe, I'm from over in Oakland, but I work at Alice's Diner on San Pab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University in Berkeley. Four to mid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sday to Saturday. That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either or both of you? I'mRina. Rina Aja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rry Santee," the driver responded with a soft, nice smile. "And this 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. He's a Polack, and nobody can say his last name, eve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lacheck," Rick responded, looking mock offended. "W-I-L-I-S-C-Z-I-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ay it like it's spelled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idn't have a phone in the apartment, but I gave 'em Marle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downstairs. I normally didn't like it since she and Beth, her room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all girls, but they were set up there through a pimp, so I figure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just pass the two guys on to me. These guys wouldn't pay fo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get for nothin', or so I h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got a number for them, too, just in case, and then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lit. I watched 'em get back into the van and drive off, hardly feelin'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skin-up I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ings had happened. I'd made contact with Rick, the real Ric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guy, Larry, seemed pretty nice, too, particularly compa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d been sleeping with of 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I was somewhat back in the game, even if I someh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give a damn about it at this point. At least I'd had the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o give them the not-fake name of Rina instead of Kori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mean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Rick, I guess, but might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, I was still dumbing down somewhat. I could feel it when I t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Back on my own I could at least think things through, but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alking to them, I suddenly felt and acted like, well, me. Not Cory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, me, Korinna, low-class, ignorant, and loose. Was that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it was had set me up? I wondered. The closer I got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project, the more hormones and the less brains I'd have? Well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case, it didn't matter to me. No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is, deep down, I actually didn't care. This time it wasn'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and there wasn't a thing I could do about any of that stu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of course, I spent a lot of the next week like a school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, and not keeping my mind on much else and not even caring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ether I screwed up. I kept ex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the other of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to the diner any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y didn't, I always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with Marlene and Beth about phone calls and such. But they sw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that no Ricks or Larrys had calledat least not navy o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d I started to get a little scared that maybe they weren't go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calling the number they had given me after a few days, but on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ring and the other time it was an electronic voice messag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inda scared me for some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when I was at my wit's end on Saturday, I was called to the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iner. Since I didn't have any idea who knew to call me there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 and figured maybe the apartment had been broken int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but it was R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. This is one of the sailors who almost knocked you down last Sun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know! Hi, yoursel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I'm sorry for not gettin' to you earlier, but it's been real busy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had us goin' this way and that. How late do you work to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ty late. Till midnight. But I'm a late type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like to be when I can. Look, Larry's gonna have some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, but I don't. Can I just pick you up at the diner and we'll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dinner or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some okay places," I assured him. "Come on by. I got some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here, so it ain't no big deal. Um, you know where this place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ut I'll find it. See you later, do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 shiver run through me. "Okay, hon, see you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question that my feelings, my emotions about Rick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out of control, but I didn't want to control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zero expectations that he would call by that point, and I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I'd be dealing with the two of them, not just him, but I had p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, using my biggest bag. The mesh-type panty hose and spi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s and real mini-type miniskirt I picked up from the sources Marle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 used, but that and a too-tight pullover were what I'd brought.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p a lot of room or weigh much in the bag. Not that I was gonna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under anything other than these circumsta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u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lready there. Not unless I wanted to change jobs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but wonder over the next few hours, when work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ed and everybody seemed unendurable, just how long, how many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and I had been romantically involved, maybe as Cory and Riki, or Ko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ina and Rick, or maybe less orthodox combinations. It had to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rt, though, to last through all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Josh and Angel we couldn't be parted and were so close that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ven our identities together like you'd sew two pieces of fabric in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lso pretty much convinced that no matter how good a macho gu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nd no matter what a hell of a woman Rick made, it wa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that we'd started or fallen into or been plac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ries of Alice in Wond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very long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confirmed when he showed up just before mid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handsome and sexy and in casual dress.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about him except the haircut and some of the bea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a lot of women who hated it when strangers gave 'em the ey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, but when I came out of the ladies' room about a quarter after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Rick's arm, I liked every whistle and catcall from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er. I liked the look on Rick's face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nd up at a small club in San Francisco, good food and nice and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mantic but not too much action for late Satur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tell you what we ate or what we said, but we wound up par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nout just north of the Golden Gate Bridge, looking back at a mos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g-shrouded San Francisco, ignoring the chill, dancing to his portable rad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to a cheap but decent motel just off the main drag where U.S. 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ifornia 1 split and a night all the better for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ittle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ittle, but some. Lying there in the early morning dawn, my he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, I had dreams that made no particular sense then but that 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nderstandable later on, when some of my more practical wi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s, for one thing. Two men, vaguely familiar voice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say why they seemed familiar, discus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, just shadows in the dark, but radio could sometimes tell you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or more than televisio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a Ajani. Not a lot on her, just what's in the Cal files. Full first 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innayeah, that gave me a start, too. If we didn't have Cory Madd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and kicking, I'd swear this was the flip 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ig deal. Maybe that's the attraction. She made only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impression on Santee, but there was a clear and im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able attraction on the part of Wilisczik. Made me think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similarities to Corrine might have been the trigger. Figures. 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people look like other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. That's why everybody winds up marrying the wrong people! Gu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're right on the rebound stuff, but if Maddux wasn't alive and kickin'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ddux was, and so was I. No matter what limitations the March 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he'd sure managed to pull a few tricks even these types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efore. Flying saucer creatures back in the first plane, now spl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 two in this one. Creepy, but you had to admir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meant that I was safe, at least for the moment. Even Al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this one, and the closer I got to any of 'em, the less Cory, Dr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ne, or whoever I became me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re just Kori or Ri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day was an even better version of late Saturday. We slept late,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e nick of time, got breakfast at a pancake house nearby whe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 like I was turning a long-term trick but didn't refuse to 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and we kind of made a short tour of scenic places with few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a lot of creative opportunities for one on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oo bad we can't keep this up a while," Rick said with genuine reg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," I assured him. "And I'm off tomorrow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But I'm not, and I'm still in the military, so it's not lik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day off now and then. Besides, I'm a male nurse with a patien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lmost constant c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just enough of the old me left to be both fasc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by that idea, knowing who it was. "So who took care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ere's no twenty-four-hour duty except on ships in wars. I go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twelve off with him, and another guy does the same. Not Larry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a pool driver. It's not as bad as all that, since every other day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for six to nine hours. Not much chance to build up a lot of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t one good and one bum arm and that's it. I feel sorr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guy, but he's workin' hard for 'em. Every five days they give us one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ppened to be today for me. I'll be back on midnight ton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 tomorrow, and the next day off I have is Saturday. Of course, L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f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ut him off. "Screw Larry! Or, rather, I don't want to screw Larry!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in love, bab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sure if he was in love or just highly infatuated at the momen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but clearly he didn't want this to end. I kind of felt he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nymor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I don't know what to do. I guess I should get a few days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's what, anyway. I'm not sure my heart could take two 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of this, anyway! Hey! Don't give me that look! I was just kiddin'!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if I wasn't, what a way to go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miled and blew him a kiss. "Well, you can run me home, I gues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We better start now if you got to be back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n Jos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, change clothes and shower, and all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was, we didn't say much going back to my plac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clothes motor pool Chevy, but I knew that we both felt the sa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each other and that somehow we'd find a way to work i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impressed by my neighborhood and my early Califor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, like maybe last renovated by the Spanish around 1680. Still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let go of me, at least not then, and that was no gu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had me rooming with a guy in these little apar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," he told me, thinking. "If you want, there's a Sleep Cheap Mo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wn from there. You want to grab some toiletries and a chan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tay there tonight? You can sleep off the weekend, I'll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do it on this watch, and then I'll pick you up for brunch and a n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out if we don't fall over, and I'll get you back home Tuesd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go to work. How's that s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ed real good to me. Real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when we were on our way, past South San Francis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Redwood City, Palo Alto, and Stanford, that it struck me tha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of a couple of hours Rick would have spent time with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 with, and even slept in the same room with the same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o total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sure if I wanted to meet Drew. I wasn't sure I had the n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5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stication of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!" Rick said as we pulled up to the diner Tuesday afternoon, 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en one heck of a weekend. "There's just got to be so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s mess! I don't want to have to wait six more days before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gether aga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Yeah, I know. This has been the best two days I think I can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havin', but I'm gonna go nuts startin' now. I can't just quit '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condition of my rent and medical and all, and it's the only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get some money. Navy petty officers don't make enough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irlfriends in apartments, right? And you're in a do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drumming his fingers in a very familiar way on the st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, looking ahead, then at me. "You're right," he admitted. "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e can make this go is to get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Yeah, I know, I know. It's just two days, and we do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each other at all, but I know a couple of guys I grew up with had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ships and live-in times and what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're separ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orced. Got another friend who got married on the spur of the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n years later they're still goin', with some nice kids and a decent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can tell, no matter how much you prepare." Another sigh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no. Ever since that plane crash I been kinda seeing things differen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his time, but two people died and another's banged up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red ugly. I been thinking that any of them coulda been me. May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atter if you plan or not. You take chances, and sometimes it wor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me straight in the eye. "We can't just move in together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place or the allowances for it, and you'd have nothing. So m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We'll get family pay and money for a place, and you'll be cov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insurance. It won't be easy; the money's not that goo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people manage it. Oh, shit! I'm just no good at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" I 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. "Huh? Okay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I'll marr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ettin' the best of the deal, I think. You're young, handsome, gre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, and smart, too. You're gettin' a dumpy little fat broad who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dd up a dinner check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din' mach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're better than that," he responded. "At least I thought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, a lot more, i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?" I asked him, figuring he'd say six months 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put in for leave and official notification," he told me. "As soon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okay, we'll go up to Tahoe or Reno and just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'bout your family?" I ask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uch family left. Nobody I'm close to, anyway.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n orphan. Why else would I be livin' this way? I got no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the way it turned, so fast that I could hardly belie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ng at the diner was really happy for me, or seemed to be. I wa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job as long as I needed it, and they even chipped in and got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old bracelet with the restaurant's name and some bells and bi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on it as a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in contact with me every day. We kinda arranged for him to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call from me at two every afternoon, which was after he was o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went on. Alvin Stabisky, the six-foot, three-hundred-poun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owner who was "Alice" to the diner, gave me off Saturday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be shorthanded that day. Rick took me out for a fancy Ita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right off Fisherman's Wharf and then gave me this gorg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ment ring that I knew he couldn't possibly afford while tipped-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rs came over and played romantic Italian violin stuff at th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approval from the navy came in not long afterward, and in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th we'd gotten the okay and even had a unit in a pretty nice n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t the Naval Experimental Laboratories at Moffet Field Naval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near Mountain View that I'd never heard of before. The ai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retty big place, with an airport and lots of buildings, hang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ke, and also blocks of duplexes and town-house-type dwelling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isted personnel there. It was almost a miniature suburb in gray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der a twenty-minute drive to Stanford. Rick bought a surplus n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maybe ten years old and looking and smelling it. It wasn't much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nly a couple of hundred bucks and got you where you were going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if you remembered to keep the windows open a bit. Still, it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emissions for some rea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go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ound the end of October, before the snow started to f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rra, we managed to make our way to Reno and the Romance of Elv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ding Chapelno kidding, they even had continuous Presley tu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in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actually di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vy and, I suspect, the institute (as everybody, including R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all it) wasn't too generous about the honeymoon time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hey had to bring in somebody else to do Rick's job, but they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seven days and we made the most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 got back to the Bay Area, any remnants of either of my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and the knowledge they might betray seemed so deeply buri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ware of their being there. Hell, I was a programmer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with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like checkbook balancing and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ing up a bunch of figures to see what the total cos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the person who twice had invented or at least sketched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head-mounted and full-body wireless direct networks to ne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; now I not only couldn't have told you what a neural net wa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spelled it. Rick tried to teach me how to drive, a skill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in a past life, and I didn't have the nerve or coord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o do it. I did manage a bicycle very well, though, and I li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even for longer trips. It kept me in reasonable condition, go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air, and moved me farther than I would have cared to wa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had a card that had my photo on it and said I was in fact an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y wife, name of Rina Ajani Wilisczik,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used to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call me Mrs. Wilisiznick and leaving it at that. I also had gotte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cut shorter and tried dying it blond, but what came out was kin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ty red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that I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nt pretty well for quite a while. I easily made friends on the b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s it was, although I was a little self-conscious at being probab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educated of the wives and one of the few who didn't work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I'd done that, and I suppose that if I could have foun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'd actually hire somebody like me that also had suitable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portation, I'd have taken it. But I didn't miss the diner near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I thought I would, and finding any job that would match Rick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and days off would be a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t, as we had expected, that things were really tight, but to m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matter. Some of the local base perso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ick's approval,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me into a GED program for a high school degree, but while I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, it kind of bored me, and it was hard to see what good it would d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a test and paste the certificate in a scrapbook or something. The tr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I had very little ambition or interest beyond what I now h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the disgust of some of the independent career-type women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otally content to have a life that centered on my husb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taking a few courses at Stanford as part of the arrangemen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d apparently with the encouragement of the institute, which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and the Henreids. He'd switch off with another guy during certain peri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hift and take some medical courses; he had only a few mor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RN degree, I discovered, and then he'd mark time until the navy h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ar its end in a year and see if they'd spring for medical schoo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t talent, though, made me almost cry that he couldn't make that p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en doing a lot of drawing in anatomy and physiology, and he'd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lly great nudes of me as well. He had a knack of making flat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hree-dimensional against really neat backgrounds. Me,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king my own clothes and some for him, too, and I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couple of no-credit adult classes given at the county high schoo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ry making and ceramics that were really n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 Rick insisted that I come to work with him. I'd been resist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tart and had no desire to get near the place, even though I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had a conscious idea of why it scared me so much. Still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nt. "I want to show you off!" he told me. "Besides, we're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igwigs in, and it's kind of a rece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have nothin' to wear!" I protested. "Besides, all them smart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doctor degrees and alland me talkin' 'bout cookies and s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'n' tryin' to not say 'shit' or 'fuck.' I just feel out of plac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gro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seen anybody or any group you couldn't charm the socks off of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ponded. "Just come alongfor me. Just this once. I promise w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re a lo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 there was no way out of it, so I resigned myself and grit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. As we drove toward the freeway, though, I began to feel panic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driving to our doom or something, or at least our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desti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itself, off to one side of the campus and barely conn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by anything obvious, looked inno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odern block-long four-story classroom-type buildings that were sty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ake Spanish motif, with a parking lot on one side and in bac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story rectangular block, looking like solid cement which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over with a kind of abstract Mexican mural that showed som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 and creativity. Looking at the class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gave me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s, but the sight of that huge "block" almost made me want to throw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around and went into the classroom building by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, which faced away from the rest of the ca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n particular. You just had to walk a ways around and halfway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to get to it, which was kind of weird. Wide-open spac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lights around, thoughyou sure couldn't go in and o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seeing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needed a special card inserted in a slot just to get the outer do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; that got you to an inner one that had no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push or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but did have a small speaker box and a flat plate with the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ssed outline of a hand next to it. It also had a light that glowed 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put his hand on the plate and said slowly and clearly, "Wilisczi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Angelo, 214-443-14300, chief petty officer six, permanent staff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, wife, Rina Ajani Wilisczi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's pause and then a buzz, and the door slid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ing a pretty normal-looking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, I feel like the walls're closin' in on me already! This shit feel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in' jail!" I whispered, clenching his hand t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relax," he responded as soothingly as possible. "It's a lot of cr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. Just don't go where the guards are in front or the doors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and it's just like any other office job from this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sitting behind a reception desk looked up at us. For som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vaguely familiar to me, but I couldn't plac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when she saw Rick. Most women did, of course. "Ah! Ch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isczik!" she greeted him, pronouncing the name correctly as "Vilach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back. "Rina, this is Betty Harker-Simonson, our chief receptio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 to everybody here. Nobody could find or do anything withou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y, this is my wife, Ri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re Rina! We've been so curious to meet you and see who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ed our Ri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" I managed. "Pleased to mee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mostly in the Kindall Room," the receptionist told us. "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, Rick. You can leave your coats in the cloakroom just over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on a long red sparkling dress I'd made myself from a patte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loth from a fabric store, with a waist belt, bracelets, a matching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-plated chain necklace, and big red and gold crescent earrings. I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rimson-painted nails, even if they were the press-on type.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op biting my nails. With the red pumps, a blush, and lipstick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nciest outfit I had. Rick had at least pretended to be bowled ov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athering of mostly professional-looking people inside, b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those rather ordinary types gave me such a turn tha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my heart pounding. I couldn't shake the feeling that I somehow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all these people and that none of them were all that n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eally conservative husband and wife int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ich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rnard Alden. The names didn't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and there was something wrong about them that I couldn't fi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still had that "I should know you" qu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igious nuts," Rick warned me in a low whisper lo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or them to hear or notice us particularly. "Just don't bring up Go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rayer or stuff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ype is in a science place like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a programmer, sure enough. And he's a state politic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s there who gave me the same sort of feel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er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der, a paleontologist by trade, whatever that was; Dr. Solomon Pr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y computer supervisor; Dr. Ben Sloan and his wife, Dorothy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frican-Americans in the roomthey were introduced like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ut of old and not very pleasant dreams, the kind you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en you wok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y Santee was there as well, along with a stunning young exotic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l beauty with big lips and waist-length black hair, dressed in a t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aiian-style dress with a flower in her hair. It was weirdI had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eling of familia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irl than with Larry, even though I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seen him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 kids!" he greeted us war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y, at least, I didn't feel uncomfortable talking to. "I'm sorry I stoo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" I told him a bit playfully. "Seems I got a little involved, and befo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, I was tied up and hauled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"Yeah, I can imagine, you devil," he responded in kind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ick. "Still, I think it was all for the best. Folks, meet the most beauti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d student at Stanford, and smart, too. Danielle, this is R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. Don't worry about their last name. You couldn't remember it, anyw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ll consona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le looked very shy and very sexy at one and the same time. Ori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atism be damned; anybody who dressed like that around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was advertising. Still, I said, "Pleased to meet you, Missum...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nnie is just fine," she told me in a western American ac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robably hadn't been near Japan except on a tour in spite of the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nd eyes. "Larry says you have problems with your last na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blems with folks spelling 'Tanaka,' for some reason, although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would be eas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nother stab of recognition I couldn't place, but it was Rick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in and saved me from having to say much more. "That's what I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bout my own name. W-i-l-i-s-c-z-i-k. Vilacheck. Just lik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ie thought that was the funniest thing, and I wanted to mov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My sense of discomfort at being in the midst of these peop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universal, but my sense of jealousy was more specif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and Robyn Henreid had that same sense of familiarity and thre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so made such an odd couple that Rick and I seemed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. Lee was a tall man with long, genuinely strawberry bl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most guys with that type of hair were losing it by his ageand st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eyes who looked like he should be modeling romance covers; Rob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all and plain with a putty nose and spinster hair and no fash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at all. She looked like she belonged as the third banana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come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so had oddball projections as personalities, or so it seemed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me but to Rick and others, as I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They we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Ds. Lee had a soft but deep voice that had a bit of a lisp to i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kind of like a hairdresser, while Robyn had a firm low sopran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oud enough and crystal-clear enough that it seemed to be almo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of a sales or presentation expert, somebody who would b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room giving a clear lecture to an audience that would not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mp and microphone cu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over by the bar were two men having a casual conver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ike either of them on sight. One was a tall, rather handsome m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val officer's whites and the braid and epaulets of a full commander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s a ba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ith a big nose and little blue-gray eye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bucktooth grin in a black suit and conservative striped tie. In 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starting to pull the other way, Rick was determined to go over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I had little choice but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ey," Rick said pleasantly, oblivious to my near terror as we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se two men, a terror I myself couldn't explain, "I want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my bosses. Commander Starkey is our liaison with Washington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runs this place and is my superior officer, and Dr. Cohen here i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boss and the one pushing me toward medicine as a full care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ighted," Cohen responded, and Starkey said "Charmed" and b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. I felt like both their eyes were boring straight in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got me a drinka whiskey and sodaand I almost inh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inued to make small talk with the comm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octo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ed it off and got another. I had needed a drink bad, an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ad no immediate effect, I ordered a double and drank a second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Rick finished, or could finish, considering they were his bo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eginning to feel no pain at all and was nursing a third dri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ou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, not noticing, I guess, "that's all the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are from the university and Washington, and I know them ab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y know you, which is not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step, suddenly felt a bit dizzy, and latched on to him for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a!" I man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me and frowned. "You 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think maybe I'm a l'il bit drunk,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his eyes, got me firmly in hand, and started for the door 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eadily, nodding to folks as he went. Both he and I had t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getting drunker and less steady by the minute and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door. By the time we did, I was happy, uncaring, dizzy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ware of what planet I was on. Rick guided me down some h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o one side, out of view of the reception area but on the same floo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 room, more like a lounge area in the middle of the building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 nice chairs and couches, and I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tle down in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tter. I felt a lot better, a lot steadier when I did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uddenly, I seemed to fall right through the c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falling, falling down the hole, twisting, winding, yet not hi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ld me I'd been here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re was no dramatic flyover, no grand trans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 hit the hot sands, and it s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ied out, rolled over on my back, and spit out some of the sand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into my mouth. Then I just stretched out and lay there, the 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very warm but not intolerably hot. My eyes were closed as I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universe from spinning around so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somebody, or something, running toward me and managed to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yes and raise my head a little. What I saw was another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familiar figures, that of a woman, stark naked but with her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inted up, running straight for me. I tried to at least sit up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. Not yet. All I could do was groan and wait for the woman to r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lt down beside me and then started what for all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routine physical examination. Finally she finished, with m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to groan and unable to fun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od back up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me. "Stay here. Do you understan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naged a n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then. Stay here. I'll be back in a couple of minutes with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your 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nk back, and I'm not sure how long it was before she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minutes, maybe half an hour. I didn't feel much better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wanted to just keep my eyes shut and remain as I was. It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percent comfortable, but any other position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 strong arm helping me raise my back a bit, and the woman o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gourd with something liquid in it. "Drink this. It'll make the ach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zziness go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unded good enough for me; I drank in the first mouthful of the stu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hoked and tried to spit it out. That shit was foul! She was in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and forced it down.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it was all gone inside m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it up on my own and see perfectly well, only I was coug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ting loose with a string of cu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fuckin' cure's worse'n the goddamn disease!" I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you're up on your rear end now, anyway," the woman n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coming out of it, and even though the awful taste rema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y awake, aware, and clear-headed. I knew precisely where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sh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shot up, and the expression was suspicious, not concern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"How do you know that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, it's me! Cory! Don't you recogniz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in't no Cory I ever knew. You got the wrong plumb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I was startled by this. Then, suddenly, I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is netherworld when I'd passed out had instantly restore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old two but all three persona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istences to perspect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physically and perhaps primarily I was still R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you remember when we all kind of merged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Angel's body and came through with you? This is kind of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Cory Maddox and Drew Maddux, and I'm also Korin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? And how do I know that? You don't look like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er s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bably do, but you don't remember it." I managed to sit up and stre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 sand, anyway? It's h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ld dust, mostly. Don't change the subject. You can't be Cory 'cause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live and kicking in the hands of the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. I'v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him and talked to folks who talked to him. You I never s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refully as possible I explained what had happened as much as I cou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ly understanding it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think Wilma bought most of it, but she was willing to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at I wasn't a threat inside her domain. "So why are you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she aske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Beats me. At least I'm human this time, f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orth. SomehowI don't know howsomehow I think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e' is bein' stored down here someplace, somehow. When I'm here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. When I'm up there, I'm just one mostly. Almost like, well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ll be all right in a while," Les Cohen assured Rick. "Just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ze too f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maybe I should just take her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sense! Why risk bouncing her around and all that? Besi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tonight, aren't you? So where's she better off? Home, out c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or here, where you can check on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sighed. "Yeah, I guess you 're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 back for the facilities tour and relax. I'll make sure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and station a nurse outside the clinic. If she wakes up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ubt before tomorrow sometime the way she looks now, I'll call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got my body up t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must have thought she was facing a madwoman. "What in hel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alkin' abput? You're right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'm also there. Two different reality planes and some inter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. That's how it's done! Somebody's got an active swit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ome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sit here and babble, lady. Me, I'm goin'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Wait! We need to connect somehowon that pla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was dubious. "Yeah? Why? Even if I buy what you're selling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you didn't remember much o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 but I didn't know much when we first met, either. Besides, I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at the party tonight you already know. Sexy Danielle Tanak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ot her interest a bit. "Yeah? Where? At the institu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right along with all the others from the old project in new and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s. Old Dannie's gone from bein' a lover of Playboy fantasies to bein'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oy fantasy but havin' just 'bout the same fun. The last time we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you said she was doing cultural stuff and in Seattle lea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s. I don't think she was at all, Wilma. I think somebody loca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sent to check o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 wouldn't remember being Dan Tanaka! You blew his brains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Well, thanks for finally accepting who I am. Yeah, I ble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 out, but I got the strong idea here that some precious chosen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. I'm not sure Danielle does remember or is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k sure as hell doesn'tbut she's sure in with 'em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ly now! You make sure Wilisczik stays out of here! Mack,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networked head mount will do. I don't want to do anything full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more there than meets the eye, but as long as she's kind of dr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ur lap, let's take advantage of the situati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keep freezing up like that?" Wilma ask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'm listening. In some way I'm overhearing some of what'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round my real body. I passed out drunk, they must have taken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's infirmary just like before, and now I'm being hooked into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They can't do a full Brand Box thing with me there, not with a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, but they might be able to do some interrogation a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or whatever. I don't know what he's up to, but that's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lookin' out for me dropped me down here. For prot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kind of like removing the core memories all the way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them over to a different storage area, one to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ors didn't have access. All their devices would read what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uld not get over to me as I lurked in the next virtual "room,"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knew that I had done this, was capable of this, and knew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look or somehow traced this link I had, they would find a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ing and not terribly bright girl with no connection to comput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assic stuff," Les muttered, sounding as if he still had somethi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 compass in spite of it all. "Mean childhood, abusive home, run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ge thirteen, on the streets and into drugs for a few years, knoc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gnant, got help from a Catholic agency, kid adopted out, sh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, winds up on welfare, then this stuff with Rick. Not dumb,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us, but functionally illiterate and fairly ignorant. Clearly Rick's re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hysical resemblance on the subconscious level; she's grabbed 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a life pre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sinister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Jeez, thanks a lot, Les," I muttered. "He's decided I'm jus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ignoramus dame," I explained to Wil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ry to listen, particularly while the body's still hooked up to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adget is," she cautioned me. "You have a link. They just did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the expert!" I retorted a little snidely. I knew damned we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didn't have the slightest idea how any of this worked, at least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cent life. She got here by popping into hollow tre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going to be out for a while," Les commented,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look-over. "I don't know how much she drank in a short tim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a whale of a punch. Give me terminal access,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on, and I'll put everything away in a little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re you gonna do?" someone unfamiliar, maybe this "Mack,"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ttle insurance and reinforcement, that's all. Can'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, not without getting her into a life-support module, prepp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, and what's the use of that? Don't worry. I know what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And I'll do some reinforcing on Rick, too. As long as we ha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we might as well take advantag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He's pulling a Les again," I commented. "You know, you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ike the guy, and then he's just so offhandedly on the wrong 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what? What's he trying to pu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Probably just making sure I stay dumb and dev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't do much without me completely in one of the Boxes, but I be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actice. The thing is, I don't know who or what I'm gonna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r remember once I wake up there. That makes this time dou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sat down in the golden sand and thought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f you won't even remember me when you ge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remember. I just won't have a lot of specifics, and the closer I g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d guys, the worse my memory and smarts get, apparently for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But I knew the bunch of 'em were bad when I saw 'em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Rick was just the same as I always felt he was. Figure I'm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 be safer now after this than at any time in the past. They had 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es once, and we still screwed 'em upremem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be careful. Give me your address and how to get there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y. I'll link it up and work it out if you look pretty much as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 have to watch it, too, you know. If they had Tanaka on m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ow my name and 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! You be very careful, Wilma! I don't want 'em gettin' you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and repeated the information a few times so that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it. "Now, I've got to go. I'd say get some rest here.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. This place can be more dangerous than you know if you d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ide and protector. There's citrus and tropical-type fruits all ov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right in here can hurt you. If it smells okay, eat it. Just rela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take you back. I'll figure out something and be in to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. II wish you could stay. I really do. You're the wild card in th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Wilma. I don't think I coulda done what we once did withou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it beats bein' a squaw on the kind of reserv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recede into the forest and was gone. I could feel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vanish shortly after my view of her did, but it hadn't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. Oh, that was the same Wilma, all right, and she finally did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 was, but something wa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. I didn't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, but maybe I was the one who'd changed a lot. I sure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or woman, I used to b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hungry, but I did find some of the fresh fruits g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around or up against the big roots, and they were good to sm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ste. They made me kind of dopey, though, sort of like being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 here and a lot drunk there but just relaxed and spaced out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ttled down in the cooler brush just off the golden sands and do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chair made its familiar low whine as it was steer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mounted on the right arm. I knew pretty much where it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just who and what my point of view wa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ack in Drew's paralyzed body, looking over at the master conso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. Nobody was on; it was late at night, Rick was still with the V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a brief moment, having slipped my handler of opportunity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lone at the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rather, he was alone. Even though I had the most time and milea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dy, the fact was, I was just a passe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right up to the main keyboard, the lone active hand tapped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access codes. The central monitor flipped on, and I could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was me, Rina, out in the infirmary, with security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life signs in small white ever-changing numbers all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side of the picture. They'd put a head mount on me, one of a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never seen before but clearly just that, and a few taps on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a close-up showing the unit number on the side. This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the access code. I wondered what I was supposed to be seeing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yes were open, but there was no clue as to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passed muster, darlin'," I heard Drew's voice mutter 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is breath, talking to himself, I realized, although it initially gav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 when it seemed he might be talking to me. "But I'm too close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ck it up when they turn the power on again. So live happ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too thrilled at this. Greatnot only Les is playing games; s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's running Drew. Well, at least this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 had earned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it was like to live that way all too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ew" tapped in more codes, and this time he got readouts far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and fast-scrolling for me to follow, although they seemed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own abilities. It wasn 't any sort of superman stuff;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a demonstration of just how I'd been fooling myself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eed me to help program this sucker. This was way beyond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ever fooled with. I was rusty as hell, but I sure remembered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how much of this I didn'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's hand went out, and he flipped a switch and de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ck 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on a red light on the console. "Lock on sub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ked on," the computer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ng up total program on subject into mem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ing.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ter as follows. Subroutines enabled as keyed. Ac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" He reached to the keyboard and did a capable one-hand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that showed he'd done a lot of this. Number and letter sequ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unning dozens of number and letter combinations, showed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none of which made any sense to me, nor would they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underlying codeif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nning. Acknowledge forty, thirty-nine, thirty-eigh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kept counting down as "I" slept on the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sole. Finally the computer said, "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e record of procedures from master and security files. Over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alypso Pete Evans Sutherl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de acknowledged. Erasing. Acknowledged. Confirmed. Done. Re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ent off. Drew punched the bar for voic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ut something else up on the screen. I could follow wha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now and knew that his security override had allowed it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set of routines in which he had little interest but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if anyone tried to find out what he was doing here. Al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also had audio and video bugs, but I assumed "Drew" knew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bl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me in and seemed surprised but not disturbed to see Drew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o, Drew. Working l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ing to crack that damned cod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huckled. "Drew, you 're going to have to be patient. We 've got a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time to spend here yet getting things back even close to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last time when you screwed everything up, and the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just getting to the point where we might be able to hop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dditional hardware made. You be good and you'll rid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 and walk out of here. Cause more trouble and you'll wake up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you don't even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egan to fade out in my mind as Les fiddled with the conso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bring up the same image Drew had just looked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that?" he asked, as if he did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's wife. Resembles your normal feminine side, ac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aller and thinner the last couple of times out. Had a sad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ctu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are you gonna do to her?" Drew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her life a little happier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ways act like all the others are real," Drew noted. "Why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I'm a doctor, and my name's Cohen, not Mengele, which mea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to me. Besides, who's to say that they're not real? That they don't 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lives even if they didn't exactly evolve? Until I know for sure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everybody as normal. I just treat a few as being abnormal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l into a soft, deep sleep as the voices seemed to recede far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from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fter noon the next day when I woke up in the infirmary with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and a headache. Les wasn't there, but Rick and a nurse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couple of crazy dreams I could barely remember, bu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 faster than my head was pounding. I seized on Rick's conce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"Wherewhere am 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hospital at the institute," he told me. "You drank a little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ed out. Remem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roaned. "Oh! That's what happened! Ihoney, help me up! Can w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, caught me, and got me unsteadily to my feet. "Yeah,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ime we left. You've been out the whole n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!" I felt embarrassed, and even worse, I might have embarr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in front of his bosses. I said as much, almost breaking down in t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did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Relax! It's cool! Besides, nobody else saw it except the doctor.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I'll help you. One step at a time. I got the car in the ambulance b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utside the back door here. Not much farther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I hadn't remembered where I was or why I was t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Once I got into the car, I didn't r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 or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st again. It wasn't amnesia. I mean, if somebody asked me 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et Rick, I'd tell 'em the official versionthe accident one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asked where I last worked, I would tell 'em Alice's in Berkeley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need to remember was over, I simply filed it and never thou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 until it was needed. I was also un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as s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I don't mean I wouldn't plan a week's meals or not look forwar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out or even a va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ything not really directly affect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nd routine seemed unimportant. My whole life revolved around R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d no other interests. In truth, I had an unstated and unreflected-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constant low opinion of myself; other women could be the lead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rs and shakers and more power to 'em, but I didn't want 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had and felt I was doing the best I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we joined a local Catholic church and got rem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instructor was a devoted nun who spent a lot of time with me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fast friends. I never could get the hang of driving, and s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but no car, so sometimes we'd drop Rick off for work and she'd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shopping and things like that. I just adored Sister R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so embarrassed by the drinking business that I swor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ed Virgin what I'd already promised Rick and more: that I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ake a drink with alcohol in it, that I'd never take drugs, you 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 promised Rick I wouldn't do, but he could change tha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to the Holy Mother of God was absolute and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point I not only laid off drinking but stopped sm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nd even gave up things like caffeine and red meat, although I'd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rom that point I no longer seemed to have any reaction toward Rick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orkers or bosses. I didn't like or not like them. They mostly intimi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made me realize how dumb I was, and I interacted with them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ick made me, and then I mostly kept quiet. He never talk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did there, and I never felt any curiosity about what that plac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where Rick worked. I did get involved with some Catholic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 through the Church, but even then I never felt totally comfor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ost of them had far more education than I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ay Rick graduated from Stanford with his BS in nurs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 full-fledged RN. He was at the top of his class and got a job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university medical center. It would be something of a ste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navy rather than stay in, but I didn't want him switched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duty, which would be a sure thing if he reupped. This would keep 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, together, and mean more money and opportunities in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 Rick never hesitated in deciding to leave the service and take the jo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point we both knew I was preg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due to leave the navy and the institute in August, so we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a little vacation honeymoon like we hadn't had before he star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using the accumulated back leave. In the meantime, the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office found us a nice two-bedroom apartment not far off camp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ithin our budgeta house was out of the question in that area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orward to furnishing it and setting things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to Hawaii and did the usual tourist things, a lot recomm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ie Tanaka, who would have her PhD in biophysics of all th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and seemed to be dating every guy she met. I took an i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dislike to her. She was everything I wasn'tgorgeous, brilli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but still, I had no desire to trade plac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I only wished I had what she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I also might have had more than a touch of unreas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lou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doing research work that was half at the medical center and half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e, and she came into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ick all the time onc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in. I had never cheated on Rick and never would, but as I g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huge, it seemed he was spending as much time working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s he was spending at home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 was my condition. I loved the idea of being a mother but h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egnant. Couldn't sleep right, didn't feel sexy at all, and felt f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ly; in the last two months it looked and started to feel as if I had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 growing in my tumm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from the hospital once, we spotted a police car,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, pulling into the Schumaker Building, the institute where Rick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. It was nighttime and they turned off the lights fairly quickl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ased on by and could see a couple of the security agents who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man out of the back of the police car as the cop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s and looked on. She looked kind of familiar,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?but in that light the only thing you could see was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oo happy about going in there and was dark,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l-looking, but with a bigger build than, say, Danielle Tanak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ould they have somebody in handcuffs delivered there!" I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ud, even though I was the one who never wondered. It was so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n't help it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omorrow it would be a footnote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," Rick replied. "They're doing a lot of work on both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ntal behavior in there, I know. Who knows who she is?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law there, though, at all levels, that it's not something we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.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lunteer for an experiment from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s near here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hat's right," I responded. "You was carin' for that crippled gu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Wonder if they found a way to help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answer that. They didn't," he said sadly if matter-of-factly. "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guy, but there were limits. He di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 kind of shock go through me, a weird kind of feeling I'd neve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but I couldn't explain it. For a moment I felt as if I we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out, and Rick, noticing, asked, "You okay? Want me to pull ov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, and things seemed to clear up. "Huh?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oked like you were getting s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okay. Just hold me close for a little bit, Ricky. Kiss me and tell 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pull over, undid our seat belts, and for just a little while in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lt like being a teenager again, only with my belly there was only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we could do. It was enough. At the end of a few minutes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at had scar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born near the end of March, almost on time. She was a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, and you could already see she'd be a pretty child as well. Lab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, the delivery was uncomplic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hink it took me all of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to want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 was all over Angel as well and introduced me to somebody n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-blooded Indian woman named Sasucha, "Sassy" for short. S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more like mine, but she was taller and definitely stronger and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al Indian face and long black hair. She was a refugee, I was tol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, hiding out away from her people, among whom she'd been 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man who'd become an alcoholic and batterer when she was only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we'd known each other forever right from the start in sp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different races. Sassy even pointed to my high cheekbo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I might have some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in me. She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education than I did, so I didn't feel inferior. Also, sh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kids, or so she believed, and there was no way she was goin' back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ved baby-sitting and playing with kids and helping out th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them. She mopped floors and did windows and the lik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ney but was mostly living off Catholic Char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liked her as much as I did, which helped a lot, and while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tic-looking in a sense, she wasn't a beauty queen like Daniell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aise hackles of jealou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seem like I had little breathing room, though. I always though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nursing and didn't have periods yet, you couldn't get knoc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Guess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on my bike to go down to the small convent next to the Chur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just off Page Mill Road about three miles from the quad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our apartment off Route 82. I rode a lot when I could,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ffic got to me sometimes, and in this case I definitely wanted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the news in person even though we had our own phone now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ind of a nice day, with warm temper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ttle wind and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, and the sun, while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-and-seek with fluffy clouds, was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. I had Angel in a papoose-style backpack, well strapped in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She liked riding and tended to be very quiet and make unintellig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now and then on the passing scene but did no cr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used to going in there, and most of the staff and nuns knew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isturbed them when they were at work or at prayer, but today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, they were away or gard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 like tha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ister Rita to be around someplace, maybe catching up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She wasn't in the convent area, though, and one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s said she thought Sister Rita was in the small off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chool they ran there. It being Saturday, there wasn't much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reschool level, but it was one of Rita's pride and jo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down the hall and could hear her speaking to some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hone, since I couldn't hear any other voice; it was clear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 outside, not wanting to disturb her. I could wait, so I sa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and decided it was as good a time as any to see if Angel was hung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Definitely Matalon," Rita was saying, her words mostly passing in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ears and out the other. But when you are sitting there clos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with no way to move, you, well, li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how many meetings they've had, damn it! A lo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of it. I tell you, it's the last round backward. This time we got Mad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ay without doing an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y pulled Rick's box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ddenly very interested, but only out of curiosity. I had no idea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alking about, and certainly there were lots of peopl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ick with that name. Stil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yeah, I know we got the wife and kid, but deep down, wha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f they're spooks? And we know she's a spook 'cause she's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d. Yeah, I know, but you're due to power up to fifty percent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, right? If he knows, if he's had his Box read back from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then he knows how to interface with the power grid and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s of mistakes his group made last time. No. We can't nail hi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t, we nail him and we don't know who or what's out ther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ose Boojum creeps! And something tore off the roof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right above Allie and plucked her out and crushed her. Don't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 No! Yeah ... Yeah, okay. If he can't divorce spooks in his hea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still dead meat. That's the way to go. Time for some Q and A he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took that time to take in a little too much milk and start coug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anything I could do about it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wonder if I really shouldn't move. This wasn't any Sister Rita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; this was like somebody else entirely, somebody colder than 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sure as hell sounded like a danger to me and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's head peered out into the hall and spotted Angel and me.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show real concern, indicating that she realized I'd overhea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tched the concern turn into something of a threatening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on the phone. "Hold on! God works in mysterious ways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as I tried to figure out what to do next. It wasn't like I coul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, not with just a bike and with a baby to look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n't you drop over right now?" Sister Rita asked the pers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d of the call. "Mrs. Wilisczik and her cute little daughter ar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is minute for a vis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as a Deck of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as, I didn't know what to do. In fact, looking back on it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I coulda done no matter what. I had Angel in my ar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bicycle for a getaway, and Sister Rita was in pretty damned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shape. She could also be tough and mean and nastyI'd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f that in her dealings with everybody from the types who you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low off to salesmen who didn't move fast enough to sui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ung up the phone with an "Okay. Soon," and came out into the h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tty fast walk. She seemed almost surprised to see me still sittin'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rpin' the baby but kind of please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a! I'm so sorry about all that! I hope you didn't think we were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you or anything!" she said, suddenly all sweet suga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inda figgered you was," I admitted. "All this timewe trusted you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you was a good person, a real n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'm a nun, honey," she responded, sounding fairly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re than that, and being a nun doesn't automatically scrub you cl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like there are priests who have affairs, priests who hav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ests as lovers, child molesters, you name it. Don't worryI don't mo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 In fact, I'm seeking God just like everyone else around here.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have some inside information they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her with a look that said I didn't understand a word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' right then. All I could manage was "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. "Never mind. Where's your husb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He's at the hospital, ain't he? I mean, he's at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e's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 was there this mornin'! He brought me ho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Yes, that's true, but he didn't return. He called in, in f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ar trouble, but he never called you at your apart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 if he did or didn't?" I got suddenly more worri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n about myself. "He coulda had an accid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n't. We have your phone tapped. In fact, somebody's gonna g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, 'cause he was supposed to be under obser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ti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Who's this 'we'? Who gave you any okays to listen in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? You can't do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do anything if you don't get caught," she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oot and looked a little heavenward, one of her habits when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 "Don't worry about it, dear. We've had your head through all s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s, and you just don't have the smarts for this. Look, all we're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s the best for everybody. Nobody's trying to hurt anybody o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funny or crazy or whatever. We want to talk to Rick, that's all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people you know will be here in a few minutes. All the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question you. I swear to God, Rina, you can even call your apa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Rick isn't there, leave a message about where you'll be.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follow that at all. "I just think I should go home," I told her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she wasn't gonna let me go, and there was no way I was gonna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 that might cause her to hurt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at's not possible, my dear," Sister Rita respo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 undertone to her sweet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errified, as much for Angel as for myself, and I got a clear ide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was in trouble, too. Trouble was, both fear and a lack of a clea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kept me frozen, sitting there on the bench. I knew I oughta m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a do something to de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mine, but I just couldn'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at scene of the strange woman being wrestled into the instit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ed into my mind with frightenin' clearness. Maybe I was slow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as I that s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 people?" I almost wailed. "What gives you the righ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n't understand," she responded, sounding patron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correct. "Just keep these things in your limited mind if you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we don't want to make a mess, we don't want to hurt anyone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Deep down, none of us would be very disturbed if we had to m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id disappear. Second, you have nothing we want. You are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t. If you do exactly as you are told, nothing bad will happen t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e don't care about that, either. Third, you have no fight i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do anything to hurt anybody, and you know it and we know it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et things happen. Don't try to understan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just that I knew I didn't understand nothin' any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world had been turned on its head in the space of a few minutes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knew that she was right 'bout me not bein' much of a threat. Oh,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play the worldly girl, all bluff and bluster, when I wa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, but even that seemed a lifetime away. I didn't hav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 to squash a bug anymore. Not sinc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ince I had passed out that first night at the institute long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not to let on that I'd figured that out. They had me dow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grade moron when I was more ignorant than stupid in a lot of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the nun at her word that Angel and I weren't the real cause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ey wanted Rick for some reason, and for some reason Rick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. That meant that he knew who they were even if I didn'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'd gotten wind of them and had to split without having a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. I was certain he wouldn't desert us, and that made me feel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realized that this was also what Sister Rita b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t, she said. We were b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a car pull up in the lot outside, out of our view, and knew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Rita had called. She heard it, too, and looked a little tens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all that sure it wasn't somebody she didn't want to see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in a noose one way or the other, and the nice life sh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was over. I didn't know what it was, but I had a sense that s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y of this, either, that she might have been happier if things ha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going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footsteps and some conversation, then Sister Rita relax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Commander Starkey and Danielle Tanaka come into view.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leased to see either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up at Sister Rita and said, "God will never forgive you for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and replied almost wistfully, "You're probably right. But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ve Rick, I, too, had a love, and the people who killed her ar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has chosen over us. I don't have a choice of side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're a nun! A bride of Chri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 and said rather sadly, "Yes, but I'm afraid I'm a bigam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er walked in, wearing casual navy khaki and look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and cleancut but all business. He was the one I was most afraid o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idn't like him being there one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t Sister Rita. "Our sweet little Indian maiden tried to du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pretty fancy Harley when she saw us coming," Starkey told her. "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to catch her. Surprise, surprise. Seems our good doctor's work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ake very well, and she had the full Brand Box treat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re about her!" Sister Rita asked, suddenly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and nodding towar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ure. She's a spook, remember. Not the same thing. No, Cohen th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lidecker or whoever it is has a spare couple of Brand Boxes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backup of the woman before exposing her here. We did the j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. What a waste of time and effort, eh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nd turned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ally, sincerely apologize for all this. It's none of your doing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you would never become involved, and that's the truth. I'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sk you to come with us now, but I can virtually promise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be able to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baby later on. Please,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We're not evil, Mrs. Wilisczik. We're just doing our job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that's complicated for all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have much choice, not with Angel there in my arms. I got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ey looked back at Sister Rita. "I think you should come along as well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ny of us expose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ys itself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 didn't look thrilled. I could almost sense that she was as sc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ander Starkey as I was, but she didn't protest. Danielle Tana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stood there watching us and said nothing. I wondered if s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for being there or just happened to be in Starkey's compan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roke. It was rumored that she'd moved in with him; it was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out, and I saw that Starkey had brought one of the van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body inside, and when the side door slid back, it proved to b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curity men and Sassy, of all people! The Indian woman looked m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l, but she was outweighed by her guard by maybe two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s, and it wasn't likely she could get far if she made a break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seem pretty confident: no handcuffs, no guns,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ut me in the backseat next to Sassy and, with the fit tight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Danielle Tanaka in on the only side where you could ge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Starkey took the middle seat and sat kind of sideways so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watch us and trip anybody trying for the door. Sister Rita sa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passenger seat while the guard started things up and back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. I heard a series of thunks as the automatic door lock kick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say, just relax, ladies. It's strictly business here. Don't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figure you out, Starkey," Sassy commented. "Where do you get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this? Power? Seems like you just keep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For what? So you can have fun terrifying people and imprison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ttle hellhole univers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ey didn't seem to take it badly at all. "Duty, my dear. Something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understand. It's my job. Things have gotten into an ugly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 now, with at least one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ion against us, but it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 can't han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you handled Cory 'n' me last round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I had the power; you had a backdoor out and made it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it get you? He's deadnatural causes, in factand I have a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sim of him in a Box, so that's that. Youwell, where'd it g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e? Soon I'll have Rick and the rest, too. Maybe even dear old Wal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had him last time, but there was a diversion, if you'll re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rvy bastard actually crawled in and stole stuff while we were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ttle showdown! Not this time. This time we'll be ready for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 and shook her head in wonder and disgust. "What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'we'? Your duty to who or to what! You don't even know. You'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 programmed automaton as any of the ones you brainwash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ven know whose orders you're follo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anybody? The priests say follow God and the Pope, or Buddh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e path, or the Prophet to one of the heav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 say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 of heredity and hormones, steered by environment. Free wil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yth. Even the little lady here. I mean, if we'd left her alone, she'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her whole course and it wouldn't have made a damned bit of 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ver did know for sure if the rest of the country, let alone the unive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ctually there unless one of us was or whether it was provi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it's like the sound of one hand clapping in the forest. Rina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even have existed without my intervention. Think of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have to do with her?" Sassy asked him,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really follow it, but when they start talking about you, you 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, real 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invented her, of course! Rick has provedtroub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t the talent always and the guts some of the time. This time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t the full lot. But he's a reincarnate. He doesn't remember any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, and he doesn't remember us except in tiny snippets in his dre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alt and dear Cynthia out there I didn't need any more tal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, and consider what they and you managed with Rick and Cory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ut. So we gave him a reason to stick around. We ran into the girl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while going through a records search for somebody else enti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us who remembered were struck by how closely she re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in the female phase. We knew it wasn't her, and after all, we had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didn't we? But the physical resemblance was so uncanny, we kne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ttract Rick irresistibly. So we took the spook, wiped her mem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ve her just enough of Korinna's personality and habits and tra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 instant attraction to Rick. Then we wound her up, set her 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arranged for the two to cross paths withou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ing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t up. Worked pretty well, too, until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e talking about? What was a "spook"? I didn't like being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'specially when I didn't know what they meant. Even so, I kne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ying to say that he had made me up. "I'm not a TV character," 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I'm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Think about growing up. I don't mean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s and the like. I mean for you to reme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of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. When you got your first period. Your first sex with a boy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anything at all. Think hard. I'll bet you can't come up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, vivid memories of any time before you woke up in that Oak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." But, the truth was, he was right. I didn't hav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. I didn't even know what was missing or even that any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said it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because it didn't exist. You did think you were Cory for a wh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own. That's because we got a lot of the personality from a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we had. When you passed out, though, we took the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eliminate Cory from your memories and background and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passive and less intellectual traits you have now. I did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that your having the child would really hold Rick down. You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ne big difference between the spooks created by the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We can't have kids. Not real ones. That would drive us nu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sucking away on her pacifier and seemed dead asleep. "This 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ll baby, mister, no matter what you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to you. Let me just admit that your baby is as real as you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ll of us and any of this," Sassy put in. "But not all of u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ortal souls, do we, Sister Rit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!" the nun sn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we were getting close to the turnoff for the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ny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us there was traffic going here and there, a normal day fo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. I looked out the window and saw a motorcycle pulling a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roar of the engine as it passed. You couldn't really tell, wha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-leather outfit, helmet with visor down, and all that, but I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n that it was a woman on that thing. Big sucker, too. One of the Ha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 looked over just as the chopper passed, and the bike's r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riefly at us before going straight ahead again. Sister Rita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, almost as if she'd somehow made eye contact with the r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at dark visor. Comm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ey turned and looked ou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caused the reaction. He turned back and relaxed, smil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ervous Sister R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," he told her. "There's thousands of 'em out here. And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so what? I almost wish it were her. That would mean they're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hit us when we unload, and that would make things very easy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This world has some potential! If we can move thr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turbed, maybe we can actually make some progress and no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ngs like this or look over our own shoulders 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dull, drifting world," Sister Rita commented, almost absently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the traffic. The motorcyclist who'd started all this was way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here to be seen. "Either it will fall off into an abyss or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gray and dull for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y point of view, we migh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people?" I asked, genuinely upset and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t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gnored me, and I had the funny feeling that they really didn't g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about anybody except maybe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just need a vacation," the commander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him. "I'm a nun! This isn't just a uniform like the on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! It's part of who and what I am. I wouldn't stop becoming on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did take it off, eit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shrugged. "I don't know how you can still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or accept it any more than as a convenience. You've certainly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of those v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continue to do penance for it and wonder if somehow it is par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ult that she's dead! You don't know the truth! Perhaps all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hell, infinite and forever, and you are actually serving the d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admit that's not the first time that has been postulated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isn't the other place. Ah! Here we are! We're go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ulance entrance this time, since it's daylight. You, Indianno fun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 no heroics. If you do, I assure you that you will never walk aga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fe and I shall have a wonderful little Box for you in particular.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relax and let's walk inside and do as we're told,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I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the impression that Sassy was more than ready to make a figh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knew the odds would be against her if there wasn't a diversion. I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of something I could do, but it was wide open anyway and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, and nobody was around to speak of 'cept institute people.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he g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real pros, I'll say that, too. Got us out of there and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so fast, I almost didn't realize we were all in, then clo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on us. We went by the security post inside and then thr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d nastier set of doors, and when they closed behind us, i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like we were in some kind of jail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Cohen was there to meet us, dressed in his usual medical wh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like there was nothin' wrong and came over to me. "Well,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very nice little girl," he commented. "Quiet, too. I've had a crib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so if you want, we can let her try to sleep here in the infirmary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es all around. You're breast-feed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not sure if I wanted to let go of Angel and not sure I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then. When she's hungry, we'll put the two of you together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time, she's much better of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lly had set up a nice, quiet little corner nursery nook i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emergency room stalls, complete with a little mobile and lots of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and just enough light. I didn't want to let go, but she look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ful and content, I couldn't not do it. There was also somethin' '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, somethin' I couldn't really put down to anything more'n a g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, but I just knew he wouldn't let Angel come to h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m havin' Angel and all, it definitely was better for keepin'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t and quiet than if they'd thrown me in a cell with leg ir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ept on goin' back in the place, out of the infirmary, down som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s, then through a back hall and down into some kind of basemen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 You didn't see many basements in northern Californianic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ried in a quake, for on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n't just a basement, though. It was a kinda, well, tu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guards and passes and shit every this way and that. Finall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a big underground room with lots of dials, switches, and TV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 everything from words and numbers to some people's fac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, all meanin' nothin' to me. The couple with faces on 'em showed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kind of sleep and fixed up to all sorts of tubes and 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plit Sassy off from me then, and the commander and the do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ent off with her someplace. Me, I now had just Danielle and 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with me, but it was enough. They finally got me down so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 and into a small room with a couch, a small table, an office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, and nothin' much else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off all your clothes and give them to me," Danielle Tanaka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d me. Do it! Do it or I'll have some of the strong-arm types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do it for you, and then we'll see if and when you see your ba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ake 'em 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, wondering what kind of perverts these people were. Now,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bare-ass naked, with not even shoes on, I watched as Tanaka h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ndle to Sister Rita, who left with '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hat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me over. "No, that's fine. Your clothes are going quite a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, and I can tell you right now there is nothing in the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preads or other useful stuff anywhere near. The only way ou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e came in, so you know the number of people, cameras, and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pass. You think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and figured out the method pretty quick for a dumb broad. The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watch me all the time or worry 'bout me escapin' or nothin' li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I was like this. Even if I somehow got past everybody, where w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? In the main buildin' or outside stark naked. Yeah,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you'll sit and relax. We'll feed you if you need to be fed 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bring the brat to you if she needs those big tits of yours.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y here, do what you're told, and wa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okay, so I wasn't so totally scared that I just rolled up into a ba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ner and waited. Sure, I peered outside the door and look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the hall. There weren't any big male guards that I could se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V cameras had been put there to be seen, not to be hidden, a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surely would bring them big men the moment I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not to mention give 'em their jollies on T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itself might have more stuff, only hidden, but it wasn't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' for. There was a big cooler in the corner that turned out to have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in it, only they forgot cups for it. There was also a place w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they'd had doughnuts or somethin' that morningnon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but lots of crumbs and 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ctually did bring Angel down. Hard to say how often; I got real b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to sleep on the couch for some of the time, and there weren'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clocks, and they took my watch. Angel had a clean diaper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howed somebody was lookin' in and really carin' for her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eavin' her there, and she didn't eat no more than she usually did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ok one load off my mind. They let her stay a while, too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y took her back. I think I coulda stood it better if they'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mall bathroom with a door on one side of the room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no shower or anything like that, but a toilet, a sink, soap, an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hand dryers that never really dries your hands. Every once in a whi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I didn't know would bring in some food. It was mostly fast-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, or it looked and tasted that way, anyways, but it was fillin'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 didn't touch coffee or tea or caffeine, but they learned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me juices and milk and stuff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unny, though. With nobody to talk to most of the time, no cloc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ay or night, no TV or radio or things like that, I began to just li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imes between visits by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eals and just, well, li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basement stuff, I wasn't exactly in the middle of nowhere so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institute was concerned. People went up and down the hall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usually talkin', most probably not knowin' I was even there, goin'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nd maybe even home to dinner. I dreamed of goin' hom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in' up and findin' out this was all some kind of bad dream, but it was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unny, though. In the times when there was no sound, nothin' at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ome far-off whirring of the air-conditioning or heating or whate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never seemed to change, just lyin' there, starin' at a blank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ped up against the far corner on the couch, head down and kinda rest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knees, just sittin' and starin' and not thinkin' of nothin' at all,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see things. Not normal things and not the things in cr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s, either. Weird stuff. Wavy lines. Colors. Elect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, energy flowin' like paint along a bunch of string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it startled me more'n scared me, and I jumped and every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. After a while I learned that you just sat there and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n't think of anything, kinda like hypnotism or something. Just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blank, and sooner or later it always cam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it was clear that there was more than just the patter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s and the colors. It was almost like, well, lookin' at somebod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of something. You know, like the way they draw up a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prints. Yeah, that's it. Bluepr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blue. Drawn by col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on the thin airat least I guessed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re even, well ... labeled. Like real thin but in perfect printed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When I realized what it was and kinda pulled back to see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it said "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kind of tough to keep it in, though, 'cause every time I saw this,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o wonder 'bout it and think 'bout it and everything would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rmal. Took a while to get used to it, to see what I could se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' deep into it and then thinkin' later. After that I got so I coul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"WALL" and see "WC," whatever that meant. It was kinda float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just above the outline of the toilet with the little words "TOILE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printed, which was across from the "SINK"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eginnin' to get real good at this. Kinda like Super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ray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inda n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wall did much the same. It was an "I-WALL," which may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I took it to be "inside," then "CORRID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-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an occasional person would walk by goin' one way or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"CORRIDOR." While they, too, popped me outa it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imes, when I figured they wasn't comin' in and couldn't feel me lookin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bother me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ir clothes had labels, but when I tried to find out what wa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, I wound up with one of them outlined skeletons that was real g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it was still walki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figure out what was goin' on and finally decided that either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' nuts from this, which was possible, or I was seein' something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it was sayin' that everything I saw when I was "normal"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. Everything. Lookin' down at my own knees and feet and seein'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on and right through that made me real nervous. It was as if all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was just some kind of drawing or something. An anim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oon in three dimen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y know that? The folks who was keepin' me here? If they did,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y act like they didn't? Maybe they were too smart, I thought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n't blank themselves out enough to se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made a mistake. I looked down below "RUG,"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LOOR,"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next level down even though I heard 'em say more'n onc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 next level down. It was there, though, all burnin' bright lik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 controlled fire, blue-white with reds here and there; insid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chamber that went as far as my new sense could see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Something was down there. Maybe more than one someth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tell nothin' 'bout them, nothin' 'bout who or what they might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suddenly felt that at least one of 'em got some kind of feelin' of be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and turned and then saw me. It started toward me, and I got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and pulled back and shook myself ou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lookin' again at a normal room and hearin'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' normal things, I still sat there, sweaty, half expectin' some giant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 hand to come through the floor and grab me and drag me dow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ppen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point on I didn't try to see through the floor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hile before I could bring myself to do anything more at all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damned dul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ord from nobody about nothin'. They'd taken Angel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the nursery or wherever they was keepin' her, and I was left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t much to do and nothin' much to think about. I'd even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' embarrassed or afraid. I was just plain b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couldn't go down, but how far could I see or go i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? I relaxed and tried to concentrate on Ang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s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in all ways that I knew as well as myself. It didn't take 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idea, that one e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in my head to blend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print shit. It started slow, with me just lookin' at the wall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 and then up the corridor. Then I suddenly found myself takin'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rocket, goin' this way and that down this corr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air and that and then across to this place and straight upWell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amned! They got an elevator up to the clinic! I wondered kinda 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y hadn't brought me in that way, but maybe I wasn't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tually beat Angel back to her crib. She was all cooin' and like tha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eally care for it all that much 'cause I thought she was gettin'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friendly with the enemy. Still and all, it was no big de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even her tiny little self, was just them three-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prints of color and f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en it was that I realized that I was sort of outside my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ly, I guess, but I might as well have been. I mean, I was look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Angel's tiny skeleton form wrigglin' in the outline labeled "CRIB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eemed to be able to go other places without comin' all the way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started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tually took a look out of a window on the clinic level and saw tha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it was all blueprints and signs and shit. Jesus! Wasn't nothin'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in a kind of offhanded way to see if I could find my way 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'd taken me down. I wasn't really thinkin' no deep thought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. I was, well, playin' a game, flyin' down a badly animated cart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ill seemed to show what shoulda been there. I didn't questio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'd never done it before. I mean, for all I knew this w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ESP or somethin', or maybe they were doin' this to me; mayb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at they were doin' at the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I ever know?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would never figure it out. That left, well, doin' what was fun and see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ould get away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at I could see by this point was gettin' far too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ure out. I mean, there was zillions of patte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unno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igns and labels and all, and it was gettin' real confusin'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ng sure was that all this power was flowing out of the subbas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 didn't want to look and just a little bit of it was headin'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Whatever they weregods, aliens, machinesthis, all of it, even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ir s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pretty sure that nobody but me could see this, but I also got the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eople who ran this place knew at least part of what wa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all this was aboutthat much I could figure out. Two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new that this was some kinda crazy different way to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maybe a different way to run the world, and both sides wan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the control room we'd come through before. I could recogniz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so many of the power lines and patterns came together t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use there really was outlines of TVs and chairs and controls and all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as harder to figure 'cause they were animated skeletons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got a clue as to who was a guy and who was a girl by the w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ilt low down and the fact that the girls seemed smaller on a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different. Who was who was harder. They didn't have nam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; they had long letter and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that kinda floated inside '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read 'em, but what the fuck did "AZQ-77622323-4IW78" mean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t took enough work for whoever had done all this just to fi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labels insid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ot weirder to look at the TV screens, 'cause I could almos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real faces there. Not that they weren't all un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ap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all sorts of shit on their heads and in their bodies, bu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y the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own by the TVs there wouldn't tak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'em instead as almost like real TV pictures, but ma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ts of blurry dots. I could also see that different controls on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enter board were sendin' out shit to them and that some st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ergy that made all the out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l fast strips that looked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lose like zillions of dots and spaces, ran wherever the folks in the T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d or eyes or whatever you want to call it that was seein' all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 was still down in that room went through on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of dots and spaces, and for just a second I got the weirdest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head of a big castle and a lot of naked pretty girls around. I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other, and for just a few seconds there was the sound and fe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smell, of a huge crowd cheering as somebody was whipp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up on a big platform. I didn't want to try and stay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s, since I felt that they had more power than me and pushed me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toward big throbbing lines goin' down. I didn't want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what were those? Fake worlds? Was that it? They made up these f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and then drugged folks and somehow sent 'em 3-D movi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and feel and everything so they was sure they was livin' in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and not 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? Like 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a been dumb, ignorant, anything else, but I began to figure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' they weren't so sure of. They was here, puttin' people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worlds or whatever they was, so's you couldn't just g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, you starred in it, just like it was all real. And while they was do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all of them was in one,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 that my ignorance and Angel were probably the only two rea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n't locked me away in one of their weird shows. Even if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and a couple of others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gel was real at all, an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the fact was that enough people were just not ready to kill a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ight be real. Me, maybe, but not the kid, and they hadn't had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figure out how to do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t all of us have immortal souls, do they, Sister Rit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at was funny, too, 'cause if I could do this, then I sure as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a be able to see a difference between me and Angel and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like the ones who thought they had souls and the ones who didn'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So where was it? The skeletons and the very thin outline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ere different colors and taller and shorter and like that,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 inside or even a blinking red light. If any of 'em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s, they didn't show up, and there was no label for it, n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bemaybe the ID tags were the souls. Not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body in the control room even, let alone Angel and her n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? I suddenly want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inued on, back the way I'd come in, and finally couldn't figure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own 'cept by the elevator way back in the clinic. Didn't matter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go all the way down, but goin' through one floor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, yet it was. The active dots and spaces and lines from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ent along wires, I guess, or somethin' like wires; they ha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just like phone lines, and that was between the floors. It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passed through a whole bunch of them, givin' me a whole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'em reached out for me and came right through the floor afte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e of the heavy lines goin' down but the thin little lines goin'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something, someone, touch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a man's voice say, not out loud but almost like he was insid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"Don't fight! Relax and give me control! I'll let you go very quic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need to tal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cared and started to pull away and fight him. Hell, I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as doin' then; to let somebody else have control of my mind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didn't even know was like, well, kinda mental rape or somethin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what this was, after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oved away fast and went on toward what I hoped was my sleepin'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 just as fast as I could. I was scared. Scareder than I wa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 of bitches who had snatched me. They were only nuts; this wa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no, almost like sacrile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my body, flowed toward it, got into it, felt it flesh out again,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breathing and the flow of the air-conditioning on my skin. For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I felt 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ensed it, coming for me like a fireball, and realized for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hat the SOB had followed me! There wasn't anyplace to run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run even if there was, but I tried to fight it off. It burne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came to, I was still naked and lyin' flat on a pretty cold tabl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kind of smooth plastic. In fact, everything around looked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of the same stuff, only with different-colored lights in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ome colored dye to give it a different look. It was kind of spoo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cold and unfeelin'. I was being held down on the table, faceup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, legs, and waist held by straps that looked like they were pour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tuff. The thing was, though, I wasn't goin' no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 and found I still had that burnin' headache, but ev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d before the shadow I saw against one of those smooth walls. Who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ever it was, I sure was help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" proved to be more the word as the thing came into view. N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 man, sort of, but it was made of the same stuff as the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bles and all the rest and had a kind of inside blue light. Th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there was no face, or at least features. The face looked like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but it had only indentations for eyes, a nose with no holes,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e-like lips, and Mister Potato Head ears. Still, it moved real smo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er than human beings moved, and I knew it could see, hea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some other way alive. At least I didn't have to worry 'bou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: there wasn't nothin'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egs. Still, it kinda look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more like a man than a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id his voice, even though it was flat, kinda without any real feeli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word the body glowed a little bluer, flashin' to the beat sor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entered in the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 to have had to bring you here," the thing told me. "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asier if you had not fought and 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o are you!" I ca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identity. Nothing here has identity. It is all the same here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fe without time, without pain, without pleas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, or hat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or needs or desires. It i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. It is another constru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reality that is nonetheless real, smaller, and more limited tha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nd a subset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follow all those big terms, but I got the idea. "You mean this 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, n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real for me. I was placed here so that over time all that I was in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would become meaningless to me. I would remember data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. To an extent this has happened. I cannot even academically re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 and what I was. Terms have no meaning; memories of irr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 make no sense. I sense that much of what I speak about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, and that is all right. Imagine the other way.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ew the definition of, but did not truly underst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, h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hip, sadness, humor, any of that. You knew the words, you could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pictures of the actions, but you could not comprehend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kinda understand what it was sayin', and in more'n one way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it. But fact was, it had me tied down. I didn't do nothin'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so you're stuck just like me. Why me? Why here? And what next?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here because I was given access to something and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it if a certain set of circumstances came about, includ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you were ordered to do somethin' to me if you got the cha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a robot. A request was made and accepted because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un this place for a very long time are doing a poor job and are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solving problems that require solutions. They are clearly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to be in charge. It is therefore logical for me to aid those who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e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administ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yeah, sure, Mister Spock, it's all logical and all that. But wh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is got to do with me! What can I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incomplete. A part of you was taken away from your mi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At the moment there is no way to get to that specific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, but there is a backup that will do. You are linked to the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re not in a position to access it. I can provide that ac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what d' ya mean, I'm 'incomplete'? You mean part of 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'? They said that. They said that they made me into somebod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ve Rick and Rick would fall for, that they done it for their own 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correct," the thing told me. "However, they do not know that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opportunities here. You will see. You will figure it ou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 at the backup location. There you can be restored and made w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, do not be afraid of anything with a hint of familiarity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ear. That alone will help you grea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more afraid of what Frankenstein was gonna do than of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. "So what happens this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eality is programming. We cannot know the real; we are trapp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series of simulations, all of us, and some, like myself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s within simulations. I a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 little of the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here to stimulate your brain in a way that only certain subst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This will cause the reaction to take place starting here,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 will be let go and immediately spring back into your body, asl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. That in turn will produce the desired result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some dizziness or discomf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I'm not now? I can't even follow this. W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get any further. Instead, cold glasslike hands touched my he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ense of massage, and then the lights went out. I don't me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knocked out; it was more like a whole series of crackles and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osions in my head took place that caused even the plastic pl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kinda eerie and blueprintlike. Things snapped in and out and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and for a second I swore I could see a real guy where the thing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y I mighta seen before someplace. But then things began happen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o fast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suddenly higher'n a kite, dizzy but happy, and the whol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seemed to be swirlin' around. There was noise like mad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jabberin' like a big crowd in a stadium all talkin' at once. The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rief moment, I was back in the room, back on the couch in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and I opened my eyes, looked around, and started to sa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ud just to hear my own voice. Then I suddenly was fall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with no parachute and no brak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creamed, and there was a sudden feeling of warm, almost hot m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e. I opened my eyes and found myself on a beach in some we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nd was hot! I got up, feelin' that I was still in my body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lace else, and looked around. Giant trees, bigger'n any I ever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bigger than redwoods, bigger than sequoias, just huge, cam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beach, their roots like frozen big, fat worms twisted this w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The water was smooth as glass and looked almost black, reflect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more like a colorful ceiling way, way higher above me th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ot and lonely and scary, and worst of all, I had to take a p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' aw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trust water I couldn't at least see a little into, and I wasn't so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ut them trees, so I squatted. The sand didn't wet like normal s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er box stuff; it was kinda odd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 was gold dust or somethi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just getting back up and wishin' I had some toilet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something, something big, soundin' like it was, well, flyin'. I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real fast but didn't see anythin'. When I'd looked all over, though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I didn't hear it no more and looked back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as lookin' at me. Or, rather, some thing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ive out a scream, and even as it echoed, I started backin' up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' for a rock or big stick or somethin' to use as a weapon agains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! Wait! I'm not going to hurt you!" the thing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, but I wasn't trustin' nobody with a black hairy body and 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. "Seems like everybody and every creature is hell-bent on tellin'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don't mean to hurt me, just fling me 'round from crazy pl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place," I muttered a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e body lookswell, weird, kind of devilish, but it'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designed to help me. Look at my face! Not my body, my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don't recogniz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, frowned, and stared at the thing. It did have a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unfamiliar one, either. I gasped. "You're the guy Rick was look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le he was finishin' school! Or you got his head, anyway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looked pleased. "Well, this is a start. Yes, I'm that person. C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ux. In here, instead of me being looke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body like 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an electric wheelchair and dependent on others, I can use t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my body, and it's kind of a nightmare body designed by who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is crazy place together, but it's one I can use. I've been stuck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ilmaSassy to you, I thinkseparate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pseparated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 was flying south to the institute with Rick and oth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it the airplane and forced it down. I don't know even now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, why, or how, but whoever it was has a lot more power over rea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ality, than I do. They wanted to get their man into the institut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cords. They took my consciousness,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me, and, apparently knowing that Al and Les and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you up as their little puppet, pulled a fast one by putting all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e inside you, too. But when youwedrank too much booz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and passed out and wound up in the hands of Doc Cohen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linic and labs inside the institute, there was no way to hide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guy they thought was Cory wasn't and that youwewere. 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e, where Wilma was able to separate the two of us before Les g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Since then you've been on your own and I've been trappe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I didn't follow this guy any more'n I followed the charac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e plastic face, but I got the basic idea. "You're sayin' that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re the same? I hate to break it to you, buddy,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other's maiden name was Nora Kassemi," he said. "What w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's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 He had me. But I wasn't no relation to him, or at least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see her face?" he asked me kinda gently. "Can you hear her voi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 remember growing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I didn't like these kinda questions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I repl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two sides of the same person," he tried to explain. "We don't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t all alike, but we are. I have the lives, the memori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and the education you lack. You have the life, the e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 and lows, the human personality traits nerds like me never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. Male or female, it doesn't matter. We're one, and we're spl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n't be. Look at my eyes, my face, and know it's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look. I didn't want it to be true, but I knew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so what is all this?" I almost wa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Beats the hell out of me, babe. But I think that everything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s riding on us. We need to be whole again. I was hoping Wilma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re to handle this, but I don't think she's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? Sassy, you mean. They got her. She's in the instit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like that. "All the more reason to do this. What about the g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ing to b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ddux? They say he's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Figures. Are they powering up the place y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I dunno what that means. They got me and my baby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, though. We're prisoners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hat? Holy ... Oh, boy!" he sighed. "Baby..." For a little while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he was gonna go ahead with whatever he had planned, but he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we've got to do this," he told me. "If not for oursel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What about Ri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. Escaped someplace. I'm the bait. Me and Ang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gel ... The baby's name? Hmph ... Okay, okay, let's do it. Do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ts? Do you want to know what'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nough to trust me?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beat those people at their own g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d sure like to get outa there," I admitted. I had a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you say you're a part of me, really? That we're sorta the two si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rs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you got the number? I don't have a nu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suddenly puzzled. "II don't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look through 'em, some folks got numbers floatin' inside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 They said some of us don't got souls and some do. I figur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had to be God's serial number for the ones that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almost speechless at this idea. Finally he said, "I'll se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and know what you know if this comes off. Are you willing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gonna happen? To me,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 Nothing at all. You and I will become one person. We will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. Nothing is lost. We gain. Both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w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my hand. It's my normal, human hand. Okay, now take the other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akes a little, but just hold on. Good girl! Now, just look at my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look at yours, and make your mind as much of a blank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lax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a great looker, but he did have nice, pretty eyes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hard to look at. He also felt normal, although of course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ouch that body. I just relaxed, lookin' at him and, let's fac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in' that it was Rick's face I was lookin' into, Rick's ey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ke up suddenly and looked around. It was just like Rina had left it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ways, and the body felt a little stiff from being in one positio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on the couch but otherwise ok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odd. I had all of Cory I in me, and Cory II up to the crash, and Kori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arty and the second encounter on the shaman world's beac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's entire life with Rick up to, well, now. I had all those memorie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eelings, and as I'd promised her, nothing was missing, noth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hat I knew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had gone to a lot of trouble to set this all up. I only wish th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tuff they'd done they had lef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me what the hel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pposed to do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7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THERLAND ENIG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whole again in a woman's body wasn't the same this time as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the last incarnation. After all, we focused inside Riki as Ange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heninteresting that the daughter was named the same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ze the power I alone knew how to drive. Not this time. In that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was mostly a tool; now it was the only body I had, and it wa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same physiology, the same hormones and enzymes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organization a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now setting what seemed to be a record: three incarn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and only two lives! I mean, sure, what I'd told Rina had been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inethat nothing would be lostbut I'm not sure I really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I was here, now, with all of two male Cory liv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knowledge and skills they had, but I was also her, the w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ther, with many of those uncertainties and hang-ups. Physi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lot to do with who you were and how you felt and acte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different men or two different women; I was more Rina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even with more of an education and greater skills. I guess the easi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as to think of myself as Korinna, as Kori once again, only 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uch inside the belly of the wh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till didn't know what the hell I was supposed to do or even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 at least wasn't the shrinking coward she thought she was;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on to rather than run from that curious "blueprint" phenomen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'd used it to go many places and do many things. She'd even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guts to merge with me. Now I had to use her guts and whateve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f my own, along with my far greater experience, to work out a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e types had talked of a power-up, but there was no sign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I had no idea what the power-up was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or why it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 to them, but I knew what happened when they did it and kne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couldn't be confined to their own use. I could certainly mak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power myself, possibly with a lot more control than the last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 still no match for Al's experience, to think of the key problem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only one. I suspect that Lee was no slouch at it, either, and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too much of a question m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ed what they already had, frankly. I needed somebody on my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perience, somebody who could be my instru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in the institute who would fill that bill without being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or was t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those people locked away in the pods, their mi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nnected to Brand Boxes? It seemed to me that if it was assu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onitors showed everybody locked away whom they ha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h and that there were no more than eight life-support modules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ere only eight people locked away. Wilma was certainl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who were the other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, of course, that they had to be enemies of Al, which mad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f mine, at least insofar as this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. Peop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 possibly, even probably, people I didn't know and hadn'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in any of the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rnations I could remember. Locke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ttle Brand Box universes created by Al's gang, as sex slaves, 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arre clone of Klaatu's robot with the soul of a pod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outed Rina to my consciousnessor vice versa. There were real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ose life-support modules, but they were people who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d nor were perceived beyond that by thi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them all at least potential allies if, somehow, I could g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about Rina's scary encounter with the creatures "below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Could that be where the Brand Boxes were? Well, I was Rina,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it sure didn't seem like that even with my extra Cory knowl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Ihad felt under there was more powerful and more men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han any mere Brand Box-trapped mor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ere, it seemed, the devil was down below our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fter going through all this so far, it was still not possible for a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o really accept the idea that nothing beyond though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real to us. All of thisthe smells, sights, and sounds and the det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th degreewas being generated somehow, somewhere,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-reality statement by a computer and computer program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ch capacity, that much power, that much of everything. Only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ircumstances could even we, who knew better, look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s, peer down beneath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ar too advanced and complex for us to really compre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le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n't Edisons, none of us. We were folks who knew how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ccasionally once the machinery was there and a few of the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plained to us. Matthew Brand was supposed to be the Ediso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e couldn't have built and designed all this. This was beyo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mindit was computers building computers building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s that maybe could approach this stu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claim to genius was that he was, by reputation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mong us who might be able to at least understand how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and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en Al looking to become a god by finally mastering all this, or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e just want to figure out the location of the "off" switc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up straight. Yeah, that was a real question, wasn't it? Just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did they think they were doing here with this? What had Al spent n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maybe ten lifetimes trying to do? What was this "half-pow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ysterious as the situation in which we were stuck was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ized question: Just what the hell are all these people do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there in my prison room trying to figure out all sorts of things. I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illusion, if nothing was real, the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ssible,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You could turn yourself into a March Hare or switch from male to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atever wa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ry as I might, I hadn't been able to put as much as a ripp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water in a paper cup by mere concentration. Things hur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, things felt good, too. Things were consistently cold or hot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vors and smells seemed countless. I was getting a slight sinus dri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 the buff in this place for so long with all that circulated and fi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real, damn it! Not just the personalities and emo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Or if it wasn't, then none of us had any way to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r change the outcome in any way other than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thods all people interacted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even been able to repeat what my "physical" half, Rina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with the grand tour of the electrical circuits. I couldn't help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that access hadn't been somehow arranged by the folk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pushing me this way and that but also protecting me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though. Maybe I just couldn't do it because my Cory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ized things too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left me was dead bored. There was nothing in the room to 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if there had been, I didn't dare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terest in it because Rina wasn't at all interested, or mayb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, of using it very well; it would have been a dead give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 I couldn't write or draw, even if I'd had a pencil and paper, o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anything. There were only so many showers you could tak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ays you could redo your hair with a simple comb and brush set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rst cycle as my whole self I already knew every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in the paneling and every piece of lint in the rug. I was dead b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olks down the hall and below, imprisoned or volu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the various flavors of Brand Boxes down therewere th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really somewhere else? Simultaneously inside a small Brand Bo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ithin and wholly contained by a much larger Brand Box, this complex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 An illusion in which you could have an illu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an illusion...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! How easy it was for this crap to bend your mind into g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pretzel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all this was some kind of superprogram, where did all the little s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? It's one thing to make up trivia for the front pages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rs and some of those personals. What kind of program could b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in such details? How huge must it be? Why wouldn't there b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of a lot more bugs than were evident? Where was its data sour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enormous a storage and processing unit must you have to keep 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constantly at this leve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were all people somehow trapped in such a program or in a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a program, then what was Angel? Was my own baby dau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other string of numbers? And whether she was or not, wha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ifferent from me or the others here? What would happen if sh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rough a rabbit hole or rode it through down here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that the system and somebody's subconscious might dream u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e just vanish? That was a horrible thought but also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possi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what would happen to any of thewhat had they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?spooks? Ghosts, phantoms, spooks. Unreal people. How easy i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y now for ones like Al to think of folks that way. Walt, too, I exp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many others on both 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snot yet. That gave me some hope that there was at leas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a moral compass left, however limited that compass might b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sneaking suspicion, though, that even Les's compass had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directions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more immediate question was why I was being left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dumped in a small meeting room with a blanket and littl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ft to rot. If Angel and I were both incentives to trap Rick, the t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ertainly failed by nowand we'd both have been far better as l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e open, I'd think, where the temptation to try to contact m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normous. Nor do I think they spent any time gett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lies watching me in the nude through their little ceiling surveil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. With the obvious exception of Tanaka, who, male or female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d part of his/her life making up for an incredibly repressed childh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much evidence that anybody was all that interested,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kes of me, when there were so many better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s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s if I were being kept out of the way by the cheap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available in terms of resources and man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 nuis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o threat, and was being kept around, it seemed, mostly ju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y had to produce me and prove that I was still alive and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ing as a part of some anticipated bar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surance. If Rick actually was with Walt or the March Hare, wou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of his wife and kid cause him to back off? Back off what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t part was, I was so stir-crazy, I'd have happily don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y, even crazy, but they had that angle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gel. Cr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 with a baby in your arms weren't exactly bright, and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 they had me c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y started their half-power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ings began to happen, I was so mentally dulled, I doubt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en much aware of them. Still, it was clear that more peopl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were present and that there was a lot of traffic up and down the 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arious parts of the complex. Lights flickered, not only dimm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becoming brighter. Some of the older fluorescents qu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ing the room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o much on the edge that I found the light show entert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more than nothing at all. I did begin to wonder w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if all the lights eventually failed. I was sure there was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lighting in the halls and such, but it would be dark as pit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Just what I need, I thought glu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thereafter the lights did go out, and I found myself in the dark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I could ever remember. It was scary and claustrophob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, and worse, after a couple of minutes it seemed clear that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iven me a second thought when i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cary and disorienting. Even when all the lights go out at h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moment of blackness as the power fails and then a very s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to where you can see the dimmest objects. There's alw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ource somewhere, from the windows, from the moon coming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Not here. This was like a deep cave, and this room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because nobody ever needed it. If there'd been any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 here, it wasn't working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myself giving way to irrational fears, fears that I'd never had a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but that Rina knew all too well. Worse, rather than impelling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, to rectify the situation or defend myself against some imaginary cree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ies, it just made me cower there for a while on the couch, star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ness, literally paralyzed, praying that somebody would come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did, and after a while I summoned up what courage I h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off the couch. There was one thing, at leastI knew every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ce by heart. Even so, I needed to feel, to bump into thing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 and guide myself. Just so, the chair, the small table, yes, now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do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ell you how long it took me to get up the nerve to look out o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from, but I finally did and saw, well, not much. The corrid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black as the room except for a fading set of reflective ta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floor.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red, green, yellow, blueprobably gu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knew which was which to different pl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not left but right, toward the Brand Boxes and the life-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. If anybody was around, it would be down there, and escape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on my mind, just 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feel a twinge of self-humiliation at that realization, though.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brave one, not reallynot even in that business two lifetimes a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very complex. Rick was the guts, essentially, or at least the force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ually along for the ride. Still, with Angel upstairs and no place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what choice did I ha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 glowing tape was still easy to see, and after I go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, there were little lights shining down every twenty feet or so,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ools of light along the corri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ey also w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tape and made it easy for somebody to see me. I was torn,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mit. On the one hand, I wanted to find people, but on the other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time, I wasn't sure I wanted people to fi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looked more promising; it seemed to have more emergency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had the green and red stripes which I took to be primary.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move down there, trying to keep out of the little light circl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possible, when there was a whine and the whole place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te for a minute or so, like it was an airplane warming up for takeoff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When it did that, I felt a sudden surge of, well, p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being, you name it, flow through me, wash over me like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. At the same time, less excitingly, several of the emergency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pop and bur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inued on, remembering where I'd felt that same eerie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ling power before, in the final times when I'd approached th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akima so long ago. It gave me a sense of near invulnerability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ure shouldn't have, and reinforced my confidence and will, at lea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oing down still; that I could tell. Not via stairs but rather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ing floor that seemed to carry me down a little bit at a time. Suddenl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voices ahead and stopped for a moment, filled with fear, unti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whoever it was certainly wasn't talking to or about me.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eep breaths, I kept on, hugging the far wall, avoiding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e few remaining emergency light stations. I was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now; I wanted to see what the hell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idor gave a sudden last twist and then opened into a cha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familiar look. In some ways it resembled the huge contro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but this was no remote station but the real thing. There,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wall, I could see the life-support modules, some very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, and ahead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room, looking ou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number of screens and displays, kind of like the bridge of the sta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t and w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there, at least all the ones associated with Al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There was Larry Santee, Danielle Tanaka, the Alden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ans, Dr. Koeder, Betty Harker-Simonson, the Henreids, Les Cohen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rogue's gallery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folks I wasn't sure I'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there was dear old Al in his navy officer's khakis, sitt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 to the side of the main chair on the control console. I couldn't se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midarkness of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ho was in the chair, but i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long for that familiar voice to betray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interlock," Rita Alvarez reported. "They've really got a lo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electrical system here, though. I think we've already blow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b and maybe the air conditioner and who knows what else ab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it," Al told her, lighting a cigarette, the smoke bi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lection off the lights on the command console. Several of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disapproving and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ed, but nobody complained. Al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w, and they all knew as I did that he was nobody to play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ind of wondered where all the power in here was coming from for all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if they'd shorted out the complex. Certainly not from the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l felt the surge and may have had momentary visu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amped up power," the security chief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ultitu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networked into the basic energy matrix, so when we br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directly online here, the same power that surges through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rol center will course through us to the same deg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pulse rate is a nearly constant forty cycl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which happens to be the same frequency used by the limbic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uman brain. Many of us, including Matt Brand, believed that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is was because the data source for the universes was being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connection between our own brains and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 The source, of course, could operate at any frequency it wish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nd probably does work at a different rate internally, but any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in the connection between that source and ourselve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upt and maybe fry our own limbic systems, so forty it is. The clas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 is forty at all levels, but it's probable that the vast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rimary source and our own selves is part of the reas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 in power we feel when a connection is ma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effect," Les Cohen put in, "the regulator is not perfect; it's simply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ms to me that if it can create the whole damn' world, it's pretty clos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le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s any of this real?" Robyn asked. "That's what we've been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since it became clear that you weren't all totally insa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guarantees on the insanity," Al came back, getting a chuckle.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knew, I thought. "On the other hand, we first have to ask what 'realit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first place. The brain is essentially a sealed unit. It gets all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biological sensors that translate sight, smell, touch, you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o the brain via electrochemical impulses. These are mostly reliabl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so. Everybody has some false memories they are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re real, and by the same token not everybody get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ut there, if anybody does. Color blindness, real blind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ness at certain frequencies or at all frequencies, even false tou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. We can fool the brain, and by suggestion or drugs or a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wo we can even create false memory or alter perceptions. How 'rea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eality we're getting now? How much is false, or illusion, or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ed data? We don't know. It's our shared perceptions that giv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of reality beyond ourselves. We all agree that this bl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here is yellow. We might see it as slightly different yellows,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to us all. I'm Al, she's Rita, he's Les. We all confirm this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But as we all know now, that isn't totally reli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hole damned world's an illusion, but a consistent one we agree o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ntinued. "That brings us to the source of that illusion, the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at connects our real brains, wherever they lie,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is complexity one to the other. The Brand Box is a mod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otal imm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dical monitoring in the modules gi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l' body what it needs, but beyond that the head mount and sen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s to the brain and spinal column give our relatively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there complete control over your own input-output. Fro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e program recorded in the Brand Box becomes the only conn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your brain and whatever is beyond it. It draws its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not only from the program we put in but from the larger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f which it is a part and about which we know little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big contribution. He figured out how to tap into the larger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we think of as the real world and use it as background fil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primary pattern we choose. We don't have to supply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; the wider, larger program does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totally paranoid ever since you told me about this stuff," Rob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. "I mean, damn it, what is real? How can we be certa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ere, in this room, we aren't inside an illu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" Dr. Koeder chimed in. "I've spent a rather long life in a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ursuit of certain specific types of ancient dinosaurs. Paleontolog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y total devotion. Now, sudde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old not only that it is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y life's work is an elaborate fraud but that my current life is as we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recious dinos couldn't have existed, anyway," Michelle A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sourly. "Nothing real can predate God's cre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der looked at her as one might look at a particularly large and na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most certain that the common elements of reality, even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and probably all of the natural sciences, are consistent," Le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"That's why it's so real and so detailed. It's simply relaying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xists or ex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n't have to argue creationism here;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we're all in a created universe anyway but that the pr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somewhat different. From the records here 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for a very long time to find that reality prime, but with no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. For one thing, we aren't cons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universeswe'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many times as many different people, but we don't remembe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our fantas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ams. We can keep up memory for a wh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long while, many lifetimes, but eventually we'll lose. We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to another or to anything deliberate, but the odds are tha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ys you're gonna step off a curb and be hit by a truck or get a cr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wimming and go under or whatever. In some cases you jus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located by whoever has control of this center in time. This 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xists across the universesnot the whole thing but this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herehas multiple purposes. Finding the truth, what is real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ount, but we also need to collect you all and record your liv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es assigned to you. That's the only way we can be certain th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happens, your life experiences won't be totally was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as it! And that was why they had been so anxious way back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both Rickas Rikiand meas Coryinto Brand Boxes then.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given us a ride in a very real virtual-reality system, they'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 time to record our "life experiences" just in case. I wondere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se people had already had the Brand Box exper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had perhaps not only given at the office but also gotten back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'd lost from the older recordings. An accumulation of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, intuition, and sweat, toothat really was too valuab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ost to whom? Not to them, certainly. Once they were recorde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in a sense expendable, although with periodic updates they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more. Whoever had control of this place didn't have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tself and all the devices and Brand Box technology, they also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 and experience of dozens, maybe hundreds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at, of lives for every single person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lso meant that back then, if Walt used us as a di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e and stole a couple of Brand Boxeshe couldn't get more;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be portable but they were heavy and awkwardhe ha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for those people now instead of 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, knowing Al as I now did, I was pretty damned sure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enough computer man to keep back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ld it! If Walt stole Brand Boxes, that implied that he had a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 to both record and play back. That meant another control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. A backup control center? Somebody else's?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Al's happy crew, but who, or what, was connected to the M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e Net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s if I could raise my hand and ask my own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zy event. Hell, I was keeping back in the dark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allway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and le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us, Commander Starkey?" Larry Santee asked from over in a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us? I mean, what's our common denominator? Why are we th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pass from world to world like some folks would from roo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hile the rest are, well, I guess part of the program. I'm no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or controller or even operator. I guess I could manage to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on simple stuff, but this isn't what I do, and deep down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like I ever did. You're a national security agent, the one gentl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dinosaur-bone hunter, and we got an English teacher, a bureaucr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octor and a nurse or two, a homemaker, a politician, a preacher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n. Par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sir, but it don't make sense. A few in this group fi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us don't. There are some big brains here, but I'm just an a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 and I know it. So are some of the others. Why us? How'd we a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ed together in thisthistra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 nodded and mumbled in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question," Al admitted. "I wish I had a good answer, but I do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generally consistent from one world to the next, even if we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sex or have a slight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r set of sk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not only had the famili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had some pretty odd existenc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There was one that was essentially Bronze Age technology,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buried deep under a stone religious shrine and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nd made operational by the couple of us who remembered. 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lief in magic but not much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leontology, or biolo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ysics and mathematics, let alone computers. Still, the differenti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s, were still present. If you can figure out how we're conn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ogical manner, in some way more like one another and unlike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manity, you let us know. Nobody, mind or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igur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" He turned and looked at the board. "Ah! I think the circuit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out an isolation path. Let's try this again, shall w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reached over and turned Rita around in the big high-backed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For the first time I could see that she was naked and that her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face were covered by some kind of elaborate helmet whil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s basically "dressed" in probes and sensors so thick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lmost not to exist. She was really wir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done a self-check this time and run the full diagnostic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as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'll manage to do it right t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nodded. "I know you will. Okay, everybody. HMDs on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everybody reach down and pick up a small, light head-m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unit that covered the eyes and went back as flaps to the ea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I could have one, too. Then maybe I could figure out what the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ll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Al and Rita, on the big control board, a whole string of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lights were popping on one after the other in seemingly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until eventually they formed a rectangular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 by!" she warned loudly. Then, "Supply on; link establi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e vibration begin again and a very, very sligh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of tingling, pleasurable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 percent!" she called out as lights began to show els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and dials and digital readouts began counting upward. "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! Everybody with me? Just think your answer. It takes some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. Here we go the point at which we burned out the hous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Fifteen percent. Got it! Great! Twenty ... Twenty-five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some popping back down the hall and knew that it would be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walk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to keep things at twenty-five percent power until it stabilize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ld them. "Please just relax. We don't want to burn out all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ntire west bay. Experiment with it. Play with it. See w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tched them for a little bit, twisting back and forth, reaching out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omewhere else and doing other things, but it wasn't any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een before deep in the past. It was new to some of thes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cause some of them were reincarnates with no past life mem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 it must have seemed like they'd donned their Supe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tie these people together? The security aspect was easy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med would cover both Al and Lee. Programmers? Well, the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rand until the last universe and Ben, Dan/Danielle, Jamie/Ji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ll in computer-related fields. In fact, for all that I was peripher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, that was a variation of my direct neural networking helme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ing. We at least made sense, and if you had to have somebo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ress and PR,. then Rob/Robyn was as good as any, and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want a doctor and a couple of high-tech qualified nurses arou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dealing with this kind of stuff. Then, though, it started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A paleontologist? A couple of sociologists, a preacher, a retail bu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also an animal rights activist, and who knows what else? Off-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Wilma, who definitely fit in nowhere in this, and Walt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preneur type with a military background but not in CIA-type stuff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R&amp;D, Cynthia Matalon from God knew what background, and Rick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having the nursing degree and license was still at hear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knew what some of the others were whom I might not hav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, including a few who were here and others who appeared to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upport mod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SMs gave me real pause when I saw how many were activ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's in one, I thought with a chill, and whoever's trapped in that 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less world, and maybe that other woman we saw that night,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tive lines off," Rita Alvarez said with the kind of professionally c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you might expect from an air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going through a check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reasing to thirty perc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eel the vibration, and the kind of effect it was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describable, turning on every single nerve and pleasure circuit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drug embodied in the spirit of a giant l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ty percent," Rita called out. "Looks good. Forty-five. Stand by! Mar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perc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ared to have some scientific or even mystical meaning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quite a number of ooohs and aaaaahs from the assembled multitu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 it was as if the whole area were bathed in a tangible dull gree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making things not easier to see but more difficult, sickly gre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. There was no mistaking that power, though; I had felt it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most unexpected thing of all happened: across the far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onitors and large screens were, the solid bric-a-brac of the C&amp;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seemed to dissolve, and the entire far wall became a great,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screen. No, not a screensome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window! I thought wonder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window looking into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eemed to be flying over a vast terrain composed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ti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ic shapes and structures that bore little resemblance t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make sense, an er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nd Lego nightmare in one. N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static display; there was raw energy there, energy of the kind w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d in, and it was being put to use shooting various patterns from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in all di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ll the times we've looked at this," Al said calmly, "we've been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some things that appeared to be very like resistors, capaci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s, transistors, that kind of thing. Not like anything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mind you, but they appear to perform the same logical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uilt and designed it we don't know, but it certainly isn'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reco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just what is it that we are seeing?" Dr. Koeder want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, like the others, was seeing far more than I could via the VR headset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uck with the default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otherboard of the mother of all Brand Boxes," Al told them. "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mapped it and spent several lifetimes deciphering just some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. Out of that he managed to build the Brand Boxes themselves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boards, by comparison, are to this one as an electric watch i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mputers in the Bureau of Standards. In effect, this isn't a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it's the prototype on which Brand Boxes were built. I wish we stil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, but he's inaccessible now and much of his data are either gone o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e and esoteric that only he could know what they mean.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o find someone of that intellect for generations now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e the first to the other side after you bump off the god objec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le said playfully. "Then you could create a whole world of 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. Probably wouldn't, though. There's just too much subconscio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. You remember that movie: 'Monste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s from the id'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We just don't have the kind of control we need to do it.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getting some of that control by using the Brand Boxes, but it h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. You can nudge things a hair, but you can't overcome one, let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lifetimes of experience by any kind of cond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are we doing here and now?" somebody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ighed. "Experimenting, as usual. We know who the next world will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Alice McKee was the first of our happy group to go as far as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ystem and every piece of data we have. Even our disloy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 has been seen s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kind of world would it be, then?" another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I don't know. We're evaluating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s, lifestyles, attitudes, all the Brand Box databut we've been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before with people, and it never predicts the way you thin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mind is too complex, the sum of biology and experience too di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lways a 'gotcha!' So what we're trying to do instead is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wn complex here, to refine the Brand Boxes, to try to under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mystery of what the hell's going on here and see if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bring those variables into line so that to some extent,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fe and probably not in the next few, but sometime, we can contro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variables as it's possible to control. I also hope at least that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yen for a higher techn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than here. The last one was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but this one's the pits. Even so, the past hasn't been wast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seeing some of what we've accomplished. A kind of real-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f a kind of science well beyond us but not that far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different. The next objective is to gain the ability to alte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ignificantly. If all this is just virtual reality, i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write snippets of programs, details, on the fly an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conform t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 by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fifty percent power, with proper controls, we can see what otherwi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and can travel and even influence, at least mentally,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grid if we can find them. At higher levels of power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dents in what we think of as reality can be made. A blue 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a red pen. Coffee turns to tea. Cheap magic tricks, only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rickery. We have a long way to go, but eventually there ma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way to actually take control of our virtual prison. Take what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us and then remake it in our own image as we now do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xistences in the Brand Boxes. Once we accomplish that, we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and access to the core program that is doing this to us.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at, we can find out what reality truly is. That's what we're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That's what we've been doing here for thousands of lifeti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it go beyond becoming God to find reality, Al? I wondered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omplete control of everything and everybody, will you even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eyo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McKee hadn't trusted Al one bit. She'd gone along but had ad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be there only until they had it in their hands and she could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n. It was a good bet Les and Rita and probably most of the others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. What a crew of gods! As disloyally screwed up as the g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Olymp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 suddenly why I had clung so hard to traditional values, to 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ve and home. It didn't lastnothing didbut for a whil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something to believe in, somebody to trust, a clear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wrong, good and evil, and what was really important. Mayb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oddb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hat godlike power; I just wanted out.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on Al's terms or in ignorance of this happy group's atte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y overl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ned back against the corridor wall, letting the energy from who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ower source beneath us ebb and flow across my body and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fleeting moment I touched it without thought and became o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embered the sensation as soon as I had it, and I found it easy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gle and use. The energy waves were being picked up by every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 wiring and cabling in the whole complex, and that was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or shorted out most of the conventional stuff. Now I could u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ven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ghtspeed minus resistance on the hardwiring, and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upper areas while all the important people were still secr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orking on the electrical system; that I saw. They had the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enter pretty much up and going with emergency backup pow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the monitors of the occupants of the life-support module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really looked at them before; now I did, if only to see if I coul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o the strange emotionless Spock who'd helped me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wo people I didn't know, apparently. I also saw Wilma, 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what limited virtual world, and one other, who seemed to 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and detail for some reason. I tried very hard to concentrat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 physical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d, at least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'd had a mouth, I would have screamed, and I backed up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ast. Nothing, not even if it had been Rick in there,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 and disturbed me as much as what, or who, was actually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ina, not Kori, but Andrew Cornell Maddox. Not dead but h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in one sense yet probably less imprisoned than his crip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had kept him, inside one of the Brand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Cory was alive and in there, then who was I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incomplete," the plastic creature had said. "A part of you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away from your mind and stored. At th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at specific storage medium, but there is a backup that will do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nked to the backup but are not in a current position to access it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that was the original, real Cory Maddox, then I was the ba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od! Was I real or just part of the program? Was I what I though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ook" they thought I wa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rced myself to think clearly, to focus on what was here and n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weighty stuff for later. The fact remained, I was the effectiv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ry Maddox that had some freedom of action and indepen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They thought they'd had me sealed away and conveniently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and mind, but they were wr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ll of his memories, two lives worth, until the air crash, plus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's memories as well. I also had mobility. The only thing I didn 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very much have liked was the memories locked in that 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fter the crash and coming here and working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of course follow those connectors down to the Maddox-variety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tself just as Rina alone had done with the 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However, that was something that if I could do it at al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efer to try at a time when most of the likely suspects, my enem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lesh, as it were, weren't all sitting there ten feet from Cory's bod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SM, getting the same kind of energy charge I was and all nicely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ystem as I was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referable by far that they not suspect my existence. No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inued looking around and found Angel, awake and screaming, a n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alm her when it was clear she was hungry. Without lights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 that there was no way Angel could get to me below, at leas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corrected and probably a few hundred more light bulb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s well. I was furious at the nurse for seeming so unca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ed milk in the refrigerator! I mentally screamed at her,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"milked" me with a breast pump for just such emergenc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rse frowned, rocked back and forth a little as if su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z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, then turned, almost automatonlike, and went out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lighting and into the medical lab area, which was lit with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power. She opened the small refrigerator there and removed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ared bott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started back with it, and I lash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 all of me that was there, which is to say my consc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it first, idiot! And test it to make sure it's righ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b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same sort of reaction on the part of the nurse, and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ed to do just what I h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changed my mind about things, but I was beginning to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side to Al' s intention to become a g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to one this wouldn't work one whit on Al or the others, I thou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was tempting to find out for sure. "Modify the progra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" had been Al's work, and that was what I was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risk it on any of those below, though.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discovery that I wasn't exactly who and what I thought I wa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likely that I was vulnerable and they were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omething I didn't want to think much about, at least no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me suddenly that my physical body was still in that hall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y were bound to end the revival m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o my primary interest; now it was time to go back to pla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 broa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down there in plenty of time; I figured that the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up until the power was cut, and it was still on. I got up, chec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and then started walking back toward my homely prison room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chance of stumbling in the dark now; I could see perfectly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low of that greenish energy nobody in front of me was likely to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ddenly came upon two uniformed workmen fixing ov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and adjusting those cute little monitor cameras. There was no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, so I concentrated and basically told them, "You do no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ked woman walking past you. You will totally ignore her."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s much fun being invisible as it was being G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uddenly struck me that I had an opportunity here that might not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If all of them were below and I had the power to draw 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I could very easily walk out of this place while they were still 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up, even with their little cameras whirring and guards all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I thought about that, the more tempting it became. The onl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go wrong would be if they turned the power off down there,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might. But if they didwell, it was dark in that room, and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help, r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feeling that things would suddenly turn off and that I'd fail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I nonetheless screwed up my courage and headed straight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oward the medical unit. They had the lights and cameras back 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area, yet simple will drawing on the energy that was all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ept anybody from noticing. I even watched myself walk righ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 guard at one of the monitors without getting any reaction at all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ure my ego liked that, but my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sur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was awake but mostly just looking around when I got there.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what I needed together and found a cloth first-aid backpa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rve as a nice diaper bag. I was almost ready to go when it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me that no matter what else, I was still stark naked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ly to attract attention on the Stanford campus, let alone beyo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find any shoes that worked, but there were some nurse's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cks that would do in one of the closets. I wasn't too thrilled at w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white uniform, but it would have to suffice until I could repla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thing more comfortable and less conspicu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station was handy for several things. The desk sergean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n his wallet that he gave me without a complaintabout fo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s; not a lot but better tha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key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ightly to my baby, I walked out into a cool but not cold Bay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; the cement walk felt like ice on my bare feet, but otherwi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big deal. The keys proved to be those to an old pickup truck, b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would do for the moment. The first thing I wanted was out of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way as I could get before they noticed who was mi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drove away and headed south, it suddenly occurred to me how ut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 was and how nearly impossible a get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over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 for somebody who looked like me and had a baby with her. A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ges of that powerful energy faded behind me and I was just plai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i again, I began to see how hopeless this ha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had to try. I just ha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reached San Jose and there still weren't a lot of flashing red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me, I crossed over and headed back north up the east bay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land. They would think of it, too, of course, but maybe, just mayb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ay one step ahead of them long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8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B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you tell a couple of drug-addicted professional call girl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just escaped from imprisonment by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uperhuman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mmortals who are trying to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way to become go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, me neither. Nobody's that sm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were these the kind of hookers with the hearts of gold you see on T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movies. This pair wasn't very rom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up when you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reary day-to-day existence and how much they were truly prop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people to those above them. I had no illusions that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ld out if the price was right. Still, if there was no ax to grind o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like it, they could be as friendly and helpful as anyone else;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, they lived in the seamy underside of Oakland society where c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inds of feds Al would use weren't all that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lled them from a pay phone several blocks from the apartment.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ell past time to ditch the pickup, but so far it was all I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was both sad and sympathetic at the basics of the pligh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o her. That is, they'd picked up my husband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 he had violated security, and then they'd kidnapped m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 with an eye to making him talk. I'd gotten away during a power fail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stolen a truck, but I was on the lam with the kid and Ric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That at least fit in sufficiently with the fact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able. Besides, like everybody else, Marlene and Beth's view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were pretty much shaped by televi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ay right where you are, honey," Marlene told me. "We'll b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enough respect for reality not to be exposed when they showe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, but everything seemed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n interesting couple. I never was sure if there was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between them, but they acted a lot like a couple, even thoug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one. Marlene was tall and leggy, a former exotic dancer, with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skin and strikingly exo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African features mixed with na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ut lush black hair. Beth was short, thin, but decently shap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plosive red hair, green eyes, and something in her looks and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ggested African or perhaps Mexican ancestry, it was hard to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thirty, they were already showing signs of premature a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out, but they still looked good enough to do the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ed genuinely shocked at my appearance but still we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 and make silly faces over Angel, and it was good to se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looked at the truck and then at Beth. "You take the keys an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ver to San Francisco, maybe, and park it anyplace. Take the BAR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taxi back home. I'm gonna take her over to Billie's. Ain't gr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cially for a baby, but it'll do fo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 nodded and was soon off in the truck. I hoped that she would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rid of it before somebody spotted it as a stolen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e's turned out to be a seedy run-down nightclub in a less than th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city. As with many such places, it had "rooms" on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and in the back that allowed for profitable extracurricular activitie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entirely black, and I stuck out like a spotlight on a dark nigh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arly, though, with very few patrons and not much going on.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ass through pretty well unnoticed except for my own paran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 that all eyes were following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e was one of those stereotypical postmenopausal madams who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and made up as if they were twenty and in their prime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n her case the makeup was probably put on with a trowel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Still, she knew the routine of keeping somebody out of sight a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d of the cops. Unlike Marlene, whose accent was more local, Bil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as if she'd started out in someplace like New Orleans long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'. Ain't no problem. Only trouble we got is lotsa noise once we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'these places ain't quiet no mo'and keepin' you outa sight of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till we can git you som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ah." Billie turned to Marle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non ain't gonna like it none if he finds out 'bout her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nodded, and I took Vernon to be either a pimp or possibly the b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owned this place and probably a lot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nna try and get her outa here soon as I can," the hooker assu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dam. "I got to make a few calls. She's gotta git outa the Bay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 and fast. She got the whole damn CIA after her! Still, be kin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to see them white bread agents try anything 'round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gave me a hug. "You just stay put here and trust Billie," s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"I know it's swappin' one jail for another right now, but it won't b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A day or two at most. I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ome ide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feel at all comfortable being left there, but it sure bea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 could think of at the moment, and I was there without gu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e came over and looked at Angel, and you could see for the brief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in that incredibly tough face and hard demean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she might have once had and all the regret and hurt real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alt out. "Been a long, long time since there be a baby in my plac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, then got control back. "Okay, you stay heah and you jus' rel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have Albert whip somethin' up in the grill in back fo' you. Do the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nything? Milk? Formul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No, thanks. I'd love something like a hamburger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ereal and fruit or something, but she's still eating o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e chuckled. "We'll see if I kin rustle up somethin' fo' you to weah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ah than what you got on. We'll covah you as best we can, but it's mo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little dang'rous 'round heah, so keep outa sight and jes' lie 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fix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believ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a comfortable evening or the kind of night I'd have wa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It was noisy enough that at least nobody noticed the occa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ing, but things went on well into the night with lots of music, shou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ame it. Even after the joint closed down, the upstairs wa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ed and more profitable activities, which included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itution but, I suspected, high-level drug binging as well. This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in the underworld as it got, and I got no sleep at all until nearly d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fternoon Marlene brought me some wearable clothes in my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me feel much better, although she also came with ne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nearly as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been around, all right," she told me. "They still got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 block staked out, and when I pick up the phone, there's lik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some panic. "Maybe they followed you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. "Gimme more credit than that! Besides, them guys sti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re thumbs. Even the black ones look like they just stepp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p factory. I don't think they know shit 'bout where you are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re coverin' every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. We'll get you outa heah to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ll the shit's goin' full blast downstairs. Friend of mine named Jon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's gonna take you out the back way and east to Reno. Theah's a coup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theah might need some help in waitin' tables or bussin' or sh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 some private child care places so's you can work. Best we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her a kiss. "That's more than I had a right to expect. I owe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. I owe every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e ready 'bout midnight. Jonny's not a bad guy, either, and h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o hit on you or nothin' or ask questions. He's used to gettin'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a town what need to g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feel excited now that things were beginning to move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ng that I might make it out of Al's grasp as I had the last time.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ind the March Hare or anybody who was against the institute, I'd j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ut I wasn't 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ig fight right then, just in gett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kid to relative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ed a little harder than it 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ings were jumping downstairs in the club, I was read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exactly have a lot of baggage, just the clothes they had brough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gel in her blanket and the supplies in the ersatz diaper bag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close to mid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mall clock on the shelf in the room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loud voices, the kind of voices that sounded more mean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, coming toward us down the corridor. I didn't know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, but I was aware that I didn't have much of a backdoor exi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is was unlikely to be Jonny 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ayed silently that whoever it was would go past, but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and a very large, rough-looking black man very well dress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-made suit and knotted tie walked in. He had the kind of featur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have been chiseled out of stone by somebody who did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very much, and he looked me over the way a critical shopper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a piece of m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're the bitch the government is looking for," he said afte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extremely deep and smooth and, surpri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bod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rt of dirty business at this level, educated. "One of my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d me and said you we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amned intimidating just standing there, but I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of guts, however false, had any chance of registering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we know each other," I ca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me a bemused grin in response. "My name is Vernon Hitchcock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this joint and a few dozen more around the Bay Area just like it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you are my guest, although not one that I recall inviting. The hel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very forward these days. I shall have to speak to them abou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aiting for my ride to leave for good now," I tol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It doesn't work that way. I didn't invite you her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here of your own free will, hiding out or not. Anyone who com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omain, as it wereis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wishes and intere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n't you heard?" I responded, trying not to buckle or tremble.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lished slavery in this coun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a low chuckle. "Indeed. At least in the legal sense regarding r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d, and color. I'm a liberal myself. I believe that anyone can be ow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ybody. Right now it seems that your choice i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people and me. Now, what do they want you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stared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ddenly and unexpectedly lashed out and struck me hard on the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ce. I was knocked backward onto the floor and grabbed at the b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but I didn't get up. It hu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to ask questions more than once," he said omin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, trying to clear it, and rubbed my jaw. "You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" I told him. "I really don't, either. They don't want m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my husband for something. I'm just their ba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 figured it was something like that. Too bad, though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trinsic value to them, I might have prof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from thi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looked at Angel, who was making random baby nois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and picked her up, and I managed to get to my feet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er al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owered at me. "Get your things! I'll hold on to your precious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t'll be as safe as if it were in your arms so long as you do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told. No more smart mouth, no more back talk. It make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nderstood perfectly well, and there was something in his voice that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'd do just about anything he felt like if it advanced his purposes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raded masters, after all, and monst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me out and down the back stairs where I had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ny T and out into the back alley, where a huge man in a black su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 waited, smoking a cigar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ning on the sid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-colored stretch limo. When he saw us, he tossed the cigaret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round and opened the door. Vernon Hitchcock handed the bab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surprised big man and said, "Keep the kid safe and secure up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ive nice, slow, and easy. Blinders up, do not distu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nodded but looked uncertain. "I don't have no car sea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' for the k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 best you can and no sudden stops. Go up to the house but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while. You know the rout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and while I was awfully uneasy at this arrang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uch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in the back," Hitchcock ordered, and I took one last look at 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laced up front and did as I was told. What choice did I ha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chcock got in and closed the door. It was quite a plush limo with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a built-in wet bar, a tiny TV, and plush individual seats flan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, furry carpeted center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bitch, let's get a few ground rules straight," he began. "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mart-mouth me again. You don't ever question me or ask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anything. You do what you're told when you're told. From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n I do own you, lock, stock, and tits. I can't use you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you're too hotbut there's other places. Now, take off your clot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'em.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expected it, but it didn't make it any easier. Even worse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ing his pants, which I'd feared but expected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I want to see everything you got, your whole arsena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want you to absolutely, convincingly, make me believe that you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are enjoying every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 Any hesitation, any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 holding back, or making me think maybe you don't want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might get real mad at that little one up front. So, right from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you better be goo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all he asked and more, and by the time we reached "the house"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, bruised, exhausted, and like I'd been rolling in garbage. I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close to being in a state of shock, barely thinking, feeling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and alone. All those were feelings you kind of knew you'd ha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ircum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nothing could prepare you. But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over this in your imagination and your nightma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 you for the real thing and those added details you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of 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fact that I felt almost crushed under a wave of guilt, self-dou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te self-recrimination because I had gotten off. I hadn't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I felt filthy, clammy, all those horrible things, mixed with rage, bu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felt that I'd betrayed Rick, Angel, and half the human race.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expert at breaking people quickly, and he'd broken me as Al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 Hitchcock hadn't been joking about being an equal opport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. Of the several women who worked or lived or whatever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ncy house up in the hills, there were whites, blacks, and Orient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'd missed an Indian I couldn't figure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prettier than me, sexier than me, and younger than me,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made me feel any better. Even so, you could see in their ey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been totally broken inside long before I ever knew their b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. I knew that look was in my eye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threatened with but not actually being forced to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'd been through, I could understand it. Hitchcock was a m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appetites who liked to break in people himself when he had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would go on to roles of some sort in his operation, particular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oing to be close to him when he was vulnerable, such a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he took around to "men's clubs," safe houses where various m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rganization worked and sometimes lived. Then there was an unc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gang abuses, without letup, without cleanup, until thought, wi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 were all extingu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e process was over, t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f them left mentally to care if they killed themselves. They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s broken as I thought, even though everything I said about 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myself was right. I discovered that I still had rage, a consu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hatred for Vern Hitchcock and his cronies that I'd never fel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r anything, not even those at the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as all virtual reality, if all these people were simply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ithin a larger programmed context, then whoever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his was worse than sick. It was ev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had left him enough leverage over me that Hitchcock hadn't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ull treatment, but I was still given a job at the house.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s a house sex object; that would have required a new virtual-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e other girls there.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wenty-room house built into the side of a hill with at least a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residents and a couple of acres of wooded and fenced groun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of considerable size was needed to keep it cleaned and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its occupants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basic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until the master of the place decided what to do with me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other m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et that fool you. In a house that size it was a full-time job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lways men on the security staff or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chc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coming along and inspecting. If just one thing was missing o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ce, or if there was a scuff mark, drink ring, you name it, it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umiliating and painful. They kept the pressure always on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any of the guys decided to do anything from cop a feel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ybe you weren't bad in the dark, you had to go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being a maid did, however, was give me access to almo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den with the fireplace and plush carpets and tropical fish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was the biggest revelation to me and one I found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ing. Along one wall were all of Vern's certificates of accomplis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nd that, along with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. He'd been a college foo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ho had just missed the pros because of some lingering injurie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degree from UCLA in political science, of all things, and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e'd been a member of the Oakland city counc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pent two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ate legislature in Sacramento, and was up to his armpi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-name political friends and in charitable circles as well. It mad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just what could make somebody with all that be so deep-down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 It was almost as if there were two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we only saw the evil twin, which was how I began to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those mo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though, he wasn't home all that much, so it was m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staff members throwing their weight around than anything else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was no doubt that some of those guys were killers and wo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they didn't scare me or the other girls as much as Vern did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those tough guys were also as scared of Vern as we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o mistake; my sole reason for staying around and staying aliv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for the sake of Angel. Growing up in this atmosp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a picnic for her, but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my life here was as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ing dead, too. If it cost me my life, I was going to get her ou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s for good. I didn't really want to survive beyond that. Hell,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and everything and I had done no good at all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have to face Rick after this, and if I was going to be reincarn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rather not remember this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few months at the house, though, my problems didn't level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ncreased. You see, while I wasn't in such totally lousy mental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forgot why I'd originally pedaled down to Sister Rita to tell 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, I'd tried hard to put it out of my mind and pretend that it wasn't r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ough, it was becoming impossible to hide the fact t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nant from others or from myself. I pleaded for an abortion even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, as threatening to my life as it would have been; the last 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oresee was handling two babies in this kind of existence,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in the hands of people like this. Hitchcock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damantly agains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ized that he had the idea that the kid was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t was Rick's, and that would become clear in a couple of mon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kid was born, but until then I wasn't going to fight Vern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You didn't argue or fight with Vernon on much of anything. Besi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me a little time with eased pressure and reduced work, and I h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 some point during the remaining time something, some way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urn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eks later a crew of experts from a big corporation arr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computer-controlled security and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and grounds. It was a big, unwieldy affair compared with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 to, but it was X Windows over Berkeley Unix. I knew tha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well, and of course nobody at the compound suspected that I m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I? Officially I had almost no education, and in any case Unix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of user-hostile environment that gave computers a bad name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oderately pretty X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Besides, everybody knew gir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program or do math, r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security systems, it wasn't all that secure deep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ounds. It wasn't designed for that; it was designed to kee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shouldn't be there and to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local and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and even some control of basic household functions. It was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laborate sensor system that Al probably would have loved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n imposing grid through which virtually nothing could get in or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transgressed would alert local security and tell the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omebody sneaking in was and also call for backup. The co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as in a minicomputer con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sement that was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ssentially mainten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Guards looked at grid boa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and terminals, but nobody was baby-sitting the computer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me three nights of sneaking in and fiddling around to get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to print out the mechanical operating codes for the entire gri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me another day or two of examining the thick printout before I pe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tle differences in this System V from the one I'd known so long a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ught back that knowledge from the distant past into my own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was, with a vast amount of subjective time since I'd laid han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or done anything at all with one, even so much as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t had taken me about a week to decip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f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that I owned it. I felt conf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easily com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that could be added to the program that would allow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them and had something as simple as a watch to literally wal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sight from the street right up to and into the front door witho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on the guards' boards. A routing that avoided the basic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 cameras was not much more trouble. There was alw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bugs and there'd be no way to test it, but my confid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also meant that I could just as easily program a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body to leave the compound. The real question, the one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when I had left the instit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earlier, was, What th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if I could carry Angel and she kept reasonably quiet, I could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ddle to the street. So then I'd be in a residential area of well-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land, several blocks walk to anywhere in particular. Without mone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use a bus, taxi, subway, or anything else or get a room.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could find some money, I'd be missed shortly after sunrise, and I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l wouldn't be able to be inconspicuous. It didn't tak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 to figure out what would happen to me if Hitchcock caugh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ndsight, escape from the institute had been pretty dumb and had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orse situation. With the station powering up, I'd been able to t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hat they were doing without their knowing, and I'd had a fair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wer from it. Nowzil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course of action possible for me was to reverse what I'd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still could. Contact the institute somehow and let them know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. Even these gangsters wouldn't stand in the way of the kind of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uld mount, of that I was cer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, I couldn't just pick up the phone and call. Not onl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bidden, it would go through the security shack. In point of fac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utlet I could figure that didn't go through that kind of squeeze,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wouldn't look 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to the usual goon on duty,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on the security computer system. The security on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imentary; the programmers who had designed this sucker sh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rrested for fraud. The modem was connected to the line 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 monitored to make sure it was fully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y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random loop subroutine did it; a patch that always gave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the subroutine was a matter of a few dozen lines of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ted at the terminal, sent, and saved. The one and only proble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the security center would also randomly poll from its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the same answer, and also call in and down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system report for each day. The thing was, if they got a busy sig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assume the other routine was working and go on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calling back the list of decreasingly unsuccessful polls.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signal would alert them to call the guards for a checkup, but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ig d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ave done it without the pregnancy, though. There wasn'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the day or periods of unsupervised activity long enough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it. I also probably couldn't have done it if they'd had any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spell "cat" or knew the world was round, but they pretty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me for granted as an ignorant little slut of a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until I actually made my first attempt that I hit a roadblock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omething I had planned for or something that had even enter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idea of any of the phone numbers over there, let alone the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Nor were there any phone books for the Stanford are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or anywhere else I knew of. The modem was hardwired into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phon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also to the minicomputer, so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terminal to contact directory assistance. I could dial them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be speaking to a modem 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crushed. I had come such a long way, and now to be stopped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my lack of access to long-distance informatio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a couple of days to realize that there was in fact one voic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to me, more or less. Every day, before he left for his "rounds"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at all, Vern had his big stretch limo cleaned and was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down, vacuumed inside and out, you name it. Two or thre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it in about an hour and a half, maybe twoyou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nything that would make him irritable when you cleaned,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and realistically only one person could do a full clea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with the vacuum and the carpet clea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ar phone in the limo section. I'd seen it and seen it 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 wasn't just an intercom. In fact, there was a mobile antenna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, and that meant that the call wouldn't go throug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the car was one of the jobs I still routinely did, since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precluded by my con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that while a couple of the other girls, dressed in bikinis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 washing and hand waxing the outside and spraying eac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ing what passed for fun among the underclass there, I was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acuum and a rug-cleaning machine and all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ittle nerve-racking. I had three or four false starts befo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pick up the phone, call long-distanc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, and get a few numbers I'd have to memorize quickly over the ro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ning machines, but get them I did. I then spent a good, solid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lf getting everything absolutely perfect inside, doing no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 those numbers over and over again in my head to an old t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gotten two numbers that were supposedly direct lines to the instit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third to Stanford's Internet provider. One way or another, I fel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a chance to get a message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really nervous about this; I was afraid, in spite of my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fidence, that it wouldn't work. I wasn't that concerned about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. If I'd learned nothing else, I'd learned how stupid evil can b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iest thing about it was that it went its way not caring if it blundered.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med the epitome of evil to me in all my back memories,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, maybe he still was, a giant, immortal,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Ver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to become a god. But Vern was less understandable, more a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all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ever been scared to die since setting out on this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rawn the line when it came to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'd come to terms with that, and I hoped I had the nerve to carr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Angel deserved to grow up, have a life, find her potential. To A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leverage, a spook kid of a spook, to be discarded the sa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throw out obsolete code in a program or clothes you no longer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eeded. But the sheer lack of threat gave her, and even me, mo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with them than with Vern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might as well be dead as grow up knowing only Ver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p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, sealed off from the world right in the middle of the city. Bet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ver know evil firsthand than grow up its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t five in the morning, when the house was pretty well dow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and all the electronic watchdogs were on, I crept down from th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red with three other girls in the west wing and got to the basemen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, heard nothing, and went to the always-on terminal at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minicomputer 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ught up my own private encoded files, enabled the safegu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I'd already checked out one at a time, and took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. For an awful moment I was so nervous that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ny of the numbers, but then the song and the mnemonics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I tried the first number. Click. Dial tone. Ringing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. Nonworking numbe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turbed me, so I tried the second, hoping I hadn't transposed dig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ne all this for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knew that the Internet line would work. It was the hospital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ccess gateway for its staff as opposed to the dedicated on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? Think, Kori, think! What the hell is wrong? Did you scre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ing? The numbers themselv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...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adn't I just called the fucking voice number from the car phone?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of it! Yeah, righ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a borderline panic when suddenly the answer hit me in the fa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obvious and as dumb an error as using a free phone to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but not to make a 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 was long distance. You had to dial 1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lating knowledge that somehow I'd developed mind-dulling stup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lot of the self-confidence out of me, and I decided to tak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. I dialed the Internet hospital line, got the basic E-mail s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much the same message over and over, and sent it to h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to anyone whose address it would 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d I know those addresses? They hadn't been in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s ... I was done, and I logged off, but I sat there for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 wond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too smart on programming skills long disused, knowledg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variant Berkeley System V and the DEC mini. I'd acte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wo people: one I wanted to be but hardly knew and the o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 fat-ass ignorant girl everybody thought of me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sat there, the modem suddenly came to life. I heard the speaker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watched as a connection was made and matched. Just the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, most likely, I told myself, but I watched the screen, anyway.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ed, empty, as if something important were over. It was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. Almost like, well, everything inside me had led up to mak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, and now that I had, I no longer had a purpose or mea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knowledge seemed distant, even incomprehensible,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from the start. I tried to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'd rigged it up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just had done, and I could no longer follow it. It was fad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and I had no way to hang on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two people. At least two. Somehow, somebody, something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me with enough knowledge to do what I had, but I didn'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ymore. I was slipping fast, becoming more Rina by the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tart I thought of those subsubwhatever they were called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!had done to get by all that fancy guard stuff inside th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could know that I would wind up here; nobody coulda kn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what would happen after I walked outa the institute.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smart, had figured that I would need to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m, to maybe use these computers to save myself, and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other stuff I hadn't needed yetthat would make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whole bunch of stuff, numbers and symbols and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t that made no sense at all to me now, rolling across the fa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. I peered closely at it, realizing for the first time how nears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nd how close I had to get to something to even try to read it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it, though. I might have been able to make sense of it only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but it was Chinese to m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there was a kind of hypnotizing effect to the scroll. Even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nk, I couldn't take my eyes off it. My face got closer and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until my nose actually touch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ittle crackling sound, the kind you get when you touch a T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been on a while, and a little tingle, and then, suddenly, a thin s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eenish energy no thicker than a piece of yarn leapt out at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and actually moved back in my chair, losing my balance and f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ld floor. The energy was still there, kinda like a little sickly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storm, kinda like a bunch of skeletonlike fingers playing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between me and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ddenly scared that somebody patrolling the house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me cry out or fall, but I didn't hear anything from the dir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green lightning drew something and made it rea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like "fingers" working in midair, maybe a foot or two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ment floor, as I watched in a mixture of fear and fascination. It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ll, a hat or something like it. It started in wireframe,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hree-dimensional lines that created the outline of the th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began to fill in. When it was totally solid, it fell to the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tled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sat there, stunned, for maybe a minute or two, staring at the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got up, went over, and picked it up. It looked imposing but was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eather. I knew what it was: a variation of the original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-mounted display I'd helped create two lifetimes ago, but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, more futuristicand really out of place at that level in this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y "hat," but it was more than that. Light in weightsurpri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 was fairly thick, made out of the same kind of plasticlike c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astic man had lived in and been made of back at the institu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very much like it. Inside, the whole thing seemed to be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iny little needlesnot sharp but big and flat on the bottom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 of the insides maybe a quarter inch when you turned the hel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gnized the pattern. It was a variation, but one hell of an impr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improved variation, of "my" ownmeaning Cory Maddox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wireless VR head m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wasn't any choice. Somebody who knew a hell of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did had gone to a lot of trouble to get this thing to me. I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n my head, and the needles came down and fit perfectly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 adorned head. Then I pulled the small flaps around to secure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 visor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 sudden total disorientation; the world and all in it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, and I fell to the floor. The HMD was active but was caus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 disorientation and not giving me pictures or other impression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being made nauseous and dizz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seemed like the whole top of my head exploded. The pain was re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m sure I must have cried out, but it was all-encompassing;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nothing but getting it off me. I reached up and tried to take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, but it was almost as if there no longer were a helme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melled burning hair and felt the green energy flow all around 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gin what seemed to be a top to bottom scan. At least it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, except for a lingering burning on my sca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done, sense came back into me, and I managed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sit up and take a series of deep breaths. The burning on top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ubsided, and instead it started to feel cold up there. I reached up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see if any damage had been done, and got a really big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ead was totally smooth and hairless. I was as bald as a billiard b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brows, yeah, but not a single trace of a hair on the top of my he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feeling of roots and follicles and scratchiness or fuzz. It was as if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d hair at all. And yetwhere was the HMD? I looked aroun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was nowhere to be seen, yet I still felt the energy connectio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 were still wearing it. Still, it was the lack of hair that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 was no beauty, but it was more than disturbing to me and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mpossible to explain, too. That I knew. What was this crazy stuff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do now? I wondered, and as if in response, there was a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 surge in the green power. The ribbon of energy rose up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and telephone hookup and became direct, flowing both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via the surface of my newly shorn head and then from me tow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What you doin' down here, girl?" Gasp. "What the hell happe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' ha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, startled, and saw Charlie Mombassaat least that was h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himselfstanding there, gaping at me. He was a big man lik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, and he had weapons he wouldn't hesitate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him first as a real man and then in animated wireframe with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x numerical tag along the edge. I had no idea what I was do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acted out of gut will and a little fear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body down here, Charlie," I sent to him, w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red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tendril of energy deliver the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a bunch of numbers and symbols along his wireframe edge roll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numbers on a gambling wheel and then quickly stop. He frow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straight at me, and said, "Girl, I asked you a question. What in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in' down here, and where's yo' ha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number. "You really love me, Charlie. You wouldn't betray me o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hurt me. Cover this one up and ask no questions. It's no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threat. Just don't give th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You don't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er had hair, and you think I'm sexy this way." Another string we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followed by another slight fr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 Charlie! It ain't nothin'. I'm just playin' here. I don't get mu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hen smiled, nodded, and said, "Okay, just this once.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now." And he turned as if nothing had happened and went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tairs and continued on his ro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d a brief taste of this in escaping from the institute, but n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I wasn't merely bound to it there but had it, at leas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unit, right here and nowwith limits. Telling Charlie no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adn't worked; I wasn't invi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Charlie he loved 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gnore what I was doing had worked. So there were limits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I couldn't figure a way around. I guess you had to be a little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just wish for things in this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nd all, I had power. Not the kind of total power over ever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and Alice and that crew dreamed of but loc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ver individu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for sure. Somehow, somebody or something had gott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checked back on the number, and sent me a conn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who could transmit a solid helmet over phone wires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at helmet actually integrate with my brain and body. Thos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real power, including probably the power to turn the energy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off, but right now it didn'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one change everything had gone upside down.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ower held, always an unnerving thing to think about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 mistress of this compound and everybody and everything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on wasn't here now; he hadn't been home for several days while 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usiness in Sacramento. He'd be back soon, and even he w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withstand this. The question was, How long would I ha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and what were its limits? I would still have to sleep and eat.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old u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isthiswas worth a bald head and a hell of a lot more.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wear wig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too self-confident or carried away! I warned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nd what you a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wasn't sure anymore who or what I was, but I surely did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the limits to this power and maybe use it for a while before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get having fun and go to work for whoever had se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ever that had been had gotten the number via my calls to Stanf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ure, but it wasn't Al. I'd seen the HMDs they'd ha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. This was something very, very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suddenly very, very differen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9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Sends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urches and the moral types all say life's about this or tha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, but most of them are folks who never really felt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power or absolute power. They can talk without really know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most people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fe's about power, and that's all it's about. Who's got it, how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hasn't. Money is power, position is power, brute force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, scared little people like me and the other girls the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 was power. We had no power, so we had to do whate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with power wanted, no matter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now, after not having any power and having to depend on oth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I had it. Not unlimited, maybe, but more than most folks have. A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 didn't understand but didn't have to. It was magic, maybe, 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uters, 'cause everything we think we know is wrong. Mayb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that shit, since most technology is magic to most people, any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just don't like to admit that they don't have the slightest idea 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the lights come on when they flip the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ft me standing there with the question of whether I wanted ou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reve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y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what were the limits of this power? If I turned Vern into on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s, would he still remember who he'd been and suffer as he shoul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verything adjust so that the chief bad guy here would j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cumbag and it would be as if he'd always been that way?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ith Charlie Mombassa seemed to say that I could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certainly minds, maybe a lot more, but that it had to be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way that it seemed normal or log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someone upstairs and went toward the sound,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halmette on her way back from the john and looking sleepy a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 She was wide awake enough to see me coming, stare at th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d head, and say, "Rina, what the fuck...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Chalmette was a drop-dead gorgeous African-American girl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to die for, but I couldn't help using her as a test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always been bald, and you know it," I both told her and transmit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Then I added, "You are a natural plati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 blue-eyed Swe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named Inga." The tendrils shot out and engulfed her, and the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amazing top to bottom transformation into just the image I'd ha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Now, that was impressive! Even more, she didn't seem to not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ndered who else m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okay," she responded in a much higher, breathier kind of voi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tones of a Swedish accent. "I guess I yust am still dea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ld.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okay," I responded. "Um, you have a little smudge on your chee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tually put a slight smudge there with willpower, and s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riefly back into the bathroom and stared at her face in the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some water and washing off the smu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lection had been Inga's, not Chalmette's, and she didn't see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any change. I had taken one girl and made her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and she hadn't even notic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ed if anybody else would. Probably not, which made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ge I'd have loved to give Vernon null and v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into the john and looked at myself in the same mi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bout one thing: I sure looked different. Still, the effect wasn'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d. I had the head for it, or so it seemed. Even so, I hated to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 everybody's standard one at a time, including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my hair back, I ordered, but absolutely nothing happened. I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, pleading, doing just abou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hink of to talk i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but I discovered that not only wouldn't it restore the hair, it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y change in my body. Wardrobe, jewelry, makeup I could do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shing or imagining, but physical changes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bably could manage with a wig; I tried some hats, and they st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now I pretty well said the hell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down on the toilet and tried to figure out what to do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n't, after all, the first time I'd been plugged into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and been able to use it. I just hadn't been able to use it this we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cisely before. Now, I had no idea what an Inga should look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in my mind; the 3-D wireframe showed that something els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 hell of a piece of programmingprobably another compute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d knownand what I was doing was becoming the op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equivalent of sitting at a keyboard with a view of,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mette, on a screen in front of me and typing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as a keyboard, the energy linkage was the cord that at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hat actually did the job. I'd assu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is mome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one at the institute, but was it? In one way it made sense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know where I was, give me the wild card to get out of any na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could trace me and turn it off. Maybe but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What if the other group had tapped the phones in and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and the Stanford Medical Internet connection, hoping the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me? Maybe I was connected to Ric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tell? Once I dealt with my own little battles here, I would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nd link up with somebody somewhere. I needed information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it not only on the other end but also on the various capabil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thing. I had a sudden thought that seemed so du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almost threw it away in embarrassment, but then I deci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 or not, nothing was impossible these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ry help system," I shot out, trying to direct it to the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top of my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stood straight up. That was a response! A promp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omputer am I networked in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ntral c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getting me anywhere. "Whose computer am I linked to?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who is the authority that operate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stabilization program is automa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Even on this level it was still a damned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mediate location of other end of energy link between subject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ysical compu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e twenty-seven dash 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s. It was both exciting and frustrating. Somehow I had managed to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ot with one of the computers in this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it! Something real. But unfortun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hat far had re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useful frame of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was being too ambit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 of operator who transmitted device to this operator to lin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sop March Hare Net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! So it wasn't Al! That was exc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I lose my hair when I was connec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gration of netlinker replaced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that was something. "Why can't I have the hair back now ?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tlinker includes code which freezes subject code to guarantee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ord! "Do you mean that physically I'm stabilized perman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" I was pregnant, after all. Did that mean that even that was froz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Even that is frozen," the help system agr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unfreeze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ssation of netlinker at the sou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couldn't even turn it off. The March Hare, whoever he was, coul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 I was playing his game. At least his game wasn't Al's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gingerly probe the help system on just what I could a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. Like the rest, it took quite a while to get any kind of fr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hat made sense, but once I got it, there seemed to b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cut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 could see, hear, touchthe things that interacted with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I could alter within a broad range of probabilities. The data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ndwidth were the most lim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, which was why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akland into Chicago or give everybody wings or the like. I d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ork out a system with the query help that proved very handy.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what I wanted to do, and help would inform me if it was with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so a sort of caution. Every time I used i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able activity on that energy level that would be detectab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knew what to look for and had the right equipment 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, which meant Al and Les and the gang. Not that I couldn't us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 went nuts over it, I might well be tracked or traced. I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best to use it when I had to or on very limited things I'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 the limitations, it's nearly impossible to convey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 from nearly total powerlessness to this kind of pow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. Okay, so I had to waddle around and be bald, but tha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rice to pay for being able to do pretty much what I want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. Jewelry, clothes, money, even people waiting on m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easy, almost a snap of the fi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antsy, uncomfortable, and pissed off. You couldn't even i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. Once you decided that something was solike everybody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t was like it had always been that way, and even you started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of how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ff to make it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I realized, was how the damned Brand Boxes worked, how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deal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e reality, one solid world that was probably not like the tw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member in detail but pretty comfortable. Now, somebody h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hang-up, and he's the first to get in there or die or whatever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ng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how far back in the mind it was, comes out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guy born and raised in a rural southern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fanta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outh won the Civil War. Okay, so that becomes trut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filled in around it, shaped to fit it. What kind of a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require and how much memory I didn't want to think abou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happened when I created something, too, whether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hoes or a new attitude or changing somebody's race or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r you name it. Everything adjusted so that it was alway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at least to everybody but me, the operator running the automatic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materialize ruby slippers right in front of them, and poof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the slippers had a history. I knew it because I'd created them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knew the history that had been filled in behind them for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t into a new universe without dying, you were kind of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. You knew, but nobody else did unless he came in the sam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now I knew the system, but I didn't know what the hell goo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ing me to stick around at that point. I mean, how the hell coul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evenge on somebody who'd never know it, and how much could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people who wouldn't remember they were ever in trou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id one thing for the girls and some of the men as well. I took '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drugs. Gave 'em an allergy to them, too, and a little bit of immu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m just substituted booze for needles or bongs, but so b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going to make the mistake of going out alone, though. Some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a couple of people, would have to be with me, working with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otally dependable. I'd have to be able to trust them with Angel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the early stages of learning to walk but was getting pretty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to cart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set "Inga" to Chalmette and added Suzy Nu, whose family wa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lace unpronounceable in southeast Asia, as my associ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ian. Those choices were easy because Suzy knew all sorts of mar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 for protection and Chalmette was a dead shot and because nei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had anybody or anyplace to go if they left here and so had no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debate it or ask for volunteers, though. What the hell; this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 Area, and in my condition, frozen or not, it was hardly a big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made 'em heavily, devoted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any doubt or betrayal of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n love with me. Besides, after what guys had done to the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ves, they pretty well already swung that way outside of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The only really odd thing that came up even though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it, at least consciously, was that neither of them had any hai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, either, for all sorts of ration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have fixed tha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, but somehow, particularly since they were so great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 left it in. Besides, it was nearly zero maintenance and we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oad, and with big earrings and care in makeup, it didn't look b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ft Vern, who was due back the next night. I was deter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until I had a firsthand encounter with him or at least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nd by the afternoon of the day he was due back I had it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didn't even have to see him. We could easily walk or even driv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re and know that nobody concerned would even remember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ver have been there once we left. But Vern, if he set foot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nsion, would still b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reve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developing but increasingly painful testicular canc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ide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 doctor in time, he would go under the knife and never again d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woman what he had done to me or be able to blame anybo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able to do it. If he didn't see it in time, it would be an ug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ppropriate, and even if he didn't remember or realize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t didn't matter. He was still the same rotten SOB deep dow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 might reflect on the justice of it all when his disease prog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 instantly gratifying as, say, turning him into a toad or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, but this wouldn't involve a change in reality. This involved suffer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mounts by the right guy in the perfect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didn't take a lot of energy to create the program for it or to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 to be triggered. Instead, it just brought up the one question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avoid up to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wasn't a major problem. I gathered that the cash, amoun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ousand dollars, wasn't from legit sources even when it h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backfilled by the master program. However, cash didn't leav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ces, and I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press the girls on where it came from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n truth, I'd simply wished it into 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kind of impressive, I had to admit. I wondered if the backfil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nough to get by or whether it was so complete that the amoun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ed for all the way back to the m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us had a driver's license, but I managed to create valid o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girls, using addresses that had been valid once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more. Then we took a cab over to a place Chalmette knew that r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but serviceable cars for insu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while somebod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g your smashed-up one. We managed to rent a small wago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basis for a grand down, cash. I doubted if it was worth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, but it didn't seem like it would gas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question in my mind where we should head. North.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e and the damned Boxes but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ea that seem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partly controlled by the op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Brand having a history there in this world, I had the e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at Walt and maybe others would be there, either in an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 and the ranges north of it or at least somewher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Washington, and Sea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ll intuition, either. If I shifted my vision, I could shift to 3-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 on almost anything and also see the rib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ergy,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, connecting me to the computer somehow, rising up and van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over the horiz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not, however, hurry. As much as I wanted to find Rick and ge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ver with, just leaving the Bay Area and heading toward Ore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lift an enormous weight from my shoulders and my mind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riends who adored me; we had money and no schedule to spea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reason to r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s really bizarre, I know, but it was the truth. After all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all the changes I'd gone through, I was exhau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ly, and emotionally. I needed a 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ed a va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it sounds odd, even weird, but the fact was, I delibe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etting anywhere at all except out of the Bay Area. I luxuriated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-your-fingers power but in having people do all the heavy lifting, di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. Meanwhile, I just relaxed and saw the cou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at nice motels and took baths when I felt like it and ate ni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a line and said, "I'm on a break. Do not distur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have kept it up for a while, too, in the Oregon mou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nd along the Columbia River. It could have lasted for a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finite period if it had not been for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ngs. I'm not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isturbed me the most when I finally thought abou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sturbed me the least was pursuit. Either they caught me,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 was no worse off than I'd been when I had started all this, o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. I was prudent enough to limit what was easiest for them to tr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already had things set up for a while, and it hardly enter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disturbed me or, rather, where Rick was and what shape he was 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 mixed opinions on him, too, at that point. Sure, I couldn't b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 the getaway when he knew they were coming to pick him up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stayed away. Not a word, not an attempt at anything. If thing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ere Rick and Angel in the hands of the enemy or out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reets, I wouldn't back off and turn things over to somebody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ne and only priority would be to ensure that they were safe and 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how to contact them and eventually spr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Nada. Not a word. If in fact it was Rick who'd sent the amaz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ble head mount to me, why was there no message, no sign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? Rick wasn't the March Hare, but even Al thought he w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f the network. I ad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more than a few black thought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vis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unreasoning and jealous, of Rick in the a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vamped up to her finest southern-fried glam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ives were almost as bad: he was hurt, or dead, or a priso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though, that what eventually rubbed me the worst was the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myself thinking about my two compan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y and Chalmet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to a lesser extent, about others we met along the way. Not as peo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 fully formed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 like Rick and me and even Les and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ta but as, well, kind of Disneyland robots, creatures form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's most awesome CAD program to perform functions for my bene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underneath, justwire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how Al saw most of the rest of humanity? Was that how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low away a kid without even thinking about it while setting up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on the complex in Yakim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ind me of the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ith the powe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ust this limited power base and only a brief time with it and fre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country, I'd developed an almost matter-of-fact "us" and "the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-set. Hell, even Les had enough of an ethical sense left that h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ized after all this time and trouble over whether "they" really w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us in the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 so easily corrupted? Was Rick? Might Rick in fact be fallin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ort of trap concerning me? I wasn't 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us" but wa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learly a "them" to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That was the way the instit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, and all the others had seen me. Al even claimed he'd created me 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needed "them," at least these two women, at least for now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right to use them beyond my need or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e drove a car or used any other tool. They weren't devic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thought of as devices, anyway. They should be tre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spect, as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rch Hare and his people thought that way, I wasn't sure I li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y better than I liked Al and his crew, but at least now,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I could understand them. How many lifetimes had Al claimed h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? Eight? Nine? Something like that. I couldn't help wonder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's memories as well. Augmented with their own Brand Box reco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st, how many lives, how much experience could people li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r? And if this little bit of power had done this to me in a week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hat enormous gulf of time do to th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ed Al to lose, but did I want Walt and his people to win? How c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to go find the March Hare an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had been more impoverished, more devast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to develop the technology of World War II here than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 I could remember. There were only signs of the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tate and defense highway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o taken for gra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used in my first life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had already been falling apart. 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arely begun, but that meant that the other roads were still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 and that their own services hadn't died ou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previous life Yakima had had a period when it had acqui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couple of old streetcars and run them along the industrial 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road tracks when they weren'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commercial train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tourist attraction. This Yakima was different; here they still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ey cars as public transportation even though Yakima was a bit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ss developed than I remember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despaired upon seeing it, even though it was also pretti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appealing than the town I remembered from a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. This was a place built upon the almighty Washington State 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to a much lesser extent, tourism heading toward Mount Raini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. The only high tech in this town was the canning factor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 company inventories and accounts were being handled by room-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s at b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n Valley had started to develop in the Bay Area, it was true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ive years or so late, drawn by the same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climate and ready money. But the concurrent Washington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that would become its match simply did not exist, at least not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ow, and maybe not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this was where the filtered vision of the energy thread conn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mooth dome to the March Hare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. Somebody 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p here, and it was up to me to fi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embered a time that seemed so very, very long ago when we'd ch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and Walt up through the badland center of the state to that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firing range and watched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t was worth a try, anyway, if in fact there was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road up through there. The last time, in another world, the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n interstate, but the only thing like that in this Washington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what would become 1-5 to the west of the mountains.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 showed a small road in its worst pale red code snaking up there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U.S. 97, the old reliable that the interstate had replaced in tha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 Nope, a squiggly red line said State 821 from Yakima, foll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its namesake river. Not many folks wanted to go there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, I thought. U.S. 12 northwest toward Rainier and Tacom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ast toward Richlandthat was it. And that didn't go where I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akima Ridge was there, and the Saddle Mountains, and betwee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simply said U.S.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. RESTRI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Walt, let's see if you're hiding up ther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mazing how quickly the landscape changed once you started n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river, which continued to feed lush trees and bushes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ainted desert landscape, a kind of desolate region that look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nywhere else in the state or even in the northwest and w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rizona or Utah or New Mexico. Formed in the rain shado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s and the giant volcanoes within them, it was an eerie little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hing in the middle of an otherwise wet and green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ollowed the road north slowly and comfortably, and I couldn'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at least it was next to impossible for anybody to follow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losely without being obvious. Not that it was worth doing, anyway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f this was the main road, we didn't really want to see the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ed gas," Chalmette commented. She'd been driving much of the 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med undisturbed by its twists and tu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at the next place with a pump," I told her. "I need to ask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of the nat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tives" was the right word. The area was essentially all in the Yak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an Reservation, with the military reservation starting maybe a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 to the east and paralleling the road. The place was a small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with a faded Coke sign that probably had been there for forty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the door and a single weathered old-fashioned pump outsid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-up pickup was parked on one side, and an even more aged and w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y was being worked on by a fellow in jeans and T-shirt on the far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u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bated going for the wigs for my companions, but since I wanted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body myself and couldn't wear one, I figured, what the hell, I'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ny loo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at I couldn't put on a wig or a hat, but doing so appear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the energy connection. It didn't break it, but the energy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atic or beyond use, and it was the only power and insurance I ha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use it for very short stretches, such as from the car to a motel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. Certainly, if somebody who could also see that energy th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llowing us, I could make it hard to pinpoint myself that wa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 didn't like it at all. I'd come to terms with this and accept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ime 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 sight of three bald women wearing sunglas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jewelry and pronounced makeup was pretty eerie to somebod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een anything like it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like a car with cult memb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I fig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y I wasn't at all surprised whe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an station hand looked nervous and startled when he saw us o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er fellow working on the car looked up and had a minor dro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jaw and some sta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l it," I told him as Suzy helped me out of the backseat. "You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' room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fancy," he responded, sounding nervous. "Out back yon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kidding. It was a wooden stall complete with a half-mo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a pit going down to the true home of every fly in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t least he didn't have to worry about folks lingering in his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. If the flies and such didn't chase you away, the smell w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back around and saw that the old man was still f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up.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wasn't expensive even in this day and age, certainly not com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I remembered back in the old world. You actually got pump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your windows washed and your oil checked even in places lik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et many strangers coming in here?" I asked him,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 and frien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riefly at me, then turned away and gave his atten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. "Not many," he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ught something in his face and tone, though. I hadn't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ure leapt out at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Indian was afr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? Of us? We looked a little otherworldly, I guess, but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even such an odd trio w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ind of reaction in a man like that. Disapproval, even disg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ea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een looking for a couple of people we know are up this way," 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 bit puzzled by this palpable reaction or his part. "One w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, attractive woman with a thick southern accent. She'd be with a g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probably looks like a shoe salesman, probably named Walt or Wa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pay attention," he replied curtly. The pump clicked off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the nozzle out, hung it back on the pump, and screwed on the c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folks who live around here or at least come here ofte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Not many white folks live around here. They keep down in Yakim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Ellensburg. You ask there. This is tribal coun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military? Don't they work on that place over to the ea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Ma'am, they don't come out this way. Sorry. That'll be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Suzy to pay him and got back in the car, as did the other two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Suzy at the wheel. We slowly pulled out of the st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north on the r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was funny back there," I commented. "He was h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I wonder w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 cute young guy workin' on the Chevy was some kinda cop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mette replied. "I can smell 'em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ure? I know that these reservations have their own cops, but h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the old guy's son or grandson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definitely more'n that," Suzy said, agreeing with Chalmette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ed him, too. Hard to say if he was official or just there workin'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, but he was definitely the man 'round these sti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or a moment. "Can you find a place where the trees are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river and do a nice, slow turnoff so we can't be seen from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n't any big tire marks?" I asked her. "Maybe we shoul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f we need to w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at hard to do, although I have to say that if Ind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trackers that they might have been in the old days or at least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es, we'd have been dead meat. As it was, we sat there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ed, and eventually we saw the old Chevy come into view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heading north, nice and slow and stea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im get a little ahead and then let's follow him for a change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y nodded. I couldn't help but notice that neither of them had ask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estion about why we were up here, why we might be chas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cops, or anything. The mere fact that this was what I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as enough for them. I mentally promised myself that if we all ca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okay, I'd make it worth their while to have been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ulled out and drove even slower than the Indian cop had been g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zy slowly sped up to where we'd maybe come briefly in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if he was looking in his rearview mirror. She was doing it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ro; the street smarts of the past helped, of course, but again it 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she hadn't known how to drive until I'd bestowed that on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now doing it like a natu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around a bend and could see a whole stretch of road ahead. Su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braked. "This ain't right!" she exclaimed, suspicious and irr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What's the mat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he pulled it back on us! Got to be behind us! No way he coul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 that whole stretch we can see ahea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here. Uh u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ouble back on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the cat and mouse," I told her. "Let's fin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urned around and headed back south again, but only for a mile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him!" Chalmette called. "Look! He turned off over there, and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' off on that dirt roa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e was, at least from the tiny speck and the large cloud of dus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he was just a reservation cop," Suzy said hope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Uh uh. That's not the reservation he's heading into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That's the federal military reserv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Hmph! Gonna make it rough to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 Unless we really hold back. Even then, if there's somebody watch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, with that kind of dust it's gonna be impossible to get i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everybody know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I responded. "Maybe not. This is pretty close to where I was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when I saw stuff that scared the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t out of me. Now,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nd who I saw is just who and what I want to see. Let's get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can hide out for a little while." I looked at the car clock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kept decent time. "We got maybe two, three hours to sunse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could follow that road after da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It gets blacker'n pitch out here ten minutes after sun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night. There's a nearly full moon. I noticed it last night. No clou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of, should be fairly bright. You g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Why not? What else I got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ing game wasn't the same as facing unpleasant truths. Throug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hole thing I'd come to junctions, one after the other. Som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, others had not, but all of them had affected only m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easier to take risks. The one that hadn't, getting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with Angel, was still as much in Angel's interest as in m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nder the "prot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d" fl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is. What I decided at this point affected at least three others: Ang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and Chalmette and Suzy. I was tempted to drive back to Yak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rth to that town at the other end, find a motel, and leav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there with Angel, but what would that do? If I couldn't get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I have done to them? And if there were spies even in little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, how long would either Suzy or Chalmette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nc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m t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ignore this and run. Assuming I could elude any chasersnot a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ut possiblewhat would happen then? My physical body was fr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kind of joke. Bald, frozen at a high level of pregnancy, but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olve the problem. I probably wasn't aging physically, either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just turned my back on things this time, I would be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finitely. That was not a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 could charge in and risk my young child and the only two adul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I could tr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choic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ry help sys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choices of future direction as sta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bstantially correct. There are many millions of fine permu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 did walk away from it, just remain as I am, get away?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continue as they 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many variables. However, energy link will be broken when central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o next creation plane. At that point programs woul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and dynam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something become both permanent and dynamic? Seem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opposi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. Change is a constant. Loss of connection would le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power to alter programs but as you are. Fetu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by C-section and would then develop norm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omething new. Not the C-section business but the ide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ould still be around, would still exist, if the core, if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master Brand Boxes, went on to another virtual unive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prior universes are not destroyed once they've been crea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unless specifically terminated by instruction, no. Never if any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 remain with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was a sort of future here if we walked, although God knew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uch of a life. It wasn't enough to just live; there had to b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keep li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centage that going into the reservation this time will gain m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maybe an arr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alculable but probably even. This was the site of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core installations and thus is a weak point. There is a power nex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 mean?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 program can be suspended locally, patched, or by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at a nexus if proper knowledge and access are pres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much choice in this. I didn't see any future in dropp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nor would there be much of a future for my kids. No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n this case to be in than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proved more of an asset than a liability, something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. By shifting to wireframe mode and looking out across that bl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, I was able to see the entire reg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s an eerie l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shapes but as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eerie rende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graphically outlined contours. And beyond the shielding low ran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, from about where Rick, as Riki, and I had once st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Walt and Cynthia and others off-load from a rabbit hole,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weakness in the overall structural integrity there and at that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quidlike pool, mostly calm at the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dull green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ave the real power. It was energy that flowed out an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s, creating and maintain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artling, I could feel it tugging on me, or at least on my skull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, not a headache, not a pounding, just a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 that mad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ware of the artificial head mount integrated with my skull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its connection to all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my own energy thread had not been this pool, alth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at I'd thought until I saw it. But this close, with this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ity to that much raw power, even if it was currently dormant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like one of those big volcan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, the pu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on was so great that I felt things switch. I could feel that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 break and swing out, freed from its prior source, and curve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shimmering lake of pale green 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 power had left me and things had blanked out, bu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ther end was clearly inserted into and drawing from this poo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urged through it and into me, stronger than before. This di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reated something new, something those who'd sent the head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strange integration program hadn't figur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art of the March Hare Network I'd been connected to the equiv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erver, but I'd been a workstation, under the server's lim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its call. Not now. Although not the central computer, sou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Brand Boxes and of all reality, this energy permeated the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universe, and kept the program stable. This weak po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one of many around the world, was sort of a bug in the system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 to the same power source that was in the core. I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ower equal to that of Al or Walt or anybody else; what I di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was a connection to the knowledge base, the network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files. I was like a savage standing in front of the world'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mainfr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its vast power but, staring at the key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I knew how to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ry help sys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ry help syst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. I was no longer connected in any way. I was stri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drive," I told the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don't know howl" Chalmette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a soft smile. "I know how to drive a car. Don't w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limited use of nearly absolute power was the easi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or do other simple, visceral things as they came up. Appro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nce and gate, I simply ig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he protests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 passed through the gate. It didn't open it or clear it. nor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and fence cease to exist. We just went through it like gh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, however, find ourselves immune from the bumps in the fa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erfect dirt road. I found the bumps irrit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omfort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ngry at their presence; the road suddenly smoothed out, a small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aved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limbed the ridge on that impossibly steep switchbacked single-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and finally reached the point where you could see the other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fifty miles beyond. Down on the valley floor was the energy lake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capable of seeing the last time I'd been up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the source of Walt's rabbit hole. He'd created it, draw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lake of power some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off the headlights and started down. The others were 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at this, since they couldn't see things the way I could, but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sound or objected to what I was doing. It wouldn't have mad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that I was the only one who could see it among my party, I d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down to the edge of the lake, stopped the car, and got out.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so close, the pulsating power was almost overwhelming, but I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to get very close, ign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r that it might burn or con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needed to know how to use it, how to control it beyond this gut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 limits. I needed to connect to a knowledge base in some fash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resolved to go for broke. Did I have the nerve to d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eep breath, hesitated a moment, and then walked directl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of bubbling green 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sudden dizziness and total disorientation, then "saw,'' in a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membered seeing before, my whole self, my real self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 and internal flowing equations thai made me who I was.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pain and discomfort i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nd realized that this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mount and other patched programs I hadn't even been aware I c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burned off, consumed by the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d in my belly, a boy, rotated, turned, and seemed to grow an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into me. I was a woman, I was a man, I was an adult, a child,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, and a baby all at once. Tendrils of energy went down into the l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out in all directions at the speed of light, seeking, search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eemed to be others as well around me. Strange crea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race, including those small aliens we'd been told were the Ros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and were later seen actively helping Walt Slidecker. Others w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hapes and consistencies, gargoyles and angels all at o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in form and nature all the time, the royal court of the domin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bowing and asking, "How can we serve my lad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ormation!" I told them. "I need a data lin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, my lady! Not directly. We are so sorry, most noble one!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l and humble ourselves in our failu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Why can't you hook me up from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 my lady, you are only in the matrix for this cre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!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art of the divine matrix! You are not in the master program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 us, o magnificent one! We do what we can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they mean? Not part of the divine matrix? Not in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? Then that must mea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epped out of the lake of energy and back on solid ground onc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mette and Suzy both stood there; Angel was sleeping in the b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. They seemed oddly frozen, a tableau in lifelike wax, unmoving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rea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t there on a big Harley Davidson motorcycle looking at m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used expression on its stupid-looking buck-toothed face. A gian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in waistcoat and breeches, sitting there on that huge bike and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ro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luvah!" it said in a familiar voice from long ago. "My, oh my!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vah chan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Cynthia," I responded. "I kind of expected you to show up soon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but not look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"One of deah depahted Matthew's bits o' humah, ah'm t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ach of usgot assigned some charactah from Alice in Wondahl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basic ID. No mattah who or what this wild system makes me, ah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White Rabbit undahneath. You see me on that level,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h am. Yo'ah too close to the flames, so to speak. Yoah Miss Inj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w's the Red Queen, foah example. Al, he's the Walrus, and Doct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n's the Cahpentah. They like to lie to all the oystahs befoah they 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, y' see. Rick, now, is the King of Hearts, but don't let that troub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. Nothin' goin' on 'tween him and the Red Queen. Nevah was. De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's the Cheshire Cat. You see the syst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The system was pretty basic and obvious, and for a mad geni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assion for Wonderland it was also a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Brand g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name IDs to each and every one of us, based on his own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or rather than on any priorities or associations. Those IDs stoo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program as our basic file names, our basic identities. Any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happened to us, no matter what these incarn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carnations did, was overlaid on the base file, which didn't chan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es were personalized, or at least most were, probably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tter if you became male or female, grew fangs, had wing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rded yaks outside Ulan Bator. Scrape it all away and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 Red King or the Walr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am I, Cynthi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bbit looked a bit uncomfortable. "Cory Maddox? Cory Maddox is A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looks like that theah l'il guhl in the old drawin's, if you know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. Don't get no big head on it, though. Ev'body says it wasn't '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was the stah of the show or nothin' like that. In fact, it's supposta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da dig, a soaht of mild insult, 'cause heah was tiny Alice ex-ploahin'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new crazy univehse and all she kept doin' was whinin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' and wantin' t' go home, y'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ll that thrilled with the description, but I was more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in her tense as she said that. "Why do you say Cory, Cynthi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I Cor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do," she responded enig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know the truth! Am I Cory Maddox or not? Yes or n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in't that simple, dahlin'," she replied. "It ain't that simple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 of Broken He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, it isn't that simple?" I asked her nerv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ither is or it isn't. Eve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 uh, dahlin'. That ain't necessarahly so." She kick started the Har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roared into life. "C'mon," she called over the noise. "Hop on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go wheah the an-sahs li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! The girls and AngelI can't leave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be jes' fine! They been put on hold, won't know nothin'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uta it. C'mon! We'll be back foah 'em, I sweah! Now c'mon, suga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h late as it is! They tell me that's why Ah got stuck with thi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ate foah jes' 'bout any old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ed over to the Harley and hesitantly climbed on. It was really weird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 was Cynthia Matalon there, but I could even feel the rabbit hair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on to her. She put the big bike into gear, and we were off at a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irling mass of energy opened up right ahead of us on the r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ake but spontaneously, as if arising out of thin air. It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ower and properties as the rest but seemed a more golden col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pinning around and making alternate dark-light swirls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t once a tunnel and some kind of spinning cornucopia.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esitate; she aimed right for it, and the big hog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up a slight ramp and straight in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been in a rabbit hole once before, but this was different in its look, fe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perties. I suspected that no two holes were ever reall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ght even partly reflect their creators or at least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them. Still, this was a new wrinkle all around and certai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Alice had ever ridden to Wonderland on a Har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out in a desolate place with water all around and a huge, e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rising up from the depths, surrounded by a thin but serviceable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 beach. The sky was as dark as when we'd left and seemed un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total lack of light or anything, more like a roof or a painted ceiling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s it was the same effect as the shaman's land I'd used to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effect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ire on one end of the beach and a bunch of, well,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around that fire. The Harley leapt out of the rabbit hole an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d, spraying it all over, and Cynthia braked, turned, and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 to s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out, sugah. Go on ovah and Ah'll join y'all in a min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was there, but I'd expected him. Here, too, was a do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similar to the hologram I'd seen when navig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hole, and here, too, was a grotesque woman all in white cud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t first seemed to be a baby in her oversized arms but at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turned out to be a piglet in a baby's nightclothes. To one 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k turtle was lighting a griffin's huge cigar from the flame of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urned and stopped their conversation when I approa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Hare said, "Well, well! Welcome to our little group! You'll exc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enniel look, but there's a bit of a security matter here, you se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ss you know right now on some scores, the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hn who?" I managed. At least the voice of the March Hare wa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ot terribly familiar voice I'd heard from the same creature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 back at the home. It meant that I probably was deali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 thought I was dealing with, for all the good that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nniel. The first guy who illustrated the Alice books, or so I'm told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k we got here rather than, say, Disney, for which I'm eter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. Matt Brand liked the Disney model, but I doubt if he ever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Come! Sit! We have various drinks and goodies here, even, um, t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are around me. Also good wine, beer and ale, fresh lemon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altine ... Whatever you want, you get. It's easy when it's all ma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I better take anything alcoholic for the sake of" I beg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uddenly realized something: I wasn't pregnant. I was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ly day to day and feeling quite normal. I wondered for a moment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ore the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ributes of this artist's Alice,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n the rock indicated otherwise, as did the fact that I put my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head and discovered that there still wasn't any hai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 was more like I'd been the first time I remembered waking u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apartment, minus the hair. It was we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 will have a white wine," I told the March Hare. "It's been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since I took anything in that ar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down and with a flip of his big brown hand came up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wineglass. He then picked up an old-fashioned flagon, poured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into it, and handed it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Got any Chardonnay?" the Mock Turtle asked, f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igar 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" the March Hare responded, adroitly material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uring a reddish wine from the same flagon. He handed it to the M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tle, who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lso some pastries and cookies of a sort, sugary th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colaty ones. I found myself munching, and the others did like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the March Hare sighed, settling back with a glass of what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hampagne, "I guess we better get to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hite Rabbit told me who a couple of you might be," I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st of youwell, I have no idea who you are, but hell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think you might remember me even if you didn't know t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um, involved," the Mock Turtle said, his slightly accented voic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-sounding 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ther Pete?" I was asto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est is a priest, but a good cigar is a smoke," Father Pierre Le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, nodding his reptilian head toward me. "I must say you loo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ingly different now to me as I must to you, and you are not, shal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disgui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 the bizarre assemblage and felt some disappoin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Hearts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with us," Father Pete responded softly. "It was my suggestion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resent right at this moment. He wanted to be, believe m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eep him away for your sake so much as for his. He wanted to c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you need to hear everything out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the sound of that at all. "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sighed. "Kori, I, um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do it," the Mock Turtle said. "This sort of thing is what I do for a l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in this life. Cory, I want you to look around this assemblag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l me which creature here is not like the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asy," I replied. "Me. You're all out of Alice in Wonderland, an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out of Oakl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pretty much it. I'm sure that by now you have it fairly well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at least in the basics. You know why you aren't like us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feeling sick. "Because I'm not. When Al claimed that he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he wasn't bragging, was he? He was telling the tru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sense he was, yes. In another, no. If you look around, you'll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ar fewer of us here than there were people at the institute who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imilar Alice in Wonderland personae here. And while there a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missing, there aren't that many. So long as we can keep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rand Boxes and at least one of us who knows how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we can generally manage to keep an opposition going tim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Keep it going, butwell, you can see who's ahead. As far as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, they've always been ahead. We have a few routine devices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 few methods for ac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, but we're at a 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. Al and his crew control the main computer. They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Brand's control center. They don't understand it any more tha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but they know how to run it. We have only two things we can do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to attack it and get as much out by hook or crook as we can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filtrate and hope we don't get caught before we get someth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t can hurt them, but it can't harm them. Not really. Temporary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tisf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's not a permanent injury to anything except Al's e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we die. We die and lose much of our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Brand Boxes down there in that center that record every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nd experience of each of the people for whom they have a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m has a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way networked thread like the on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feeding every experience, every thought, of a lifetime. Even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, they can get much of i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they get back as much as Al and Les think they should, anyway,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ffin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sort of do that," the March Hare put in. "However, we d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equipment, that software. Just some backup stuff we we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long ago, before the others remembered it was there. We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 up directly and let it record our experiences. Anything that hap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n't have until they come in, so we never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it of business, only the data, the life experiences, since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backup. We have some control from the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 have, thanks to the weak points like that lake on the firing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Washington, but there are limits for us even in that. We'r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eople born and raised here. We have something that trav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, that continues after death and into the next existence.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different, we're linked to that monster machine and we're vulne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until the Maddox wireless head mount interface,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shad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My gadg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's gadget, which you remember since you have Cory Maddox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. We gave them to you. Al kind of danced around things and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bare minimum, but we gave the rest to you. The pri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high. They got Wilma, and that was something unexpected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 think they'd ever managed before, at least not in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e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making me feel guilty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mean to. She knew the risks. We all do. You see, we took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's complete and up-to-date records when you were at the ho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. That was simple, and youCorysure weren't going any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was, we needed to put Cory Maddox in play. We neede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stitute who wouldn't record directly into the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McKee had already taken and matched you up to your Box, so as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got down to the institute, they'd hook you up and maybe say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other fun exercise in some virtual world like before; when you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you'd be on continuous record. We had to prevent that, and that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ng and altering the Brand Box she was using. That and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ing that she didn't report how far along she'd taken the pro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brought down the plane, killed her, andwhat? I know Cory Mad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in one of the life-support modules there and hooked to a Bo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irtual state. I saw him. And before that I saw him actually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in the upper control center, stuff I couldn't fol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thod isn't worth going into at this point, nor would I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it if for some reason Starkey learns of this, but suffice it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were able to patch in another program to Cory Maddox, one t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Brand Box would not pick up. It enabled him at the first opportun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he otherwise would never have had the ner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orrylet alone the skill level in that area. We're patched in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everyone who puts on the Maddox head mount se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, not just one. The problem is, we can't get our own line,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connected up to do the readouts, get the output. They could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esence on any virtual I/O system we might 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there a moment, letting dead silence drop in the gathe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those of the fire and the rippling waves. Finally I said, "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one damned word of what you just s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 Duchess's pig started to squeal, and she rudely shov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in its mouth to silence it. It did the tr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ttom lime, dahlin'," the White Rabbit said afte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is shit, neithah, so don't be so upset. Thing is, we got a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to and out of that theah institute without them knowin'. A way that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even if we move on. The jacks we got installed, but we can't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man to connect us up without them know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the hell am I?" I demand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no idea what your original name was. Al picked you, and Al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programmable Brand Boxes and reinvented you in there.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what can be done with the kind of power we're dealing with.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t. You have all the stuff Al gave you, all that Al created for yo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a dump of Cory Maddox's Brand Box reco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f the air crash. Yourprogrammingtakes precedenc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which is why you feel more Rina than Cory and why you ca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hings Cory can with some of the technical stuff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inna Ajani Wilisczik, wife of Richard Wilisczik, mother of Angel Wilisczi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aid, you've been able to tap and use some of the sa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hat we can use, and in some ways power we cannot use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ory Maddox and you are not one of us. Cory Maddox, whose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extend in a different path after the accident, is now a priso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 life-support module while they decide whether to let him live o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cycle. Wilma is there, too, in the same shape. If we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lp, we have a chance of freeing them and perhaps mak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connection that will be the first true blow to them we've ever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tri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follow, even though I felt sick to my stomach by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s I was receiving. Damn it, what can you think when you'r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re a combination of two frau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feel like to be told by a group of immortals that you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I should be in tears, but the tears wouldn't come. I was too ang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?" I asked them. "Why the hell should I give a damn abo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bizarre war? I'm not real, you know. I'm a spook. You know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do I. Expendable, a cre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haracter in some video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been programmed, manipulated, kicked, and stretched, but now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winding up the program and seeing if it really does the job,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And this program doesn't do that sort of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more silence, and then the March Hare said, "Cory,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t. No speeches about God and country, huh? Spare me at leas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Walt, you gave me Cory Maddox's mem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wo lifetimes w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not all his skills, but all those memories are as clear to me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o him. That means that not many things stand ou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do are doozies. Like the one in some other universe, a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was never in, Walt, but which wasn't all that different from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A universe in which you were mounting some sort of crazy atta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reature allies against Al and Les and that crew and some mig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 workers got in your way. I watched you blow 'em away, Walt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ing an eye. I watched you coolly blow away a kid, Walt! A kid!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wice about it because they weren't 'real.' They were just spoo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No different from taking up the joystick in a video game and bla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t the creatures you can see. Nothing harmed. It's not real. Well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 most arti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ever put together, and I'm real, Walt.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ks are sick and tired of doin' what you bastard programmer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ting no respect! No, sir! In one fell swoop you took away who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thing I care for and every hope and dream I might hav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oth for myself and for my kid. And I can't even turn to God, can 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? Spooks have programmers for their gods, not the real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ck Turtle looked sheepish and a little bit taken aback but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 March Hare had even less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he pig had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March Hare looked at me and asked softly, "What can w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each of them in turn. "What? No arguments? No pep talks?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or threats? How about 'Do this or we'll toss your kid in the shredder'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kind of likes variations on that, and there ain't a dime's wor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l and you in the end, not really. Nobody ever s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s the bad guy. It's always for somebody or everybody's good.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, cheats, steals, and brainwashes. You assassinate your own ki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in the wrong place, and you don't think twice about blowin' away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ks for even less. What can you offer me, guys? I don't even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me to do, but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, I don't see any reason to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a..." Cynthia Matalon began, but she didn't know where the hell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, and neither did 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n't you just kill me, Walt, like you did that kid?" I nearly ta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It's not like we're people. You smart bast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oo good a j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you? Frankenstein's monster. The nerd's revenge. Hey, don't loo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There hasn't been any software in many lifetimes without bu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This one just happened to bit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it," Walt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Damn it, Walt, what the hell did you expect me to do? I mean,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known this for some time. They prac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pictures for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think about it, though. Who would?" I turned to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. "Fire up that Harley and let's get out of here," I told her. "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just blow me away or erase me or whatever righ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ed you what you wanted," Walt said. "If that's it, then so be i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more, then let's t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the creature. "What the hell can you offer me, Walt? Godd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universe until you all leave it for the next one and this one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or turned off? I have no identity, no future, and no way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de from the other one except that you're on the losing en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 stopped my tirade as a newcomer walked from the shad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ward the fire. He was quite short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three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, and chunky, with a squared-off beard and twirling mustach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he'd just walked out of a deck of cards someplace, and his 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Rini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Rick. So you're the trump card, huh? You're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for love and 'cause you're the father of my kid and all that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 supposed to be like this, Rini," he said in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. "It wasn't supposed to be like this at all. I didn't know!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! I had no idea you were part of somebody's crazy plot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both sides in this. I didn't even know we were in any wa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much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him. "I want to believe you, Rick. In fact, I want to belie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after all we did together that I will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Don'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though, does it? How's it feel to have a spook daughter?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 now, sort of, you know. You missed that. You mighta had a sp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, too, but I dunno what happened to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till there, or potentially there," said the griffin. "What was fac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an be factored back in. You haven't los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,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ible that you had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i," Rick tried, sounding very sad and hesitant, "I don't know i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re any better or any worse than the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sure I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ne. But I do know that some very good people are stuck insid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t the mercy of Starkey, Cohen, and Sister Rita. We wante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but there was no way we could get into the institute witho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problems once the guard went up, and Al's intelligence bud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PB out on me, so I couldn't show up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ea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out on your own, using the kind of stuff you can do and we can'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know where you'd gone. We couldn't know you were gonna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did, and then you vanished. We tapped every line in an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 Medical and the institute until we got your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it from them and sent you the means to get out. I don't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'm not a programmer, as you know, and I particularly don't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stuff. I do know that we got to you as soon as we could. They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rom jumping any guns. I was ready to charge in there an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a just blown everything. You know me well enough to tell if I'm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ight, or at least I thought he was, anyway. "Does it matter, Ric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the girl you married anymore. Not since they fed all that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stuff into me. Instant education. It's something else. Put Ang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head units and she can skip her whole education and still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us, at least until the world shuts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 what happens to these universes after we all leave,"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 noted. "That's a fact. You can't go back. You're somebody else. B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different from facing death deep down? Who knows for certa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eases or that one goes to heaven or hell or purgatory?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just programs? Genetic codes or lines of codew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? None of us are any more or less real than you are. You'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you were before you knew about any of this. You'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Cory Maddox was before he learned about all this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and what's not? Are we simply turning on universes like sets in a s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, or are we creating new realities as we go? We can't know.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ertain that we would know the answers to that if we knew who w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ere and where we came from and what this is all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Rick had been reincarnated, not incarnated like Cory. Rick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known, and that was something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always be grateful for you, Rick, but what's that now? You know.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 just forg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King nodded. "Yeah, I do know, but I also love you, Rini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ur daughter you're talking about.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has kids or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You know that? They don't mate outside their group, and they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e their own kindour own kind, I guess I should say."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t the Duchess with her pig. "They'd love some permanence.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a kid and not a pet. They can't. I couldn't, but somehow circumst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possible. Rini, unless you throw me out, I'm not gonna deser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gel. I'm no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you all. Till death, Ri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 and really did feel tears coming. Still, I responded. "Words, R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. Chubby, bald, not real attractive, and too smart to j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ld Rini and not smart enough to actually use any of that shi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ant to spend the rest of your life, this life, anyway, with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thought for a moment. "No. Not like you are now. The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care about at all. Big deal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bother you a lot more than me. But I didn't marry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 or this cynical. I married somebody who saw the beauty in sun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d playing in the fog at sunup. You say you're alive, a real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eing just like we are. Prove it. Li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come with me? Stay with me? Even if I didn't help these peop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ey, I don't care if you help these people at all. I do care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he other people, the ones trapped down there. The ones w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including the real Cory and Wilma, and the ones you or we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 Even so, if you think it's of no value or that the risk is too gr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leave them to fate, too. Just go away, the two of us. Raise ki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his, watch sunsets and sunrises and dance and sing and mayb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lives. Nothing's gonna shut down until the last one of us goe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safe until I die and maybe beyond. You'll sure know if that's so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 first, how's that different than if this was all there was? You p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doll. But if you want to go back and turn your back on me, you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flat out and do it to my face right here and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I couldn't do that. I couldn't do it even if I didn't believe hi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do it even though a lot more stuff that wasn't jargon and ne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ble was coming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it's all been for, I realized. I was a tool, maybe a minor 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case, but with the potential to be a big one in the case of Wal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Hare Network. They'd trained me, honed me, fooled me, befri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done all that just so I'd get to this moment. You could almost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designed me for it. The only thing they couldn't do was tak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al, live person. Theymaybe not Rick, but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lways thought of me as nothing more than a tool, a program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. And they hadn't been prepared for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lk, argu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m seem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entirely of this world, and because I was, when I delv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the energy, the structure of it, I appeared to all monitors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just like any other native benign data stream. Because 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and the rest didn't take spooks seriously as real peopl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ght well be able to get those people out of the institute 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m a way to get out. It was an ability these people might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flagged, and it was at the risk of one little spook who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being used at all, particularly like this, but what the hell w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o? I didn't want to spend a lifetime as I had, living a lie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mpanions, who were in effect being treated by me just as call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was being treated by these people. In a sense, just having th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o them what I had done made my decision for me, no matte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actors were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had the power, and I'd treated those people just the same a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had treated me. Not out of a love of power or meanness or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but because I need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 people need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r themselves, not for their own service directly, but to spr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from whatever prisons Al had created for them, prison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d. I could never forgive or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on of Walt shoo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, nor could I ever emb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creating me and forcing me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What I was going to do wasn't for Rick, it wasn't for Wal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ven for the prisoners of the institute. It was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hance to save my soul even if I didn't really have one.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how that on a single moral plane this crude and igno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morally superior to the lot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ould you offer me beyond Rick's presence to make me assum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risk for people like you?" I ask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 it," Walt replied. "Anything within our power. We can't take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; we have no idea how to reincarnate some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you when you were within our own data stream, and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pdate. If life is really the sum total of all our experi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oo, are immortal even now, at least in the way that a reincarnat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back his or her past through the Brand recordings is. Beyond that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? Beauty? Youth? You name it. Whatever we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ds, just words. Easy to say, easy to promise," I told him, then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Okay, I'll do it for nothing. No promises, no fidelity, no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t is over, if it works out, if we're all able to stand and speak lik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hoices and truths will be discussed. Not now. I'm not going t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I'm not going to do this for Rick, or for the folks in the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, or to get even with Al and the rest, or to secure life and liber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kid. I'm going to do it because it's the right thing to do. Tha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llustrate that some of us spooks are more human now than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rtoon-type anim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 has to know about this place," I commented, looking aroun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 bunkers and fully concealed complex beneath the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minidesert test range. "How have you avoided detec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 the best way to hide something is right in plain sig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your enemy's nose," Walt replied. He looked his old self now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ack in what was, at least for me, the real world. He claimed t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color was different and that he was an inch taller, but why w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? I couldn't remember, using Cory Maddox's old memories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color was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 at the spare, austere unit that could only be called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 shelter period decor and shivered. It wasn't cold outside,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chill-inducing about such a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so close to the weak point here that it makes direct de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," he explained. "By the same token, it isn't a great plac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ing business for us, either. It's a great hideout, but the sam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sks us screws us. We use this for what we can, but not as a b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feeling a vibration running through the whole compl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ings resonate somehow. "What's that deep-to-the-bone s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rked forty-cycle hum. It can drive you nuts after a while, which is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insulate the key rooms so well. Our own subwoofer, as it wer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from that weak point and from the resonating energy. Som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is whole universe is just a bunch of us inside a big Brand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one of the smaller ones open and you'll find the same kind of plas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field, the same regulated deep bass frequency, a lot more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ic thing, you see. We might be just like youconstructs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 or moving from Box to Box. And inside our Box we have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You see what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Walt might still consider me some kind of constru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Maybe I had been the virtual-reality equivalent of a robot once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oid, programmed to think I was somebody else and act just s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ertain abilities, but I'd had my own lifetime now as well as those f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, and I knew a lot more about the world. I could never be sur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very definite feeling that I was just exactly as human insid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or Rick or any of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round and frowned. "If this is all so close to the raw stuff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s even your equipment, what makes you think it won't scra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isolate and insulate you, I think, and with a linkage directly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ke going through a series of regulators we think you'll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on whatever power you need. Come on, let's go to the control ce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deliberately asked Rick not to be there, and in fact he was well a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d, with Angel and her two godmothers. I wasn't concerned abou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odmothers; they weren't much interested in men anymo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emptation he might feel, and it wasn't in him to be pus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was there in the control center, checking the rea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with the stuff at the institute, this looked like a low-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set, but I figured it worked or they wouldn't have gone to all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. There were two and only two life-support modules of rough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ake and model as the many more in the institute over against a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and there was a large rectangular console in which a series of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had been inserted. It could hold two dozen at least, but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nine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institute, which had to draw power in through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tech method that was unclear to me, we were practically awas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s you a real feeling of being Superman or something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commented, seeing my reaction. "It's all over, as it is,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t's tremend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past and into another small room, and it was as if someon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d the "off" switch. It was as dead a room as I have ever b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, and it left me feeling creepily isolated 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was a VR gyro. They put me in a kind of rubbe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rts of sensors, thousands of them, all over the inside, then sn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full-surround head mount and attached it with clas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cro-type strips. Since it wasn't hooked up, I couldn't see or hear mu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but I felt Walt and Father Pete take me and guide m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ro and clamp me in. Although I of course had never done this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of Cory's past life in Seattle and his experiences with thi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 almost famili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was only the sound of my breathing and the sound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 pulse and a tiny hiss of air from the breathing unit to sustain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completely locked into the gyro, and any movement, no mat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was exec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dible smoothness. I could move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down, around, reach out, kick, you 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feel I needed any of this, particularly not after we made cont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figured I'd let them do what they thought they needed to do ju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y wer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ing comra link," I heard Walt's voice, kind of far-off-sounding,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. "One, two, three, four, f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hear you, Walt. Let's get this show on the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 a moment. "You remember, nowonce you're inside, f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up and then try to interface with the various people in the Brand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nly job is to show them the way out. If they won't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ation, then don't linger. At any moment something could trap you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oxes with them, and that would sever everything here,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killing you. If you feel that there's any detectio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by any of the operators there or that anything, anything, sm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you get out and back here and hang it up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, Walt. I'm just a spook, remem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respond to that one. "All right, Pete's giving you juice now.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you up very, very slowly since even you have never experien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jolt this can deli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hut up and start it," I told him. "And make sure that when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ignal, you dial the right damned numb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idea what to expect, but I sure as hell was nervous.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well that I was expendable in spades no matter what they sai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guilt I heaped o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e power flow into the suit. The head mount flickered and came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immediately grabbed it; as soon as the power was sufficien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 the entire assemblage into myself. The power continued to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continued to build, and at each incremental increase I us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of it to control, fashion, and re-form myself.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; it was more like sculp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s! Monsters from the i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s time it was the monster on the side of the good gu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wondering what I looked like at that point with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regulated energy plasma at my command. They didn't have a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eing unless one of them dared to enter the chamber;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cameras would burn out with this much power f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fading, becoming less solid. All was now wireframe,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nd see through, as malleable as mod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y, as easy to al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as a drawing on a chalk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l it!" I sent 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ard I watched a stick-figure human being reach over and pun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which was linked to the secondary feed on my apparatus.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 go out, and I followed it, not waiting for it to answer. It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, bounced from packet switch to packet switch, exchange to ex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 the speed of light, all rather circuitous even if it was a long-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hundreds of mile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 reached the special government security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ford, I had completely taken over the regulation and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flow. As soon as the switchboard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stitute's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picked up the telephone, I was through, into the central pbx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 into the electrical and computer net of the entire place.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receptionist, getting only static, finally gave up and hun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, I no longer needed that conn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n I had been fighting to be considered human; now I was not,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 wish to be. I was on a different plane, a plane of energy and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ngs were very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master console in sight in nothing flat; indeed, I was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at the speed of light and with almost no lag time except tha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ires in the building caused some d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is was anything like the virtual-reality stuff you see in mov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games and basic computer graphics. About the only thing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he same was that the vis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mewhat bizarre and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in shapes and colors beyond belief. It is difficult to go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; how do you explain to anybody seeing all sides of object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including the inside! I can bring up a mental picture of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, but I can't convey it to anybody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had done his work well, or whoever had programmed him to in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patches and enhancements into the system where they c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or used by others had. To me they stood out like lighthous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shore; conn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p to the system and to me was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han connecting the dots in a puzz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was done, I spread out, flowed myself into every single cha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ed myself to fill all gaps and outline all forms. Just as the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had integrated with my skull back at Vern's, now I was tak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alent and integ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structure that I could perceiv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or myself into it. I was no longer merely inhabiting the circuitr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ircuitry, and it was me, at least on the level of reality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There were areas below that were still beyond me, if onl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ew their energy from different sources that were not conn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building. I had no direct access; they were as isolated as I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r below there was still the place I did not dare to look at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of power beyond imagining, power in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somehow alive deep belo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run tracers from the upper console to the Brand Box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upport units below. There was no clear way to correlate who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the Brand Boxes they were connected to;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-and-forth was going on, and there was also considerable isol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nd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currently six occupants of the Brand Boxes; I could guess a 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wireframe information, about ones I might know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 was a crapshoot. It was ironic that I could analyze thing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 degree but couldn't read a printed label on the side of a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It didn't really matter; the trick was to open communication as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'd been here before without getting irreparably sucked into th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was one I could recognize, but it was the most dangero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Cory's body was all too comfortably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ox but all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my own imposed patterns as well. He would have to wait a bit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risk having whatever was holding him grab and imprison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do but pick one, attempt to select an exit poi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d out, and then go inside. If the interru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programmed in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ick in, wasn't long enough, or didn't do the job, I'd be stuck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. If it worked, I would be able to pull out not only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terial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was definitely a woman. It was worth a try, and I set it up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I could and then flowed my consciousness down into the life-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, through the connections, and into another virtual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1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ing the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used to Brand Box transitions by then, what with the eerie sha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lma used and the island with the Wonde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shock, and coming from the domain of the energy plane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ramatic than I had fig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myself, but from an ego standpoint, even if the face was ug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didn't think it was, it was an improvement. I had hair againm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 have hair! Long, straight, black, but lush, way down below my as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rk naked, and the only thing that seemed unnatural about m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ere some exotic colored designs on my skin that had the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ttoos but not the same feeling of permanence. I suspecte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ained in somehow, but a couple of older ones show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 faded with age and exposure. My skin was a deep rich brow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ne gets from daily exposure to the sun in tropical clim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was tropical; no doubt about that. Lush jungle growth sprea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 below me, while above loomed a mist-shrouded val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nked on either side by tall, imposing volcanoes reaching up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 told myself. What's a nice girl like you doing out naked and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ocky ridg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ertainly wasn't a problem. There were countless small waterfall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lace running down from the high mountains to the sea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shouldn 't be a problem in a place like this, although it might b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ertainly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nd 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given myself a lot of time here, but that was real ti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ly I could be here for quite some time, and that meant fi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ore about this place and then finding where the hell the people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to be at least on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were a lot of folks, finding and figuring out which was the on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nd which were just parts of the program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of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t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ertainly didn't have any immediate complaints about this place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, lush, comfortable, a really nice getaway spot. On the other han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Polynesia or Melanesia in preexplorer times, it wasn't exac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culture even of a very bad lot in which to be a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exactly was the culture here, if there was one? These wer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 Box miniuniverses; they had limits, and they were mostly though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e-tuned by program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stitute who knew how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's interfacing tools. I don't think anybody really understood h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, but they knew how to operate the controls and mak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 Cory's experience and the anecdotal experience of others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se were used as much for a kind of brainwashing by Al and his 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the research into mind and culture they were probably intended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etched and was very aware of the high level of muscle develop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egs. Running, perhaps even climbing, would be no problem and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be necessary in a place like this with the kind of roug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veloped landscape that I could see all around me. What I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as any sign of human habitation. No sign even of well-worn path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s close by or in the distance, no sign of human structures of any s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moke or other indicators that I wasn't completely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 not alone. I'd followed this line in via an active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upport hookup, and there had been a warm body there. The fact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en able to make any kind of mental contact, though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s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hot sun, and I decided to move toward the shade and perhaps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ink of water from a nearby small waterfall. I walked over to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tumbled down the rocks,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ard wide but steady, cu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nds, and put them out to catch a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shied away from my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tartling thing to have happen, and I almost lost my balan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if my hands were a positive magnet and the water was al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ly charged magnetic substance. You couldn't touch it. It ran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. Stepping under i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divide and fall on both si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ody, but try as I might, I could not take a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wrinkle I hadn't consi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ve up on that waterfall and went to another, which exhib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. I finally decided that there wasn't any point fighting with a b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owing streams on the ledge and moved off and into the lush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hoped to find some kind of fruit or other edible growth comm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reas, but the only ones that seemed to be around were very hig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. The lack of any on the ground was curious, but there were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es of coconuts in large numbers in the trees and bunches of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s that seemed to be related to bananas up there as well. Howev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were smooth and very tall, and there was no easy way to climb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ept on, becoming increasingly hungry and thirsty as I did, sw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pour out of me in the tropical heat and lack of 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was a lot worse by the time I actually came upon other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make myself known right away, even though I really need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some advice by that point. I wanted to see w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re here and how they coped with these, well, situ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n and two women, all Polynesian-looking, all sun-we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rk bronze, and all with varying painted-on symbols cover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. The women, neither of whom looked older than their early teen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whom seemed to be perhaps halfway through pregnancy, ha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ed their hairone a kind of steely blue, the other a forest green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had his tied in two pigtails that dangled down his back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kind of childlike in the way they were walking and reacting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with odd eyes and strange half smiles. They stopped before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grove of coconut trees, looked up, and then went down on thei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wo women began to bow toward the trees, torsos and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ut and back in supplication, while between them the m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prostrate, groveling in the dirt before those tr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mighty goddess of the earth, almighty spirits of the trees that give l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our prayers," they chanted together in a rhythmic style. "Comman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 will and reward us to the measure of our obedi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erie silence, and then sounds, words, whisp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ve, as if every tree had a soft voice or perhaps the wi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g! Dance!" they com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began to chant and use the flats of their hands like drumst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own bodies, and to the chant and sl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the man r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a strange, whirling dance that seemed to go on and on.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ne of the women rose and joined the man, and they began an ero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routine that was insane, illogical, and much too much work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. Suddenly the eerie voice said "Enough!" and they stopp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, eyes closed, heads b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light crackling sound from high above them,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onuts dropped from on high and struck the ground, none breaking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to rest very close to the tr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praise be to the almighty goddess of the earth, and to her serva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 of the trees that give life," they responded together. Only the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gather the cocon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ng them to the kneeling man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first coconut and brought it down on a rock protrud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ith an expert motion. The coconut cracked, and he used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o twist it open. The milk sloshed out, and he lost a little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alf to one of the women; the other half, to my surprise, he po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front of him on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eremony was repeated with the other two until each of them had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conut and about half the milk and the rest had been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s some sort of sacrifice, I gu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they got up, and so help me, the three of them w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room right then and there in the middle of the grove; that, t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some kind of offering. Then they wandered off, cha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verential pray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n't alone, then, in this place. Some sort of super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ostulated and had actually been formed here and had the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people were at the bottom of this authority chain; you pr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nced and sang and did whatever was commanded, and if you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ds, they let you eat or drink or whatever, always demanding a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at once how nasty this was. No clothes, no tools, no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n't own anything, and you didn't produce anything except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on for the higher beings.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ed to survive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er, primarilywas provided if you prayed, begged, and obeyed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rious for several reasons. For one thing, it might be a little la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get through to whoever was stuck in here. For another, it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ong time, subjectively, before I could eat or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follow the threesome and see if they'd lead me to other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hard to find; subtlety in Eden was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n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ed to be little in the way of group or tribal cohe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people all over the livable areas of the island, as it tur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ed to be more women than men, and there were a lot of k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but the population wasn't huge and certainly wasn't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danger of outgrowing the place. Of course, since this was a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-reality world, it was pretty easy to maintain whatever numbe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desired and to expand or contract the size and resourc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ruck by the fact that they mostly played childish games, ch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another, some surf splashing, tag,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and, if they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, some purely physical sexual activity that might or might no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as the mood struck them. There was no violence and no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, male, fem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, young, whatever, being above anybody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lso was very little talk. Lots of giggling, laughing, chanting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thing, but words were used very sparingly, as if they were sac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mited and very costly to speak; these people spoke only if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osed myself without having much concern at that stage abo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react to me. The fact was, they didn't much. I was pretty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, or somebody tried to get me into some play activity or what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 didn't immediately go along, they dropped it. As I said, no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body to do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, I was getting thirstier and thirstier and wasn't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looked the least bit familiar. If the local gods would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I began to wonder if I'd find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y timer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me from there and back into the energy plasma state outsid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this part of the job had sounded a lot easier than it now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eginning to wonder when I would have to start perform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to get a drink when I saw her. She was barely recognizable, thinn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ward the Pacific Oriental than the North American one, better bui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, and painted with all sorts of designs like a tattooed lady. Still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ly Wil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with a guytwo guys, in factand took no notice of m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o unusual, considering that I probably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nor act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she'd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jealousy, possessiveness, or anything else like that, it was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her little group of playmates. For all her physical attributes, s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good. There was a dullness in her eyes, the same kind of mind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like innocence and vacancy I could see in the others, and I g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i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much of Wilma was left, it was very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how long had she been here? Months? And if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ing even a day subjectively for me, it might seem far longer to 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and that was bad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uck close to her and her companions, hoping that there would b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 could get in, break through. No wonder I'd been unabl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contact! There had to b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roup got hungry, we all went up to a grove of fruit trees and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word for word what the previous group ha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however, the demands were for even more nonsen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rsaults, hop on first one leg, and then the other, silly stuff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done and it had to be done as quickly as the commands to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or the spirits weren't happy. And if the spirits weren't happy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t with me, you not only didn't get a fruit cup, you got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mps or what I can only describe as full-body charley horsespain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And each time you were punished, the others had to watch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rdered to do a series of rapid-fire senseless things until you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pirits. Finally we got our bananas and what appear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fruit-sized o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but be impressed by the system even as it exhau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iliated me. What was something like this doing to the real Wil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there in the LSU in the lab? What would it do to me in jus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 days? You surv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by praying aloud with all your migh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you basic needs; then it was command -&gt; ob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inadequate -&gt; pain -&gt; command -&gt; obey -&gt; very good -&gt; rewar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een any glassy-eyed slaves around the comple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hat obvious. Maybe when they brought you back, you na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ed authority figures, those above you. Maybe you just became p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n't notice it or think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at I just had to get through somehow to Wilma if there was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ft and do so before my timer pulled me out or I succumbed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rew out my own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lready managed, after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ief, to pass muster with some of the others by religiously obser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at the other women did and acting as quick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nthinkingly as they did. I wasn't sure I was proud of it, but I'd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something to eat and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tough nut to crack when the spirits were watching everything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prayers, conversation was basically monosyllabic. I finally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when the two of us were effectively isolated, sitting on a rock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the ocean just after we'd prayed to the sun god at sunset bu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ide the moon goddess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ersonal relationships here were brief, touchy-feely affai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ctually talked to somebody else. In the evenings and oft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, they would sit around pools and groom each other or decorat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ith the dyelike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ubbled up in the mud pots all aroun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it all reminded me of: zoo apes. Perform for the public,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unknotted and tried to straighten and finger comb Wilma's long hai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lose to her ear and whispered, "Monke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action, and I was afraid to push things too far. I wai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and then, in a natural motion, going to the other ear, whisp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nse a tensing in her for a moment, not so much from fear a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ment, as she tried to decide if what she was hearing was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 Gorilla," I whispered when my natural movement again brough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she turned and looked at me, and I could see that wa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her mind there was a mixture of suspicion and fear. Parts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were waking up in ways she'd rather they not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," I whispered, since that was the name she knew. "Out." Then, l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cl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some real hope light up, even if it was still behind glassy eye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my hand being gripped and squeezed even as she looked away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ut at the rising half-m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lept together on the beach and the next day stayed toge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maintain some kind of physical linkup. I had set my tim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hours inside, but that was real time. How long it would take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hours to pass in this subjective and created miniuniver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say. In the one Cory had previous experience with,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aka's slave girl-run castle island, a full day in real terms had last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subjectively. I hoped that it wouldn't be the same here;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I could take even three days here without my mind turning into 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, and certainly the longer Wilma waited, the more tenuous her hol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and hope would be. I could already see it fading, and I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just how much longer I could keep my own sa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is first real taste of the powers of this "ultimat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ught home to me just why it was so dange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own way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other atomic bomb, or biological weapon, or chemical warfare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 hands it could be a wonderful tool for learning, but thes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d a tendency to wind up eventually in the wrong hands, lik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normal, modern, intelligent people into little better than ape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was sc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stantly appreciated with this first foray just why the March Har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done this themselves and just why they'd prepared me for it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mart and as vulnerable as they were, but unlike them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lready lost track of time and was beginning to succu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en the timer suddenly kicked in. It was sheer luck that I'd st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lma for some reason, and at the first shock I reacted by gra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nd holding her as tightly as I could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vanished, light vanished, and we were speeding along this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. Suddenly there was feeling again, and I knew that somehow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ilma out. I had no corporeal body at this site, but I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d into her console and had a fair amount of time at the speed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operate before the operators at the controls could react, get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 was wrong, and try to corr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d direct input into the LSU and straight into Wilma's cognitive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! Listen carefully and snap out of it! Just listen to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 She was too confused, too far gone, in there for much too l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back to a reasonable degree at this speed. I thought furiousl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, "Wilma! Obey me! Send your thoughts to the connection I will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conditioned to obey but didn't know who to obey. I man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ne of my patches into her box interconn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what the Maddox wireless head mount could do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. Since it was wir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even a very short distance i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iny broad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eive capability that was pretty much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life-support unit. One connection was being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U itself; I now established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hope of getting Wilma physically out of there, and even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someplace far to the north, let's face it. What we could 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f somebody was wearing a Maddox head mount, as we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U folks, was tie into the net. Cory had developed the thing for Wal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; Walt had every single spec. The fact that it was then adop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was a godsend and provided access Al and his folks had never dre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cause they felt that their internal network was impreg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hand it to Walt, though. Not only had he had Cory build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trap, he'd even built, or at least extensively modifi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min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 Network was also plugged into Wilma's Brand Box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f they could not rescue Wilma, they could give support if they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a complete recording for rest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. Now I had to lay low for a bit while the technic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rew of this bizarre institute worked to find out what had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and repai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could have figured out a way to electrocute the bastards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, I would have, but the fact was that I didn't dare. It would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y harm but might cause a whole shutdown and overhau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If they so much as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or anyone else was pres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alone that the Box was now connected to a source outside the instit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might get very u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Henreid was on the local head mount checking things out, and 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an was looking at the computer readouts, the mechanic under the h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ere. I really wanted to drop down and push Henreid into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ma would soon be forced back into, but I didn't dare.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her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she have somehow willed herself out?" Henreid was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ssible. Never has happened," Sloan replied. "The ind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some kind of power fluctuation in the connection or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networking. Remember, we're dealing with newer hardwa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's constantly under revision. Bound to be an occa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and that girl a few months ago just walked out and took her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never seen again, right through all our guards and moni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 and security. Don't forget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've been through that over and over. Starkey brought the pow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fast and blew the hell out of all the in-plane gadgetry, pow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t. The girl just saw her chance and lucked out. Hell, it was dar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up there, and we all were down here. She's a damned sp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. Not a real pers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't no way it coulda happened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well, could be, but I'm reporting this to Al, anyway. Thin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oo bizarre and uncertain these days. I'll tell you, I'd feel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said the hell with it and moved to the next plane, whatev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. This one's been too damned flaky and unpredictab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like you got some assurance the next one won't be worse?" Slo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rted. "I liked the last one better'n this, and look at what that got u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, what we need is consisten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n a single plane with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rules and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over a period of many years.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got the possibility of here. The reason we're havin' all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glitches is that we haven't had that in too long a tim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ooked in there. Anything unusu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normal, including her," Henreid admitted. "On the other hand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actly a place where you're going to stand out for long. Wha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to say. There's only one subject in there, and the record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a momentary loss of connection due to surge protection in the 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's down a bit from nom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's to be expected. You'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, Lee. What the hell could anybody do in here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reid sighed. "I dunno. Maybe you're right. Still, I'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u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th Al when he gets back. And I want a full watch on all the subjec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her. Anything, and I mean anything, unexpected happens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soon and we're calling a council mee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cked up and went away, with Ben leaving some sort of diagno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onitor attached to Wilma's LSU. That no longer bothered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ginning to get enough of my wits back to think about trying fo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as, I didn't know if I was lucky or skilled at getting aw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What were those other programs like? Which one was the one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number on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question that I wouldn't have a second opport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unless Walt suddenly figured out how to be so much of a god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verrule the institute's own computers and those beyond. This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 only shot these people had. I owed it to them to do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, however, disturbed at the exchange between Lee and Be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were at least even that I'd trip something again, and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people here. It put me in a horrible position. I was happy that I'd lu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ilma, but if I could save only one of the remaining five and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o they were until I "met" them, then who did I dare cho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e obvious choice where I could use the LSU data to is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. Since there were three women and I knew the ident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one of them, they could be excluded. Of the three men,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U unit needed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additional motorized sti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to compensate for motor dys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going to be tough, but in a sense it was what I had to d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the most liberating thing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little horror he was encased in, I needed to come f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ith Cory Madd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pproached the network connection gingerly, tentatively, and did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and made several false moves. I'm not sure even now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cause I wanted to make very sure that Ben had left no traps t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e the unwary or because I was very hesitant to move toward m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n many ways my psychic twin and the person I had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ough, I tapped into the connection and felt a sense of aware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the eager embrace. I took that to mean that Cory had not been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t as Wilma had but had fr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ors from the institute vi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VR monitor head mount. You didn't become anything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at; you just manipulated yourself in a virtual environment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a video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do but transmit "Friend. Rescue!" and hope he'd b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n't. He was too paranoid or too far gone by then to do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-and-forth conversation. Like Wilma, I was going to have to go in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n't thrilled by that at all. In one sense Cory was far mo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to the institute and its people than Wilma was, and I wasn't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o seeing what they'd cooked up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 had to be done. I found the connection, entered, and proc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is long, dark, dull greenish tunnel, suddenly exploding into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seeming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irst reaction was that it was some sort of humongous mall with a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dome looking out on a night sky and a whole center city sp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elow in all directions. There were plenty of flowers, trees, and bu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rge areas of green fields, but they were surrounded by pedest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that went by well-lit establishments. There were walkways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d farther up, all interconnected by a series of ramps, escala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, elevators, you name it. That's why I say it reminded me of a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l, even though it wasn't clear that some places might be sto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d to see anything outside the dome in the darkness, but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bleak. The only lights that could be seen were reflect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-coated interior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most startling was the look of the people. They ha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you'd expect in an enclosed place like this, but they all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alike in form-fitting black body stockings and rubber-soled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 And all were as bald as I had been made by the March Hare'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so all not only absolutely identical, right down to he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, and even the way they moved, but famili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nner and nearly perfectly built, every single person in t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not only dressed alike, walked alike, and probably t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they were all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down in some wonder at this assemblage of people, all of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know what they were doing or where they were go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elp wondering if somehow the program reacted to whoev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ed into it and that they had all suddenly become me on my arri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I doubted it; whoever had designed this thing would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irst person in as the template, and that had been a male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. The whole thing from the start had been that I was said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ory's female persona when that was the case from plane to plane;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o, somebody wanted him to be that other self in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up on a high level in the place, and I decided it was time to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bottom and see what all this was about. It ha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me that it was going to be pretty damned hard to find one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among anywhere from hundreds to thousands of identical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, of course, not just from self-examination but from reflections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ed and was dressed just like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It was a vast s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ty, and I didn't feel at all out of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a lot of conversation, and what did occur was of th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"Excuse us," "Pardon us," and the like or specific to their jobs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gin the level five surv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rned out lights and organ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group." This made such a crowd a bit quieter than us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ound and conversation were magnified and there was alway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ent roar that you quickly tu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ticeable as the sameness to everyone was the use, when anyon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, of group pronouns. I didn't hear "I" or "me" or anything like the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; it was always "we" and "us" and so forth. Occasionally individ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icked out for a job, and only then would I hear "You tw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over there." That was about as individualistic as it g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to tell who had what job or who assigned thing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just seemed to know. That made things a bit awkward for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ried to walk steadily but slowly and take in everything I could and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how this thing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appeared to be stores now seemed more like supply area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aundry-type establishments where people ess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and/or clothing and handed it in and got a new batcheas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body was exactly the same size!and places that disp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nd plaster and tools and equipment. There were medical unit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tell the medics from the patients, nurseries and lighting su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 and you name it. Things were well computerized;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at each place, and every transactionno money; you just w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edwas duly recorded by passing something across a sc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typ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lso collection points for used material, from burned-out bul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n-out gears, all sorted and placed in bins which had picto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what each one should co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ruck me that there was no writing of any kind.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knew just how to do it, and writing simply wasn't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the functional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striking was the fact that there were no men, no children,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eople and that everybody looked to be maybe eighteen to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ld. I certainly felt great, young, no aches or pains, good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, and with well-developed muscles even in the upper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, as I said, knew their functions. They cut grass, trimmed or c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lants, changed the lights, and cleaned everything constantly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y marble floors all looked like you could safely eat off them.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echnical skills, such as electrician and painter and inven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, were taken care of. You sure knew your plac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eings as insects, I thought as I continued my tour.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noticed me; I doubted if any of them could conceive of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job to do. The drones are here maintaining the hive, all fem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rong, all probably ster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but wonder where the queen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d left a fingerprint on a shiny part of a refuse bin, I noti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ent over to it. There was enough surface that I could easily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print by placing my right middle f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it. T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study things, but they sure looked absolutely iden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which one of you is Cory Maddox? I won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t all sure that I wasn't in as much danger from this place a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's human ape colony, but at least there I could pick he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. After months and months in this environment, where conform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necessary just to get along without problems, how could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ld apart from the re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lacking for a newcomer on a practical level were "you are 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. This was a very large place, and it wasn't at all clear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 I'd already gone through corridors that weren't obvious and w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whole new sections of the place, but I had no idea where I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w to ge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restaurants, if you want to call them that, on every corrid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evel. It seemed that if you were hungry, you just went into 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whether it was the "first meal" or "light meal" or "main meal."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handed a tray with indefinable stuff on it that didn't have m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color but varied in texture. Oddly, though, the stuff tasted g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like some of my favorite foods. The drinks changed from restau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aurantheaven forbid that there be a choice at any one!b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re than acceptable, and the portions were 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lothes or you got sweaty or dirty, you just found a laundry,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removed everything and handed it in, went in back and showe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ommunal shower that left no doubt about everyone'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the same, and then got a clean outfit on the way out, sho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toilets were, while wide-open communal barracks-type affai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and maintained at all times. You couldn't keep them sweet-sm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but they worked a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you were tired, you went to a laundry, removed and han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lothes, and received some bedding. You then went, naked, and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rmthey were all over the placeand went in and climbed a lad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found one among the tiers of sleeper compartments tha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. Then you crawled in, made up the bed, got in, and went to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omatic timer logged when you entered and later woke you up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ure how long it allowed, but it wasn't eight hours. It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enough. Again, when you have one physical standard, i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easy to do these things. Even the size of each cubicle was just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sted space but also no point at which m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tanding there, figuring out and partly admiring this system, which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actly the kind of life I'd want to live, was at least totally peac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nthreatening and had its points, when someone came up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don us," I heard my own voice saying, "but may we be of assista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lost, disoriented, 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nks," I managed. "Iwe are f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tip-off, of course. "What is our function, please?"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ast. "Quality assurance and inspection," I told her. "We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 all and see what needs to b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wash. "Please come with us," she said as nicely as befo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ally wasn't much choice. There were a lot of drones ar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where was I going to ru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ubted that they needed police or security, and I was right.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ought me to a medical station. "We believe this is a new arri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adaptation," the other me said to yet anothe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ical unit came over and looked me over, including pulling ou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eye and ear viewers and the like and taking a good hard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. Finally she said, "So. New arrival, eh? Please lie d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ing table there. Yes, thank you. Like that. Do not w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eople like that tell you not to worry, you start to worry, but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much I could do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something being placed on my head and started to reach up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Please just relax and do not interfere. This will not take long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e where we fit in the cosm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her pushing a few 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owing a few switches, and then things got dizzy and disoriente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ay there without pain or any other sensations to speak of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ike I was blacking out and coming back. That is, I'd lie t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people walking in front of me and within my sigh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somewhat or would jerk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eerie sensation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ast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" I tried, but the doctor unit simply responded, "Don't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sense of dizziness and disorientation, and I lit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freeze up, and the world with me, as if suspended in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Then, just as suddenly, it was over. No pain, no problems;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tell, I was still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fted the cold thing off my head and said, "Now, sit up. How d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feel simply wonderful!" I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llent. Go and ser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 and without another thought walked out into the "cosmos"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I felt totally comfortable now, totally at ease with the societ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a supply center and then drew a bucket, mop, and cl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 I filled the bucket, mixed the solution, carried it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-level causeway, and began to mop. It felt good to do this;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elt unnatural to do anything else. It wasn't a question of "want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ant." This felt right, almost natural. It was what we did to con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ld memories and identity hadn't been erased; I suspec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ran this place simply considered all that irrele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though, was that I was programmed in as a part of thi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n't do anything about it, nor did I have the desire to do so. I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ind Cory in this mass, but it had to be in the contex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intenance people did the same job over and over; it seem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lways lights burned out somewhere, for example, and pa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ch never stopped. However, most jobs needed to be done only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day period and did not take very long, so once I finished mo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, I cleaned up, returned all the materials, turned in my clot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ed, got new ones, and then went to a maintenance cub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 small head mount on my dome and pushed a single green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arently reported to central that my first function was accomp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urveyed other needs within my talents and capabil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me a new one, this time washing glass surfaces alo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. As before, it simply felt right and natural to do it;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ought of fight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nt on for some time, with breaks for meals and a break any ol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athroom. Finally I was given no new assignment but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ired and headed for the laundry for bedding and then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m for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ny thing was, I still knew who I was and still wanted to find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. I knew that if I didn't within a time limit, I was going to be y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re, but no matter what, I was going to continue working just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It was unthink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other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damnedest system I'd ever seen, in any event. 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itarian? Sure. But oppressive? No. Cold? Not reallypeople wen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to help you, to be nice, to make everybody feel wa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and appreciated. It was like a good family. And since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the same, sounded the same, dressed the same, there wasn'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somebody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ier or whatever or having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else. You even got a variety of things to do, since you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med for any skills as quickly as they were needed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knew that whatever you were doing was something that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You'd think that it would be a way to go crazy, but someh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. I'm not sure I'd recommend it on a 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or even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's possible except in that virtual world, but while I was ther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bad at all. It wasn't even the kind of "do it or else!" feeling;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work, to help out, and there was nobody screaming at you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iminations for making human mistakes or taking occasional break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The potential to goof off was omnipresent, but neither I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round me took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you didn't have an outside agenda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lay down in the comfortable bunk, I found that there wa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light head mount there on a coiled cord. I pulled it out of the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t on, and settled back to rel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mmediately asleep, and on the level of physical neces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perfect sleep. Yet while I was out, I was being taken on a 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autiful dream trip in my sub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'd wake up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 but come out of a beautiful experience. On a third level,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ere subliminals that were helping ease me even more in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 here. I had no idea what they were saying, but I suspecte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in the ambient background of the city. I know that when I awo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happy, totally refreshed, wide awake, and eager to go to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retty clear, though, that finding Cory Maddox wasn't go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I frankly was finding things so pleasant here that I did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it much the nex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 not for me but for him, Cory Maddox fou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 would have known it, of course. At various tasks I wa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by one or more others, particularly on larger maintenance jobs.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was essentially alike, I didn't pay much attention to the cr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morning, but one came over as we prepared to do a total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of the entire second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something in common," she commented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rageous and hilarious statement I'd ever heard in that context. H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d almost everything in comm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laughed, she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ither of us is originally from the cosmos," she added, and that go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overjoyed at this seeming break. "We were once a Cory Maddox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Deep down still are, we suppose. It seems like 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rever now. Harder and harder to remember any other way. If Al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 once in a while, we would probably be lost in the ma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ddenly alarmed. "Al comes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 would look like any of us in here but would not actually be 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head mount is enough. We thought you were Al,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saw you stay and join the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we realize you were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don't we serve where we are needed? How is it that we ar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gave a slight smile. "When we're here a while and there are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, there are ways to do what we wish without betraying the cosm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us both days to get down to this level. It is partly a matter of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 for assign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teach you. Plenty of time. We a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Not s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came up. "N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wo have a way out. There is a trickle charge timer. When it expi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dy," I said, pointing to myself, "will cease to exist and this mi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lled back out. When that happens, that mental connection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to Cory's head. "can be drawn with it, hooked up to a backup 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ut. We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When? And 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? We were designed for this, it seems. When? When the charge w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Depends on real versus subjective time. If we remain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it will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We hope it won't be during a sleep period. No double bu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aren't imprisoned? We were s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The March Hare sent us. We have many of Cory Maddox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in our head. We are even closer than we are to any others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was thoughtful but impressed. "Twin sisters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Sort of. But why are we female in here at all? And wh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sighed. "We think it has to do with some time long ago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our memory but not beyond Al's. One time, lifetimes ago, w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emale Corywere lovers of some kind. Something happened. Al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ing the way we know him as acting, and Cory left him for Rick. A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quite gotten over it. This is an Albert Starkey creation. A whol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man he loved who walked out o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 does not like ha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chuckled. "Al described the system as much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then fill in the rest, and if something flows logically, no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bizarre, it just is. We doubt if Al really cares, or minds, either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ext few hours I got a lot more details and in some c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itions as we continued to work and during eating brea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xactly had downed the airplane Cory didn't know, but it was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lid, and he had the distinct impression that it glowed. The plan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, the top almost torn off, and then there was no memory until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ke at the crash site with a monstrous headache and two myst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pots, each the size of a quarter, shaved out of his hair jus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ghtly in back of each 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until he got to the institute, though, and settled down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uspect that something was wrong beyond his paralysi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eriods when he would black out and others when he'd be p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by a nurse in the infirmary room they'd made into a regular car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He then would wake up elsewhere in the complex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ch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partly d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him what I had seen that time, the massive equations input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-level computer console, and he was truly amazed. I assur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ce we had his readouts, they would be merged with mine on tha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might well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quations and perhaps also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I was getting via the energy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so more than fascinated by the fact that I had truly believ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he and, in at least one measure, was and would be. "Our mem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ix if we can pull this off," I was reminded. "What are we if no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ies are not the same; only the mind and the memories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, Cory found this strange, somewhat hivelike virtual wor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selves agreeable. I wasn't sure if this was because, deep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really both the same person, but I think the twins analog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It didn't bother me at all that I liked it; it did bother C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 very strange and yet so very nice to have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, too. In spite of the limitations placed on us by Al's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we thought alike and shared many of the same memor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all of the same viewpoints. Cory was fascinated by the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I had attained and some of the things I'd seen while in it, not jus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details such as the March Hare and Father Pete's involv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 but also by the smaller, more personal things, too. R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, too. There was almost a longing there, and I had the bizarre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 at least one level, Cory envied me, something I found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. One thing did differentiate us and was painfully clear, though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ies: he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jargon and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ized systems and might be able to figure out what he'd input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under someone else's control; I never could. 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structure or sex or anything like that; it was just that deep dow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given all the facts but never had the aptitu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why I was cleaning windows and scrubbing floors by the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, while Cory was doing it because of the need to conta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close to me. But one thing above all still puzzled me. How in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/she learn that I was here and just where I wa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ssip," Cory responded. "Just what we are doing now. So little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happens here that when something does, it goes from low to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ough every level at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peed of light but certai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t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terribly nervous, even afraid to face Cory Maddox, but n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leave. It wasn't just Cosmos City, it was Cory. Damn it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make a real team! It was a shame that after finally meeting in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on what was basically neutral ground, we woul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the timer ran out we had one other thing to face, on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that was totally un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just like Cory or me or anyone else in Cosmos City.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over clothing, same face, same walk, everything, but she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. In fact, that was how I noticed her, one level below and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us up the escal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had failed to get out of the way, and this one unit had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the other and walked straight through her with no harm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aw it, I froze and my blood ran cold. Cory hadn't been look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but I reached out, took her arm, and whispered, "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y no attention and do not react to anything," Cory whisp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keep on wor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 seemed slightly confused when he approached us where we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feel his gaze on first Cory and then me and then Co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ows! I thought with some panic, but I fought it down. He did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suspect, but he did no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?" Al c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here, as always," she responded. "Where else would we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looked around. "Slumm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the creator of Cosmos City, you know that we serve wherever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nd do so with joy and without complaint. In this case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, and we needed to get out a bit as well. This is not easy. Were i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visits, we would have long ago totally integrated into this socie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not at all displeasing to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ighed. "Sometimes it seems like there's more Cory than Al in this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changed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ithout a lot of trouble. That we know. And why? What is all this f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Al? You have never s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nny stuff started happening after you arrived," Starkey told her. "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stuff nobody ever saw before. Weird stuff. Unexplainable stu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een down this path before. We were never good enough to d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rts of things that worry the instit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You weren't. But too much stuff is going funny here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ere, I'm having problems with the VR interface. Blurring,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. Not at all normal. And we just had a surge and short in another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 reason and with no tr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please! If there is a God anywhere, don't let us get yanked out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on the VR monitor! I pr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lives, Al," Cory responded. "Nine lifetimes, and what do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for it? Do you, we, anybody know more, really, about what this 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about? Have you more friends and more colleagues who respect you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? The more everything is set up to go Al Starkey's way,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dled and mixed up and messy it all gets. Al, we don't know what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urselves, but you are more problem than solu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hook his virtual head, which of course looked just like ours.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ly an emphatic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a team, Cory. I need a symbiotic assemblage of people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this thing. We were part of a team once. We should b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ighed. "We have this same talk over and over. We are female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e there is nothing but the female Cory. Outside, though, we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ry that was once a team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be. And probably will be in the next cycle," Starkey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nously. "I think we will ratchet up the programming here. I don'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coming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was unfazed by the threatening tone. "We don't really care, Al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ome again, we will not mind and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re. Only on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e love to know, and that is denied us. We'd love to know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ke nine lifetimes ago that we could have seen so much to lik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, Cory! Maybe I should teach you a little more about obe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pect. The Box with the previous problem is a real beauty for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ne was fiery, and the threat unquestionably genuine and fu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 of someone scorned. In fact, he was so upset that the image,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orm of one of us that represented him in this world, actually brok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ots as he r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 felt a budding surge of energy. Oh, no! Not no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w, and I turned and moved close to Cory and gave her a h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stared, then said, "What? Who...? You! That little spook bitch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out on me! How did you...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xploded and dissolved into energy and flowed back up into the LS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ory's body suddenly was more or less inhabited again. I took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ooking him first into the March Hare Network so that no matte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id, it wouldn't matter in the end, and then right into the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e was, the bastard, just backing up in shock at seeing both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. He was moving in the slowest of slow m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inn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o real time while I still had near lightspeed and sent the inev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urge from the exit straight into the VR head mount Al was wea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reamed, and I could see real electrical energy and hear pain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; smoke rose from the console at the conn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. Al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visor and threw it away from himself. His handsome face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 burns, and some of his hair had burned off in front, along with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b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! Emergency!" he screamed to anybody and everybody who might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God damn it all, that bitch blinded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2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ch Hare's Sa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out of the woodwork as Al continued to bellow in p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started going off all over the place. Since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 kne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on, though, what resulted was mostly pandemoni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an ran in and immediately saw that the panel was smoking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was hurting and holding his face, and he took charge. "Call the doc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mmediately! We've got a burn!" he yelled to somebody. "And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extinguisher on that pane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ere Les Cohen was in the building, but he seemed to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arly record time. I hoped that subjectively it was an eternity for A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n't matter. I couldn't do much but mark time in energy m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my views from intercepted video cameras, though; going into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LSUs was out of the question for a while. I did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at maybe I'd killed him, but I knew from the start that it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l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he was pretty badly injured and definitely in pain. Les had him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loor with Ben and another big guy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own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gave him a shot, which took maybe a minute to have a real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octor looked around. "How'd this happ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unno. One minute he was on the VR monitor; the next thing I know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" Sloan told him. "He was yelling about his usual paranoid shit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the spook bitch was out to get him, was some kind of gho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stuff like that. Didn't make any sense. I'm beginning to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ighed. "Not half as much as I am." He examined Al's fa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Get some people down here with a stretcher. I want him u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rmary as fast as possible. These burns look pretty bad, and 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em as soon as possible. He may have scorched corneas, too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up, went over, and examined the small standard head mount. "Jes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e damned goggles melted! How could this happ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that, either," Sloan admitted. "We had a surge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disconnect on the Indian woman's LSU. I checked it 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nd anything wrong, and reconnected her, but Doc Lee insis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ying Al, anyway. He came down about ten minutes ago and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hings over, decided to take a look inside and see i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wrong. You know how he was. Always going into Maddox's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always had a real vengeful streak;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. Go on," Les prompted, looking worried. "Where's that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r tea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he was in there a while. I was monitoring the energy regulato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I could isolate the short, and ba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he talking to Cory when it happened? That is, was he observing or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virtualize in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talkin', yeah. So what? He always d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like it. One of these I can see, but two shorts, two isolated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and this kind of feedback directly into a simple virtualizer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no, I don't like it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point a team arrived and quickly transferred Al's un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retcher and started off. Les b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and told them he was coming straight away, but 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Ben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olate the two with problems from each other and from any j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on the main system," he told Sloan. "Use the hard system and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adcast stuff. If anything prevents it or if there's a short in eith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kill 'em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t for Cholder and Prine, too. And get Tanaka out of that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unit and Alvarez out of training and brief them. It may j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ke or old hardware or something, but it might be the start of an at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Mo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now I knew the other four, and it seemed that luck was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body was a prisoner, it appeared. I couldn't imagine what Jam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lly had done to deserve what they were getting, but Tanaka and d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Rita were using the system for other purposes. I would have li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one in with either or both of them knowingly, though. In gener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in and the Box were so integrated when everything was right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ed in there, you died, period. The brain couldn't tell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 virtual heart stoppage and the real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have loved to have stopped Ben from his work, too, but L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etty cold-blooded about the consequences. There was no w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ct without it looking like a surge to the equipment there, an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anything more to friends or foes would have the effect of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, of course, I could do a little something with Ben Slo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officially a programmer but was really a technician and a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ne. He was one of the few people who could keep this all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nd fix it or kludge it when he had to, and as such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damned near essent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could just get to him, d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hat wouldn't appear to be related to this work, I migh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him from doing any real h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ke from the analog monitors and examined the whole area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state, which placed everything in three-dimensional wireframe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now abstract, a combination of lines, curves, corners,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f numbers and labels, and X-Y coordin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n S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called me a name, "spook," meaning that I wasn't real, wasn't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just a program running its semirandom course within the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was my world. Now I was a real one, a kind of poltergei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chine, in their domain, reduced to the pure program level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 and interact with everything else on that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cares for you?" said Alice. "You're nothing but a pack of card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ddenly so obvious, so self-evident, that I was pissed at mysel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izing it and looking at it this way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n't magic; it was technology. The fact that I didn't underst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ght of it as magic didn't make what was real and what was no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except from my view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within Boxes within Boxes ... How many levels deep was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 they were, in their Brand Box miniuniverses, sent into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 by this machine and the programmers and operators who r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t. Inside, it was real while I was there, and it was re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it was in actuality only an illusion. Everything was really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not in Cosmos City or the human ape island but inside their mi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isthe institute, me, these people, this whol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as no different from the Brand Box worlds. It was just bigg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laborate. That was how I could be there at all. That was how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the wireframe mode along lines of energy and force and inte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real to me, but it was in a sense no more real than Cosmos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ll inside a bigger Brand Bo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did the same thing, only bigger and better, and I was a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here. But on this level and in this virtual cosm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k; I was as real as they were. They might be able to leave, to pic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ogram and go to another g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here I couldn't follow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y were here, they were in the same condition I was. Jus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os City folks could lay hands on me and speak to me and inter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so could I with anybody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crazy. I was beginning to have ideas that mere littl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think about. Sure, I'd done this with my own kind, with Ve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s, but it had never occurred to me that in this context somebod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an was n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. If Ben and Al could lock C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away in these things, then why wouldn't he or anybody else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rules of this univer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tanding over Cory's LSU, checking connections and feed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I moved to that point and examined him. Except for the tag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ner glow bar square within the wireframe, he didn't seem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of the others. Just an animated wireframe and strings and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. Similarly, Cory Maddox gave off the sam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ng was, most of the brain activity was inside the Brand Box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; the glowing bar with the tag was kind of halfway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way out of the Box; this was, I suspected, all part of how my own b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nterpret the unimaginable. But that didn't matter. So long as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nected to the Box, the entire pattern of brain activity, a dyna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sing unit that changed colors and shapes and all that as I wat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centrated inside the Box, while Ben's Box was entirely insid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a little of his n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actually clamping down a cable or something onto the LSU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it, and in wireframe mode that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it. I wai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it. When he plugged the other end into the box, I executed a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ppened so damned fast that I could hardly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r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ear or exultation or anything like that until it was over. And when I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I was absolutely astonished at what I ha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completely inverted the circuitry. Ben Sloan had gone from the L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into Cory's Brand Box; Cory had been extracted and now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en had been, looking very, very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ry was also still in the LS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ait a minut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wasn't the Cory who was in the LSU; it was the Cory I'd m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os City! It had Cory Maddox's bright internal bar and label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is body. It was the one that looked like an idealized version of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over clothes and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new Cory and I seemed to realize what had hap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y and immediately checked the life-support u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lyzed Cory Maddox body maintained inside had no activity at all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ept alive by the unit's own monitoring, but brain function was ni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ry barely hesitated; she went over to the unit and shut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registered sudden distress; then the whirling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inside seemed to slow and stop. I could see the end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; Cory Maddox was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ry Maddox was also standing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to a speaker and hoped I could reach her. "Co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i? How'd you do that? And where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idn't know I could do that," I admitted. "I'm not any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ort of riding along in the wiring for the room. They kind of squirt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by telephone 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yon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frowned. "Intelligence and power by modem. Scary. They have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d for fiber optics or ISDN here yet! Modem! Wow. We're glad it'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l with this kind of power." She looked around. "How'd we wi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is body out with us, th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don't know. Ben was going to lock you in or something, so I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him. He went in and you came out, completely bypassing your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" I paused. "Cory? Are you real in that, or did I invent somebod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hink we're real, but this is not a question we tend to think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ince it's guaranteed to drive us all nuts. Hmmm ... And Ben Slo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side Cosmos C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. His code went in, and where else could he have gone? Eve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's not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f you could get the Brand Box code out, you could feed Ben's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x, we suppose. We have to work fast, though. Somebody's s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down here any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 and probably not Les," I told her. "Seems Al's head mount explo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was wear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?" Cory asked hope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dead but badly burned, maybe bli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have to work doubly fast. Ah! Here's Wilma or whatever he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We could bring her out, but she'd be un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urs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good for a day or so. Too bad we can't bypass this physical bod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ours and create one that's independent. Or can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bably can. I have her hooked up to the outside line now, so I can t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pull her out, and I don't have to worry about a Ben Sloan. But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it, she's bound to be in aw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. Primitive, passive, more 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uman. It would almost be a mercy to kill her and let her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happen anyway. She never had a Brand Box here that we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, and she doesn't now that we can see. All right, bring her out as she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verse the connection. They have to have a backup Brand Box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t Walt's. Give it a try. What have we got to lose, all things consid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ce there's a ton of folks all out to kill us all between us a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point. This was sheer godlike magic to me even though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d, and I had no idea how far it would take me. On the other han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very few illusions that bullets would terminate Cory and an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e and that somebody, maybe several of the smartest folks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ell be able to screw up somebody flowing and existing in the wi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is wasn't the same as what I'd done with Cory. In that case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a whole unit for a whole unit; in this case I was trying to is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unit from the body into which it was still integrated and br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the coding from the Brand Box. That wasn't something for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; it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uperbrain with a supercomputer to do.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was rightthere wasn't a hell of a lot to lose here eithe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 wasn't all that confident. I kept trying to isolate all of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 and getting frust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risk it! I just don't know enoug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ew enough to make me," Cory responded. "You're trying too h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math. Think shapes and forms. Don't calculate, visualiz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I wasn't sure what she meant, and then, trying to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ut of my mind, I suddenly saw it. Shapes ... solid geometry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Cory's knowledge comb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gut instincts, and I j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a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gasped as the very air and space beside Wilma's LSU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, glisten like little green fireflies in fast agi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pidly draw the wireframe and fill it. When the fill was complet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nt figure was that of a naked human female of Polynesian orig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ive-seven, with long black hair down to the ankles and a tan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perbly lean and muscled body painted with colo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 in well-worn dyes. She was also speechless and looked terrifi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and she started to drop to the floor and p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!" I ordered. "Obey the woman you see. She is your only friend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for now are out to get you and send you back to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sure that she did, but slowly she did stand and begin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! Look at me! You're Wilma, also known as Sasucha! I am Cory.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ncertain. "W-wil-wilma? Sa-su-cha? Co-r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! It'll start to come back to you. Look, those who capture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t you to the island are coming soon to get us. We must not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end us back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uncertai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went over to the other LSUs. "Damn! Wish we knew what thes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ving 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ove to get the physical code for Danielle, myself," I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ho's gonna have to stay here when you all leave, remember.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Uh oh! They must have Al treated and security up. There's a re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headed down here, I suspect to help Ben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didn't blink an eye at this voice coming from thin air. She wa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ing commanded by unseen g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 How ma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ly ID tag I can get is Lee Henreid; the others seem to be, 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s. I'm not going to use the word 'spooks.' Three in all, all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do anything with or about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uriously, but the only thing that kept coming back was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a pack of cards ... pack of cards ... pack of c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looked at Wilma and said, "Hide over there behind that thing and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r say anything until I tell you,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, quickly went over to the VR console that still had scorch 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nd crouched down behind it. Not a great hiding place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if they weren't expecting anybody to be hiding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them lay hands on you," I instructed Cory. "I think I have an id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time to explain it, though, since the trio of men cam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idor and into the control room almost at that very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was dressed in a casual sweater and jeans and looked every b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navian superman he had always been. The other two, the spoo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ig, burly men, one in navy whites and the other in marine khaki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young military types who guarded and took care of th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f the place upstairs. None of them were armed, and all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t the sight of Cory standing there with that bald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-fitting knit bodys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frowned. "Cory?" he managed, then looked over at the LSU.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body was in there but that the emergency lights were flashing.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y he'd put in there wasn't the one in front of hi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you're Rick's wife? The one who walked out of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miled. "No, Lee. Cory. Cory as Al recreated her in that damned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our old body wasn't all that useful or mobile, we kept thi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ensed. "Where's B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gestured toward the Brand Boxes in the wall. "I don't think Doroth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like him much 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b her!" Lee ordered the two servicemen. "We'll take her up to 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see what all this nonsense is ab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at I had been waiting for. The men walked up, not sen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from this small woman, and each took an arm in a casual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way that made it unlikely she could escape their gra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a pack of card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entered on the geometry of Cory Maddox and made it preemin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lowed it to flow into and replace the codes of the spooks on eit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arely aware of it, and it was so fast that it was probably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body tingle or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swipe of static going from head to to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cried out and stepped back at one and the same time, and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macho men, now identical to Cory right down to the form-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suit, sensed the wrongness, let go of her, and stared at one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dropping and eyes po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aw it immediately. "They won't be able to see any difference in u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rned, "so you better change sides fast or they're going to blow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us away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, and I'd made certain that just like the two women I'd tak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rom Vern's, these two now thought along Cosmos City lin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'd never been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was backing up, and I knew he was heading for an alarm. I gave hi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t through the floor wiring, and he staggered and dropped unconsci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keep doing this," I told Cory. "The power's not that control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're playing hell with everything upstairs. We'd better start on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real qu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looked at the unconscious Lee Henreid. "Did you kill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o," I replied. "Truth is, I'm not sure I have it in me.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wo keep watch," Cory instructed her new look-alikes. "We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 together on this." She then headed over to the controls a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" she said, as much to herself as to any of us, "we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bout how this works, but we do know a few thing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ing up, detaching, and altering that we learned in our two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ere. Let's see ... Why don't we switch Dannie from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erted sex world she's created for herself and stick her in Cosmos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n. She'll love that. Rita ... Instead of a week's experience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pturing fugitives for fun and profit, let's let the good sister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ie's pleasures. It'll give her moral fits, but we always did belie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love, not war." She began 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nto the consol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graphics screen with Brand Box IDs as squares on the top ha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LSUs on the bottom. After that, it was simply drag and dro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what was connected to w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we can't be sure what Sally and Jamie are going through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bet they have things as crazy as we've seen elsewhere. Jam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bably use some trai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'll connect that LSU to Rita's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 and Sallyoh, heck, she might as well go to Cosmos City, too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e security type, and we wouldn't wish whatever world did tha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on anybody except maybe Al. Now, we'll re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here so that what we did is by no means obvious. There! D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Ben?" I asked her. "I mean, he's not in the LSU; his whole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as digitized and remade into the same form we now occupy. 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sort of what they say happened to Matt Brand. Well, h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carnate or incarnate when this moves; he'll stay in the Box, that's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ve seen what Cosmos City can do to make you a hap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e member. If we pull him at some time, he'll look and probably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k pretty much like us. Yes, we think that's fitting consider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seal Wilma into that place, among other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You say Al was very badly bur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Head and e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 ... One last thing." A little bit of retagging, and that was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do?" I as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witched labels. Sometimes, when they are badly inju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here is to wrap them in healing suits, stick them in an LS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m enjoy a pleasant time while their bodies heal themselves. If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at to Al, I've ensured that no matter what they pick, Al will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or the one Wilma came fr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kill him if nothing else did." I giggled. "So now what? I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ere, bu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looked around. "Wilma? UhSasuch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got up from behind the console. There did seem to be a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ness inside her as she moved, a bit less hesitancy. But it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he old Wilma and probably wouldn't be for a very long ti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n only with thera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here," Wilma told C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. Stick with us. Rini? Can you hook the Cosmos City Brand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the main network wiring here going upstairs? We mean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of the thing and use i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anybody in there 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look. "I don't know how, but I think so. At least I can t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utput and feed it through your LSU back into the console, if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mean. I don't think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could use that as a w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were in your LS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girl! That's what we figured. Now, take it in, feed it, and let it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whole comple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might turn the whole institute into a little Cosmos City!" I n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ould, but it probably won't. There are sure to be prot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s we can't even dream of that will prevent it from go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not to mention the fact that the power required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. Even so, we're going to crank up the power here if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burned out and give ourselves a steady half power. You fe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when that starts. What it should do, however, is produc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that nobody will be able to tell the good guy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guys. You do it, then cover us as we go out. Sasucha, you will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 and do as we say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ries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. And Rini, once we are clear, get out! Get back home!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esperate, they'll go to full power as soon as they can and mo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lane. You in particular do not want to be in here or in the line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happens. If you do, you die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Let's do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. It's on a steady ten percent; that's standby. Here goes. It'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up fast, so be prepared to suddenly feel like you can conquer Mars.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. Twenty ... thirty ... forty ... fifty! Wow! What a ki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ught the program out and tapped into the console, then fus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It went out almost as a broadcast through the network lines.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t didn't seem to do much, not even to the still-unconscious 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reid, but upstairs, where it was more of this plane tha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installation, things were clearly 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, Wilma, and the two clones I'd created moved forward an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. It didn't take long, just a matter of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mall stair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nd, to find more Cory clones all looking and acting very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nd seeming totally confused. These were not part of the immor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, but clearly anyone of this plane, what Al called "spooks," who tou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connected to the net got reprogrammed on the f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as pandemonium, mass confusion beyond our wildest h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normally would have stood out, but there was so much con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is sudden changeover of staff into female bald Cory look-al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gray knit form-fitting bodysuits that nobody was paying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anybody. The fact that all the lights had blown again,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ch of the rest of the upstairs electrical equipment, leaving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ie emergency lighting going, didn't help the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-looking marine lieutenant who clearly wasn't close to a termin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port was so startled and confused that he'd drawn his pistol. Cory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the green energy glow even though the officer, oblivious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, could barely see a thing and was mostly scared to dea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him. She reached out and touched him, taking the pisto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 and then surging the program through a nearby conduit from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ame another confused and frightened clone, and Cory held a pist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leased any control over the original two I'd made down below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re trouble than they were worth to keep with us, anyway, a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y were just tw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past the upper control room now, its monitors dark, a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see the way out when I suddenly felt a tremendous disori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, almost as if I'd been struck a physical blow. Then, sudden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lling, falling out of the electrical system and to the floor, w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esced as a wireframe and then a solid individual. The program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own, and I realized that I'd become real, solid, another clone of Cory'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at that point powerless. I spotted Cory with the pistol in one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ma behind and yelled, "Wait! It's Rini! Wewe got disconnect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ke for the two of them, and Cory turned and frowned. "Damn! Th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've broken all the lines, even the direct ones in. Okay, we're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and we can already sense a power-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, too. Somebody was regaining control and also sh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feeds. Regardless of who or what, we were no longer doing any ha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. On the other hand, the harm we'd already done with our tric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ausing chaos, and that was all that m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entrance was ahead, but it was now blocked by two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one male and the other female, both of whom were unfaz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whatever else had happened and were in front of the door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 that Cory was wondering if she could knock those two off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might not be able to, and then there would be hell to p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ucked back into the dispensary, heading for the usually ungu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ambulance dock. It was ungu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as built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vault door and could be opened only from the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we were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ached the door and started throwing the electronic seals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mechanical bars to come back, when I noticed some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corner of my eye and just in back of me. I turned and scre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was standing there. He looked like hell, the bandages covering his e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also shut with padlike compresses. The hair on his hea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haved back at least halfway, and there was a shimmering gel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ed area below the eyes and around to the 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God! I can't believe it!" he swore just as if he were looking straigh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With a start, I realized that he was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possibly o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I'd seen him d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the hell did you get out, Cory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an, too. No, wait a minute. It is and it isn't. What the hell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And 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suddenly powerless, but Cory just sighed. "Al, you can't be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Why stop us? You're wrecked, and the institute is a mess you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rible time sorting out. Why not just let this one go for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ore. Last time you came right in here trying to 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 what hap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You came close to stopping us, but we got away. So this i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. We're not going into any rabbit hole, at least not now. Let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a dr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! You've discovered things we must know, and you'll not get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raitorous bastards up north! You're still an amateur at this, Cor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l amateurs. Nothing in these damned planes is irreversibl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power and know what you're do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up and began to remove the bandages from his eye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wful when the stuff came off and dropped to the floor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rackling and shimmering to Al's face, and like some mov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ery, the face began to re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into its old form once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question that the eyes could see and that even the b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was sprouting back at the pace of those stop-action pictures of flo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Al!" Cory sighed, and shot him through the lower fore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head snapped back, and he lurched back a few steps, a look of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scribable surprise on his face. There was a flash and mor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hinglike effect on the head, and for a moment I thought the bas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reassemble himself once more. Instead, blood came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ls and from the corner of his mouth, and he suddenly collapsed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sack on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is door open!" Cory snapped. "We'll watch our backs here. We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's going to rise again, but who knows? If a shovel to the head di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last time, we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llet in the brain would probably do hi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it would any of us. Now, mo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it open, and it swung in and revealed the concrete platfo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k and the road beyond. It also happened to be midday, broad day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ning. With an amazing sense of deja vu I looked on the wal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omething official, didn't find any this time, moved forwa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looking through the desk. There were some car keys ther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just have to hope we could figure out which car the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Hell, there couldn't be that many BMWs in the parking 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move!" I snapped, holding up the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looked at Wilma. "What about her? As conspicuous as we are, sh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standout in broad day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just have to trust to shock value or something," I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y'll think of something soon, and if Al had that kind of power, well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need any further argument. We went out into the wet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us managed to slam the door shut behin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was steady but not terribly heavy; it was, however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keep pedestrians down, and I suspected that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institute was sealed off at that point. The mer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 would expect to see a fairly tall Polynesian Amazon with no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ts of hair and body designs was in our favor; hell, I'm not sure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, either. We were safe as long as the local Stanford cops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e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lot of cars in the lot, as usual, and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an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couldn't find any BMWs, the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aked again when the first one I found, a sports coupe, wasn'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Cory called to me, though, and I ran over. We found a conver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ats in front and a kind of jump seat that was more for parcel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ntended for human beings behind, but it was the one the key o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jumped in the rear, while Wilma got in on the passenger side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n on the driver's side and started the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thing stands out like a sore thumb," I noted, "but it'll get u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ulled out, and Cory yelled, "Go south, then east through San J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We figure that'll buy us a little time. How's the ga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ops! The route Cory suggested was almost precisely w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still twins in a closer than normal sensebut I hadn't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! "Not bad," I reported with some relief. "Three-quarters of a ta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's enough to get us away from here. We'll have to figure o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next once we get clear and the gas is down a bit, but we'd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 this car, anyway. Stands out like a sore thumb, and they'll have a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bulletin on it. Best to figure out where to hide out until d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if you see anyplace along the way. We're not exactly gonna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to spot. Two identical bald girls in tight gray and a naked sav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, we've lost our power and have no money for food, gas, lodging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of that. We'll have to just make do on the food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ies until we can figure out some kind of move." I paus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more concerned right now with something else than with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might 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" I finally added, "I think I know you. At one time I though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you, and I still have a lot of those memories. That and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just about know what you're thinking before you can say a word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lieve you really killed Al. I just can't believ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choice. We weren't strong enough to knock him sens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around in the way of help. Besides, he tried to kill 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more than once, and we know he killed Rick at least twice. No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we ho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yet, anyway. Rick's fine. He's with our daughter up no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ughter ... Yeah, we forgot that. Umph! That's one thing we we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ed. We don't regret doing that to Al, though. If they'd left the power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set it, it's doubt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head shot would have don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n there. Fortun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revived or somebody else got down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it down to normal standby. Enough power to d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repair, not enough to take a bullet to a vital area, thank heave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 coming after nine successesor is it ten, counting this one? All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he'll stay in storage now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moves to the new pla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point that is, and then he'll reincarnate as a woman.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imagine Al as a woman, but that's the system. Twice now we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 man and wound up a woman, but that's no big deal to us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tern, thoughif we can stay alive a while longer and cros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ind up a man yet again the next time. And with Al a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e societies so far, we might even wind up with Al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er and ignor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it. "I don't understand why you all don't wind up 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and doing all sorts of other nasty things to one another.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you build up grud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learn anything from a dead man. It's always best to cap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e, turn, or store. But this was a case where there was pre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hoice. Still, it makes us even more of a hot potato if Lee and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ick on the wanted list that we're a murder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ugh to nail you specifically," I noted. "We not only look alike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ingerprints. And so do maybe two, three dozen of us still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iserable and conf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 won't be executed, just given life as accessories, then."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"Whose car is this, anyway? Maybe it's one of the one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up and took a look at the registration certific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such luck. It's Les's car. It would be. BMW sports conver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's car if there ever was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lmost like I was doing the same thing twice, only this time the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asier to trace. I had no power, no money, and nobody I could trust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be much easier to find. The clock was really running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wung west as the rain grew harder. I hadn't expected it, but this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nything was possible. I was a little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hi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ness and the effect it might have on Wilma, but she just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ically ahead and neither com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injected herself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, lost in her own not very pleasant mental re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Wilma, Wilma ... I sure wish we could drop into that sha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now. If only we could get through to you, at least we could e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and relax until we got some way to be picked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hifted uncomfortably in the back. "Yeah, we agree with that.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tarting to get dark. Maybe we can make a pit stop of some kind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able to afford to drink anything but rain, but the good new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plenty of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look for something inconspicuous. How long do you think it's go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 before you stop speaking in the plur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 to the next lifetime. Too much habit and conditio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really matter enough to concentrate on losing it.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obably gonna be the only way somebody's gonna tell which 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ry and which is Rini once we find some fri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that. "Might still be handy not to have them figure it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 have to start doing the plur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tarted off with somebody wanting to convince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you. Might be safer even now if they didn't know which one of u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a small picnic grove and rest area off the state route we we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d east, and there didn't seem to be anybody else around. Cor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nd then I went into the little ladies' room there, sort of a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n outhouse with commerci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tate and county p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ll over it. We were both soaked and it was muddy as hell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done. Wilma, too, took advantage of it, but she didn't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the use of a john. She just went in back of the place and di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and let that rain and some runoff from the public rest room roo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 her cl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he minds still working in our heads, and Wilma had all the hai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fair. We ought to have been able to trade a little of each, I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 clock said it was almost seven. I was starved and knew they w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but there wasn't any way to get anything to eat right now; the c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ot of searching, contained about two bucks in change for toll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andy bar. Splitting it in three helped a little but not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over at the trio of phone booths next to the rest rooms. "I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money to make a collect call," I mused a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Hey! Yeah! You know the number to call up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a number to call that should get through." I opened the door.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, anyway. May as well see. Besides, so what if it requir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? We got the toll coins here." I scooped them up and opened the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then got out and walked to the bo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was out of order, the second leaked like a sieve, but the th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howing some wear and tear, was service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wen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s and dial 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 frustration when you make a collect call from a lot of pla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can hear what's going on but can't particip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ings ... three ... four. Where were they? Then, sudde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collect call for anyone from a Rini Wilisczik. Will you ac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a definite chill. God, Rick! Say yes! What the hell you got to los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ar Angel crying her self-centered demanding cry in the 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? Will you accept the charg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. Hmmmm ... Might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ck, you asshole! I need rescuing down here! Don't hang up on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i? That's really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t your sweet ass it is! Look, I got Cory out in pretty good sha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Wilma out, but she's in awful shape. We're on the lam in Les's sto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, and we're in the dark and rain and middle of nowhere and need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. No food, no money, no noth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 What? I mean, can you tell me where you're 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te parks rest stop about two-thirds of the way to Yosemi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49. Last town we went through was Coulterville, maybe tw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iles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ni, what's the number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y phone. I dunno if you can call or not. Still, it's worth giving." I to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nd area code and all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it down and repeated it back. "Okay, you stay there. Any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get nabbed, like cops checking on the rest stops or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'Anything's possible, but who knows? If we got real probl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cover in the mud, rain, and trees, I guess. It's really mise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ere you so hesitant to take the call, th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well, I got a call a few hours ago from you know who, and he sa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evered and were lying in a coma 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, you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have really gone t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reat! Now I got an extra body, too! Yeah, well, not much I can d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this now. Tell 'em to send help and fast, huh? We're cold, w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able, and starving, and I got none of the powers I use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what do you look li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, only thinner and in better shape. Cory looks the same. L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explain it when we get help. Please! Get 'em to get somebody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for a moment. "Okay, I'll call 'em right away. But just in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 anyplace in that town you mentioned where you migh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up money if I wired it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thought of that. "Well, there was a drugstore there that might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pen, I guess. Dunno if it has the service, but may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look, stay by the phone, gimme an hour. If you don't hear from 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by then, go back up to the town and if they got a Western U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 go there. If they don't, come back to where you are and call col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number again.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got it. They ain't gonna believe that I'm here as well as the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 to, Rick! Cory shot Al. Shot Al dead. And Cory right now look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? Starkey? De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a doornail. Until reincarnation, anyway. You tell 'em that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 sure will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e hesitation. "What's wrong, Rick? I can feel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are you sure it's really you? I mean, how the hell can you be i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at the same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k Walt." I decided it wasn't worth explaining that I might well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wo places, depending on how you looked at it. "Bu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here fa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back to the car and got in, wishing I at least had a towe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outfit I had on was cold and soaked through, and it was also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. "Cheap suit," I commented, n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le on the shoulde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unraveling th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they were disposable and for indoor use, right?" Cory respo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clue us in on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. Cory wasn't sure she liked the idea of picking up money at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even if it might help us get some food. "We stand out in a crow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minded me, "and in a small town it's a million times worse. Let's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 little time. We got some heat, and the reserve light hasn't com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so let's relax. Try to catnap. We'll take the watch. We're not gonna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a nap ourselves in this crawl space back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n with the heat on and the air aimed at me, I was too w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able to get any rest. Wilma, after trying a few prayers for f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nothing, had zonked off on her own, and for that I envi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ext hour the rain slacked off, anyway, but the reserve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n. Reluctantly I switched off the ignition to save the little fue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, and the silence was deaf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 oh," I heard Cory mutter in th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sure, but it might be trouble. We just saw what look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 car or something heading slowly past here. It definitely had a b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ghts on top. If they come back, we could have problems. Not only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and Wilma's naked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don't have much in the way of I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' licen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, and we sure don't look like Doctor Lester Co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? If they do check us out, we're dead ducks. Sh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r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here? Besides, this is where Walt's crew will look for us, and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gas to get far, anyway. Wake up Sleeping Beauty t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ease out and off into the woods. Let 'em have the car. We ne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the phone boo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 and turned out the overhead light so it wouldn't go on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pened, and we woke up Wilma and told her to follow us and ob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Then I got out, Cory got out by crawling over into my seat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ing out, and Wilma ex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ther door, shut it, and, as t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ward the rest rooms. I closed the door and locked the car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aded back beyond the booths and rest rooms to the mud-dren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nic grounds and trees beyond. There were no dry spots, but at leas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a light rai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no sooner cleared the lighted area than the cop car re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slowly, leisurely into the parking lot. A spotlight went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ing the car's interior, the license plate, and such, and I knew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out of there in the nick of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hink we'd have had it if the weather had been better,"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"You notice they didn't make any round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let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 car stopped, and a man got out on the passenger side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uniform and wearing a yellow raincoat ove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lled in the stolen car but not the murder," I noted. "He knows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list, but he isn't approaching with drawn pist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flashlight was more like it. He approached carefully, and I was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a partner whom we couldn't make out in the darkness bu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vering him from the car. He shined the light in the driver's wind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or a long time, then tried the door and failed. Then he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did the same on the other side, with the sam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body inside!" he called. "Want to call Bert and have him pick the lo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just bust it in," another voice said. "Oh, hell, that's a BM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ster. Anybody who can afford one of those can make a stink. I'll ca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'll get it tow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nodded and kept trying to make out what he could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, then walked back over to his partner, who was still in the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n't make it out completely at that distance, but I clearly p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couple of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een the mud all over the seats," I told Cory. "He knows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 recently. See? They're shining the spot over the area. Down fla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! You, too! Flat on the grou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opped just as the light passed over us, but it was so dark and d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sty that it was unlikely that they could have made us out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. Still, best not to chance it. The result was, though, to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 us with mud from top to bottom. I pitied poor Wilma for wh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of hair would weigh or feel like if and when we dried out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 solid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to be a pain in the hea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w truck showed up from the direction of town and pulled in,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flashing. They met it and sai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river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cop pulled the car back and parked it, lights flashing as well. H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out, and the three conferred. There were nods all around, and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ps started walking up the path toward the phone booths and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me that they could probably trace a collect ass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rom the pay phone. I could only hope that that wouldn't occu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the usual with the rest rooms, both of them, with one st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with a drawn pistol and the other shouting a warning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in first the men's side and then the women's. They finally gave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, and started back toward the tow truck, seeming reliev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ing a little. Things looked just right, and then, damn it,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ybe ten paces beyond the phone booths, the third phone in th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pack of cards, I thought, but right then I wasn't much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clubs or, considering the mud, maybe spades, one of two such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. Sheesh! This was so damned complicated even when it wasn't craz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oddess to mud-drenched fugitive in one day, I thought ru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ctually gonna answer it!" Cory breathed, amazed, and I saw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was talking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s stopped, turned almost as one, looked at each other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up to the ringing phone. One of them picked i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o i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? Hello?" Click, click. "Operator? This is Deputy Sheriff Mantz. C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where the call placed to this booth came from?" Pause. "No, hu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bad." Light bulb on. "Have any long-distance calls been plac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this evening? Yes, I'll hold on." He leaned out of the boo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 his bud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Harry! Get some county deputies down here, maybe with a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own. I think we spooked 'em into the woods here, and ten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right around here, maybe watching us right now. I bet tha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them to get picked up. They knew we spotted the car as stol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or a pick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reasonable. You want to search to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w. Lousy weather. Rain could start back up any time, and there'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over on 108 to take care of. We'll stick here so they ca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s or get picked up, and we'll wait. Only maybe three, four hou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. I'd much rather they be sloshing around in rain and mud and c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right on, too," Cory noted sourly. "Damn! You did the impossible, gir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two of us out of a Brand Box prison, and then we got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institute and away!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Couldn't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now we get stuck and caught by two hick sheriffs in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. Dam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ghed. "It's been going like this since I started. I know, I know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lieve that with all their powers, they can't find us and get us ou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a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out twenty minutes or so it went the cops' way, and we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 dreaming up some kind of story or maybe hiking into t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aling a car or something. But it seemed so ridiculous even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and with Wilma ... Wel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from above and in back of us, we heard what sounded like thu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," I grumped, sitting in the mud and splashing it idly. "Now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 get lightning and a thunderstorm. Just what we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nodded morosely, then looked up at the sky and frowned. "Man!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est thing we can ever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! Looks like someth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pielberg movi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" I turned, looked, and saw what she meant. Behind the clou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seemed to be concentrated in one spot, going off and light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 layer, which was seething like something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" I commented. "If I didn't know better, I'd swear that was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ship or something behind that." I chuckled. "That's all we ne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ap! A flying sauc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beams of light shone down from the seething mass of apparent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above the clouds and played over the ground. Out in the parking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riffs car's engine died, and then its lights as well. We heard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s swearing, but even their flashlights appeared not to wor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lights illumi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p and the power in the rest rooms d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It was pitch dark all of a sudden, and I do mean pitch, except f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ing lights passed over us and went straight to the phone boo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suddenly bathed in a somewhat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ish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hone booths!" I hissed. "Come on! Both of you!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cops'll see 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o take a chance. Come on! Wilma, get into the first phone b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 the door. Cory, take the second, and I'll take the third. Mo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made for the phone booths, all three phones, even the out-of-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started ringing and the booths began sh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my booth, saw Wilma get in the first, and saw Cory g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looking very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out and saw, in the glow, the figures of the two cops, guns dra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dropping, staring at us from only a few fee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ut of there with your hands up! Jesus, Harry! That one's naked!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shouted over the noise of the phones and the thu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ugs for sure!" Harry screamed back. "Keep the gun on 'em!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s I had almost known would happen, all three phone boo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 inside, rose up into the air bathed in the greenish light and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slowly up, up into the clouds. I could hear wiring snap as we r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eet, and up we still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ps was shouting, and I think he actually tried to fire his pist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us, but it didn't seem to work. In a minute more we were enshro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get a view of the whole thing even from below, consi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and the rest. But we passed through some kind of hatch in tr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, and it closed below us the way a camera lens closed, leaving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that it was there. We were in a small, featureless chamber g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familiar shade of green, and I had very little doubt t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into the air and heading off som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I could mutter was, "Now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3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at Saddle Mou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the phone booth door carefully. At least the phones had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ing when the aperture below had closed, but my ears wer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elieved to discover that the doors weren't jammed. I stepp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surface, not at all certain I wasn't on some sort of virtualized 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far less solid than it appeared. However, it seemed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so solid that I slipped and damn near fell from the mu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on my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lled to the other two, who also emerged, looking uncer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lmost in a tone of wonder, "Rini, you have most of our mem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e seen this movie befo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Sort of. But the greenish glow is even more familiar, and I ai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sure that this thing isn't somehow conn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ighed. "Well, long ago, when Al got us down to the old Brand lab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ima a lifetime ago, we remember they gave us the cover stor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rand Boxes were taken from some flying saucer crash half a centur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go down in the South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used by little green me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pilot and navigate the thing. At least we figured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story after we found out what they were really up to, and w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ear anything about them this trip, even though we met som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last time. We got a real strong impression, though, that A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rprised to see them as we 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tion of wall seemed to vanish, and several of those little cr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dull silver-gray uniforms walked right into the chamber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humanthat was for sureand they hadn't been born or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my pla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aised a hand and said, "Greetings! Take us to your lea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alien creature, barely a meter tall, turned and looked a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art-shaped shiny eyes and an expression and body gestur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symbol for "Oy vey!" and wen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eet Jesus! They really are aliens!" Cory managed. "As far back as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we dreamed of this, of just this, even growing up. Another r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aceship ... Somehow it was different, though. Somehow there was a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a little fear associated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creatures were examining the phone booths as if they were 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nths-old garbage and shaking their heads. They didn't make a s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clear that they could hear and understand us and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 communicating with one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tualizers," I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seemed surprised I even knew the term. "Huh?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st time I was trapped after getting away from the instit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me a head-mounted unit right over the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Lik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you know, broadcast, wireframe draw, fill, and presto! Solid.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t on, it took off my hair and integrated with my skull. I was networ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me. I bet these guys or whatever they are do 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! It's integrated with them in their shiny big heads.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 ... we could make some jokes here, but we'll pass. Looks lik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us to ex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I think they're gonna dump those booths. Well, let's go, g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lead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through the door, and I began to look at the ship the way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nalyze it, using the part of the program that had been transfer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putting it together with what I'd known and what I'd don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ll had all the control-mechanisms they needed integ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ds, maybe their brains and nervous syst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is whole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un by mental powers, just as Al had intimated with the cr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it be more? If I could change people's looks and attitudes and d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stuff, why couldn't a civilization that had mastered it do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inside of the ship, to a degree. Need a door? One app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vanishes when you don't need it anymore. An infinitely malle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hable ship's interior with a coll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s its demigod. A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om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where or how?and a kind of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its engine. Wow. No wonder they could never track these sucke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hink you're right," Cory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Sorry, was I thinking alou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 bit puzzled as we climbed a circular ramp. "Come to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I'm not too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what she meant all of a sudden. I was getting double vision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Cory and Wilma from behind and looking ahead with Wilma and C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No, that couldn't be righ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ing inside a Brand Box and encased in the power source.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r we were merging, becoming one individual even more than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, I told myself. And we're gonna have to concentrate on be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one and not doing and saying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merged into a central console that contained a master captain's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aised dais in the center of the saucer around which was a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y of instruments that the chair could swirl around and examine.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small saucer people sat or stood, apparently doing nothing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 that they were running the show. But if it was all done ment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in the command chair? And what was that god-awful sme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wiveled around at just that moment, and there was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al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her spray-on tight leather biker outfits, complete with sha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right at us and puffing on a big cig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, y'all! Mah, mah, mah! How y'all do seem to multiply! Goodness!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the volcano godd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. "You run this saucer?" I managed, only both Cory and I sa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in spite of my eff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all just speak at the same tiame, now, huh? Kinda cute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! "The power in here has matched up our minds, looks like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, with the other only mouthing some of the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 to what happened, we already had identical bodie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with the first me getting a little more control. "And they put the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ox Brand Box backup into Rini, so she was all of Cory and Rini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is place has synced us up the last little bit, so data are t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s one and Cory now has all of Rini's memories just as Rini has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's. Identical minds plus identical data equals iden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"Well, I declaiah! Mah goodness! Poah Rick's gonna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roblem, isn't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dded. "Considering there's another Rini lying in an LSU at Sa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. "Well, we'll be theah in just a couple moah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y a soaht of pattahn to keep the air fohce off oah tails. Otha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a been theah by the time y'all got he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we felt a slight thump, and there was a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ing down and even the sound of compressed air or something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et out; even the very slight vibration that had been present all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We'd l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tion of wall between two consoles dissolved into a doorway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it, Cynthia bounding up and leading the way, look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with herself. WeCory and Rinisuspected that a lot of the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al effects and blowing the cops' minds had been Cynt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fun. It would be interesting to know just what those two guys p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port and whether they ever brought this 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lked into a vast hanger complex that I didn'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It looked reinforced and underground, but the saucer,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part of which was visible even now, appeared to fill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walked out, we felt a lessening of the power, and the double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ch stopped as soon as we cleared the ship. I no longer felt lik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o bodies and neither did Cory, but the fact was that we reta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synchronicity we'd establ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came out along with Father Peter, and they both seemed asto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us. Cynthia went up to Walt and planted a sexy one on him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watched as they continued up to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it!" Walt exclaimed, looking at both of us. "And who'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ma, or Sasucha," we both said at once, then chuckled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synchronicity as well. "Sorry. Right one, take ov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naged to keep my mouth shut even though I knew precis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say as she said it. It wasn't telepathy; there was no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athy. We were two copies of the same person but in two bodi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picked "right" at random as the spokesman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Walt, Father," Cory apologized. "We'll try to give you a fu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report. Since getting all of Rin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we haven't had a chance to assimilate them and try to figur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nything was done. The bottom line, though, is that we were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nstitute Brand Box universesthis was Al's for Cory and a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ious one for Wilmaand this is what we were like in there. The C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is dead, we think, or at best a vegetable, with only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We disconnected the LSU. In Wilma's case there wasn't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 more than what we did. ButWalt, what the hell is this f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r? And who are these little alie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chuckled. "Before your time, Cory. Um, you are Cory, right? And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she responded. "At this point it makes no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. "Poor Ri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ighed. "Yeah, well, we'll get to that. And Father Pete can have a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iguring out the theology of that marriage. However, for now let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the boys are from a prior existence that some of us kn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s of us don't reme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y reincarnat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exactly. That ship moves right along with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ne. I'm not even positive it's a spaceship. It might be design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 gave a gasp at that and said as one, "Then they know w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ab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hook his head. "Sorry, no, they don't. They're as stuck as we 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, because their records were in a part of the ship that was dam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ped. Their own records don't go back any further than Al's,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ft," we decided. "Al's records don't go back far at all anymore, Walt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him. Shot him right between the eyes. Forgive us, Father,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Pete shrugged, giving the definite impression that if he though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in at all, it was on a par with jaywalking. He made a perfun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the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 suddenly looked worried. "Then we better start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on thi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at last. "They might panic and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they feel they can. If we're not ready, the backwash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whole damned control center through might well short us ou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 our memories and our Boxes. Father, you want to see t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et on it," the priest responded. "We're pretty well set up now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take an awful long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a debriefing, and fast," Walt told us. "Cynthia, take char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and see what you can do about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ould all use something to eat and drink," we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then, come on. We'll rustle up something here for you all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have to make some decisions. Cynthia, tell the padre we need 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aby here quickly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do, Yoah Majesty!" she responded mockingly, curts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oment we'd never once imagined how you could make a curtsy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y and obscene, but she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ry little effort. It was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matter, Walt?" w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suddenly very dangerous for us, and I think more than a few cho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be made, including ones by Rick and by you, Ri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control center moves, will you have any war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ttle. Hours only, though. They'll need time to make sure they're ok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ll their principals are in place and to come to full power. A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dangerous even for them, so that's done for a very short length of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when they move. We'll need to be in LSUs here. Even be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r will kill us or maybe worse. I have a feeling that at least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reatures were once people we knew who got caught in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t the wrong time and wound up part of their race for good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being in the LSUs at full power preserve you as you are?" we as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ly cu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But we'll translate without dying, and that's vital. And we'll trans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oxes here, so no matter what happens, we'll keep ha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int of fact, it wasn't nearly the emergency Walt feared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ven a sense or feel that the power was being raised until w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By that time Walt had gotten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own south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fascinating and bizarre but at least put things in perspe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, somebody in security, had been given the ugly job of c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al. I didn't want to think about that, since I'd been responsible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diversion, but like Walt some of the time in the past, they didn'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lks on this plane as real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igured out the trick of switching around the IDs and the Brand Box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but by that point they had all been in there a while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id figure out which was Ben Slo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a bizarre development they'd just gotten back to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a possible raid on the Saddle Mou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, when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n, in a perfectly ordinary drive under reasonable conditions, had sp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his newly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W and gone into a bridge abutment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ins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till a slightly more primitive world. They hadn't mandated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s and had only basic seat belts which nobody w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two big shots at the complex had both met their ends. Al was g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Les was gone, and with them Ben Sloan. Lee had surviv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was a capable administr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 Al Starkey and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Worse, Rita had come out of that sex world we'd sent her to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iatric case and, like Wilma, would need death or another incar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hope of straighten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the impression that it wasn't much fun for Lee now, and even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gure out why he was hesitating. What could he accomplish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ing his own life in some random thing like the thing that got L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ing his own team more and more? He'd be better off taking th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still with him and on his side and moving to the next plane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at meant waiting until everybody joined him.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 passage of time in that, so there would be no harm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we could come up with was that there was no guarant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next plane would be like. Alice had been the first to go, so s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first injected into what was the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massive void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 into a universe based on her perceptions of that univers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filled from the previou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ster Alice wasn't a lesbian, although many thought she was," Father P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us. "I was never her confessor, but I got the impression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idn't care for the society she felt men had built and domin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Church. I wouldn't expect a unisex world or anything like th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spect, and the computers agree, that it will probably be one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have a much stronger role in society, perhaps even over men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e how that will work out, considering the childbearing functio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rather adept at solving those sorts of proble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men on top, huh?" Cynthia Matalon commented. "Sounds fine to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ut ti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perhaps," Father Pete said, seeming uncomfortable. We g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 impression that unlike Alice and Rita, he'd been a priest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lifetime. "Still, there would be a few problems even if the soc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j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h? Like what?" Cynthia asked bellig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hink of a few wrinkles if the women are the authority figures," W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, rescuing Pete. "For one thing, Al finally died this time, and so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Cohen. That means that under the rules, they're going to come bac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the next go-round. Think about that. And they have enough 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might well get some of their old memories resto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emale Al Starkey. Scary," I comm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see where it leaves Lee Henreid, too," Walt noted. "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's in charge. Whether the job fits or not, he's got to like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rnates, he'll still be the same old Lee, more or less, and male.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of a demotion than he wants to think about. I'm sure there'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soul-searching and breast-beating there, but they're going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t. They can't afford any more losses. The number of com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is down. If they can't get them back, they may wind up c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o us. I think they'll move rather than do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ince they weren't in any immediate danger of going, neither were w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gs pretty well settled in for another couple of months. This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adjustments to my own lif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 would have preferred to keep the Cosmos City version of myself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had that kind of vote. It was in super shape, seemed to st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no matter what I did or didn't do or eat or whatever, and it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. It unfortunately had a drawback in the physical depar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that made it a real problem for any long-term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platonic, neuter-typ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it was a woman's body, all right, but it didn't have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bing or the capacity for orgasm. You couldn't even turn on, and fran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n't want to. Now, that doesn't mean that I didn't still love Ri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like Angel's mommie; it was just that I had no desire to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with Rick, and that wasn't fair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ld body still lived, maintained in a kind of coma, with all the vital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and supported by an LSU for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ing, intrave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, waste collection, and the like, but there was no "there" insid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More, it had been maintained in that static, unchanging field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it when I had escaped from Vern's place. To remo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being "home" would be to kill it, but that body ha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mbing, including a nearly eight-month-old fetus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p in that maintenance fiel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otted out Father Pete to discuss things. He was pretty blun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est, but he was also dealing with something those seminary less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ooks don't prepare you for. "They tell me that they can't mai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If the institute dec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, we'll need that LSU. W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 and flush now. We can't get the baby out unless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since the moment we counter that static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, the body will quickly deteriorate. The odds of it lasting long enoug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trong enough on its own to survive even an immediate cesarea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ut n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 want to do that. You know how I have to go on this, F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want me to do? Or what would you advi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It's not that easy, Rini. You're almost a mental duplic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; you know the score. We don't know how to do any body switch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like that. What we do is copy programs, alter programs, and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I can't put you back in that body. Frankly, neither I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else in this universe understands how you got out of it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Oh, I can follow it mathematically, but I still can hardly belie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can do is take that Brand Box there and copy everything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ntally into it, then copy that back into that body. Period. She'll w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we'll be able to neutral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sis loop, the body and the ki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normal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nd that'll be that. She should b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home to R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wallowed hard. "I see. And when Lee orders the move, ever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goes, too, including Cory. And I'm stuck here with no life, no future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be a sister," he suggested. "Baby-sit, keep in touch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, and you've got a level of sophisticated knowledge that is still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wor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"You and I know that knowledge won't do squat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real past, I don't have any education on the record, and there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why anybody should hir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member the medical director at Stanford who was so impr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design when you were crippled? Cory wasn't any better of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as than you are. There's an established California ID for yo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fficient to qualify you for some state assistance, so betwee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hings I would think there are wedges in for a smart person, and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rt person. The personality, the soul that you more or less share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defeated by a crippled body but managed to pull itself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You're disgustingly healthy. We had the doctor examine both C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bsolutely identical, by the way, including DNA, fingerprints, ret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, the worksand it's quite likely you have incred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une system that's beyond belie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 I want to go anywhere near Stanford or maybe even Califor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" I told him. "Too many memories, too much paranoia, an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utstanding stolen car warr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at the le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ck a state, a country, an institution. I think we can arrang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You have full Catholic training in the faith. Consider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, perhaps. Your lack of sexual drive would probably be an advan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t's up to you, but we mus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 bit. Maybe he was right. "Well, why not leave me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you can't take with you and I'll see a little of the world first,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some kind of education. I'm willing to try. Who knows? When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folks dies here, it's possible that all this, everything, will c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 Until then, maybe I will see what I can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 Rick has definitely decided to remain behind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For the kids, really. I mean, he's never had them. H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Rini might well have a hell of a nice, long life here, maybe eve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kids. All the time you'll be sl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ding on that crazy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roller coaster, going around and around until he comes ou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Father Pete understood the hurt and the sense of aloneness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eeling, apart and always doo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art, but he didn't let on about it. It would be a strange life, bu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 I'd also be part of that circuit board roller coaster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time, since everything I had, both as Rini and as Cory, up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verged after arriving here would be ther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 bless you, Rini. God be with you always," Fathei Pete inton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ign of the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y own choice I was far away when they reactivated her, but I ke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with Cory and Father Pete by phone and knew that all went we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, which they worried about until they saw it, was a seven-p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-ounce baby boy, and mother and baby were doing fine, although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ppear to be any way known to get hair to grow on that hea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mine, neither, but I had some fairly comfortable short-hair wi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re she did, too, so it wasn't any big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 was certain that Walt and the others knew a lot more about those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and their fantastic craft than they wanted to admit an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knew more than they were supposed to as well, but nobody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her anything about it. Maybe now that she was with the oppo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it might be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later, on a bright, sunny afternoon, as I was sailing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okai, I felt a sudden, unnatural chill come over me that was inex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the weather. I feared that for the first time I was com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thing, but I knew what had really happened. There was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ness, a certain total sense of isolation, of aloneness,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cribe present within me, and it still hasn't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ver tried calling back there again, not even out of curiosity, to R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i, the former now a doctor with a pediatric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't call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, if I don't, then there's still the feeling that somehow they'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here, still going, looking just like they did the last time I saw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n't gone until I know they are gone, and so long as I don't,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off the cold darkness inside and feel that nothing's really chan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truly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till got almost 2 million bucks fully certified as an after-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ance, and I have invested some of it in growing technology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ved off the interest in style for some time. I have a number of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throw some nice parties, and I'm something of an arts pa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have done some charity work. However, other than invest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not gone near computer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admit to wondering about the lot of them now and then. I still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dea than they do about what lies behind all this; I admit to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bled in Buddhism and a few other Ori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s with them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eaning and continual reincarnation, but I've found no ans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nder if they ever will find out, but I think of it less and less these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so bizarre, so long ago, so far away. Still, I can't help 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l would be like as a woman, and I keep thinking about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ce McKee suggested they were going to wak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se days. If women were really on top, then Al and Le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ack where they usually were in the power game, but what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Hare Network? There were far more men than women in that. C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, but who could say? The last time she'd gone through as a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come out a man, and that may not change. If so, would that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thia Matalon as the boss of the opposi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and Rini got the best of the deal, but maybe, just maybe, I didn'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t of it myself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nderland Gam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-Wired D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*@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