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London Toronto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a work of fiction. Nam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 inci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ducts of the author's imagination o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l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to actual events or loca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living or dead,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BOOKS, a division of Si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s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Avenue of the America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[*copygg'1992 by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published by Pocket Boo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and Schuster Inc., unde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, including the right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or portions thereof in any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ddress Pocket Books,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ericas, New York, 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 Catalog C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N: 0-671-7958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cket Books hardcov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 and colophon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and Schus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young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sion Quest program, and to the cr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ve that troubled youth can not only be sav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av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from your fathers have inher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it, in order to poss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o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a starship is your first best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ptain Spock to Admiral James Ki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II: The Wrath of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 takes place shortly after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VI: The Undiscovere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h! We're back and it sure feels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 and I have been on sabbatical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universe, but we haven't been id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back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hree-book series se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are once more flying around in the fu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tiny, we're still working in the past-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we thought we would just swing back into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only about changes in Trek.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so many changes i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d we expect any connection between the ge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d the future were way ahead of us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thousand pages of r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-War-e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als, the two of us found ourselves burge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sight into what might have shaped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tain James Kirk. Tiny even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ones, can ultimately make a 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 to make one. Suddenly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importa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had become so sensitive to the sm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history. In writing our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D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Def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tam Books, 1991, "92, '9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 and I have been hammered by the very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ying to teach us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"the needs of the one outweigh the needs of the man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the one can overwhelm the actions of the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861 the European aristocracy sa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r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nd smiled. The Confederat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, they felt, were the inevitable win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History gurgled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ker powers emerging victorious when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 soil. More significant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rebellious states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ntary" union. To the European e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-the big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b rule-was at an end. Now the Europ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ushing any rising democratic sentimen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tinent. They'd simply point over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See? Won'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ment of the United States was too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uropean powers to ignore. By 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 and France were poised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cy and offer monetary and military 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untry-fan those flames! Watch that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dged their bets, however. They wait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nfederate military victory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cy's ability to not only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aggression, but end it. In a daring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dvantage of infuriatingly timi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cClellan's turtlelik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General Lee split his smaller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 into three parts and invaded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ods looked down upon the impending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of western democracy were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and the aristocracy lost their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s tha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was dealt a wild card. One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's men l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ieces of paper that contained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battle. Now, if a cow had happe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 them, this would have come to nothing but a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belch. But instead, the los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up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ellan's hands, and the futur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e's battle plans in hand, a blind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legged horse could have led the Unio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ashing victory and ended the war then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McClellan who had the pa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managed only a 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accident with the piece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el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got together on the sam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 had to endure three mor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ime carnage. The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was turned back and the European power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tervention so seriousl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incident in a day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eless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can't keep his paws on a few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so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s its greatest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or this one clumsy moment, there migh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nation here today, but a handful of squa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-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ealously guarding its borders. We'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ime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bit of trade, every law, every traveler, ar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whom, who got to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which road, who got to toll which riv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pull together to build a socie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a fl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 "w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fferent would the world look today i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had not existed to play its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of the last centu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makes a hero? Single people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even if they're not dropp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ut of their map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war President Lincoln fin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o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weary country. A non-McClellan em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f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ness needed to end the civil confl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te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eneral U. S. (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) Grant. While Grant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e's military acuteness,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it with a pit bull's tenacity and the dispa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inventing Grant's past from scrat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he chance to do with Jim Kirk, would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shed you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llegiate, a square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. But history taught u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ju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rant, later to becom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 had no success early in lif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before the Civil War his life wa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after failure. He was complete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civilia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arely feed his family during those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form. The war was Grant's last chanc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ight events have been different if Gra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and wealthy at the advent of the war? Would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toward success, having already ha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as President Lincoln willing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risk to reunite the country?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forges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. S. Grant, Abraham Lincoln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late, James T. Ki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r Trek historical novel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ife past, we know much about the d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Through the television series,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and co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crew have been dragged through and surv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them? What in our characters' pasts gives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inch of determination and guil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the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travel? What minor events and tw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te, like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Civil War, piled one upo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Captain Kirk rather than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 Kirk, or Six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Kirk, or Mr. J. T.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No Particular A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complete picture by any mea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 and I do hope we've develop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and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into the steel personality of Jame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was still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and c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oin us in the future, and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e'll do more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throw away any marching order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They might affect the path to your ow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Bro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Federation of Planets Sta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Construction Contract 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James T. Kirk,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retire with extraordinary hon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nfolding Federation. We have a real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... a large portion of that chance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vit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your fundamentally of purpose, and your beli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Mr. President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rship's forward viewscreen,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took an uncustomary pause. H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e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 within his whey complexion and th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-white hair, but today hope did lumin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uggest someth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ere w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w-shucks" grin creased James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nd he fi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rests of his command chair for one of the las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again, sir," he said. "We've ha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for other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offered his idea of a nod, ba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ltan albinism made almost an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ptive woul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shall speak ag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rivately raise a gl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eer, sir, and to your officers.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tarbase One's interior occ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flash i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white and gold, as sal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consider 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to sign your Bell Book pers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arrival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r last time coming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we return to Starbase One,"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your discretion. No authority will superse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ru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nodded his elegant shaggy hea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not to really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uddenly went black. Only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st few seconds, in the voi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ed Federation of Planets,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Starbase One,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James Kirk wagged a finge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om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station, noted the acknowledgment, and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back into his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speak to Mr. Scot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acknowledged him. No one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didn't fit just then. A moment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ie-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hair's armrest spoke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 her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ition of the ship,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 We've got all damaged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d and sea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lated priority repairs. Warp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Cosmetic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ait, but I'll have the ship's enginee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enty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leaned an elbow on that armrest and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Mr. Scott. . . you understand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co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ed upon our return to Starbas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sir. But if Starfleet Comman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ire a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corpse rotting in her hu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damntee yeh they'll have pain doing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on record as having decommissio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pooled on the bridge. There was no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as gazing at nothing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essel into that nothing. He and the chief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," he said. "You carry 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sir, I will and a half. Scot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crossed his legs and leaned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o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heard, and what he had utter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ady as she goes," he said to the helm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arterdeck behind him, a very thin man with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water and hair that had gone merrily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eatures harden up. Dr.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d wai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o become a country codger, and he was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 openly at such exchanges. He could s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body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t in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ggravated frown he stepped sidew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as he had a hundred times before in years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again to the same person who had he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we say to him, Spock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easily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 captain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straightened inside the scien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seemed to inhale as the alien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. Small, alert eyes brushed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his face that McCoy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hard, cold, built deliber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 Sober and thrifty-that underp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of being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was the Vulcan now? McCoy skim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e kept handy in his mind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quate Vulca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uman years. Failed, as usual.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quate.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hair, once stove-black, wa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fied sealskin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ill-straight brows were still dark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d up and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aggier than in his youth, though they still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McCoy as did all Vulcans-like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y b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the one feature that had made Vul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riously ... the elongated ear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s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cided those ears were the reason Vulc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 They couldn't stand being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McCoy felt lucky to be standing be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years of mutual antagonis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ck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ery form of effort, every kind of death, ever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 each offered himself in sacrifice for the 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somehow they were both lucky enough to still b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knew he was also lucky to be stand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in Starfleet, the first of what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m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had always tried to be unimpre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, but because of this one, they had chan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young Spock, the impertinent radic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ned his race's Olympian se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no longer pr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n inaccessibility. They'd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founded by those silly humans and still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asn't quite the lawless fluster the Vulc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in the past, and that it did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ssion to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Vulcan. In fact, they'd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embl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in settled space, was counted upon by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in a touch-and-go galaxy. The Federa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tected them, and Starfleet w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nemies knew it. That was why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for so long. Starfleet insisted upon it,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s were now proud, yes, proud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fle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defend the Federation,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 insisted upon, and they too bristle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 Those who had once turned their ver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n his Starfleet uniform now nudge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 into Starfleet Academy, eag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swer a b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y themselves had once rejected, and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borne operations a thriving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d to have go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ngs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standing right beside McCoy, Spoc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mutter, or even to lower his voic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eck was built for acoustic per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ord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ard, no whisper unconsidered, no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at, there was the captain's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ness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 at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we say," McCoy sighed, "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w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to histo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hifted his weight. "The Constitution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nsidered state-of-the-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stexploration craft, Docto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 now goes to the Excelsior-cl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lsior-class," McCoy g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s like a swollen-up party ballo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shoving-off 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glanced at them, stood up, and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, running his hands along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ings change, gentlemen," he said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row. I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to be grac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, gazing at the view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ity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it look to the young," he added, "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h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u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Federation of Planets Sta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Exploration Extension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lma Anne Roth,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Starfleet! Level One di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ing, Captain! No power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! No p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use abnormal channels!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ut before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!" "Aye, aye-switching to telemet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's hair had gone darker with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igh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temperament, yet he still bore the t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 of a fox-acorn, walnut, toast, b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-in his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ir. He had always been on the foliag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ark in the fores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" McCoy attempted, "just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n't mean you have nothing to g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ant you to retire from Starfleet-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?" James Kirk responded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not on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but a great one. I've cheated de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imes in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the perils of space, and now the people who wer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my prim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 It's their turn. I can't tak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s too. I've spent my time behind a de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, and neither of those are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They're 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ng this entire class of starship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design, and without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 of my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wo closest friends regarded him somberl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hanges in each other, and not so much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the same. They were still together after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gacy was approaching what appea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 They had all learned to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be an officer and a gentlem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look up at them. "It's tim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ant,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the family farm, rediscover ol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 of my home planet an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dven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his two closest friends could deciph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os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excuse me," Uhura said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clear voice told them she was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those fashion-runway eyes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otic. "I'm picking up an ech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gled away from Spock and McC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we authorized to intercept tha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, not techn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are you doing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it's coming in on the cod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," she enunciated carefully.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ir audio wa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's coming over the lowest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apacity. In the Academy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sometimes refer to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ic channel" because it reads like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.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decip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ly." His brows came together and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knew him was tense. They'd s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fore. "Well? Haven't you go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-receiving an SOS from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rked more swiftly as stillness cam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ums, chirrs, and buzzes of 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a starship's bridge on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hip as best it could while the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-waiting-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ddenly she wailed, "I've lost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?" a young ensign interrupted from the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peered into her viewer. She frowned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ay anything else. But there was someth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stant l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! Antiproton flush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every experienced person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round at her, as though she had cur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elds up!" Kirk barked at the hel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 confirm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was already laying his large ha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sensor panel on the quarterdeck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were scrambling to go into pre-alert, 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ordere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n't waiting. He dropped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h and snapped, "Chekov, lay in a cour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 and engage!" Then he regai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Prepare for emergency warp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ly built Russian at the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d his lips bu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in control. "Emergency warp, a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shback confirmed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trouble in his t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lammed his chair's comm link with a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our shields for forward-int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." Then he cast back at 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hands on deck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erg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nod, but went straight to h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mmed through the huge vessel with an even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ntensified the u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bridge. . . all hands on deck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l 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. . . code one emergency, repeat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ergenc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ergency alert panels began to fl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y electric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As it flashed, a familiar voice p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a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oll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 to bridge! Repeat and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intense order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flush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k here, Scotty. Verif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ura, close all outgoing communications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scue Response Clause,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,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sion to act without headquarters cont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 log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ors on long-range, wide dispersa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-range wide, a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rowned. He knew those tones to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'd spent a half century on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el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ing on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paid any atten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used to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trip or bump anyone as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ry, the doctor moved cautiously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rter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ideways to the science station and its p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e leaned on an elbow to make su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ed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 what does it mean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roton flashback befo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shback," Spock corrected him.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word, yet he frowned as he said it. Ev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e, McCoy could tell it was a hat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heard it, Docto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, "becaus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flushback cannot occur in n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raightened then, posture tight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e ship shot into warp speed, and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b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at the long streaks of distortion as though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very frightening. His angular brow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inward, and for some reason too person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, he gazed at the back of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head, the back of a captain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ay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, even in its Vulcan reserv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our science ... only in the explosion of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clacked between them. A sentence like that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murdered for it, thrived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as a starship's bridge, and something wa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couldn't reig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, voices, all over, from the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Technology leaping to the call of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Men and women leaping to the call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Different voices. Eac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ence decks checking in, Capta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ing reports all hands on deck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warp two, Captain.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ready for em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acceleration on your sig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gency warp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gency warp, ay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began a low whine, from her bo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p three ... warp four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gency jump," the captain said. "Go 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. A nervou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ge of speed, eruptions of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without 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, crack, crack,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p nine, Captain. Stressed, but ho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to yellow a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 alert, ay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 alert, yellow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.. yellow alert, yellow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RECK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on the bridge could have been li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cast the people into chaos, except for the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voice. The captain on any s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could ever sleep or eat, for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r eat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anchor on board, no storm was to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 no silence too dam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ship around them was screaming through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nine, piercing through increasing wa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roton flush and heading not awa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ing fact of death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the crew clung to the captain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Chekov, project our cours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 of fifty light-years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outposts, Fe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otherwise, areas of contention,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, and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 of any shipping that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en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 projecting the course. I'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in a few mo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moments, Mr. Chek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arterdeck, the ensign who had first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 swallowed obvious guilt 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bea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news. Wasn't her name Dimitr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rris? De-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knew that look, had carried it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to do-yet-in this emergency,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ience station and over to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rying to get some moisture back into he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tracked the surging waves of flu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d to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urce. Not an exact science at a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xpression w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 Her hands were 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drink coffee," McCoy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ign blinked, glared at him, confus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back to her screen and squint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 mean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drink any coffee until whate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is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it her lip, then only said, "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hifted his feet, watching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move tightly at their stations and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els of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 with activity. A ship at warp n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make you nervous," he added, "and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," the ensign snapped. "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him to go away, and Leonar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-aw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bothering you, Ensig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reaux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wallowed a couple more times, resisted th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damn him for his doctor's intuition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wered her voice and le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re's something out there that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-clas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," the ensign said, "what chance do we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offered the girl an annoyed gla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gered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her, took her elbow, and turned 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wked at him as if he were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didn't care that he was interrup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at she had been the one to tell everybod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just been blown to bits. He wa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down toward the main deck,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man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Devereaux looked down there too.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lbow, McCoy could feel som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go away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James Kirk in his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just something about Captai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ign cleared her throat, licked her 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er station. Halfway there she pa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a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She was still afraid, but not in qui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sir," she said. "I won't fo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avigation station on the upper deck,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from his backbreaking hover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bridg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" the Russian said, speaking aroun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. "I have put up the merchant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for you to review. There are very few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rms, no contested areas, no border disp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orted hazards in the specified fun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no Starfleet outp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nfrly settlements, and only two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light-years. One is uninhabited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deration archaeological excav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 came up out of his chair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when there was action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the project," 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ever heard of it before, sir,"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lo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cCoy was any judge of people he knew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no one else on board had heard of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round the bridge told hi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he looked down again at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e of the man he knew so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w a gli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turned like a policem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arr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d behind his command chair, caressing it. He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age of warp nine as stars and space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viewscreen. His brows drew togeth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d. A fire came into them which his friends though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might already hav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tched the screen before him, he was 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His lips parted and he spoke, but no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amond .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years earlie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pe footbridge over the swolle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ka County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ck with me and you'll get the r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ly clutch of teenagers clung to those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g to the tatters of the ages-old 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ridge. Benea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llen Skunk River lazily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you, dare you,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ed they fall 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look down! Nobody look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e grunts and complaints went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nted to get chewed out by the stocky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wd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curls and the stingers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moving," he added. "No looking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be our luck a tourist tram floats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us," 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in said. He wanted to scratch his ne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dar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"We're on the Tramway'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w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f they do?" Lucy Pogue spat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y, bloodshot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ide and her hands twitched on the pr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s. "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at did you, geni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wave at "em, all right?" their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, sc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 the brim of his grandfather's touring cap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of his shoulders he rearranged his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to free his arms a little. "Shut up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One step at a time. And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this, Jimmy," said a br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 boy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breathing. He didn't look dow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glance b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f the walkway they'd already cro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ve to cross someth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going to be a lot out there that nobod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o find out for ourselves," their lead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Beauvais squinted into the sun and cr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ca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ould just sit at home," Jimmy sho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real saf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erson ahead of him was a gir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on barely picked up the light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like clear gelatin-hardly any col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tightened with fear. Her cheeks we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of eggshells, and on a less swa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h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ing, she murmured, "Jimm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moving," he told her softly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urry. We're not going to move an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an go. That's why I had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'm right here next to you, Emily. No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uscular leader curled his fingers around the 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twine ropes and willed the sixty-foot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ridg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retched from one cliff to another, east t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iver. It had two sides for handhol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ay on the bottom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ight and saf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o. Now it was rotting. An ad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th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ritted his teeth at it. It'd bee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ad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stay there another ten minutes. He'd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his was the best way to cross the Sku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, and how the authorities would be after them b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else he could tell them to kee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look easy, to pretend the old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scratc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 and to act light on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others his voice to concentrate 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think four or five moves ahead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t's such a good trick," Tom countered,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us going across this wreck first to see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w in a permanent furrow, Jimmy t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lip around the truth. "Bett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his breath, hoping nobody woul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ittle sense that made. He squinted into the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he sun's g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peach-fuzzed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 fuzz. That was his father's phrase. 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, bab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. Damn his cheeks for fi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he looked away from the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pioneers," he said. "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 the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just like the people who settled this country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 and the towns like Riverside across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orses or steel, we're h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had played for team spirit, his only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from Tom. "Sure. We're going to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astest train in North Americ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ing nine hundred kpm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be. That'll be a whole new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iction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 you're paying attention, Beauv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 you can fly,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t a glare at him.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 the Stampede stops once in a whil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All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make Omaha at loading tim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 Next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, and next after that... South Amer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re we gonna do when we get t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?" Quentin Monr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we damned well please.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past 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ack again to see how Quentin was doing, an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after the little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's brown face was ink-spotted wi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reck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his spongy black hair and perpe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his light looked like two more ink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ring him along. Quentin was only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else in the gang was sixteen, he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is own in a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n't even been to the city, but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il black boy that said I'm oka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, I'll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he was, on the great adventure with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, and Jimmy had to live with the decision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ur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we'll become archaeologist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ight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 and nodded in agreement with himself. Inch by in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ward the middle of the rope walk. "H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looking for the ancient Mayan city-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extinct after a thousand years of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found th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opped. So did everybody el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shud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he snapped. "What'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clung to the ropes and blinked. "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 palaces. A long time ago. You kn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how the twenti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archaeologists found lance h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and later they proved that the city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, and how the siege forced them to do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 behind the walls, and how the crop yields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how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d you hear 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... in our history of science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s!" Jimmy spat out. "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w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book? Why waste your time with a book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l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fell silent, ashamed that he had was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s head and barked, "Keep 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n arm of wind swept downriver,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with its enormous hand. The rope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ng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ridge began to s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, I almost dropped my p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complained,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rrange his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do that," Jimmy said. "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ID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d you get those, Zack?" Quent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ped into the voting records for people who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. Figured they were long gon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ID'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they had who were the right age five years ag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now. Took their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eg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. Good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Jimmy's idea. I just did the hard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d you," Jimmy said. "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I've got it all stitche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grimaced. "These ropes stink!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rotten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break? We'll die here like some god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row-up dow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only thirty feet over the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er can break your neck if you h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rong angle," 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let her lips peel back and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-down rule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ot to do anything dangerous this wee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've paid attention to the signs-now look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ern scowl Jimmy said, "Do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nudged Lucy another sidestep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Jimmy over the wind as it howle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say that," Jimmy called. "S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desti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somebody else has to tell me wha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is in charge. Means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 than I do. Malkin, see this main 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t his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raided line on the side of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"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ng on to. No, the other one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's voice sounded a little steadier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agai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re's something about the stars and when you're b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I've had crazy things happen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. Like when they advised me to start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week I had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he had managed to distract her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e star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Lucy Pogue carries a knife?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tars a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's one." He spared a hand and poked a fore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golden sky. "Am I supposed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rangement of things in the sk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just a package deal? A frame-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're born? What if your mother trip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 like min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born a month early? Which dat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-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, or a month later? Which stars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? A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atoms a billion light-years aw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luenc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?" He 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ang nodded. Others didn't.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we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y and predestiny are tw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sti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. If it's true, we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round right now, go back to Riverside, an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bulkheads, because whate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ppen's gonna happen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s destiny any different?" Tom Beau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oked grin danced on Jimmy's fac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d bac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ge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est, the sun buttered his apricot cur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ed on his brow. To the others, he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smile. If anyone in the group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ha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running away, a moment like this snuffed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ballistics of Jimmy Kirk was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enough to keep them going across the shabby old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one by one over their better 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coughed as the wind filled his lung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long the ropes, to stay distracte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down. "Sounds like plain luck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s like that, but it's not," Jimmy sa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fingers spread, as though gripping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ould lay his foundation. "Luck is bli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yed them, one by one, even Beauvai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each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id, "Move along. Twenty more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whispered below. They moved slow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a few inches at a time, each burd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supplies and foodstu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's voice showed she was trying to kee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we going to find our way to Omah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elped Emily find a handhold.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d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 sail tra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's gonna sail?" Tom cracked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basic seamanship, Beauvais.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xpect us to know this stuff. The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istance. If you know your constant speed and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you'll go and how fast, you can figur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tak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r time and speed, you can figure how fa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we should go to space instead," 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? Cold and empty. We got it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smissed the subject with his tone and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Emily's tiny feet custodial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is ow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fter hers, along the miserable kn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ing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ad been sturdy enough to carry teams of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 an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 across the Skunk River. Long aband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y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walk had been left up for sentimen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 view of the Oregon Trail.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had worked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breaking through the protective 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pt hik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otbridge. Zack could break in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gotten the food in the backpacks-it w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packs. That's how they'd finagled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y had to do was get to Omaha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s, and they'd never be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s head and forced himself to stop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d stolen. What choice did they have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ything, so they just had to tak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-ah-Jimmyyyy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riek cracked across the ravin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bridge waggled hideously to the snap of p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went over backward. His hand cl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ly at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at ope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screamed, driving the needle of terr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anked around in time to see Quentin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s on the other side of the bridge and b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wn to the level of the walkway.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ed wal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he small of Quentin's back and bounc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ld. And there he was, 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as arched backward over the outermost st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body in midair, hanging halfway o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d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aded pack yanked at his shoulders and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straight out sideways. The whol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d back and forth,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in a sickening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did any more than freeze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 move!" Jimmy bellowed. "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dammit!" Beauvais shouted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 "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upid idea! We could've just take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ver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! We had to do it Kirk's way!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lis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like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m it, bulkhead. I'm busy.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nked his fing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y ropes and forced himself to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, Jimmy," Emily murmured,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fa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pressed her hand just before she was out of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let him fall. Nobody els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, hold st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nly a couple of stories up, but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kill. Below, the muddy water chewed and gur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maneuvered around Lucy, then around Z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lodge either of them from their hold. The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parted or fr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be all right," he said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stay calm.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foot on the wrong braid.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ea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the ropes," Beauvais snar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face flamed, and he stoppe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elling the damn ropes!" he be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e me alon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 rearranged his grip and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okay .. . just ge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m Quentin dangled backward, his 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opes, and gasped as though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 "J-J-Jimm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lmost there. Don't wh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ached Quentin and lowered himself to the br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age, his own breath coming in rags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ons wob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d against the cross-braids, threatening to open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he got above the dangling boy, his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l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's left foot was caught between two br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s he went backward. If h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now, it would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 he would be tossed out like a circus perfor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ngboard. No one wanted to point that ou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ger, a limb, a joint at a time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himself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knees onto the walkway of the bri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ju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lesh of his kneecaps right through his cloth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, ignored the pain, and searched for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's entangled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s quivered defiantly under him,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. Ultimately he arranged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omach across the br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side Quentin's leg. He shoved an ar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roe, give me your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. Spread halfway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ir,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was muttering unintelligibl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roe, what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-p-pra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o that later, will you? Give me your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-mov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wered his voice, literally made it d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tier, meaner. "This is one of thos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ies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m .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 the bes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breathed, no matter how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push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clenched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!" Jimm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wn hand arched upward toward the sky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arm! My arm!" Quentin bellowed as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wisted his fingers into the boy'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. "Beauv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s backpack. The rest of you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Zack,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 I don't want to be in cha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ave any choice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was your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. Lucy can be in 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wa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it either!" Lucy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more than halfway across!" Jimmy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go twenty more feet! How many decis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in charge," Tom said as he sl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ackp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anked upward the other wa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ick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idn't "pick" you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did. This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plan! We're not even out of Iowa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You're all gas,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any time you're ready to turn back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beck from above drifted down and sil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wisted back toward the others.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mi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stood with each narrow white h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bridge, unable to push back her ha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blew i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cheeks and into her eyes. "Quenti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I've got him," he grum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's brown face had gone to clay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 and pulled his legs out of the ropes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ang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oth eyes knotted shut and refus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hreatened to leave him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immy took him by the shoulders and almost 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blades. "Quentin, this is how it i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t's just rope. We're not going to be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pe. Are you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wait for an ans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, placed Quent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the side support lines, nodd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icking his way westward again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would follow, or be lef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rough his boots he felt the press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ed rope behind him, and knew he would w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nk Tom Beauvais was the las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y turned to watch Jimmy bring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jumped onto the hard, rocky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Quent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then stepped aside as Zack and 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Quentin stumble onto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urned and looked up at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in his eyes. He took two steps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ndhouse right pitched Tom's head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taggered but didn't go down. He gather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punch to Jimmy's midriff, but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punch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o tighten up. He had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o 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ff curls flickered, his brow drew i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, and the heels of his hands struck T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s. Another flash spun Tom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's wrist forced halfway up his s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ground out a senseless protest and ar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ed in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 arm upward another inch, Jimmy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y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okay, your way! Don'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ved him off and dropped back a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s arm and swearing, Tom stumbl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reak it next time," Jimm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looked away from both boys,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through the others to Quentin, and 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nor changed as he took Quentin by the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Take a deep breath. Now t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... you did it. You be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managed a 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urned him to look at the shaggy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s it w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as though to say good-bye. "T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fraid of. You went one step at a ti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 Now it's all behind you.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entin looked at the rope bridge,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t was back to the other cliff, and at how fa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, his trembling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He never had to cross it again. He'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eared his throat and said, "You're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miled. "All right, everybody, mou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packs on and let's ge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a schedule to k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ode cockily away from Quentin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e at the back of his head, closed almost 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round Emily's upper arm, and started wal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," he said, "will take care of you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bod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your teachers, you don't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you don't need your sisters ..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. By morning we'll be in Omaha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urs on the Stampe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in Bremerton, Oregon, signing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nds of dyna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Cocker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old you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 enough to get here on 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where you 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over two thousand miles. You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ign on. Work our pa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x young people stood on the windy dock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oafish, and overwhelmed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000-ton dyna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first mate gazed down on them from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rail was two stories up, and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was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down to the dock to talk to these children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manded audience with an "officer." Sudde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he could be wearing a uniform instead of den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shoes. That would be funny. He could sc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to light a cigar, shoved back his sh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d not to laugh. Only two of the tee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it for duty at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were ... uncertain.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i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your mama's okay to com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use the boy shot back, "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 paced a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no toy boat," he said. "What wi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ig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it takes," said the boy with the cha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s who appeared to speak for all. He st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ot on a 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forward on that knee, boiling with the know-it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e sucked on his cigar and stro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rail, turned casually away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out of his ch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ced them again and paused. "Deckha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the b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know about a dynacarrier?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capt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ring on his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tell him it's got a hull desig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y the navigation computer, and that she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, shrimp, and fish from the continental hatch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s so they can be preserved and s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she's got telescoping ma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wing stabilizers that fold back in harb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n the open sea. Robotics d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and that she goes out of the harb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rav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antigravs and settle in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figured out that cargo carrier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s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 And tell him he's go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 who want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robo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e wasn't particularly im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had a belittling tone in his voic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ming bitterness in his eye, but he'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his homework, prepared for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labor. Hmm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want for p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," the boy said. "Passage, ber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..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e shrugged with hi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 what I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dock Jimmy repressed an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ctory and k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scowl on his face. He was sure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he didn't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know all that stuff, Jimmy?"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how to get us here on the train?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rip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on that train again someday, don'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lieve all the stuff you know, Jimm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narrowed his eyes and gazed up at the l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ir future-a red and gray se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 field of vision, 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ales with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, and ru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y business to know," he c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appeared in his periphery. "W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f you don't read any boo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lared in Jimmy'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uried his embarrassment in a cough and br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ff the piling. He felt the heat in hi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hide it. Above, three sea g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, whist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pushed out, "you ... gotta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oo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uried his blushing complexion by fu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they'd dumped a few feet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?" He straightened suddenly, and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ucy's overused, overmade-up, over-everyth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It took some hard looking to se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 and lipstick and se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young. He lowered his voice. "What's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tell certain people that this son of a 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. "There was nothing like this in River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point," Jimmy said firmly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To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we have to go on the ocean?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r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outh America. Why can't they just fly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the eyes of the others on him.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nswers. Reasons to keep do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ould give them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o know why we don't fly?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a well and you want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well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mb all the way to the top, then walk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mb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own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snarled. "Oh,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rugged one shoulder. "Because it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t'd be a brain-dead waste of energy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 got to do with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rth's at the bottom of a well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million tons of harvested seafo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up energy lifting it thirty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in the air just to bring it down to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y we don't fly cargo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! You, down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Lucy turned, as did the others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saw the first mate grinning down at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, devious glin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! Captain say he won't not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board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ook a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rt Authority.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ned on suspicion of illegally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 into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waters. Put your engines in neu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f your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be boar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sh fog-cutting spotlights jabbed from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 as it hissed toward the dyna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irc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ed like a sea slug's sk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hovercraft was dwarfed by the dynacarri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as to who was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rail, the captain frowned at his first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Damn you, Klein. These deckh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-have they brought false identification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all claim to be eighte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I saw the car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" the German responded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Just like las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ck to the story. Where are these childr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 grinned wider, crookedly. 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y ... scrubbing mouse shit from the cor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grunted. "Hmm. Thought they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nd they end up scrubbing-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gainst the upper deckhouse rail and pe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of the hovercraft as it came alongs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Starfleet doing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ate could answer, the captain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the galley! Lock up those children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the deck. He didn't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's con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hoped the ship's comm was buz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met the hovercraft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down only part of the dread on his stu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if only he'd shaved today! H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choke out a civil gree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team as they stepped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and two women, neat as a picket 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mused or affording his ship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' app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there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-ranking officer was a muscular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no fun in his face, who obvious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" the officer said, "you picked up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ton, just outside of the naval bas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custody, Lieutenant!" the capta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He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offee station near the middle of the ship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hips deckhouse as soon as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ake. We didn't know when we hired them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it, Captain," was the growl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pped his rank insignia with a fore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take it up with the Coast Guar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en minutes to lodge charges agains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ntagonizing the laws o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ternational transport of min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You're going to have to pay the competitiv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dult labor, and that's it. Now,"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ing and turning purple, the captain sna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 and shouted, "Get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nging them now!" the mate call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ward them were several crewmen of the dyna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ing the teenagers, all of who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grim. The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fight.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en were dabb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s on their faces. Another was holding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commander squinted, then glowered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ve. Where's the other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ly the captain shouted, "That bull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rewmen gestured back at the shabb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"He's fighting. Kicking and sp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 Like a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. Won't come out. No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paused, and sure enough the deckh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ing. From inside, the muffled noises of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d. Bodies hit the old plank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spilled under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nto the deck. The door cl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ed again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" the captain said, pull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. "We have control, don't worry 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mmander gestured to the captain, the sai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ople to stay behind, and he stepped forwar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His get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enagers averted their gazes and didn'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as he stalked 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and his sailors gathered clos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Starfleet man get small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deck. The man's fi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ed, his thighs grinding like pistons,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set, the wind picking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colored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ing it down with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want to be that bulldog boy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ailors rubbed a sore jaw and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tarfleet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er caught the deckhouse door handl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nd raked the door open so shar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he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 all the way across the deck. He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nced in anticipation and wait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ds and wondering if they had time to make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t once the deckhouse stopped lu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n seconds trickl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house door scratched open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sa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ged out with obvious relief, happy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to somebody who was 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ddenly there was no more thunder from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oor opened one last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the spilled coffee, dragging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by the col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acket so hard that the jacket was near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allowed himself to be hauled, but like a con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ds of an abusive guard. He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his capto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into the sea wind as h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by his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s and stand before the captain and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 the problem we had!" the captain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 "We saw the mistake, but too l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-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him to come out? We had to fight!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 You 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's faces-all scratched and hit.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man swallowed several times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ocean wind, holding the boy's arm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s far from the oth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have a choice," he said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y then, and spoke with a digging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my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ty theft... fraud ... shoplif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cho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... falsifying identification ...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security ..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ivate credit lines ...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icial records and illegal use of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's forefinger drum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y's scr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op, his face bayed by anger. With a fl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ood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 his face, brown eyes scowling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et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ivision jacket collar bunch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ch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 mad ro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boot soles, the rumble of the hov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ugly drone. He was glad the two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trike off to see the world and this is the ga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? Lucy Pogue? Her juven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ive you a hint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omebody you should avoid? Zack Malk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ime file as long as his leg.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? A ski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kid. Brilliant choice.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? The only thing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ckslider's goals are his grad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oing, didn't you? A girl like that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ip! You not only follow these junior-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lers, but you entice somebody like Emil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? What were you thin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, but got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he lowered his voic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ick the right people to be close to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rner of the table, against the bulkhead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as he could get, Jimmy Kirk sa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floppe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ouring cap pulled low over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fully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paused, ticked off five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to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risoner of war, Jimm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, sto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meet his interrogator's ey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-it-out pos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ing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let's have it." Pacing across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, "Who's the ringlea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urned his head so his father would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ed on one side of his mouth. He ta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s on th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ir, rattled his imaginary handcuf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un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was it that invaded the voting records? Z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's plan? Are you going to wast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 ar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olded his arms, belittling his fath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ump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were you expecting to survive once tha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and those people were done with you?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 "Do you have any clue how t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iving down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have been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opped, gaped down at the unench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th, and wondered what button he'd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?" he echoed. "Okay, let's say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n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's down there for you. Why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want to live at home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 What's so bad about home?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littl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 Lots of fresh air, polite A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still far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close to enough cities that there's ple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think this is affecting your m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ing cap's brim came up just enough for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s broiling eyes masked by a band of sha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 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e her out of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ght snapped on in George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den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e your mother out. Sure. Easy. Like s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you. Like she got up yesterday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, Jimmy's run away from home.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ry a couple less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kfast today."" He paused and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that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n the top of the list of crimes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've heard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contacted me," he said. "If you h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say, "Leave her out of this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as a circus firebreather, Jimmy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ti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d you find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arted his lips to tell him, mayb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loa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, but then he changed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 So we won't find you the next time?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d 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you'll be looking for ways to avoid be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right? Why don't you tag along beh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fingered 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right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owa? Does that sound fa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 enough for you? Violate beaming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? Adventure enough for you? It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y'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couldn't trace you, not that it would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" He slapped his own thigh and added,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'll end up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ady's neck and I won't be able to do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yway. Sooner or later you're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o big for the safety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and you're going to fall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forward on the galley table and g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" he asked, "when is it going to d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rules exist for a rea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settled poorly against the hover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aightened. His head c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e of the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near the galley stove, turning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carrot-red as though in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 you want?" he asked. "What'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ll thi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eyes were cold. "Res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give that to you. You've got to ear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oo," Jimmy mocked. "A zinger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s. I'm bu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straightened and swallowed hard. "I'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, I want you to know that. Nothing like this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gain. And when we get back to River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to do abou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ifted his feet and, if possible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wa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," he said doomfully. "But it's all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mirror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ingered the kitchen cur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u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farmland he owned and the two Amish far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erside. Off to his left he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River almost flowing out of it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eting memory of crossing that riv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d road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vehicle flicked back at him. T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barely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with his wife, a toddling son, and a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ravving across a swollen creek that laug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ing instead of waiting two month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dri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nd Winona Kirk, and their b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muel, Jun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mes Tibe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inced. Poor kid, nam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es T. Kirk . . . say it, p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look at me, buddy.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James"? Say James 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their young fami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veled as he realized what his younger 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I do?" he asked quietly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to s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ck him in his room, can't give him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 . . 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to a six-year-old that you just can't d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him come home but I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tay. I can't help feeling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able, but he's fal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rong crowd and now he's tight-lipp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urn into one if he stays on this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to head it off. The beardless twirp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alk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the nearby farmlands, their Amish ten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tilled the cornfields with horses and p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a more distant past than Geor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nymore. His mind was used to an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, a field of stars, tilled by cra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working space vehicles held together with sp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ople who rarely set foot on a real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Only on leave ...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cared, Winn," he murmured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turning into a gangster, and I can't sto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Winona Kirk stood with her arms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er poetically against the wall.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, always had her shoulder or her elb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omething, and did her best thinking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 was never like this," she said. "Jimmy'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us, always a smoke-chaser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d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... he's so much more skeptic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ever was, so much less fulfilled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urned and started to say something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's appearance there in the natural light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, a mass of tight buff curl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like Jimmy's. She even had he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the same way the boy did-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ucked under, fists knotted-not in relax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. Neither she nor Jimmy ever fol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just to get them out of the way like most peopl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ill had her lab coat on and she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fferent from the girl he'd eloped with-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? Almo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wenty years, the only things they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oys. No animosity ... just not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n't been a problem when they were eighte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rried had been impressive all by itself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completely grown-up, big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woma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seen reality lurking behind the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Prestige was the only troph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year, two, three, a couple of childr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d discovered that being together at eighteen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t twenty-f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selves, they'd made it work. For the child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ghed and walked toward her. "M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won't last forever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she said. "Forty-eight hours,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was utterly passive. She'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They both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.. . this was too much for her to handl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ced right past her and halfway into the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 should leave Starfl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cripe, there's an echo in here," Win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have I heard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to lean against the other shoul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is it going to help Jimmy to see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arm, bothering the Amish workers, kn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p your career because of him? And it'll stra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right out to see Mom and Dad carp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" She smiled ruefu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ere forgiving. "You know how we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o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too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not helping him from out there, am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be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rugged. "You're having some kind of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he got, he headed for open water,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? All that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hen he was little-not wasted, appar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not enough, apparently," he grunted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best. I'll help if I can, W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'll accept it-but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bets. Got any sugges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shed off the wall without unfol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ed around the room, staring at the carpet and 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turned, she looked squarely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him into deep spac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lmost choked.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n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 space? I can't do that!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Corp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ivision! Our missions are touch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al with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, unknown sectors, border disp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attempts-nothing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on, much 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! You get court-martialed for that!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ft shoulder went down and her eyebrow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go someplace not so dangerous this onc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strode to the window at his side, and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"We'd better show him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happened to him the first time he w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? There must be something that's routine to you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teen-year-old will think is kind of ench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promising him for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promised ... but you know what happen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space started to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called away-besid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all that disappointed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ike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look back. You know what it's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. It's t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emotions like those. He saw that Sa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by not going, and he didn't want to th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u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ig brother stayed cool-you know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know how that is.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he didn't want to make you feel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t out. Eventually, I guess he realiz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" She paused, tightened her ar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b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window, and frowned. "Come to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hen he started to clos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 troubled gaze on his wife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revelatio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ull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God, is it my fault?"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all my faul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ed troubled as he said that, and fac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s after," she said quietly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too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, after all. I know it's an 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to do something," Georg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 tightly. "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knew he would go away someday ..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yes. He can't stay home." Wi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t one of her own curls and twisted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elped him feel guilty. "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nections of yours. Why don't you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 You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ore than just me these days. He needs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oman. He needs to see his father at wor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time with him too. Go ahead ..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into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fe little cakewalk. It'll be goo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hours late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eration utility ground-to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tract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ver the U.s.-Mexica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Kirk sat smoldering where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miserable excuse for a galley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ow his father could hav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hole was thick and scratched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as a dart board, because it had little rou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rough those dirty spots, Jimmy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 the stratotractor growled and bur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d-off utility crawler had looked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pace vehicle when he'd first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hour earli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launched into space, and yes,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When had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so ugly? Didn't anybody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looke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 planet was particularly sleepy.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merica, and there was a chalk-dusting of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not a storm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ere, in his ow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his mouth set hard and his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. It a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he was, in space.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were cold, the engines were a dull gru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s empty and black, Earth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ld woman with white hair, and ev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seen so far was a battered old barge wi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ace hours in it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ed depressing," he proclai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o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and the walls. Obeying the tw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insid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, and his eyes went into a stiff squ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go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ff this junkhe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his cap low over his eyes,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colla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burglar trying to hide his face, and starte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's 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! You crimson dragon! How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ious as ever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, please. Couldn't you be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ky forty-some-year-old fellow in a sw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d side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st his cross-grained old friend and peer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uffy brown hair at the stratotr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deck lift.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mall, as was usual in these planetar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vehic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n't hide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Jimm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-good for you! Taking no chanc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 to see you bashing dignitari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-ax like you did the la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 rubbing that in! The greenhorn pun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-and-doggish as ever, the two of you.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if George were not George and Jimm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? A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shoved his hands into his car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,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hawl collar up around his jawline, sh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until it nearly hid his gold command tu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ith open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cked on his heels and grinned sentim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, his expression always neighbo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still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bearance that betrayed him as a Cov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rus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appy, broad-gauged English string-p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tead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ept Starfleet on good footing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ange exploration program.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as Sir Rob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Robert, he had come to be regard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Uncle Robert. He was a ma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as a jubi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even take the jading tedium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without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r, and he was as comfortable here on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deck as he was on the command bridge of a 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ushered hundreds of young inductees in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s the Federation of Planets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treating them as though they really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thing and do it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auntlessness George now pinned his last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got a mission for m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ilted a little forward as though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 "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ed mysterious, especially the way he 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in context, but there wasn't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wha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amond," Robert repeate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amond. It's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 there's a newly discovered archa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project. George,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!" He spread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ly. "They're dealing with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! With an ordinary dig we'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bu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tumble upon anything we didn't understand. But this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arkable! The information at Faramond could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cience and medicine forward 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parable to scientists of Columbus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ing upon a sunken nuclear carrier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ucked his chin and blinked. "W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very wow. And listen to this part-Faramo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No volcanic activity whatso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llion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ar from its star, so it had no heat to speak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e've had to build huge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 to work under. We're just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ctual archae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some advanced culture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ey had to heat up? That's a hell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sted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we want to know,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borated. "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rested in it, perhaps we'd better be als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 or mining, yet it was a massiv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far beyond us. Then all 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ulture packed up and left. And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the frailest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How"? You mean "why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George," the captain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quinted at him. "Are you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vessel residue, no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s, no foss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 casualties, in fact no rem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 at all, no fuel fil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rkers, nothing to take care of a shi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He spread his elbows in a shru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ockets. "So how did they leave?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 And, George, we are finally 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it. The Federation has asked m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th the "golden shov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peak. Very easy on our parts, nothing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,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wrapped up in the starship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nking of turning them down until you contac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immy, and I thought how much he might gr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uch a place, so far away. It'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mission ... well,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inor to the fellows involved, is it?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of that," he added. "I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ppoint an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even in this choleric mood,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an appreciative chuckle and wonder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te-crasher like him ha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friend like Robert. The thought eased him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was well known to shun the li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ederation of Planets as it bl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like a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wanted little to do with the celebrity he d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people's natural need to fuss and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elieved that's what kept the bloo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exploration, as much as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breath that betrayed the tight hopes c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George heard himself say, "I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ittle gang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easy on him, now," Robert admo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lone, making a lip h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he thinks he's been bushwhacked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gh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un on a heel. "Yes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's mouth quirked and he rai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. "I have a surpris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he couldn't take a surprise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still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grinned slyly. "We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George didn't understand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nerves twist and realize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aved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kidding me?" he asked, st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rinned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feebly toward him, George gas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... that my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get to r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 between them ti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ten you out of your hi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Corp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aid, "temporarily at lea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gain. Won't that be like old times?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thick as thieves, all set for adven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. Be quit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o see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been told anything. Just as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.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details. Yet, Robert knew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, piece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needs of old friends. Even thoug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iends to count, Robert Apri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what tw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trings had he pulled? How many f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e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fly again, for the Kirk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and unable to hide it, Georg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to sa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gazed warmly at him. "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ed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mouth dropped open. "You mea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is is-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Jimmy! He's gotta see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! How close are we? Where'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d? No-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it doesn't matter! This is great! S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will you?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! I'll move fa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the captain's nod a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d the lift doubleqk, and just before the panel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his head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, you really know how to ice a ca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tion stratotractor, from anywhere to anyw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jog. A matter of seconds pu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tility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between mooring harnesses and powerloaders to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galley where he'd left Jimmy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champ, on your feet. Wait'a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in, and another second tol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here but the gurgling snack dispen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hhhh-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the galley on the run, stumb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iaxial co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oled umbilical, and this time did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ft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imbed the companionway ladders,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pitch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going directly from the trunk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choring deck to the tonnage deck, right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t the crew saloons. He p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very portal, every cargo gate, platform, h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trange glances from the crew. They were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ing, much less a Starfleet Security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 a strato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y probably were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fleet officers h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ides on maintenance craf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stop, except for a brief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n one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silos, where he spied a compact fe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being pressed against a stored anti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on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derthal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!" George shouted, stumbling off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a eyes and a burnished face turned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Trinidad English, adding a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s spice to the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"Commander! Lieutenant Francis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repor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and battery! Kiss the stars at your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! Te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rocks that my father was a priest and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ved at the mechanics and b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He's under my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s were bigger than any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bu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weren't used to being ordered around by a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napped at his subordinat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uble. Fall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'v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trouble! Jimmy's g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w poo. Where can he go on a flying gar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scares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Reed dropped a bow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he'd just fle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to make an exi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don, all the thunderclap and shiva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uty caaaa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ked when George grabbed him by the col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own that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 they were clattering between d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it'd take two of us to w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!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tered. "Why didn't you meet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ation p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even know you were on board y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proteste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doctor, am I? Brain juju?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al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told you not to run any games whil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on. All I need is a compla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 superint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y own lieutenant for gambling on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? They could yank this tractor's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for that! Do you know what a m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get your license out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aint? Every person on board can be way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faster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gentleman, not a lizard. Where c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pe lam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a hunch he's trying to g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trac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 in the spacedock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ch away. I shall fo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pped onto the messy shipment d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ave his assistant a push through c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nd structural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removable airlocks! I'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." Drake started away, then spu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rack could he do in a removable air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pressure-sensitive cargo, 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underestimate that snot. If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 have no thrus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ved him off with a frantic thrash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toward the row of four on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ods tha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peppered space around docked vessels.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ws, mag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ravs, and hooks, the acorn-shaped be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tion of any kind of ship or doc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n inside did mechan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repairs. Otherwise, the be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tech. So small they were nicknamed potat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pantries, they couldn't get fa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far enough for a boy to blow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-a very har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with some difficulty into each pa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style hatches that took a workman's 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ge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tisfied himself that two of the be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s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ne, though, was locked from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yanked his markline spike from its s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ol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ed the blunt end on the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! Open up! Open up, goddamm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response from inside, but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were blinking on the external skin of the work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ke! Drake, over here!" he sho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 hopelessly at the outer control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shout again, then heard Drake's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behind him, and kept his attention on the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ng detachment of the workbee with a ruptured s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markline spike to the pointy end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le seals around the airlock hatch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fl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the galaxy couldn't matc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inch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spike at moments like this. If h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the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-before the workbee jumped free of its cowls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uld take over and the big metal thing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 wouldn't deta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hshs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irlock seal suddenly hisse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n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of jackpot and alarm that comes only at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t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ch gave against his shoulder,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ver and his Fleet-issue laser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out of its hol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hands as though it had a lif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unged in, locked both legs,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im-and-fire posture, and shouted, "Hold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!" Drake b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George yanked up the ba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, and gas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us, what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Drake gawked at each other.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both looked again into the workbee'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t quite filling the man-size shell, coo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plots, and plans, Jimmy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make hi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more disgusted than embarrassed 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, and he didn't move or attempt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at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Maybe he was even prou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eyes that had once gazed at Geo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now burned with thankless acrimony-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out of George's hair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as dry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pulling a weapon," he said, "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bulky, muscular body never flin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r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Still half-hidden between the touring cap and th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of his high school jacket, his eye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s. He had moved forwar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f a teenager, and apparently he had n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might be bad or his cours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ained silent, pillorying his father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-mind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n to keep his clapper tongue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reached out and removed the laser pist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offic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 withering, George stared at his son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.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ing, letting his victory burn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sh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he slightest sy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icked by without relief,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aid, "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word was in your rule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jabbed a finger at th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you retract your bristles, bud!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 These potatoes aren't toys!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ways to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the worst one is to die of stupidi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n this thing. The jump codes a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ENABLE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d you do that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I couldn't br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got up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ba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past, barely brushing his father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and got out of the work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gged against the curved interior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head, and groaned, "He's gonna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clapped him on the back. "Bu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 He can take my pla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leg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George near the hatch and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y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ato down and buzz for a repair cr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that was his cover. George knew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ime to go out there and handle his son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ime, but a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allowed a couple of hard lum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feeling as though he had a butt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down the cluttered deck as could be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ffin-size niche between tw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-antigravs. There, he wa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pproached without theatrics, and stood ju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rror of Jimmy's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hopes sa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and shivered. The resistance was pal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's just one giant setback to you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looked away from him, shoulders dow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braced casually on one antigra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ew which bricks to pull out," Georg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You'd have breached the couplings and gone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 without anybody knowing you were out the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tern, without announcing your pres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-if you even got out of the pantry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yourself detaching that piece of junk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've killed somebody else if the pressu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You could've killed Drake 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, searching for reaction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even care about that?" Georg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olded his arms morbidly.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that he had used neither hindsight nor fore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ed deaf to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my dad always says," 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your chances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lked farther into the niche, like walking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you can help me a little here,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cheek was barely visible as he to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raising the side of my crib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'know, there's a lot to see in space if you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nch your tight ass and open your ey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ru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the 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old do you figure sixteen is?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hit twent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they give you tests you can't even w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turned, scowled at him, and ref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game can be w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s that right? How'11 you ever know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ex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get into Starfleet's monkey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. Who says I could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grades, that's who.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back at the work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put some of those smar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ther enrolled you in the pre-Acade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ttle direction, not so you'd have a reas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lf-cocked vagabond on Earth. You m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ied not to compare you to Sam, bu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know about how things are on Earth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 "What do you know about Mom and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long just fine without you. Our names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lopped his arms at his sides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back to Riverside and follow that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tchet your life. Good 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s I better spend my life d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 and pre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don't smell.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was completely composed, even d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scorn for George to cl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back, giving Jimmy room t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 "All right, come out of there.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waiting to see you. That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you know, when you come on board a sh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offi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now he's captain of a station tractor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commented as he moved with damning slowness tow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"Though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ing better b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things don't have captains, and you know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Now, move. We're going to show you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hello! Why, you look as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your d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spread his arms in wel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u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ut of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Kirk wagged a hand but refused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by struts and strings of lights outside-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dock?-Robert April gazed a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nd tolerance, and the last thing Jimmy wan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understood or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ve between his shoulder blades told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down to the foredeck, putting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was already gesturing him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red vessels, Jimmy.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. It's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in its labyrinthan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refusals popped into Jimmy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, but he couldn't push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as Captain April gathered him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stiff, but he couldn't help see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'd see was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, in geo-somethingerother orbit over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 of spacedockage whose organiza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s like a girder factory puke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doesn't it?" the captain said 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ar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rchant ships in for repairs or r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go a few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uctural docks . .. and that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thing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complex for spacefaring vehicles not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building, repair. Isn't i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dustrial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of docklights were garish, but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didn't catch any light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light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en painted with low-reflectiv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from being mistaken for docking l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that's what I would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hought, and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for a moment to imagine building a 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going around the skeleton of red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tractor plodded right through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having all its passage warr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Jimmy had tried not to pay atten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picked up enough casual conversation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nd patterns were the only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, or any kind of vessels, from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ock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eared his throat and pressed his lips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 with himself for having paid attention withou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funny-looking beams have names,"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pointing as he spoke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snarled up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. Those extra-long ones are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ravity 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. They're always in line with the longitu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-don't ask me why. B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ge can be dropped out of orbit and la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or taken apart and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, with vessels inside. Doesn't happ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bu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t's handy. Oh, look there. No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ck a bit-that curved area above us-se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called a head wall. The curved b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ede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ssels fit right in there. See the s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s tha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hip in place on the cutting stage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v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beams we call backbones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re being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pacity. You can see tha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shing a blu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tween two red lights, ver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lines? Those are their not-under-command l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ware of his father standing silent behind them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ed, determined to remain unda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passed through the metallic mess, st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s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 their colors on Captain April'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smile lines crease around his ey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several vessels,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sizes, which weren't in the dock compl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free in space, tethered by umbil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biting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barges and clippers are in for resupp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at's why they're at external moo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dockspace with them. Most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acts of affreightment with the Fed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the clippers. They'll go from here to the 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dispatch and loading only." The bi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bale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aw material that comes wrapped in b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ale capacity or bale cubic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doe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great," Jimmy chewed out of the corn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maller ones, the barges, usually carry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,"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, "which is anything stored loose, not bo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d, c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sked. Flowing stuff, like liquid fu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or eve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osts. They can get their Bill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master, along with certificates of reg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notes,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tickets, and Bills of Lading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 All the customs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pprais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surveys can be done right here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rt and allows for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ary dispatch."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, lawful, and diligent loading and dis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a long breath as though inhaling in a gard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"Ah, it still gives me a chill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e carry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bit the inside of his cheek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ng.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how on his face that half of that information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ear and out the other without stopping to check 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elt very small. The trick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rom Iowa to Oregon had seemed tou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ithered against the problems of moving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to there. Space had seemed drawing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itting on Earth ... bills of what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i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?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Captain April did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instead was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appreciatively across thei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se are involved in what we call the co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"That's moving cargo within the Fe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 settled by our member plan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ried to spit a "Who cares?" but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talking to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hand curled over Jimmy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," the captain added proudly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ratotractor left the 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ge and came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pace again, they saw before them the maje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 had built on its own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lump of air made Jimmy tuck his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-made heaven, besid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ant silver spool with thread of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slowl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xis, whispering into a boy's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my kind, fir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welcome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wallowed a smile. He offered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icted eagl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not to listen, just as he had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 of the Skunk River, but these things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somehow a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. That's how it had always been.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hispered to him. The sunset, the howling w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the shiver of sails. Any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il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he was standing. Testimonials to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hispered to Jimmy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down through the popcorn clou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tail offered to him by the special windo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ought pictures up to the monitors above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and, trying to keep a hand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mindednes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"Guess you can't bathe n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, guess not," April responded.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Starfleet has expressly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no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e pulled, but Jimmy chewe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many more years," April went on, "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fficers who won't have to worry about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. .. you know, the kind who don't have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eered at him. "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ens. I hope to attract mor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arfl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 Who needs "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think that would make service more inter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oninsular, so to spea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for me. I wouldn't want to spend my ti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some slimy lieutenant with a tenta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y not? You, the adventurous typ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what's around the next tree?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thought you'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lawing to get out to space, Jim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turned suddenly and purposely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to space," he said so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lence broke out as the forward area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shifted uneasily, realizing 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" he uttered. "Yes ... of cours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bathed in the syrup of satisfa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, then coldly added, "Don't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I'm one of the ones that li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Played right into his hands. He knew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ck there, holding his breath, hoping for a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ne. There would be only a priso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, only disdain for that which had taken him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nted to be, when they all knew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reason for never wanting to go into sp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aking him away from Earth,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away from those who did what he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seeing the glittering spacedo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e of Starbase One, Jimmy peered only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vision. He worked so h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barren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 got stiff and his eye muscl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 Squint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 the docklights helped, and he h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 f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the struts glowed in the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docklights shimmered on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he refused to be impressed. He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tiff and aw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every ounce of his willpower to deny his fath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satisfaction. Keeping his f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 nonwond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fore Niagara Falls and felt no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re seconds of calculated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o make sure Drake's all right,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said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Don't want him accidentally lock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gh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inge of victory ran up Jimmy's s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turned. "George,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ft panel slid open, Georg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su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if I want to see her or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Rober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and simpl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sighed shut. Now Jimmy was a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ield of astonishments out there. The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he tried, Jimmy couldn't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de disregard for Robert April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s father. So he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n mind in order to keep the chill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's 'her"?" he asked, bris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b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 pardon? Oh!" Then he chuckled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An old friend of your father's and min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perk up when he sees her,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care? That's no way to talk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n't it? He held a gun o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w, Jimmy!" the captain admo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 spend Christmases wi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rugged. "Shows how he thinks of m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 it wasn't just instinct at work?" His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y. "A Security commander has to go on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most of us. Don't you realiz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till hard, Jimmy charged, "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of course not... let's try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hall we?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 on a wonderful adventure.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sandpaper spoil it, will we?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Oh, look!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ttle one- and two-man worker vehicles?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ose, like potatoes and hedgeh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gger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dbaggers," Jimmy repeated. "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bo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looked at him. "Does it? How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on the spot, Jimmy sifted for 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ast Coast. . . sandbaggers wer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s in the 1860'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They had big sails with extra-long b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gs for movable ballast. Every time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ed,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the sandbags to wind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! What a spartan way to run a 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've take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skill and timing. Where'd you learn abou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he was being cornered, Jimmy sh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treat. He wasn't about to say wher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mentioning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happened to hear about it,"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champion that you know these things,"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. "Spacefaring is just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ea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llow. Proud of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apped a congratulations on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kept his hand there as he g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elt heat rising in his cheeks. He st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lence as the stratotractor mov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's mai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go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alized that, Jimmy straight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ing on? Where are we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gey grin appeared on Captain Apr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"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the other side of the base, to the Starfle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 I thought we were going someplace on thi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of b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. We're going on another ship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Another ship altogether. Look .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otractor was just coming around the star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open space with the planet glowing at thei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and half in night. In the coal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shimm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pril had called the box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elongated red hexagon hovering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and separate, glowing with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bar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than the strings of lights on the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pressed his shoulder against the r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remain composed. He would offer a n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to whatever Robert April showed him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er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to whatever his father showed him.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folded his arms and let his hands go 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s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bored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Captain April aboard Strato 8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knowledged, Captain. You'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ach.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ide arrival patterns an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gnetic tract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-four for docking. We'll do th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, thank you. April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clips and taps, and the robotic pil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ew closer and closer to the box dock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nto orbit, up, up, up toward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-until the angle of the d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 could no longer hide what hover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eaned forward in nothing but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ed in beaconag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The gazingstock of Star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amondlike poise of a resting Lippiz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milk-white ship beguiled the bla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ncil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nacelles pierced back from her lower h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hull, where mankind's genius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provided the ship's sense of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ne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 had been designed into her in def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erstanding that a ship in space could be shap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thing. There was no wind resistanc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Her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was designed for only two things: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. He had been there at the beginning.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 Seen the flash in the eyes of th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ir g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pe. He had touched Starflee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nic years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ed with the intrepid designers who dared have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brilliant white myster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ame around to the fore of the ship, Robert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the primary hull, spreading ab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of a great bass horn waiting for a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iven a view of the entire ship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 str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und at his side, barely audibl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ounds there's no name for but that all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lanced-and noticed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Jimmy Kirk was canted forwar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the deadly sin of enthusiasm. He for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lancholy, and st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placed a warm hand on th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ed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ke with quiet ad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starship, Jimmy... isn'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ul 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... her express purpose is to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ntouched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as the power to do it too. She and her k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rontiers of space, approach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s, bridge cultures, learn,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... she's a flin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ewalkers among us.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, drew another breath, then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n't she a royal flush,"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 was the calm, elegant anti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s lips were hanging open, knew his shoul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that he was leaning on both hands as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right through this viewport and touch her-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no more stop it than get out and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go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testimony to just how much good manki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went on. "The first of her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lagship. Her engines are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warp commodities. She's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thrust, none of the usual getting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mentum. She just keeps going fast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ells her not to. We're not even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she'll be able to go eventually. Unti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been on a few stressing-out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on she'll be embarking o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. We're going to go out,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ith u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, our dreams, our tenacity, our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we've gotten from our own mistak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aboard that mastercraft,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d out.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ll be a dozen like her, going in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yea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y'll be like the first pioneers who went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act with anyone, no help nearby,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it and thatch to survive. That's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...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 Isn't she something to writ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George Kirk stood in sil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nd the boy hadn't heard them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captivated to notice. Georg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was 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up too by the giant white angel, shel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bony before them. He and Drake barely b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dn't seen the starship in almo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Not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ls, pennants, and insignia had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nly as a white-on-white masterpie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 Now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ecorated with red nail polish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 pen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unblended lines, and she said who she was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she said it with all the simplicity and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 . . USS Enterpri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, United Fe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this wasn't the shock of the day for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gazed no longer at the ship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, who was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, but at his own 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he unbeguiled, Jimmy the hard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..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so far forward he was almost climb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oised on all ten fingertips, his f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n of reflections from th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in years, George saw his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llusionment begin to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 the doomsayers among 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s saying softly, "those who think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a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who say we should hide and not inflict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... after all, look what we've d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as looking. He didn't blink.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little what 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Robert April smiled, let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igher with excitement, and added, "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above your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stood, two in front, two behin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 prenegotiated path o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tarship's port side. The cold-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the docklights in blurred p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hem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re were voic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Captain April, request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vely lady of 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spy but competent voice responded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jargon of such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on here, Captain. Permission gra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you on approach. You're cl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, port torpedo loading b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's all ours. April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ngled away from the viewport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iced George and D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gentlemen, you're back. That wa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You'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he's almost as old as Starfleet and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mother too, so she knows how to handle pepp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ked Jimmy, but withdrew his hand quick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ed and smashed backward into the wall as though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lectric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Jimmy!" Robert said. "Sorry-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sta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gaped at him, seemed conf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ke, and fought to get control of him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ack out the viewport. He avoide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they were in approached the starship's gl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was nothing but panels of hull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vets and fitted bandings, little flashing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rtal to which some part of this ship would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h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ould be on board the starship, and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to look at her from out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be holding his breath, waiting for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get contro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you all right?" Robert as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very eyes, the portcullis of rese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 between them and George's son. The sens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so obvious, that Robert actually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 step and George had to buck an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p inside before the gat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make it. They could almos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 was all right," the boy snarl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elt his whole body tighten. "You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p, b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aptain April you're talking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rimand had any effect on Jimm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except that he didn't sa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very still a moment, broiling, then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oward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track of him, Drake,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nodded, but it was Jimmy who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" the boy said. "He's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to the lift, the panel opened,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nd that w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ft panel breathed shut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d as though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rvived a bar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idled toward him, both hands bal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, his expression one of affection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he's a wonderful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br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a whole new br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Jim Kirk said. "It's hard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like Alma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ships of their own. There's a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.. that's what I me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McCoy kept his voice dow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capt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eck. With everything going on,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gnored. Attempting to ease this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awful, the interim of travel between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d getting to the trouble-he tug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 fla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jacket down from his throat into its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he was helping the moment, but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ere wasn't any way to cotton-d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of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ma Roth's not a kid, Jim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thirty-si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seven, by now, isn't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id," the captain sighed. "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 All the mi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ensigns who signed on my ships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... they're all my k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grunted. "Maybe you've gotta b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somebody else make decisions for you.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t's not like I reme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years. Like you said, Jim, thing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change ... starships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 you want, Bones?"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 to hear m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ealous of another breed of ship?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I'm jealo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Roth was back on the engineering deck below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of those thirty-seven years, helping u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. She gave me years of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 n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she asked for a recommendation to command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er one. How many of those make it to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cent? Three? But she had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commander. I may have put more on her tha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. Now she's out there, in the middle of whate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ead, along with four hundred and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en. How many were mine, Bones? How man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there and take these wild ris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quirmed self-consciously. "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 subject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a sore subject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 know I don't believe in wish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out there, and her crew, and her ship, may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ieces, and that's what I h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ne turned bitter, grinding, and his eye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the screen, because he couldn't gi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is look that had a captain's desp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tell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ire Constitu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starship is going to be decommiss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d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 of ship, new technology, ne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aying 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a toboggan. Or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prevailing conditions. On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is. Every design of ship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ability all to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groaned in some kind of agreement.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 do the Federation's dazzl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and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analytical gear on those bi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explo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s, and not much else. I don't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how flexible a starship needs to 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Some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ace the fa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deration delegates haven't been out in rough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" Kirk agreed. "Damned few peopl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ll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t took Starfleet to go out and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 We were caval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out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tried to conjure something to say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chological potions, but he was to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y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st 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broiled that hard glare of 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fore them. He looked at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only Roth, but all th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at shi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I ow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ey owe you," McCo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ucked his lower lip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the way a captain sees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en give their youths to a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ip, they're owed something back.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ere it happens," he added, "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 puckering with curiosity now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s that were still gap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something about this plac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of Farm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anced at him, annoyed, then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am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 can't you take a hint? I've bee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wenty-five years and I've never hear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ify, I'd say you'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have been,"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his old friend could read that it was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inted sentiment at work. A mem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quite made it," the captai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 ... why not?" McCoy prodded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 the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 storm cones fluttering in their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stles and horns going off all over the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right through the soundproof decks-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here had better senses than thei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-both 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s on something els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ne in the captain's hazel ey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ment of spac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stay away from it. They had both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They had given up everything for it. Thei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. Family. Home.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 of space. Adventu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ght-ye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y stopped. Just one more light-year.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parted his lips and spoke to th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sy," he said, "finding ou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eorge? How did you like seeing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her de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gnia and emblems in place? Her name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encode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.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ried to knuckle away a flo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ative s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 as it fell in his face, but it wouldn't g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tiff as rock beneath it. That was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o 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a chip that fell off Mount Rus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," he said as they turned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" Robert brus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epped aside to let the captain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 first. "Where's the br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Drake is showing him around engineer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usy. They'll be meeting us on th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f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ed closed, Robert asked again, "Well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nswer my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question?" George groused. "Oh-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Robert, real different. Gorgeo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sc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How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... pret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got authority now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ll that Starfleet makeup on her hul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red st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things, and all those lights shining, and 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her construction contract number . . 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er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d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huckled. "You were right about letting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ook at her in spacedock.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quite the same from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? A wise sailor," he said, fan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"will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upon the shore and watch his ship sail by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appreciate not being left behin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nd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ave him a little grimace. "Who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ille? Or C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e!" Robert complained. "Can't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, 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you're still alive. Gotta be de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unchivalrous, Geo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at savage Celtic blood in you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you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Jimmy looks like his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," George grunted. "He's still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hough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Winona gave all her nice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ed blood to S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how is Sam?" Robert asked aff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for the Science Academ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iences.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? I can't even spel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e girlfri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same one. All the way throug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two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, swears he's going to marry her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rad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n't give to see some of that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heme and a new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well," Robert sighed, "that's because he'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asanova. I know,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George, no." Smiling and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 he kep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or just such moments, Robert leaned ba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 wall and gave him one of those l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eople think of hi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uncle. "Not one of thos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. Don Ju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George, you're missing my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point? That my son's a wolf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's se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n together enough in his life, Robert. Sh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part, but I never thought-was Unexpected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expression, and he sighed in a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"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ay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ed my famil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" Robert uttered with sc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. "You'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at being a parent, but you want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ver the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blame me?" Georg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but his voice rippled. He sigh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In space one time, and th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tnessed a mass ... mas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ion," Robert assisted, "by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es could be better run from a centr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aken by the Federation, at very least. We s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ful manner that no power at the top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ll scrambling and deciding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not even in a situation as des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us Fo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Better to starve with a bit of hope th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ed in the name of no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aused, stuck his hands into his sw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em out and poked along, gazing at his fe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his way across cobb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os the Executioner... they, um, ne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George ch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find the bastard-what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 through, and me through ... wondering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would be found among the survivors or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-was He crushed his eyes shut and wi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-should decide what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! Dammit, I wasn't going to think about thi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mean to fan an old flame, 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to talk about it, okay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ep ou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, talking abou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as 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 eased to a stop and the doors brushed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first, but not before nipping, "We'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ingered in the lift until h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 of response. He was always surpri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nesting under the thatch in Robert Apr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. It inevitably came out and fl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 at mo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do a damn 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's red doors almost closed again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thoughts, and he jumped forward.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 hissing automatic apology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 Robert paused. "What's bu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rom the port side said, "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ircu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Electrical problems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. Some dock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nect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immediately stepped off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 in the "visitors' section," the p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, George drew a deep brea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shud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with a real, audible,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 A living, breathing place that was the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det.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ere were other starships on the move ou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or having their hulls laid even now, bu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There wouldn't ever be another firs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be another ship whose diagnostic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date of starships, and at some po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oldest of her kind. Someday ... s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she was the future. She seemed to know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and subsystems monitors tw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rped and pulsed in beautiful but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less patterns, lik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singing. Little squares of red and blue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llow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ed bands on black backgrounds p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 boards all the wa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in a big headband, flashing in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ynchron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as reporting from some remote part of th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tly and waiting to be needed. Abo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matte walls under soft ceiling light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galaxy, known star systems and nebul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giants, maps and charts, pretti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hadows too. The lights 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ed to allow for shadows. Shadows of over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chairs, shadows of people standing, 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forms who grew up on worlds with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liked a sense of depth, a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and sunset. The starship's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ignored that. Because of the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, the bridge was a warm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ret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igured there would have to be a lot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here over the next few decades.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sions w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bout many lives, and it was fitting th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ose decisions happened should remind people abou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lights could do that. The bridge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tched Robert move around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arena, the braintrust of the starship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 stirred up by this ship came flapp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n example of how machines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powerful. It's a big wea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 It's a big computer that think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omb. It's a sign of manki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people will get their hands on it, it'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ing to get out of control, it can kill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n a w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's a kid and kids can't handle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years, gripe, gripe, doom,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happened. None of it. The ship had be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ing runs for spaceworthiness, a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y'd executed a few darn nice 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could make a wise decision, in f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wise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ectly well understood the futur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day George wasn't concerned about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. He was concerned only with the future of on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He shook all the memories out of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had more people on it than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-one, two, three-helm, scienc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,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ng, two guys at tactical, a gir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armpits in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, and over there just a pair of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out of a hatch under the impulse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nsole. Except for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t the helm station, Geor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looked so you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became aware of how long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yed on the back of the quarter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watching Robert step down the tw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ck. The captain caressed the parrot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lack and gray command chair. He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tary, his ivory sweater still hiding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t was comforting to see him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ep breath let George inh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electrical sm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t of people at work, and he started to rela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mell. The smell of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expected to come back here.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f minutes, but knew it was tempo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ming back. He hadn't bee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a ship like this back then, and he knew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rible thought almost knocked him o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n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, leaned forward on the red rail, and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ithout anybody els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-Captain!" he snarled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urned, brows up. "Yes, Geo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-I mean, you don't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..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offic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" Robert said, and gave him a 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. "Yes, we have a wonderful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ike her." He winked conspirato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 "Don't worry. You're not on that hoo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know her. She's been out on po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ederation colonies. You know, I though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-was He glanced around the bridge, the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one of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tactical. "Bill? Excus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of the two turned. "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Lora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under here, sir," a voic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sticking out of the impulse propulsio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nd w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ent down and asked, "Getting the sh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,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last-minute trouble with the deuterium flow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chambers. We've almost got it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in the hole instead of hav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go down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s on the deck looked around guilt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v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said, "Happened to be here, i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Robert droned. "I have someo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can't hea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omeone here I'd like you to me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that's First Officer Lorna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. Lo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George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wagged again and a voice croaked, "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," George called from the back, "just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ritis. And I can barely breathe down he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miled and stood up again. "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omplement and the bridge crew.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Marvick beside you a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s, our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engineer and chief warp driv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Carlos Florida, our hel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eginning and still holding on. Carlo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ut, dark-haired Latino fellow at the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Geo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ave of recognition and fill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ve you been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odded uneasily, but he was in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r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face he recognized. "Great.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returned the nod, smiled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eel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re is Ensign Isaac Soulian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 a young skinny Arabic 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ese,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ose beards that wouldn't go away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aved. He nodded at George, but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usy as he handed tools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sign Veronica Hall,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, noting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on the deck, "is our astrotelemetr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Commander," the girl said in he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w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-type instrument, then pushed aside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s-supposedly braided to keep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arently failing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odded down at her, noting that s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immy, and was assaulted by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-couldn'ts that came with such a realization about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years ago, this girl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ge of criminal behavior, that was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ouldn't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our women seem to be on the floor tod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aid. "Gentlemen, you're fai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ly du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s rippled. The good mood started to 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Geo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her his dou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urbolift doors ope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, and was hit by a blast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Kirk stepped onto the bri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the active colored lights, the f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bove and below, drew in a breath, and wri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se in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tinks in her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turned to concrete. The words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mbers of the bridge crew hear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jacketed, capped, eagle-eyed 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poke that way about their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y didn't lik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ces away from his son, Georg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muscle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ad. He drew his brows together in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doing electrical work," he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 your tongue, son," a voice crack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eck. "Somebody might say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since George came 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out of that hole in the deck. Lorna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ersel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 to her feet by Florida and Soulian,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 very stout woman with a shaggy hat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lines arguing between scowls and smiles 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sh face. Everything on her was round, in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fingers-a mushroom of officer material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tease that hair to make fiv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eld his breath, terrified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might say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kel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was a lingering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body 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d, or maybe Simon looked like a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cared o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clammed up suddenly and glar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give him a second glanc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said, "Permission to go below and ad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" Robert said. "I'd like you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ave the star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" she said. "I'll be back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nk any little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ets out of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ssed a very short but puncturing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in mind, then toddled into the turbol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she'd gone did Jimmy muster the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somebody's grandmother doing on your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Commander Simon," Robert said.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officer? Seems more like first ward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been offered a captaincy with a sh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times. Turned down every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expression changed from trying to gat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p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real amazement. "Why would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be a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offered a supple librarian's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n't wan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tupid," the boy said, and was gra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wince in his periphery. "Why wouldn'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ge means responsibility,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Maybe l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. You could kill someone just docking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of command is enthralling, bu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off the function. Lorna's just sma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Lieutenant Reed?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shrugged, not in a polite way. "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p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re he w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just sent you up 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ironed him with a glower that said he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didn't tru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said he'd sell me to a reggae dru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idn't come straight up.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et his jaw and tried not to snap b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obert who took care of the ugl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didn't seem at all both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t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his bridge crew with a series of g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everyone, let's say we heave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tch some headway, shall we? Bill, s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 whist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master's office and request clear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sign Hall, get up off the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, and help us cl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clamped the access panel shut, squ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feet, and wriggled over to the communications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girlishly as she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ried to keep his eyes off h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being very thin and small-boned, sh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Seemed too 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ike to be in the service. Hard to ign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ticed Jimmy watching h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the turbolift doors parted, an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te another kind of woman stalk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This one was blond too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-colored blond while Hall's h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t fit. George always thought that col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ady from the moment he first me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!" the newcomer cried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!-oh, George.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blue hell are you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e to see you again, Sarah, why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the woman said. "It's alway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e. Robert, that sickbay's a mess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y surgical t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for duty on this ship, and they're not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cording disk at him. "I've go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 Starfleet hospitals saying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d thei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without ample notice. They're bitching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hird Interstellar Convention for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Space and quoting bylaws a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m I supposed to do at this late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bout to take off, for crying out lou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urned a glad eye on her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Sarah darling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, would you patch my authorization through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, please? And notify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tha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put out a hand for the yellow disk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at for you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 for me, Sarah?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All squared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the doctor grumbled, "I gues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te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tepped onto the upper deck and too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n't she lovely, George?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ier every day since we w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uptial bargain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April softened visibly, sank agains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 look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lovely," he murmured, and pec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regulation, Captain," Georg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leaned back and cast him a casua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sk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? Hey-is that Jimmy back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epped aside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backed away from Robert, though stil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and spoke to Jimmy. "Last time I saw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oats on the puddle behind your farm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much," was all Jimmy said, and he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the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let me know when you get spaces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shed of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and headed for the turbolift without cere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ke that when there's a young crew. Barf, b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.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ose idiots at headquarters that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is never going to take the pla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hunky planet. I'm going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tores. I don't trust the manif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t 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the department heads te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s where sickbay i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e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 ship, looking for some confused midship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ith a bad left turn on this monste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 doors almost cut off her last 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sh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brother," George grunted.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there she goes," Robert said, "twitter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leth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I do without her?" He circ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lower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command chair, then settled into it and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range scan, on vis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responsive bleeps, and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me to life-a view of one open end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ay out there, and after that...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eemed notably more content at having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wife. There was an extra lilt in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in t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heeks as he casually said, "Batt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ystems and confirm all running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rming, sir," helmsman Flori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ened an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d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Carlos. Let's get und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oh,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n here. Want to wat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stepped down as beckoned, but his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 "What's to wat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complicated," Robert said, "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complicated about it? You just pull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out, there's nothing in space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ms like that," the captain agreed, "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ar off with a ship like this and assume everyon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the ocean there ar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"Pass port to por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 right returning," things like that. Aren'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.. ye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envy you knowing about such things. I learne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. Never spent much time out on the wa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ccasional fishing curragh in Ireland. 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cling to the land, myself. Never he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sinking, you know!" He swu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unications station and spoke to the young gir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 small against those controls. "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ma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ance is coming in now, sir. All dock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e personnel are accounted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, very good. Thank you, Veronica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to arrange our departure around the or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, I'm working out a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," Flori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glad when they figure ou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hang that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a powerplant doing in orb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!" George spat from behind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obert tossed him a glance that sai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intended,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he's here for.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and said, "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-type powerplant. There are several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miles farther out than we are. The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beamed back to Earth. We have to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ck into them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and of course not to fly through one of those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d be spine-chilling, would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lled his eyes, and the bridge crew chu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ed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the only person standing stiff, almo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nerves. Everyone else was hovering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p cocked or a hand on a belt, p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d overseeing monitors, every face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satisfaction.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of a ship, no matter where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r how short a time she'd been at anchor-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sualness made them see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itude of people who really knew the r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lmost dared relax-but 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they just put the powerplan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persisted. "That's where the power get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orbi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one thing, they're ugly," Rober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wants to live next to one now that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? But most important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-type powerplants. We didn't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planetary power until w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bit and funnel just the power down.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sitting on the planet's surface,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 Jimmy jabbed back. "We'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ne,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arterdeck behind them, George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in misery and knew the nightmare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im, Robert was peering at Jimmy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's brim into that shadow where the eyes were bu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apped the arm of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St. Christopher, everyone, he's right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Let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laughed and made exaggerated n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muttered, "Too late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tched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 hillbilly at dinner,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urned hard and humiliation scor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. The chuckles of the bridge crew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dirty and oa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ouldn't help but empathize as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off a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aptain's chair, and made a look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alked to. Suddenly, George fel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on-then also remembered that this wa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rought the bo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" Veronica Hall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master's hailing with a correction from the b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He asks if we can wait for a hydro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we can. Signal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come her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's passing by us," Robert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unaware of the black cloud ov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 He pointed at the forward screen,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, and waited, then kept pointing as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blue and gray ship came across the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barge,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ut to one of our colonies in anoth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Oh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blue and white decal? That'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ant.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carrying mail for her port of dest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That little sticker makes it a UFP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any way, rather than only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 Quite a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, isn't it? There's a whole st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inside, with live 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?" Jimmy snorted. 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swer, the big rectangular barge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showed what it was t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quinted disdainfully. "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 saltwater. Several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. Essenti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erg. They just beam it up, it freez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fish as they can, and off they go to a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saltwater hatch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hey cover it up? Put it in a t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cranked around toward him. 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hink of anything, Jimmy clamm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n't seem to be any reason to go to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" Captain April commented. "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to it in space, after a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buried his bungl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ory question. "They just beam up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kilometers of ocean and ta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looked puzzled for a moment, th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no! That would be a catastrophe!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i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t a time, in slices, essenti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beaming isn't a net energ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you know ..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again, surveyed his guest, then said,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know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he does," the navigator grumb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s everything," somebody else underbreathed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sta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deck, George was beyond winc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body and into the deck. He'd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li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tremendous energy exchang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" Captain April said, ignor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unstable for a moment. We take m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an equalization and absorptio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Theo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the transporter takes a bit of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nd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omplicated, Jim, and dangerou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what you're doing. That's wh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's not exactly a household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r father back there can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data on the subject after we g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eh, 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you still back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," George said,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'm still here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" Hall said, touching her earcom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ignals their vessel is cleare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and the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hank-you. Dockmaster confirms area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knowledge both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 acknowled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urned his chair forward. "Carlos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o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, and antigravity support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rings cleared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 in standard angle of depar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us out, one-fifth sub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 two zero sublight... here we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 drumroll suddenly erupted in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,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straightened their shoulders. No on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's flagship emb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ep within the heart of the giant ship, a low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leeping swan raising her neck,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forward through the pond,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let the spacedock fall away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, the moon gave them a m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, then also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starboard, and left open space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system was like a concert accompan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tones of the French horn and the bass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pas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s that happened to be in the path befor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of the Sol system, particular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huma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he first any human child learned about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ision of "space" for everyone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ished he could enjoy the sight more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oo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Robert, who had stuck his neck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some very long strings to get Jimmy a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ission he had intended to turn down ju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a Starfleet fav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on-the-farm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Jimmy, clinging to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and gl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He looked like he was afrai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at, or he hated all this as muc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. Maybe he really did h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ted George all the more for dragging hi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elt himself start to sweat under 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eful breath and spoke quietly but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" he said, "step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blinked a couple of times, then le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ritted his teeth. "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around, but his sixteen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-ass fat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him from noting that he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ditionally and functionally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red up at his father with that question on his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napped his fingers and pointed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 lipping off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rust rose on Jimmy's fac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 came u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being ordered around in public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put up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up onto the quarterdeck, leer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," he said. "You want me out of there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t if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opping, he stalked past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, which opened accommodating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turned and stabbed George with a final gl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 he was a boy who'd been mak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gripped George as he watched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that glare the hard way. He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tou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, and turned aroun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Robert gazing up at him. The capt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command chair now, leaning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, fr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most parts of the solar system as the ship cr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the rocketry of youth," the captain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s m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ave him a frustrated,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. "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ing told to do something when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see a reason to do it. That'll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someday, if he doesn't learn better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aybe seeing the solar system .. 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I knew it. I should've follow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 when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urn around and go back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, my friend," Robert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sagely and joined him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 semblance 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that wasp out of your shorts and relax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harming little cruise, we'll do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 at Faramond, we'll crui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your boy will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 never imagined. You see?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. So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ucker. Whatever's into the boy, we'll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 After all, he's only been on bo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Don't want to ask too much of h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ose of medicine, do you? H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!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you can see something in there,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'cuz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ee lots in there," Robert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a little heart, George. Reme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igerent children among us who becom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... Elizabeth the First, Alexa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.. this kind of person naturally has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ents. Sometimes violent conflict.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was suspe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ing in his father's assass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, Robert!" George wailed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y kid any ide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k here. Liaison Cutter 4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for lau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knowledged, LC 4. Attention, all ha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perso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bay for depressurizing. Repeat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y and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began to ring, piercing the entire af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ull, warning that the bay do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ving thing left in the hangar de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to bits if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, or it were not inside the thirty-f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bout to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inside the small ship, those bells soun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ss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are you strapped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rapped, if that's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cranked ar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lotstnavigator's s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ft at his son, who was sitting behi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tcrew seats. Now in a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duty suit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e jacket he liked so much and the cap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, Jimmy glared back at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apped and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intending to remain that way. Teenag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ulations," George said, somehow cont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ay. "I know you don't care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bu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do. Buckl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a good idea, Jimmy,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said from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in the crew section behind Carlos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m know with jerks and yanks tha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Jimmy buckled up rather than ar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ttle defiance seemed to have a limit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t. He liked to make point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he wanted to make here, though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measured. It was close quarter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o wouldn't understa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nly seven aboard. Jimmy, his fa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of course ... Ensign Hall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to make Jimmy unexclus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lub;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Chief Impul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sen, and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y-faced engineering technician he had bro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 or Bennings or Dennings or someth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box with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ngineers were acting weird, Jimmy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grinning and whispering as though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t, because those were the same 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 his gang made before their attempt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o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guys weren't going to run away, so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y were excit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ar Chief to LC 4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Jimmy, sitting directly behind Ro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comm and said, "Go ahead, Hangar C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ay is secured. You're cleared for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nding by to verify your flight 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knowledged," Hal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ssurizing the bay...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ound or sensation except for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, but everyone on board tensed anyway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depressuriz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the bells faded away, to be fin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ilence of space, where no sound can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technology smoothed out mo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was still launch. Still a dive into a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life. In a moment those ha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ould slide open,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unforgiving, inclement realm of spa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a big ship, so big that the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seemed far away. This little ship wa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at out on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in the pilot's seat beside George,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utter and placed his fingerti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just feeling them for a few second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 his lips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new design," he complained. "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to-thrust ratios. I can fee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long as you can steer it," Georg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recommend they reconsider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design. They're call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they ask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 4, Chief... I'm going to open th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ef, LC 4. Ready when you 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said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t George. "Hell, no,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-generated viewing screen, which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side like a big window, the sta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-shaped hangar bay doors parted and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 emptiness of open space. It was bla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ig, it was diamond-studded-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side his self-constructed shell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 firmly on his featur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ship lift off the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ward the great open space. To his lef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 he was riding, and he tried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his nervousness wouldn't show. Blunt 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sext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probably flatsid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-he rememb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alking about Starfleet's attempts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utility craft. A detachable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underneath made the ship look pregna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ontrol section, outside, was a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 for research purposes or something, so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 pregnant whale with a tumo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ulse engine in back, two low-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on either side of it, the whole thing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hell white-warp engines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uld this thing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nival-ride surge jolted him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en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s tightened on the arms of his seat and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l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re was nothing between him and that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urized eternity out there but the thin ski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hip ... sure wasn't the same as ch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arth in some nice, safe orbita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ls funny the first time," Veronica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Her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blue eyes flapp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at her and clung to what 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, her features were very plain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She had almost no eyelashes,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her ch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lips were pale. Her blond hair was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back on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it was made into about a dozen little br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ushed the nape of her neck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immy like the medieval painting in the hall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igh school, and he imagined her wearing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cone-shaped hats with a piece of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ut of the point and a long dress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 and no cleavage. Pretty, in a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ung to the sight of her and tried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a knight riding beside her, h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to protec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n did he realize he was breat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, giv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ar. And he was digging his fingernails into the a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ct scared. I can't be scared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e couldn't muster up a voice as th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off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notable tilt against its ow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 One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viewers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 spac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getting farther and farther away. All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d of space was this thirty-foot city b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bus-size hold attached to its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to 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eared his throat. "What kind ...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e're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low-warp multiduty ship we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soft-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aerial mapping of a planet, or sc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" she said. "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rp two, ma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ey could just beam down to wherever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a star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can. But a transport or a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s, they're used to take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til you see what you're getting into.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everywhere until you take a peek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know where we're going," Jimmy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Jimmy, we do," Robert said,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his straps. "This time, though, your fath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a few of the remarkable natural won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at high warp to settle a border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side of the sector whil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plomatic tea party on Far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rendezvous with them after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 4, this is the bridge. Do you r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ing you, bridge," Veronica said into the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cknowledgment, the voice changed to tha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i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rming your flight schedule, sir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t low war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urse, approximately forty-eigh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ramond Col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dezvous with us in orbit at Faram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rm," Rober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tapped her unit, bothering to reach acro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ich meant she had to lean forward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you in two days, then. Bridg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she spo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ed smoothly off,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uxili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aison Cutter 4 out." She look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lot station. "Cleared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" George said. "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arings on the Ro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bu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" Florida responded, and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the one hand again, Veronica t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into the cutter's log, then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 as though to show him how routine it all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like that. A girl trying to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t ease instead of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nkered down, wishing he could h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collar of his jacket, but the jacke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 to a border dispute.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ammed up and listened to the conversation at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voice, and Florid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ing," Florida was saying. "Got it. W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ea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tion?" Jimmy's fath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ring three points on the starboard qua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about. Bring it two points abaft the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other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ng about, aye. Two points abaft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...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 that, then keep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d. Now it's broad on the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-corr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abaft starboard ... coming on the be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bit his lip unconsciously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the ship tur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turning, unless that navy buoy o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readings, Florida went on. "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... two ... three ... br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ree points, two, one ... Ro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 buoy is dead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sect and get a running fix by bow and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cross-secting ... thre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... one ... mark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ading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 i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ead 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cruise speed, aye,"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. He g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mptiness on the viewscreen, "Here we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hips, Jimmy Kirk pressed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 of his seat. There wasn't much to fe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chanical life coming up into his le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hip. He didn't know how to measu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judge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 what all that w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mself and looked to his s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llected himself and answered, "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She rolled her eyes. "You shou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fix can mean a large error in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driving, so I don't c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. That's you, I guess," she said.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er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pretty. Is it a Federation colo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self-conscious, Jimmy realiz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 of his address. He was used to being with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. .. it's in Iow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! Sorry. The way you said it,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dea." Sh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. "I guess being out in spac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You know what I mean? I'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back in a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eaned toward her and quietly said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. .. just for a vis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to go back to," she said with a blush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ll over Federation settlement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 she asked. "A term paper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forward to see that the other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cutter on course, except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with hand-held equipment they had bro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his voice to a grumble just above a whisp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Veronica. "My father dragged me here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fe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about ignori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le, straight brows came together. "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?" he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rather die than be anywher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ring her with a courtroom glare, Jimmy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at just a little crazy for a pr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.. . offic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. "What's crazy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just said you'd rather be dead and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settled her small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ack cushion of her seat. "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believe it. I'm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point, as Jimmy sat thin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better argument than calling her craz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pparently noted that he still did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ed in. "I like the chance to see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passing on the way to the Faramond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it sounded more like a dare than interest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What's so fancy about this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he spoke loud enough to reach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rom two rows back he caught his father's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m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most impressive natural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" the fleshy-faced engineering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"A trinary s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ette Nebula, neighboring Far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tte are fairly young, but it's go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 orbiting a neutron star. Quickly!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e gases? Quickly, now! H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! H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spoke up before any of the men. "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 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ehyde, ammonia, methyl 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monoxide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o-that's Orion, isn't it? Darn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at's what makes the Orion Trape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g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ing tech chuckled and said, "Also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 are so or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 be too," Thorvaldsen said,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chuckled too, sharing a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that Jimmy did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nched down, taking it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be going right past Orion,"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continued,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able to take a good long look and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in the Rosette Nebula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 of nebulae ... they're so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royant... worth a voyage just to se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ette's gorgeous. I've seen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" Carlos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Glowing agitated helium. Makes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added, "Hydrogen cyanid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trogen and sulfur!" Veronica finis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 of victory now that she had the right nebu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uys are giving me a chemical headach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father contributed. "Why does every err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lassro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now, George," the captain admo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now of all 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knew what he was hinting a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sen glanced back at Jimmy then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lucky little bast-I mean, you'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and his assistant shared one of those so-are-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ed by the condescension he was g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Jimmy shifted his feet and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n one star," he cracked, "seen 'em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as well have thrown liquid fue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load of eyes hi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rvaldsen and his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ooking at him as though he wa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-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ir very eyes. What had he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maybe you haven't seen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rvaldsen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an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ngs got out of hand, 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and dampered the response that pu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utron star," he said, "is a very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that's gone through its supernova st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s so fast that it can't be seen. The little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sucks matter off the other two su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duce it. We're going to do som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right past it. Quite something to witness. Very r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his response down to the last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and grumbled, "Yipp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d to go around a star system experienc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activity that could even screw up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rp, it was more like seven hours than fiv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ed them all from an on-board nap.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use and wake up enough to decipher the fl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ng up on the trinary, si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us off autopi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ilot off, a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us out of warp speed. Go to poin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 five sublight, aye. Reducing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notable whine, but almost n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dropped out of warp. Though Jimmy stiff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ed to be pressed against his straps,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How c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? How could they go from serious zoom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nything? What kind of compensators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His father was leaning forward,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"Where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n did Jimmy notice that the scre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the image of space mat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but now the business of stationary nebulae 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t is," Florida said. Awe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o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"There it 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in front had the best view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ypnotized with appreciation. Th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apped themselves, got up, and wen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, though the cutter was crossing laterall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to get any closer, was the trinary 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ut Jimmy was leaning forward. Someho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himself not to do that. Even from inside his bu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 he could feel himself magnetized by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ns, one yellow-orange, one sca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differe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sentinel in space, burning hard and hot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long red hair in high wind, their he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u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ged in two great tails, swirling d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embling the stuff that pou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a whisper, Carlos Florida said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odded. "Must've been here alread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t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suns started to f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deration Astrophysics thinks it was a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 those two other ones were even form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ying softly. "Probably a first-generation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formed. Those two probably conden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tte, and all three attrac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went into a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Jesus, it's really the last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 was ever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e was uncloaked in their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ahead, gentlemen," Robert April s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. "Have a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sen and his assistant almost giggled with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Their eyes flashed and they bit their l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victorious noises as they disappea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ft. A few seconds-liter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-later, they came up again, ha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s and containers of sensor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na get some readings, gonna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," Thorva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, "gonna get some readings, and take m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! Do-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-ron, da-do-ron-r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 crackled through the ship. The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nted and r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Hall was already opening a sliding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tter's ceiling and drawing down a lad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started handing her their equipment, and sh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pside, into the sensor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ly heavy crate made her wi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epped out of the way, favoring a hand and u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, ow, o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ngineers eagerly took 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you later!" the engineering tech sai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and took it two rungs at a time,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 there and start looking at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tched all this and tried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 Wasn't it just one of those space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ould dare go i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sen stood back briefly, he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open, and hus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ed, "Come to Papa, darlin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as on the ladder and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ext!" Veronica called, still ho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straine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have to kill us fir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laughed again. Jimmy just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as the ladder disappeared top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ppeared to tug the insulated panel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ch, ouch, ouch," Veronica mumbl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Jimmy again. She was holding her right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ly extended in a spasm, fingers ou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-even farther than possible. Out and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nipulated the wrist, then complained und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 . . took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asped, jolted against his side of the 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-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up. "Oh, I'm sorry.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gaped, horrified, she waved the disem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wer arm is prosthetic.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mitation, isn't it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notice I've been mostly using on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in agreement with herself and murmured, "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ng like an idiot, Jimmy choked, "How'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how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" she groaned, "I just did something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sixt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ruggled to shove down the quiver run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pine. Sixtee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zed almost sentimentally at her prosth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, it was another person entirely, sometim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can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fter I promised my parents I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ove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nd opened my arm pretty bad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ell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take care of it myself. You know,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Even when it got infecte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nybody.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 myself for over a week. Fi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everish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nobody found me for almost a whole da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elb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hink of this soft-spoken, feminine, flow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ish in some back alley, Jimmy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d you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fleet? By taking the requirement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at's a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ive myself a manicure and I'll nev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dle, but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twheel, and I can even climb a rop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. I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my biggest dream. The pro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to prove to Starfleet that I could do with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 You know, prove I don't alway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busied herself getting the fake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x its sp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nk back and cradled his own right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was he echo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our one-armed bandit," 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back at them with mischief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nipulate a laser pistol and a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ly thing," Veronica commented, smi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-of-the-science synthetic fingers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down at his two plain human hands, f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nd making fists, Jimmy tried to think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." Veronica turned toward him. 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ime when she said, "Give it a sh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, but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lt her, so he twisted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ke thing a good Iowa handshake-and it almost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w! That thing's got a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rill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does." She settled back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. Hold hand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while I get the seizure out of it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ook the hand and held it open end out to 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side the narrow little wrist that fit h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ke it all sound so eas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," she admitted. "I had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ore than one. I've had only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sed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work with, but my mother always said easy thing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reciation. That's why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s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'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 . . . sure,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didn't hold it against me," she sai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then emphatically added, "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any favors.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to everybody else's standards an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quirements as anybody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cowled and said, "That's not very f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ruck him with a wide-eyed look, pur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, and admonished. "Then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r" really means. It doesn't mean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to meet somebody's hopes.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your own hopes to meet standards.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's life depended on me someday?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aker, but not very well without it?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an get chewed off, there's no reas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happen, you know. Standards stayed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"em." Suddenly she smiled. "P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, preach, right?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proud of myself, I guess. How old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. Sixteen. Say it, c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vent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hey! Won't be long, then. You'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f I can hel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. Won't be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were barely out of Jimmy's mouth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voice in the forwa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," George was saying quietly, "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ure. No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unstrapped, got up, and crouc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" Georg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ing, Jimmy had to beat down a jo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and keep a leash on his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up here to the pilot's seat and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Veronica out of his head and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main messag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see fin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shuffling on the forwar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fter I pound that snotty tone out of you,"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Get up here, and I mean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hought about balking again. His father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hand on him, and they both knew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, the occasional farm animal,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id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being in front of thes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Jimmy get to his feet so h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o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 could always count on his father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 could get up there and tak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too interested . . . that wa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llapsed into the pilot's seat so h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 m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 shrieked. Then he slumped way, wa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wrist. After a few seconds of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o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the big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 all of nature swir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uns, their hair streams being ripp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eat gaseous spirals, the halo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iolent gr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forces working against each other, glowing d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piraling slowly to a common center-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 pretty mes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neutron star," his father said. "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hole sun, millions of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collapsed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only a few kilometers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elemental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down that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-of-a-bitch density," Florida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and it's spinning so fast it can'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quiring matter, taking it right off thos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ave enough gravity to collaps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. It could go at any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tched the churning, sparkling phenomen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expected it to go and take all of th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flash, his nerves j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lost a good many advance exploration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" Robert added, "before we learned how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Lot of decent people fell off that mountai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 could s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without worrying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trailed off into respectful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on star twisted energy into tight brai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the two suns could produce it, then 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-orange sun's orb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 and on a different plane from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, and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's higher gravity was also ripping ma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its own energy and matter was being su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 star. A competition of the most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the area was a blue haze that re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parkled with charged solar plas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made a wacky sight, and ba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imagination as he 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those guys doing on top of us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ing at it," Captain Apri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suring it, analyz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e sensor pod has a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. They're able to look at it with their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readings of it in order for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justif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ameras and sensor moni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s, in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ing the event when the neutron collaps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father mistily commented, "It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minutes or the next thousand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housand years?" Jimmy abruptly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at's the big de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hing in the billion-year life of a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y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aid. "The next thousand years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We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chance of recording the event if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buoy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y have an operational life of almost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 in his seat and whispered, "W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rvaldsen and Bennings are having kitt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o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," Veronic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terested," Florida tossed back a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rugged and squeezed her shoulders girl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meows from my s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Blue Zone is a computer-enhanced ima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father went on, pointing, "to show u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ergy out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void it. It's not really blue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ked eye, you'd see the suns and a ho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'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 is a slight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even realize you were in dang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. But since this is a warp ship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The computer translates thi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looks blue from in here. No ship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Ou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of any shielding that can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at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nd radiation and solar wind would even r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's shielding. Solar wind is made of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shooting off from the sun itself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?" Jimmy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 a starship can't survive in there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's the first starship, isn't it?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and tr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drew his shoulders tight in 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we'd be dead, that's why," he snarl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at smart-ass fatalism of yours, ca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 just have an adventurous spir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ve annoyance could've been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Jimmy w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h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"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uddenly hard as walnuts, his father tur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lowered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asking so much that you relax and enjo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're showing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et his own expression go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rag me up here against my will," he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njoy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you at least try? You're no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right, forgot. I'm here for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a mixed victory for his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minate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when George slumped, scowled bit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bbed a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," he growled, his tee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but pushing down the nervousnes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, Jimmy took his time getting up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to these things. The sooner he coul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mantl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hopes in all this, the sooner h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arth and get on with his life,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care not to give that fantastic sigh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lance as he got up, crouching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his head on the low forward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last glanc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 with you?" his father asked. "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ried to say something, but 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wer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his throat was locked up tight. All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s b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ship coming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of the Blue Z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Jimmy pointed, the cutter's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went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of intrusion into their fligh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!" Georg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ng, Jimmy couldn't move and was sho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im, yanked him away from the helm, and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navigation seat. He had no idea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im, and he couldn't take his ey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lorida slammed himself into the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, gas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impossible! It's impossi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on-orange glows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black h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-and suddenly the cutter rocked und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reams of electrical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 all, Jimmy heard his fath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firing on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ought to slingshot around the sun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McCoy turned at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 and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don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uneasily, James Kirk drew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The t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ught to go back and slap myself for the first word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n the bridge. They were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 What were the wo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 of rosy humiliation ruddied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ard man to embarrass, but he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d his lips tight, then parted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the bridge sme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te came rushing back. Beside him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y were both glad the yellow-aler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at, the two men might as we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In spite of the bustling activit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crew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ip in alert, tense wth an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officer's nightmare of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, the two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ir rev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concerned regard of First Officer Sp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behind them failed to invade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 They knew why he wasn't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y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icked up the captain's mood, bu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 him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moments only humans could understand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humans at that-as they drew upo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union with vessels that had carr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's brow puckered, and he gaz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is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as the ship raced forw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place whose name made the years pee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gh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where another starship may have just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what it is to feel that a ship is a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's silence prodded the cap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oughts that couldn't be measured. Kirk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im.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took command," he said, "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for the first time as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ed if she r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linked, and looked around the bridge 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n unable to throttle down those feel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got into the blood of everyone who depen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end on a ship for one's very lif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to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s just parts and forms, wood, bo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his life clinging to heartless metal and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vehicles in history, a pul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had see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nufactured pieces, and ther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aliv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eny it without being a 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around him now wasn't that same starsh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ake and her design twin.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not the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owned the apology. That ship-he ha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piraling down into the atmosphe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new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necessity of bringing her h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re than forty years of service. Shunted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caught in the spin of change, now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picked apart in some drydock somewher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ng ou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aken her out without permission, agains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he was pleased to spare her that fat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d to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where she had lived, where she ha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or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had forced him to send her in and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er go to sleep in space, where she belo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though the ship poss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onhappy,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ship was being decommissioned too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at old. The design again. Everybod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a whole new batch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, su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some years was a long time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only thirty years old," 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leet's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commander. The ship was box-docked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he same as she had been when I board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. But the bridge looked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. . . darker and quieter . . .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Only me and the bridge. It was like bein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lept with but failed to apprecia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guilty and unworthy of her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she remembered those first 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, his eyes fixed on the past,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 of the new command chair without actually touch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ed," he added, "if she'd forgive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whistles chirped in the background,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ng eagles in the nest. Personnel ra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ridge, each doing a smal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Add the small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g thing. Survival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shifted his feet, bo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in puzz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ned back against the bridge rail,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to think a person would have to be crazy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deep space," he said. "Now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years earli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ive! Get some shields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take co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onishing!" Robert April's voic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sensors and howling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lorida gasped, "They hit our p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the panel open!" George shouted.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et it!" Veronica yelled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ed to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, where she started working on the ceil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board sparked, knocking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goes our hyperlight communication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rouched between George and Florida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y, unidentifiable black and green ship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Zone. "What kind of design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t's built of triangle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 at all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ing!" Veronica Hall called from behin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eal hand on the panel she was trying to ope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own with her fake hand and poked in 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nt back to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mall computer screen went w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ictures, ship after ship,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sign, schematics and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s, picking out pieces here an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Veronica finally frowned down at it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known configuration!" she said, shout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er struck their outer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transferred her readings forward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According to this, it's built pieceme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t least one Starfleet thruster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-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train . . . but according to the thruster-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their power formula appears to b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s are u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y Andori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way to confirm that, sir."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, but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elt his face turn parchmen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 He wa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, on the deck, not even in a seat, and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not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away. His eyes were big and hurt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uder's gargoylish ship, gree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bron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gly lights from the trinary, was crowding dow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course. Its outer hull, shiel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grayish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pparently some kind of shielding, crack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rom the Blu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! Where are our combat shields!"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Florida were frantically maneuve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ching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have any," Florid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, we don't have any! N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navigational ones. Just enough to keep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s in low warp. I told you this mod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! It'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, boring cruises in known spacela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 up the lasers! Where are they! W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ontro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bent downward. "All we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cutting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under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they doing down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a frequency, George!"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ordered. "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, 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hips, Veronica scrambl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quency open, sir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take it. You're the captai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at Captain April, the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n confusion. There was something both scary and od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. . . that his father was the captai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se thing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on bolt shot from the stranger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get this!" Veronica shouted, still y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l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y were all thrown sideway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still strapped in. Jimmy found himself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gainst the starboard bulkhead, and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was turning against its artificial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slammed a fist on his own control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pping himself in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ntion, unidentified vessel! This is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of the United Fe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Starfleet, goddammit! I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meaning of this unlawful dischar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Federation space and you're also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tatutes of the Interstellar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! Cease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yoursel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trickled dow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ilence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and black industrial animal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firing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orts glowed as though it were ready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thing George had said wa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knuckled his own face-and found a w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d happened to the life 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poured out of places where there shouldn'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everybody was co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 hatch! It was kinked partly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owing dow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! Up there!" Jimmy y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ruggled to his feet, ste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nd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Veronica out of the way, and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uck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rvaldsen! Bennin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l!" Rober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 life support going o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!" Veronica called. She clea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"That last hit-oh, there g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cabin oxyg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idn't look at her, didn't t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f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"Seal off all secti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poke from a dried mouth. "Why are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e cargo unit, Ensign?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tw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ingered her controls with one hand while wa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with the other. "Secure so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l that off too. Do whatever you must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or their sensors. No point giv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 sealing off cargo level and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up and tried to help Georg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's hatch open. "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ghtn't be able to do something about this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 ventila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hip's engines caterwauled with str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d. Veronica was thrown backward and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ly crawled back to h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ung on to the ceiling handle, tw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tor beams!" he shouted. "They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ter wailed around them with sheer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 harder and harder until everyone had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strapped i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our engines!" Florida choked 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spasmo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at the attacking ship with one hand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the other. The indicator b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crazily. "That monster's ten times our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over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ght a thing like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 the power!" George answered. "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a burn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pounded his controls. The bucking 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teeth-on-edge whistle deep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have to find some other way," Rober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is jaw, George yanked open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grabbed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 that had a point, and started lev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. If we had a transporter, I'd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ith my bare knuckles. Thorvald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ol flew forward as the panel crac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wful squawk. He yanked the ladde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at the sm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mb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stantly he slid back down and lande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and the others sta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had turned into a ghost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k every cell of blood from his face, le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ga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ide, watering, stinging, and red. Rob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caught his arms, because he looked lik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?" the captain d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stepped past them and started to go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-don't-was he stammered. He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his eyes close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's round face crumpled.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something un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limned every face as Jimmy watched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p there? Why weren't they making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eft to do for those two 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pushed Jim's father back down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, where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as a mannequ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clung to the back of that s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ing it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osed too, and he was gasping in little br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 he wiped his mouth with a palm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gain, at the ship that had fir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imply can't believe it. How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in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? How could they possibly survive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the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-door spi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n't make a shred of sense,"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. His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with fear. Perspiration burnished hi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ir across his forehead. "As if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h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think they ceased fire?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trembled, but managed a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s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d a claim on this area and they think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ing? Maybe they didn't know this is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ing himself, George unpursed his lips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get into space would have to be abl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 They'd know the Federation ru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's the last time you saw Aborigines inv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ves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lways comes before space flight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. . . good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else they're doing, they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suppose you said something just right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a lump on the deck carpet, Jimmy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m at the invading ship. How could they tal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they talk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fear in their eyes, but it wasn't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, not even when they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come out was shudders of anger and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ose sounde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aced his shaking hands on the deck,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spre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his weight and started to get onto his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 and using it for some kind of ballast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ure where the carpe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was the bottom of the pod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lance at the others to make sure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, he used the ladder to stand up,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d was still stenchy and filled with smo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ors whizzing a futile batt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was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ls frantically trying to keep open spa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mor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ensed the danger and forced himself in up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He waved at the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t sprayed his face, then a fl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 strings h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heek and mouth. He clawed at th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cast them aside wildly as he might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 big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across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ound a h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ot him!" he called over the whine and sh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self. "I got one of them! D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abbed the hand and pulled, putting his thick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e. Save a life, save a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back against the hatch edge and dre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whomever he had hold of.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was floo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cause there wasn't much resistance. Mayb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guys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more heave he could get this pers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t mass suddenly released and flew agains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ing him backward against the edge of the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oked. A disembodied arm, shoulder,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b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itself around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ing senselessly, Jimmy felt his mi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and le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e panic. His hands smacked wild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face, his own hair, his own chest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 mass fe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ucked back upward into the tornado of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around the broken s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st his footing and dropped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ing and g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ter might as well have been on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Jimmy couldn't get up,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thought, could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All he saw in his head was Thorva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left of them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voices around him, but his brain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ship out there fired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ter rocked violently. Jimmy pi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just as he heard his father y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much for saying something r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 WHOOP WHOOP W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ll rupture!" Florida sho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alarm. "Six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conds to atmospheric zer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hideous than the alarms was a tell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superstructure of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ade a sweeping gesture. "Go,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, everybody!" Robert called at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s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s overlapped, but the message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the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open!" Florida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below! Seal off!" Georg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elt his father grip his arm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it, but there was no fighting the determine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is father hauled him to his feet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s busy shouting orders to the oth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ilted deck toward the aft companion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eight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ing, Jimmy grabbed the seats for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his father holding him upright, but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ned to argue about it. When his father let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half turned back toward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y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! Come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'em!" Florida shouted back, w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fire an S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! Communications are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launch a buo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r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agged a protest. "But he'll b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!"'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gave him a shove between the shoulder bla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lying toward the aft companionway with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ut of his lungs so he couldn't pr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bloodless and his breath coming in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o control the trembling of his thighs and shoul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down the companionway tube after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like a long, long climb. Eight f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way was nothing more than a tub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and a hatch at the top and anothe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and made into a contained airlock. It 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-foot tin can of a freigh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und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ight section, but they might as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through a looking-glass into anothe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pany 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 after box after stack of supplies b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ond. Out of the environment friendly to peop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ed seats and carpet, warmth, li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ir, they c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ld, echoing metallic rectang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were meant to be used only in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immy dropped into the hold, he heard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! Get down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legs appeared, but he di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ing aside, Jimmy found himself star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yellow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-AIRLOCK AUTO SEAL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eated, but he already h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! Get down!" he bellowed. L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he gra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left leg and y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n't a skinny boy, so his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his age. With a gulp of protes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umb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umpled on top of him in a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the secondary hatch slamme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clacked-and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" George howled. He shoved Jimm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five seconds later they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utomatic sl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bolts ramming home. The upper h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God-was Captain April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on the wall changed, and flashe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BIN DEPRESSURIZED-DANGER-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-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vaulted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wrecked! The sensor pod! Wreck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n long fingers stabbed up against the view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in slivers, Roy John Moss 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va across his own knuckles as 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how much that pod was worth?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have to show you porks how to aim these weap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 breath to continue yel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one grabbed him by the ponytail and hau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then yanked him sideways and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 of the way with a cuff across his cheek. 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both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 in front, bobbys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ne was an insult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rubbed his slick raisin-brown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his s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hing, and began again to desp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spised the captain for that tone of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sed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gawked beyond him to their victi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sed himself for being only nine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 porchlike cubicle, which c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rd game conversation, a piecemeal gag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eers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own viewport at the sleek whit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just gra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tain's seat, Angus Burgoyne c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ustache and offered no more attention to the ann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icked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urgoyne's left, old Lou C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ked forwar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itic legs. "What you worried about?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ks, ai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what comes past here. Federation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 on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got a woman running it.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on't spit on moy deck, pi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ustralian accent clipped his words,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changed the angle of all his vowel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on purpose, to sound like a lege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atch and a hook. He had neither, so h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e leaned back and spoke pa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ga? Ain't I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Burgoyne, an Andorian engineer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lightly in reaction and his blu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ed alm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 His enunciation forced him to speak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a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native language, and his tongu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take old merchant barges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consonants too hard. "Cargo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loops, transport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 Federation barge, you lardhead,"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d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the medical-textbook antithesi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y son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Moss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hundred-plus pounds and stabbed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between the Andorian and Burgo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got a Starfleet reconnaissance cut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n.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n't gonna just die. We should drop this and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ile the beatin's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y will go back to say all about us," Ok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th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 no Starfleet signs," said a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Klingon buil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 antique fire hy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jabbed his finger forward and sp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 out so he could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roight theh, Dazzo," he said. "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head? "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'fleet." Plain as bloody daylo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ng too much time behoind ba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to wander forward again, still fascinated by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and the frozen atmosphere pour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vessel, young Roy Moss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d, "What's a "baaaah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ground his teeth and kn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time with a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Mr. Nobody! I said g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becksoide outta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! I can't frackin' see through your s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, can I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supposed t'be ayble that'see,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eveled a bitter glare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's head,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's disgust from across the bridge. He enjo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, imagining his father as a parad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as Ichabod Crane. His father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bum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and Burgoyne, who was all neck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being suctioned from above. Eventually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ck all the way up and be gone for good,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d by a flagpole and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fought a grin and waited until Big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cation and looked forward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raft slowly turning and gush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of its frozen air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murmured, "you can't see throug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! Carl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ounded on the locked overhead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r God" was Robert April's shr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 "Carlo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osed his eyes and brought a shaking h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tell his poor mothe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ared at April and was suddenly awa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He watched the captain and wondered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joke or exaggeration.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away until the cold meta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him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until he thought he would shak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action was punctuated by his father's ha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and angry shouts. Over that terrible noi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-the whine of lasers and the hum of that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they doing?" Veronica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ed as she huddled among the crat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bulkhead. "Why did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finally stepped into the hatch c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ging creat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stop!" he said. "Stop. . 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yourself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ock the boat, so to speak, they w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s sensor-immune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ur life signs, and they won't notic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main cal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ft English trill made the warning s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he righ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ing his agony whole, George san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ted his teeth, and crammed his eyes shut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eling. He boiled and seethed, figh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utility hatch light, very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shined on hi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it to copper. His features looked har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al, like a boy playing with a flashlight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grated, "We've been losing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! All the time we thought it was because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nt to these bastards? How many good people!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ammed his knuckles o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your voice," the captain admo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still gritted, George crouched there,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, quaking with misery and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one sit down," Robert said. "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ner Jimmy Kirk sat, staring de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His 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shreds. He barely understood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his limbs wouldn't move anymore.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-cares-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-live-or-die attitudes came rus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unt him. At six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he had lived all of life. L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none o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der 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iends felt that way too. A friend had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year, and one more had attemp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felt foolish, having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s and for mocking the adults who tri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dics, the police, the parents, the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embered standing on the school ground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had a secret language that no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ubterfuge. Who wanted to live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's control, or some parent's, or so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'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ter to control your own death, at lea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his frien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ter to go out with you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sounded right back then. Somehow, h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ld toda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his father's reaction to the deaths of thre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had just met, abrupt shame was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was a shock. He felt oxish and unf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nt into a ball and stared over his kne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foot chamber at the aft bulk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. The meta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embling. The thin doors on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s and the cramped toilet were rattling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cutt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in his life, Jimmy saw what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sen, Bennings . . . Florida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d better get our radiation suits on,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said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"just in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up and nearly ripped the door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y utility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toilet. Inside were e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uits, adjus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loaded with hookups. On a shelf abo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eces, and on the side were eight doubl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, each about the size of a woman's fore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pulling the suits off their han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put a suit on. Never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 and t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across the hold, 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s 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, then crouched near her, looked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atisfied at what he saw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barely aware of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white protective suit appeared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twelve or so feet between them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ocean of separation, and the two were so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," his father said quietly. "Can you get this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gainst himself, Jimmy grabbed the su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's eyes, afraid the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year-old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protective shell as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an effort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've been cut in half by that hatc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his voice even more. "You probably sa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. I've been in worse . . .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ful of parent-to-kid lies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back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mposed mental seclusion and saw lying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o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y to stab. His voice was stern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me in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-low, sharp, and hard. The trut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s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tched in unanticipated surpris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the way he expected. Instead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. He looked stricken. Instead of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, he lean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. Put space between them. Slow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something that sounded so right feel s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nd watched, perplexed. For the first ti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tting a win. He'd been wanting to hu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for years.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didn't it feel any better tha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he'd smashed his own head against a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that he wasn't the only one with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ept watching, baffled, as his father wander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and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was settling against the wall beside Veron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t their makeshift coffin as they both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With one leg in, he pause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ear that?" he said. "They're turning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ing. They must think we're all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find the armholes inside h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deep breath. "Why would they tow the sh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still puckered in distress, Georg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reaths, then looked up at the c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know," he said bitterly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being salva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told you, don't get in the way, you s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Moss's voice boom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his wide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got his son by the ponytail-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hand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Roy-and yanked him well to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his father only the smallest glance, M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ove any farther back than his father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alking, more to himself than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ight still have decoders we can sel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d into thought. "Think of what those can be wor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market. State-of-the-art chip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reaction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hruster . . . just the hull and 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's worth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move it out of the area and get it 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s home ship comes back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ome ship?" Caski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think something that size go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do you? What am I saying? Someone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 asked you," Rex grunted in his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at his son, then jabbed a thumb af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d your shie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tepped into the cabin portal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He watched the adults and reminded him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conquero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ineteen. He sent them a mental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syc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too stupid to be aware of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is safety net. They were all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never seen a Federation ship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the tractor on," Burgoyne sai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no choice.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gines off the main body and bring "em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your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e, you're gonna have to find th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s and burn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r nobody'll dare buy from u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have to py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" thing as well. Lookit all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nna cost us. What's Starflee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hin' round in the Zone, in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necks dunno to steer clear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erve what they get," Caski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erve i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cked his thin lips and hungered a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harks, Roy Moss rubbed the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e bear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to grow and imagined it as thick and wo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he'd be given that 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he'd be given everything, by everyon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 . . . he'd have to mark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vaged? Isn't that rather a leap of lo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rearranged his leg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and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t his tiny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in Security, remember?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. . . sometimes that does slip my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orry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alking about the gray market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rn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un by a mixed-bag splint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, Ando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, Terrans, anybody. Usuall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ven m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ulture. They just band up together. They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equipment or illegally salvage wr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a "gray"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eals half the time in legal circ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suc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it's almost impossible to cr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s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aked a fingernail on the deck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 Help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il now I've never heard of them cre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tacking operational ships on the cr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ssels are logged as lost for unknown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, the crews slaughtered, and the ship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 they can't be recognized, then so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egitima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Damn, it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s to thin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oked on the last phrase and fell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l sitting now, conserving energy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uits warm up so they c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tank. The suits made them a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mer than usua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clothes-a pleasant illusion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ie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poke again, his voice was calm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arrowed, and he looked up at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also makes me want to survive so they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. And I've been thinking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'r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want to part out the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rag us very far away, any hop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retty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got a plan?" the capta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bet they've never stumbl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they don't realize what they're 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I hailed them. They realized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know what to do about it. Bet they were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too. Finally they decided they were commit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knocked us out. They figure we'r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owing a hulk, and that gives us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to build weapons, just enough to disable them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big ship out there, sir," Veronic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ze doesn't matter. The shi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" George wa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scooted a little closer, fostering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good as an injection of vitamin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we're fighting. This kind of group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exactly famous for loyalt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" H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, then added, "I'm going to get them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catch," he added, "is that onc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hey'll know we're still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. Tap, 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ds swiveled, all in different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 pu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. . . tap . . . tap, 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voiced a near whisper. "What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mechanical," Robert offered,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irre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do you think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orge was already twist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way. He gasped, "The air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ing to his feet, he was at the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no, wait!" Robert scrambl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in there! He's gotta be in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 a moment," Robert insis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d off in the cubby. "If you're wro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at hatch . . .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hold, Jimmy Kirk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face. Was the sound made by some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?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ruders boarding their cutter? Ha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d? If so, there was instant suic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just the quirky noise of the las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d hull? Or was it what his father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ll their lives for one person? Was th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? He'd never heard of that before. He'd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risking everything for many, but nev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ound. That did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wanted to open the hatch. 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aptain now that the mission had gone croo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v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opening it," George said. "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rgument, Robert herded the two you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, handed them helmets and oxygen m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he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n. Then he put on his own, and no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idn't have his on, but he di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ixated on that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,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back to see if the others wer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their uni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grabbed a basic wrench out of the tool c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tch. Once.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, 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tightened his muscles. He paw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 for a magnetic lock turtle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clunked 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, where it stuck like a trooper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i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umbers. Then it flashed a tiny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ed on the hatch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ch opened so fast, it almost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arm-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that piled on top of his drove him to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everything else. He shoved it off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to hi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the hatch shut again, then ben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a heap under him, Carlos Florida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mall emergency oxygen mask s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pouring down his neck and saturating hi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looked like he'd been beaten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urned him over frantically, an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tting position, Robert had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is helmet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ing there also and hel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?" the captain began. "Are you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ed of every last thread of strength, Carlo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open and tried to nod. He tugged we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sk on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bably doing more harm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et it," George said, and pull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and began rubbing Carlos's half-frozen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ok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ucked air, nodded again, and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 cabin blown?" Robert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. . .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ir, though .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irl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.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got in at the last mo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showed up with a blanket and han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ber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t around the shadow of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. . . targeted . . . engines and lif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fe support," Carlos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ly left our main section int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stopped for breath, George said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W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arts pirates. They're salv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e're still here. Did you get the SOS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hook his head. "The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S buoy . . 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jettisoned. Knew jus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y didn't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ing at them in Spanish. They hit the ca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e laser port h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made it in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stured sluggishly upw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ng everything, George sighed and gru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ever mind. We're gonna fi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'r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bbed Carlos's shoulders, stirring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circulation, and venting some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and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, am I ever," he added. "Though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you,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what we came out for, y'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blinked up at him and panted around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ed. "I know it was a risk, ope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enough of one," George said quietly. "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ft, still in his helmet, Jimmy stared.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type. So what was h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rmed up, Carlos reach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 so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to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re we gonna do now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straightened up, got righ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nd stoo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un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 what we're going to do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g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off this hold and ge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nd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and we're gonna drive this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tractor us all over hell for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but you can b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silk underwear it's going to be the na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 of a ride those spiders have ever h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make out a heading? Where are they dragg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med into a rectangular hole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ing they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away, George Kirk and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mutter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rally," Carlos answered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u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Blue 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to a place where they can dismantl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, George," Robert April comm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where he was trying to hold a flash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"Don't use phrases like "disma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ingly accurate if we aren't very industr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 kidding, he was doing it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damn lucky," George commented. "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bout all this? They came out of the Z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n't they going at light-speed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their mechanical set-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," George said. "I'll bet their te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iecemeal,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tractor and the warp dr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ing. At least, not without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Maybe that's what they're doing. 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us a little time, but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it," the captain said. "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. George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lain why we're being pulled along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u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giving themselves a way out in c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if we get luck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y we never showed up on Fara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We'll be smartly pulled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y crush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have a clue what happened. They might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but they'll remain on the h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if I can help it," George said.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. If they figure out at the wrong mo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it's all over.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charge of that momen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with a stuck cap on one laser emi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sed, "Y'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'd be happier not being able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-we have something here," Robert said, squ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on the bared machinery. "Georg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?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 their tractor beam to twenty perc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 Jimmy spoke up against his ow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ut it off? I thought they were pulling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think we're dead," Carlos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they're conserving energy," 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f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live, they could keep the tracto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s v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all, George's voice snar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bett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time to reroute their tractor from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rp engines, getting ready to go into light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working as fast as I can, sir,"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are. Shut up and concent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unded like a reprimand to Jimmy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aken that way. Carlos was chuck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ower crazy, aren't you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Jimmy, Robert April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e, at a time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s head and grumbled,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looked at him. "It's only a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onstant thrust. At sublight you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owing will fly on in a straight lin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lm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peed isn't natural, you see. Sub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perlight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ifference between rolling down and roll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ght there's no resistance. Nothing to s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. The only time you would use more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ed up. Until some force acts upo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ast at this speed indefinitel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you haven't gotten that in schoo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ton's basic la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lamped his mouth shut. All he nee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u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bout how seldom he paid attention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e skipped. What could he say?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Newton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n't bothered to think about applying them?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" his father promised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"We're gonna get acted up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the big deal is,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pirates. How come it's so har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pid people don't survive in space,"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all. "Never underestimate your en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Carlos sank back after failing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was working on, and sighed in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, George asked, "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my arms . . . I'll b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sign Hall! Know anything abou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Jimmy, Veronica got up,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and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pening. "Yes, sir,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, back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tched from his corner as 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Veronica crawled right in. The ho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her le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d with his father's legs. Jimmy scowl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n't like the sigh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 we're trying to do?" she asked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uff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surviving, that's what.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the Federation about these snakes. Fri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y that ou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could've been pirated rather than lost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what are we trying to do i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order of battle, Ensign. Disa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they're about ten times our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not ten times madder than I am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 all the safeties and funnel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to one surge through these happy little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. One blast at combat intensity,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you'll get," Carlos said from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obert April and Jimmy. "These c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or even the covered wagons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-choo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go i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secured. You can jury-ri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 collapses, and there won't be enough ju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ship for more than one combat blast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? We don't really know what it'll d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do we? Could knock out life suppor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whole emissions systems might blow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we'll have left? After th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that we'll do some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as accompanied by a shri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t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against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let his head fall back against the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, "He's not going to listen, is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lance back at the work going on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said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're luck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nearer to them than he wanted to be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an urge that nipped at him when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H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m and kept his voic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so lucky about i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pressed a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against Florida's fore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op up some of the sweat pour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individuals in that other ship have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" he said. "They did it to themselv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s tow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Zone. That's what changed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hen, and watched as Georg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ed do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 with both hands and double-barreled rage. El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knotted beneath the red uniform tu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mmander with nothing to lose," 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Ey! Bobbysox! Wot about them shiel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'm ready . . . I'll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lay lengthwise across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working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chelangelo painting the ceiling of the S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as almost as exacting and twice as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ot's the rush?" Angus Burg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until he could see the captain'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let his hands and tools rest on his ch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as though addressing a kindergarte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shields," he said, "are not for r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thing and everything.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constant adjustment against anything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y back and gazed up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ircuits. For a moment he was a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lake, a young man in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 must look lik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seeing u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Blue Zone alive . . . ou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ribesmen watching in awe as a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ises from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god. He is a sign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powerful. He is astonishing and indestruc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. 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ossibly realize how delicat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, he i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that he can kill himself in four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f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. . . very .. . careful.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uched both forefingers to the specialize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thought about what it all meant to him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build up the revenue he need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how efficiently he was using these mo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to his own purposes, and they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to realize it. Too stupid to se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coming. Too stupid.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shields," he uttered softly, "these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rror. They reflect the dan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Zone,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asily sma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 Burgoyne licked his mustache,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to his mouth, and started chew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eamy tail-headed runt," he said.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. Talkin"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e on smoke. Just get'm goin' agi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at and went to yell down the shaft to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o! Cut the tractor beam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What is this '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" bilge, anyway? We 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'fleet rumrunner up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don'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stantly out of his prayer, Roy wiped his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st and cast mental disparagemen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nt over at the waist, yelling down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raised his aching arms and got back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erves to dr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you go. Time to stop being a passe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lorida was still weak, but wide aw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ac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mismatched monitors on the d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rowned at the monitors lying coc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 and cables connecting all eight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machinery in the torn-apart walls.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and connections that everyone had to step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tch these," Carlos said. "Everyth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at ship out there. That's your job,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know what these are,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.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anned both hands across the field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numbers, all flickering,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,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rs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have automated equipm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Carlo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e have to do it ourselves. This is the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tself. That one is the distance from us and speed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ergy flux by wavelengths . . 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-diagnostic . . 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to-mass. . . . Over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asu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, read the display cryst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nd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Ki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?" George called from somewhe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ctor beam! Sir, they've shu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.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opportunity we need, Geor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ome crat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hrugged and turned back to Jimm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ne shows what I think is their intermix-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hat they're for. Doesn't ma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 chang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. Simple." He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obviously still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w that ship first. You watch it. I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it in ten days . . . it's all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, winced, braced a sore 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 of hi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ed his way between the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tched him, marveling that Carlos coul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after what he'd be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?" Jimmy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gestured to a cracked-open pane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 from where the others were working. "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neuverabil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ands down here. There's no auxilia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o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We'll have to do everything from under the h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call i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t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tigued shrug, Carlos mov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l working, except Jimm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was glad to finally have something to do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one by one, and tried to rational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as well have been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.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d he'd paid more attention in adva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He'd always figured the basic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nd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paying attention to anything more complicate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ilot a vehicle but not build one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puter go but didn't know why or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wanted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deck Veronica Hall let out a y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 "Mr. Ki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hink I've got most of the power dive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riggled out of a very tiny hole and gr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say fifty-five percent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ty-five, fifty-five,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thinking. "Won'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y them, but they'll be good'n sh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through the cables and wires, and k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into the maze of machinery where Veronic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where I got a connection through to ou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e.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 it. Don't st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s the utility laser housing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, is that ever small. Are you sur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? Look at that little suc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If you follow th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, this is the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to the energy-focus matrix. We can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-forc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from this. At le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. But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bout what it'll do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disabled," Georg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isabled too,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we'll be on even ground with them. W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ordfight while we're up to our elb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nd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in the quicksand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accepted his help in slither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inced when he saw his father grab the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hetic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her up. He expected it to pop off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on two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huddle," George said. "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llected around Carlos Florida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ide, crouched in the exposed machiner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the ripp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ieces of hull sheeting, working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almost got up and left his gauge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pressed him down. He wasn'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. He wasn't welcome. H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rew. They not on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 . . . they didn't ne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ew his knees up tightly to hi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d his head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his gauges, and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we hit?" his father was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gges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eir warp engines?" Veronic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 to warp, we'll never get our s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good. We knock out their warp, they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 here, they turn and kill us, and du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Zone to hide. Doesn't get u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 thi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a long reach, snatched one of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it back to the huddle. Jimmy scow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posses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 no time to think of any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, Captain April, and the others pe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ed a flickering graphic of the spide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it and trying to identify what was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can we hit that'll foul them u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ly?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murmured, following Veronica's fin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mpulse hit?" she said. "Wreck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odded. "But nothing else, my dea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Jimmy heard his father's voice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 No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 or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on the outside that affects the in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,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" Veronica said, "I remember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 Engineering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on't make me tickle it out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. Sh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ant? Isn't that right? Without coola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lapped George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ant, by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gaping back at him. "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!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 everything!" Then he paused, "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rough their shields. That's the big question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can keep them alive insid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at'll we do?" Carlo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assume they think we're dea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hie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devil of an assumption, Geor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lung his hands wide. "What d'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? Shield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to be a hell of a drain. I would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suppose not. . . but they'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dded. "We're guessing about how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eaven's sake, how do you figh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impossi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onfuse me. Okay, let's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-pointing on the monitor started agai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possibilities one by one and questione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Jimmy shifted his haunches on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felt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rowned at them. They ha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ed Veronic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the coolant idea. Didn't any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person f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d coldly as they mumbled and point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o follow the design, try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 couldn't be, then trying to conclu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ot to b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board side, on the aft quar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else could i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unn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got to be something importan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'mon, it could be just an exhaust por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be food storage. We'd be shoot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ood port with signal lights fo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to 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any l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there. And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tatic on our mon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ady stat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 we've got to make a 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looked up, and Jimmy held his br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ook on a sharp finality. His 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p and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up with one hand and Robert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he one who has to decide," he said.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 We'll knock out that 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ir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n we'll move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truggled up and sighed, "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m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move if I have to get out and pus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still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looking, and I want those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 to be here too." George stoo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eight in spite of the low ceiling, squ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rage, and gritted his teeth. "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est them with my own bare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ay down on the floor, down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d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ng at close proximity, the little yellow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that was really his father talking. H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owling fellow who didn't have enough to occupy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the sam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 it didn't seem so hard for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quiet.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asty crack for well over an hour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it rolling in every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m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me into it. You got m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," he muttered, and raked both ha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t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en did guilt have sweat gl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," his father asked, 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looked up.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it's too late, do you see any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 at all, my friend," the captain said.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swa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which had long ago forfeited their spark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accept. "There is no excuse for pir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niency. We must. . .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tions, ever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tched from his seclus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s the Starfleet people scattere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my friends!" Captain April sai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forge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We haven't the power to overtak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 from astern of them. How shall we enti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port to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Jimmy cranked around to see what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was bent on one kne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-apar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 where Carlos was buried in the gut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just said it. We're going to make them pre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? In position? H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onses were muffled inside the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read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e ready, Geo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lse steadiness George said, "Car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ix on that por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, a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, can you steer from in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do some lively gu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ing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I'll do my b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this is it, folks. Robert! Tu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degrees to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move! Full spe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ing." Robert's voice came up fro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"B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int zero zero four of sub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full crawl, then! Jimmy! W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 to his skin somehow, Jimmy jol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"Which 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toward him, his father bellowed, "That one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ight there! Is it doing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yes!" His mouth dried up and he ch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coming about to fire at us!"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 "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rboard side! Sir, their laser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wung away again. "Ta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 compr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to eyeball it," Veronica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mu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r best. Funnel your power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neling, Mr. Kirk. Ten . . . nin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eight . . . seve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read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.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m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w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al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 Burgoyne, without even lea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chair, r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his right and smashed Okenga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o h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 engineer went down on the deck,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ed all over the ship. The bridge was l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f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ip was rocking and spinning off its course.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his sparse crew were hanging 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p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 whined and sparks flew everywhere, on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alive! You said they'd be dead!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ga, you said they'd be dead! They're not d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rac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 their ship rocked and tilted agains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s all systems went haywire.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 and rang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hings on board didn't know they'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, unwelcome because of his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pec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e, held in contemp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nd kept ar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, clung to a companionway rail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elbows against his ribs as he clu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"I'd be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fire again! There's no pow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ire! Get the extinguishers! Hall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pulled Veronica out o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echanical cave flushed with smoke and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went crazy, and suddenly the ship wa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erception of any living thing inside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care, but the crew sur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later Robert was there with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x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literally walking on the starboard w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and both men stood with legs brace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d under them, spraying up a snow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billowed from a dozen cracks and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ed-back pieces of hull sh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you did it!" Carlos squint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with jabs of electricity, no scre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 his h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e he was half in, wiped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-plastere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disabled! It might be quicksan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uck, but 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blended with pure hatred as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his c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d, "I'd like to stick "em somewhere.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-we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footing, but we just gave ourselv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t's a cock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rty son of a scarecrow, Burgoy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you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ty, smelly ass what would happe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ov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'er mouth, Moss. I'm still in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the warp drive back into place, the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gic! Command the weapons on line! Comm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 power. There's coolant foam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sa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 up the laser!" Burgoyne shouted. "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r with no coolant?" Rex Moss sai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ted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go up like a nov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your fat self away from me. And lo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talkin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wo powerful men thundered at each other,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still on the bridge now turned to their wor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. Nobody wanted to get dragged in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. Nobody knew which one would win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f anybody got killed, there was m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p drive is forget it!" Okenga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rea. "Weapons are very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?" Burgoyne called without t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f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. "How long to fix the war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ve day. S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we have lef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throttle Burgoyne with bad ne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up out of the companionway, wa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ish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moke that puffed up before him, and le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crawl around like a twenty-first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r,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housand kilometers an hour. 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speed. You can get out and swim f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aring at Rex, Burgoyne grumb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"G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z, Dazzo. Nobody asked your fi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ck of the bridge, Roy rai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 and murm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harks are now sn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shot a glare at him and 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va. "Ge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mned shields, bo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so sure they were dead," Big Rex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. Sweat broke from his enormous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 in the small, hot quarter. "So s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aheeee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. "Smack 'em again."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ed "e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ed back. Starfleet people don't roll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like sa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erchant scow, but would you lis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us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peed! No power! No weapons!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wl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enth of impulse? Go ahead, An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closer in the cramped bridge,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a s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 Burgoyne caught the serious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in that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d out of his chair. He put hi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utcher knife in between himself and his h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always been contention between them, always a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ibrating about who was the better to be in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 usually faded in the light of mone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 in their be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ey had neither. And their quarry was slipp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equal f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looked up. No one want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 bony boy huddling beside the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watched his father from the side of on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s of Burgoyne with his pure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uge butcher blade flickering, glo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trinary. He dared not turn, fo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lculated and unwise. He might di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dn't want them distract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too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legitimately challenge Burgo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then it brought him closer to being in char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, then Roy knew he would get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if only through fallout. No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would give him none .. .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thead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turned the wide blade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s he glar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his chall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in fingers of steam and cr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gush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ttered machinery behind him, Big Rex Mo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threat. He was big, he was hot, he w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s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 wide, as mean as he was heavy, and 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nosa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ith the nebula's lights and the brid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rguing in the folds of his neck.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. He took one step at a time.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music. A step for every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drag them in," he said. "Dr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lu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the life out. That'll give us time for fix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 forward to put the knife closer to 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sp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no profit. We drag it in, we ge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at's not wo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usiness fo". But what do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us into keepin' this snot-n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 o' yours o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a full share of our tak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snotnose is the only reason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Zone and come out alive," Big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Another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should be getting part of your share," Burg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ead of a whole share of his own. You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ways kickin' the punk around. Adm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'grot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istened, and this time he turned to wat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 slowly. Since they were talking abou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he took interest or not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him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osition. He enjoyed these little moment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I should be getting their shares on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I'm the only one who keeps them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shielding geniu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ing genius. I'm the weapons gen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? Use this ship for a giant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, i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took another step. "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We're going to get out while we still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ir. You're gonna step a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en he brought out the Orion magn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ll twenty inches of it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's funnel-shaped head. Wher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t until now, only his folds of fl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by layers of sweat-stained clothing knew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rists really 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started to shake. His big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ps peeled back and twitched. His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 the butch down, slug," Rex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 boiling through him, Burgoyne discover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held his breath and continued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tending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so hard his bones almost rattled, Burg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the knife on what had minute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s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He knew it was the last thing of his that woul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ow fast things c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never flinched. He did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fe, but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Burgoyne backed away from the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satisfied, Rex nodded and said, "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ull nothing like that again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on't liv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lightest regard for what Burg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to 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chuckled to let them know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, bu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ictorious for now. He tapped the barr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pist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w in a kind of warning, then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let out part of a sigh of reli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oy Moss saw his opportunit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the butcher knife, and gave it a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target of his father'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's gasp of astonishment and pan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o Roy, but Roy had his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he had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 turned sideways and didn't lo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t h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angle to take a slice out of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'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grabbed his neck with his free hand and spu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 speed for a man hi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, Burgoyne threw his hands out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cence, sucked in a gasp to explai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done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hhhwa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am of pure agony, a glowing pil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and sten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 Burgoyne was suddenly the stu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 Literally-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pile of black flesh flakes and sco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whose ten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cinerated, settling and sizz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thought cremation was the best way to go,"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commented. He waved his pistol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l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again. "All right, you Sharks!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his son licked his lips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ne's changing! Hey! Dad! Capt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! This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ved and pointed frantic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beside him and looked at the blink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rough static on the screen. "They'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new course?" Georg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? Hav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fraid of this," Carlos said. 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"They're trying to get back into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If they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 us, they'll drag us right into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I'd bet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?" George demanded. "At thi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other to start roasting a turke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 Six h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looked at him with a quizzical fr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" Veronica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ever got the chance to finish, becaus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ow long does it take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key? My wife alway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hou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r to four, George," Rober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timental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at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nodded, but it was more like a hopeless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his hips, George stared at the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stacked and strapped supply crates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ship and disabled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urs to gain an upper hand. Fou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ybe 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he stopped, turned, and fac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and angry, but a roulette wheel was sp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mpetitive sting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it's a rac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at him and al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it was a cock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most nothing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or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they don't have weapons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not shooting at us, 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. . .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o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s of his father and Carlos Florida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nymore to comfort Jimmy as he s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getting stiffer and sti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tsy by the minute. Forced to lean ba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adjusters were still broken and the ship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the two men crawled around the deck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 to another, pushing wires out of the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by the power surge when they took thei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to keep them buffaloed," Geor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we're moving away, but at a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subl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said from inside the same wall Jimm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even see her legs anymor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e of on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nder a mass of disconnected chip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cent sublight. We're a m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so are they," Carlo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aned his neck but couldn't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or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w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 had gone from a neat garage carrying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r of parts and cannibalized goods. 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 now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his view, set aside so that any t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sid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use. Some had slid across the tilted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ide. Edges of the lids had been to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nives or screw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dogging us at a littl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peed,"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 a snapping of damaged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oner or la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ide of an archaeolog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"Count your blessing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ur propul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our navigational shields are dow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. . . right. Darn, that's righ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to his other side, where the "h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n't anybo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Jimmy? Jim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on a hip, then scoot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Veronica's face, visib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-adjuster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push a vise-grips in here to me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nt over, almost down to the floor.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for you to be in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atted those big pale eyes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ely.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, ple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a regular old vise-grips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controls in it, or the tim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just need a grab-and-holder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" Can you fin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e was being teased, he mumbled, "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"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green and raw, he ended up rummag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s of excavation tools. His hands were scr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found what she needed, and then it wa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e had to lower himself to as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what she needed, and got little more than 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wall rack of h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was poking the correct grips through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er prosthetic fingers caught it by its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in. "Thank you very much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ot down on his stomach and peered in.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wered his voice. "How come it's goo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what you mean!" Louder than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her to be talking, she asked, "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shields are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nced, knowing everyone else could hear h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he was inside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ting, I tho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They're for safe tra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ght," she said. "If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this without navigational defl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of space debris could slam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lik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he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Jimmy, his father got up, stretched his 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and stepped to them. "Hall, say tha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don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hie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I don't understand. I was just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s through cheese . . .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d a lock of sw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red hair over his eyes and gazed at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gives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dim utility lighting flickered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's gasp from somewhere in the tumbl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ch! Oh, my l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later Robert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from the open ceil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working, and landed somewhere back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deck behind some of the crate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equipment fell out on top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t Jim's father plunging across the t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tes, shoving aside anything that was i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, what happened? Don't move-do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et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What happened up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 of a backfire, I'm afrai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huffle behind the c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orge lifted him to his feet. "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twist. . . that's why I had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y. I'm a country gardener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-oh . . . lord, the shoulde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ensed and got up on one knee in ca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Robert. Losing the two engine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had left them all o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father's voice, when it came again, was heav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sit down for a few minutes. I'll d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George, you're already trying to do so much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don't argue with me. I've go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good thum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m . . . suppose I can'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fid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er, can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rates Robert April app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up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features were crushed in discomfort,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pi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as he supported himself on the angled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he had been working. His brown h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n his feet. Wincing several tim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pu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mudged Irish cardigan and drape i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bent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ing. Rubbing his left shoulder, he ste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father could climb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-or practicall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he way the ship was tilted. George'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vanis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 right under the impulse engine,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really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ing in self-imposed seclusion in th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urned away and settled back to watc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isembodied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to witness the technic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s-just as disturbing. They fl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ed, and snapped at him, trying to get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eb of wires. Machines just didn't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 or share, or work togeth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profound about that right now, but Jimm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ing po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ded up staring at the monitor that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the spider ship, coming closer by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nes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showed him his father's legs dang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never quite relaxed, always with a 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's flooring, and he glared with bitt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s fault. We wouldn't be here if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idea. The captain wouldn't be her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guy wouldn "t be dead. They said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pril wanted to do Dad a favor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 excuse to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to space. That's the only reason he's wor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g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. It's his fault and he kn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lked and talked and talked to himself,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i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for the fellow he was talking to, bu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et past the fact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as handling the fear and working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he was, stricken silent and un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o he was blaming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? He couldn't even think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 Tiber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inch, Jimmy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sat down beside him, ho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tiffly. "Feel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ifted and wrapped his arms around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Then he pointed at the captain'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'll get along, never fea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and tri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osition possible on a floor that wa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d cargo. "So . . . they've made yo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d, have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in charge of the ship's hold." With his goo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e arc of monitors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. "Every ship must have a master of the ho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boatswain, chiefs of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whom responsibilities have been del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uty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r too menial aboard a ship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fails to do his du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Things can't go undone,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 thing. Quite old traditions, and quite effic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 on a starship?" Jimm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ly," Robert said, "on a starshi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"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"your father came up with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ed by the change of subject, Jimm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ld. "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 He was involved in her firs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c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ed colony from their disabled ship far with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space. I had been planning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George risked so much, I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reward, let's cal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ome reward," Jimmy droned, tr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at least being passably pol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"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r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looked at him, brows up. "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told me. Surprise, su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he took it seriously that som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main top secret. . . but not the pa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cu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 with a head injury, and your father t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nd it was a great deal di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I can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ave him a sly look. "But that'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me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. . . 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 thought. What are they do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 to where Carlos was joining his fa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cannibalizing some of the interior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able gadgetry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om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 pardon? How come they're doing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his voice, Jimmy dared to ask, "H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you're not in cha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ly, the captain tilted his head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ptain to a mission, my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? You rank my dad, don't you? Wh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k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, yes, but this is his assignment, not m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s head drop back against the hold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elax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him charge of the cutter, ob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 to Faramond. I can't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back now, can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se the consistency of command.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o wrong. Someday I'll tur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, and the future of Federation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mine. There are styles of command as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dance. Any good commander must understand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ny good 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lowered and fixed his gaze on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mpered with the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 he asked, "How are you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using the starship and all that power in w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'm not!" the capta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tically. "Diversity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f it's only one man's diversity. N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quick answer, so well thought out.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such a problem had dogge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e seemed utterly comfortable with what h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settled softly around them, all it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nd its inherent strifes gur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op off a challenge-probably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good one-Jimmy tucked his chin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"Guess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the captain smiling at him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t out of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 Jimmy," Robert sai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sigh,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is all right. Mankind is c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ul, enthusi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timately smart. Oh, we blun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utterfingered while we buil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 vis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earn from our blunders and we rarely forge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r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husiasm in his voice, the faith in his t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, all belied this environment and the dam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e're stubborn," Jimmy said. "So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ignored all the so-whats coming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warml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a dozen other civilizations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, just in known space," he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, Or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s, the Alpha Centau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s. Yet they keep to themselv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 their noses at us. W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Humans have been the only ones to reach out,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our common future. We'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unity. Oh, how I love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n't want to look at him, bu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ens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feeling him there, and drawing strength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Robert April made the death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se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ye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Jimmy was thinking he might ge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his ego intact, that gentle voic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trust others very readily, d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arnings flushed through him at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asked, "Who've I got to tru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burdened silence pick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own words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round him until he could feel the weigh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aptain asked, "What about your 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question he dreaded most, and had know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itself upon him sometime in this conversation.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him?" he challenged. "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of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? That's odd . . .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several lea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ow much is 'enough," according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to find he had no answer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 shru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 facsi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left my mother," he sai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that lets a little light in," the capta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on your mother's behalf? Not on your 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ake care of myself," Jimmy indig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she? That's odd . . . she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ile he was a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fleet Headquarters. She always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 difficulty at first, of course-they were bo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y were on the edge of divorce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urity Division. Their relation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t a distance, if you understand."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thinking back with a puzzled nostalgia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I don't recall thei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ous stra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'd say two years ago. Perhaps 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aged across Jimmy's freckled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back to realize who had been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't have to drag me into spac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Eart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ailing. On real water. It's always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 jealous concubine, I know,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demands a whole heart from those of us who 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doesn't have an iron-bound coas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to constable the settled galax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all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lonists depend on us, as do our al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rankly, anyone else who needs help,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e. There's so much to be d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ragile details to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's life is perfec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perfection, you're liable to spend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ight never get the chance to get disappoint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if we're going to sit here an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get whitewashed, yes. I understand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or father's 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the one who hauled me out here, isn't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in Starfleet, had to go off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 one, no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ay a hand on his own chest in a k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lame someone," he said, "blame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your father kicking and screaming into Star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talked him into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pondered going back to Earth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, Jim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pped his chest with the flat of his hand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his heartbeat to swear his oath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added solemnly, "Men like your fath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of every dozen. A man willing to gamble,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s 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need people like him so very ba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t in silence for a few minutes,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flickering and burping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forward once, adjusting something he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, then settle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curity Division commander has plent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hese days, with more and more interstella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." He gestured forward, 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cky picture of the enemy ship clo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These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, they know they're in trouble. Tha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hailed them .. . they know they've stumb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. That means they're not only in trou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if they can explain that-claiming they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or some such crockery-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infection and contracts of affreigh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commerce . . . likely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let us go now even if they mad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take in the attack. It's like pic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a pub and find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ne with a professional boxer.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treatises we've had to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hape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law-each one has been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's told you about some of them in his letters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me! Did your brother Sam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ck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 ten-hour sessions in the lab and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mbryology cred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d at hearing about his smart older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 and grumbled, "I don't know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-that reminds me about something else. How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pond work out? The one you dug out behind your ba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dustrious for a boy of fourte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George r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ing if I had a connection whereby h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eg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that pond for you. My goodness,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. . 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gs take? Did you get any fish out of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at the way the conversation had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r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 together and muttered, "Got some trout ou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chuckled softly and gazed at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 ribbing your poor father takes for those let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"For going to the trouble of sending real pap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. . . he's endured more hound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, but that connection is precious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mily is touching the paper that he tou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needles, Jimmy fidgeted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his kn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is father and the others were working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ed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he saw was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 so much about my family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?" Robert raised his soft brow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ish swim. "My dear boy . . .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lks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ords floated around them like the last stanz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ic song, carrying a sentiment above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it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, pensive, and thoughtful, Jimmy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d like. His lips parted, dry. The moist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since leaving Earth, there was no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reading the le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unded like a criminal confessing a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ike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Robert April's sof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leak and d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Jimm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my goddamned tractor beam, 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settled with appropriate gr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hair mea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inner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chair. Though this was satisfy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putting up with a scavenging do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, Re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 down and dirty tucking to get himself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'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y!" he called again. Now that h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y farther than the chair would tur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 on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right behind you. No reason to bellow."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empt in steadiness and glanced at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 neck. "We have only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. We ca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we'll have to get very,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good gr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do it, then. Okenga! Dazzo! Ca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 ge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ut of this ho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poked his head up from the engin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before the coolant compressor is back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sh it? Come and do it yourself,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 went, without waiting for a comment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Burgoyne, who would've demanded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taken offense at being called "human"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Rex Moss didn't argue. Th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fleet ship as much as he did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work hard enough without his hammering a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his son noticed the silence and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. After a moment Roy ven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n't you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tilted his large head without 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trying a few . . . other thing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dr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Zone. Things that may let us keep that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. Those alloys and the new programm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s are usabl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chair cranked to its ful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Now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lare at his son sidelong, hard,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 and familiarity did mutu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deserved every nickname he had ever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en, diamondlike edge to his sens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he felt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f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carried an immutable dare as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y now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the difficulty of getting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he grunt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red his bulk out of it. He never took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Ro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 and turned away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ped by the flickering image of the ship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, he moved toward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,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his micromechanical tools,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u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him killed, and he knew it.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ches taller than his father. The slightes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kind of fli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's wide shadow fell upon him, blot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as left on the bridge. In the harsh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ights stabbing from the deck rims and the g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sette Nebula from outside, this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 in a burning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telling me," he began, "that you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 crap . . . and you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y didn't speak, but only stared up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eye, Big Rex took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man's eyes grew even thinn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glist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under the tiny backup lights.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ep, u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level, butchering his son with his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he gr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. . .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drying up, Roy knew he'd bett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 the right something. His father wouldn't buy p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lerate lies, and knew what both sounde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kne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wave the bloody shirt of challenge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e radar so obviously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have listene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took great care not to shrug as he said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ve without showing too clearly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knew him, but how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 to know there was more to his motiv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ments like this, Roy Moss couldn'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s the same kind of moron as the rest of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himself with dreams of having been swit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he was really carrying the brai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oment like this one, he could clearly se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eservation he had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rlet-blue mountain of skepticism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, squashing Roy's drifting thoughts and y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. If Angus Burgoy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arrelsome, Big Rex Moss was dangerou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better reasons, all sub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Roy tried not to gi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 parent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ze, no matter how old a child be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 wasn't ol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Moss glowered, grinding his teet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e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ead," he surmised finally. "You want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 question. He rolled his tongu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y ch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plus two. His eyes ferment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d dow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on and asked the ugliest question of a voy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. . . threw that kn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gaining on us, Mr. Kirk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us with their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remind me," Georg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an idea. W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ttison tube on this mod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puckered his brow and said, "Abeam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." Clearly hatching a plot, he st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Jimmy and looked at the monitors. "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s the mass-to-thrust ratio of that sh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Jimmy had been watching the monit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ddenly realized he knew nothing about th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hanging over him, he fel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t is," George said, picking on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onitor with a divided screen sh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ing graphs. "Good . . . just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up! Here's the project.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collect anything that's expendable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need. What's in these 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aeological implements for Faramo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rovided. "Toys for the children, far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 tools,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s for the colon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of it, into the tu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! Get out of the wall. Carlos, com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g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enty minutes they did the crazi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They ripped the bent-back sheeting ri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it into the port side jettison tub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rom little bolts and pins to big saws, pitchf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rts, spatulas, kids' toy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rb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paused once to ask wh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ols to a modern colony, and all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a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British lilt-"No one'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n a good old sh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quit ask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they were doing it, Jimmy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thing to do with those two molecules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and something to do with the thrust-to-mass 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plunging whole-soul into helping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the ship itself and cut them off and stuf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. Somehow this wasn't the same as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ilding a fish pond or stepping a slo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, though he had done those things with his father to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 sam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r him doing some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 said so, or because Dad had come back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winced-and not because he'd scratch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way I always saw it? Damn-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at his dad's face, blotc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hair shaggy as red seaweed, arms s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first time he saw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-if only in the shape of his father's shoul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cles knotted up. They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the same knots. The same fu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, the same mouth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with effort, with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Jimmy looked at his father and sa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. . . always . . . "Jimmy, you loo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Winn, he's the spitting imag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boys look like your mother. George,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lways laughter following lines like tho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parents and thei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wanted desperately to have someth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's. A muscle. An express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abit.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yes aren't even the same br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emy ship is getting awfully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" Veron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cracked a diligent silenc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anything and everything into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paused, panting, and stared at her.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lose?" his father b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ing at the monitors, Veronic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ni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thousand kilometers behind us and closing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kilometers per sec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! They're on top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s us about five minutes," Carlo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ly they're attempting to close i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ed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George," Robert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about to ask a question-probably a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pulled open a breadbox-size h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ul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himself staring at four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hand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cked off a step and stared at them.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h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o new all of a sudden? Why were his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moved beside him, and without turning his h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of lasers, he asked, "Are thes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let it be Dad next to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don me? Oh, Jimmy, the hand lase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uttered. "No, my boy, those we k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're in a whole other ship. We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we shuck all the weight we can?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the captain said. "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arer's rule of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ed, oh, a century or so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with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space forts. W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 and W". . .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At all cost, in a surviva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elements you must keep. You can do withou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nger than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ter, so you must keep water. Weap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power, and heat in space,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or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gged a finger toward the neat row of hand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that's enough!" George bellowed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linched, thinking maybe he and the capt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o talk too long. Then h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is father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ough stuff being pushed into the jettison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closed the double-thick hatch, sh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a cracked lamp lens before he c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brilliant plan, George,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s the hatch cl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king would appr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anked around. "What plan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 Aren't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king extra we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hung his good arm over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st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ward the monitors and gauges, and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ttery graphic of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straightened up in his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y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! A hundred and eighty degrees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-eighty, aye. Coming full about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ritating hum of the strained impuls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 thrusters pushed and burped against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"force" acting upon the vessel-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arm over his shoulders wa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ful pr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s Jimmy felt his jaw drop and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o his socks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cold-he even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g to play chicken," he gasped, "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iz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this. Hey, Caskie, get a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diots are turning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hunched forward in the command sea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allowed, and threaded his finger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ng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Lou Caskie's nearly toothless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wi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gaped at the forward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kin' right into our tractor beam.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walk righ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know they can't outrun us. By dam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knowing their Andorian engineer was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oom ladder, also looking, they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hulk complete its turn and beg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as a hulk-a wreck. The prou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-enamel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er skin was streaked with burns and ru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A recognizable pennant that had onc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fleet" now said only "leet."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 on top was open like a used eggshell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ing threads of fluid and frozen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ification inset showed the limbless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 from two, maybe three people still s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might have been observation harnesses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wasn't much better after a direc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with a surgical slit opening it from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dships. Random electrical th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still searched for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aptain's station of their own damaged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lthy with scorches and oil stains, blee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Roy Moss kept his voic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have shields," he warn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's glare burned into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sat in the command seat, bulbous and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gry, still rubbing his knuckles from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mand he'd giv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gazed back at him sidelong and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to his bleeding mouth. Reprim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teresting times, such times of study. Would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igger than his father?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aller, but when Big Rex stood before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Come over here," there was nothing to be d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ver ther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knew about that. Once, he had r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rew that knife? Who threw that kn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still heard it in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new the answer now. But the question still r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was defiance at its core. The real ki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-mouthed kid snapping back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glared and rubbed, and his son hear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gain, tail. Don't manipulate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udder crawled through Roy. His sore,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th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ers told him to keep quiet and do 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turned away finally and squ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v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ever's left over there, they gotta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" he c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"Driving the mechanics hands-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be done," Okenga said from the ladder. "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keeping his voice on low guard, Ro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 his father's good side by saying, "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And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nger engineers. He's talking about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eal technology. They inven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aking his eyes off the Federation's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d closer on the viewscreen, Big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"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runt. I'm not through with you. Right now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oing to need defle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 Caskie dropped his rotted grin and ad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Didn't hear nobody as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turn around. Neith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's enormous body jiggled in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s 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 what he saw on the screen.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er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hic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when suckers play m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ga abruptly jumped, looked down, scow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mbed to the top of the ladder and mad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o to come up.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apparently. The two argued and snar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est position to see the screen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m in contempt, the Klingon pushed Ok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eth together, and ordered, "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s, bo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 onto both knees and pretending to do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old, the younger Moss reasoned not to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s of time. He spoke only to his too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ing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 floor beneath him. "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a few halfhearted adjust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deflector system-his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delicate, special brand of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let them go places no one else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 them, yes. But he would hold back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se p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n needing him. At least, as lo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vacy of his mind he relegated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doing them, but indulged in adding up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d off these porkers' stash.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t-hea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realize he'd been stealing from the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ealing from their victims. When he had enough . . 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day with one sun.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as paying attention to him anymo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to 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the Federation ship was head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fast even for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think, boss?" Caskie was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uming we're stupid, that's what,"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huffed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think dirty. That's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Gonna be a bigger problem for "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y f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ther," grumbled an unwelcome corr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 up the pokers," Big Rex said, wa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o limped to the shabby, pieced-together ma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control board and checked thei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.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Rex wobbled his head from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corner of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I 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l into a predatory silence. The ship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tood up and moved forward, his eyes,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all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off," he said. "Stop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said, "I don't back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tter. Something's going on."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"They've got something up their slee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what?" his father argued. "They know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us, so they're turning and pretending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omething left to fight with! It's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 coming at us. Starfleet white kn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tter stop this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your mouth or I'll shut it for you!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le th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Roy spun to his father and shri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that, you moron! This is Starflee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ing up from his seat, Rex Moss slashed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mpulse that he almost rolled onto the d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heekbone. Reeling, Roy stu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mself somehow on Dazzo, who shoved him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apped hi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rive him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y turned over, bleeding and dazed,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ell across him and he blinked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of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d you call me?" Rex demanded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Call me tha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fell darker,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practically on top of us!" C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"I got the laser locked on '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sho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ignored him and moved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y with a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drama for a man his size. He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hear it again," he said. "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kinny neck again, smart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cooted backward, but dared say, "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e? Don't you understand the physics of sp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paused. Anger gave way to experienc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his eyes, thinking,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took those seconds to crawl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his feet, never taking his eyes off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!" Caskie called then. "He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turned. "Doing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d their jettison tub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breaking on his wide face, Rex l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his son, and shouted, "Cover! C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shiel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mmand center Roy twisted a le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hat his own ponytail slapped him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controls he knew were still useles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red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nic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. . . are . . . n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o late, it sank into Rex th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not size. Size had always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was failing. He pulled himself around, g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hair so hard that it squawked, and how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Federation ship ducked straigh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at point-blank range.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forks, jagged metal, jars,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, broken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par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!" Big Rex bellowed. "Eva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!" He plunged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e by the back of the neck. "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mn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rying!" Caskie howled. "Can't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o shoved away from his console and be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ris!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t their spe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rs! Fire the lasers! Fire! Fi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what!" Dazzo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raaackckclatatata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's unintelligible bellow was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ment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as turned into a dart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junk moving at thirty thousand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hull like buckshot, puncturing it in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fountains spewed and hot sparks e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ortions of the ship, coughing smok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breathe or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!" Big Rex kept choking. "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astar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ilted upward as though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punch under the chin, and started to sp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shouted and blamed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sperately trying to get contro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chaos, Roy Moss dragged him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weapons panel and did what his fa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came down on the targeting preset,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o maximum, and slammed the fi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he went down on the deck har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s the ship buckled beneath him, 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e'd made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lived . . . both ships w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 step dow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ptain called, the other captain-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, science officer in his ol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most comfortable capacity-turned flu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ped down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s though expect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f them had been like that for a long,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Fluid together. Been like that through pro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dations, even promotions that had put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or a time, to positions neither wanted nor enj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? How could anyone not want to go from comma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take on the glory of commanding a s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not want to give up the day-to-day drud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e admitted to the Admira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wo men came side by side now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ll the reasons, and the fact that so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ffectively voiced. They'd both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both had stood blinking, looking for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idn't make sense to any who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hip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, in a lifeboat, or clinging to a mounta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a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instincts were on line. Command through the ag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inctured by a tiny fact that some people were und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omoted, and other than in the field itself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now. How many sergeants had be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s, frantic when the moment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resentful glances had he himself go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captaincy at the age of thirty, b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experienced and deserving fort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-year-olds had wondered what connectio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-and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rk corners about his father's friendship with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else would Starfleet hand over on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fabulou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o a thirty-year-old? Couldn't b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Apr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the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well, those were past whispers. H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blam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were dead, killed by James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after-time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upon discovery, and his bearlike par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alm of his command. April may have pu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may have steered the path to a particular shi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was a sentimental man as well a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Jim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mountains down in the course of proving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tanding by for a long time. Nobody had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all, even before they'd known each other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one who had never questioned him, never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lled him, had stood silent behind his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r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him-in spite of the fact that Spoc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more sensible and stable captain many,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never wanted it. Still didn't.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had to be a little bit of arr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te of it. There had to be a bit of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's shelf on top of hi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, that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had told him something like that,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he? The echoes started turning i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ifted from leaning on one elbow to lea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a file," he sai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file, high scienc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entury old. I need you to investig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it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science and the theories it's built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 to recognize and extrapolat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th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right into my chairside, but you might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standing there as he had a thousand times,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clasped behind him, simply nodded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opened them again as though in some kind of 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do my bes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nodded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tep back up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go up there and back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urned to the quarterdeck again, then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cubicle and accepted the punch-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simple. Ask, get. Spock kne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significant to the captain about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y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it as though in a cloak, as though stri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dark street after a rain at night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knew it was important and he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in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c, hell," Kirk grumbled. He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r Uhu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and responded, "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 me directly into Starfleet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Then notify Dr. McCoy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wan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something in a moment. Tell hi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, blip, knock, kn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, m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. McCoy is standing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punched the comm on the other armrest. "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here, Jim, in my office.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a psychological file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and analy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ahead. Whose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-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identif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say that. I want your unadul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it down, Jim. I'll do everything I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ura will send it as soon as we ge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Comma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Captain," Uhura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ing. . . rel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ay. Completed, sir.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knowledge recei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? This is a half a century o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n near," Kirk said, leaning and low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"It was in the archives almost that long.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. . . yes, I see. I'll keep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Captain. Be right back to you. McCoy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jabbed the comm off line, then looked forw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hip, a ship that was highballing through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inkable, inhuman velocity, just because he t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years earli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 Vega 9 as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to deflate a planet-possession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r Simon, message coming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?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, ma'am," Isaac So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from his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He got out of his seat, went arou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upd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manned communications station, and t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ed message, sent via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put it on, put it right on. Ought to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now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garden deck, put me up a littl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ck, get a nice nap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, this is Faramond Archa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ase, dat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n Earth-standard calendar . . .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and party . . . We ex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to arriv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go . . . Our Starfleet intra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has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anywhere near our star system.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but we thought you should know. Please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ell us what we should d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a Simon shook off her doze and sat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-we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as old bones would 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ian tampered quickly with the console, th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ized signature numbers a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. . . and . . . the encode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u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added, "It's definitely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pressed down a puff of her white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 hour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they said? I didn't hear that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said twenty hours, Commander," h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worry in his voice as he turned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ould've stopped them from getting there?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ostile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y were doing was observation of the trinary-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 wrong with something tha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Lieutenant Jamaica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'am?" Soulian looked at her, puzz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, "Oh! You mean Lieutenant Trin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Lieutenant R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ever. Bring him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 Reed, report 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, report to th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stretched her short legs and go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like to sit down while s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g arthritis," she complained. "Wide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f space in the direction of the Ro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SOS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id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. . . and send emergency call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and colo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drant to do the same. Hard telling how f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ip like that can go off course.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hances. Yeoman-I'm sorry,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deck, a very you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 stepp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the woman half his height and three tim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voice and hadn't yet learned not to st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 "Jones, ma'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es-seems like I could remember that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. Duck down to my quarters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itis pills on my bed stand. Deck 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Four. And a glass of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-aye, Comman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a slice of lime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, shouted, "Lime, yes, ma'am!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pened, then he stepped asid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Re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They changed places, then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hissed sh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 Francis Drake Re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wled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lways talk like that?" Simon asked. "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 while you tal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reggae in my blood, madam.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n in Security, you spend too much tim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Step dow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's tawny face expressed surp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up there. The walkway ligh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 on his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ir and made him look like a pupp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noticed the pause and did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-coming," he said as he stepped down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I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augh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You were assigned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-Vegans,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Where 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observation deck, in their eighth or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f sp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yor of the settlement over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dic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ved her hand. "Kick them 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put a hand to his heart and grim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 them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ay 'kick them"? I don't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for dipl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, mad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leaving orbit. If they can't sol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, they'll have to find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 them back to Starbas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h, pardon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 Starfleet Comman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t's my order. This ship isn'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cab, you k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program isn't meant for c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ba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Today we're going to make sure tha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rug Drake started to turn. "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kic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all I called you up here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gain. "Sorry. My brain is so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gu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you to tell me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well do you know this George charac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? My George?" Drake pur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in thou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came into his mind and he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out to pop out. He stared at her, buzzer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oman hesitated, but knew all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couldn't be eased into or made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at her, so she went ahead and le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show up in her face. Human n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the worry, and that would be the se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brows knitted slightly, she kne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never arrived on Faramond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dropped from Drake's dark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past him to the communications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e, tell the flight deck to war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 And te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 that they're having dinner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ian nodded and sat down at the comm sta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get somebody up here to man th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ridge crew. We need the duty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here on the d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could tell she was making Drake nerv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s no one wants to hear.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experienc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stincts in a dozen directions at onc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from what she was seeing in his eyes, but 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truth on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Robert April," she sai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the c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ficer. "He's not given 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, or even ba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e's missing. That leaves someth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know about the luck and judg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by momentary flashes about what c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utility cutter could be stuck somew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off course, or trapped in a storm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i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nary that they lost track of time, Drak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a tornado of fears and imagi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 tightened up. He had to clea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 a couple of times before he could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re is a hornet's nest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plantation," he ad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a Simon's fifty-plus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didn't like that answer, but she di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he'd seen plenty of that type of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since the beginning-in fact, that wa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arfleet attracted with its thousan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is he," she asked, "at f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ords wasn't exactly 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f all, Drake Reed. Sudde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loo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ression crumpled with worry. "Usual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e at hand, with whom he beats off the hor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stilled that comment, along with a sense that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eaning to joke, but that some inner gua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m from pan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seen that befo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oked the comm panel on the captain'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nger that hadn't always been so cr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rter room, this is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 Tell the flight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et about using the transport.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 Beam those diplomats directly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tell them they're on their own. Then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that we're warp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came to life as people and systems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for officers to report 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mm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whit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always the worst moments-between discover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able to move on it. The moments of tid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some details that had to be swep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befor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uring these tight few moments that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gain at Drake 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tched him for a long time, becaus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ing at space beyond the planet, o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His dark eyes had no glint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ev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distant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hisper barely surfaced over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 it d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did the same thing! They h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n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 failsafes com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they dow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 aft control acc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y out of the stream! Carlos, get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et the environmental suppor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n't the emergency lights com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ogenic environmental-backup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y down, Jimmy, stay out of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safes coming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 of that smoke, Ensig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 support on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witching priority to r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y systems . . . grav generator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-eighth. In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varying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if you can't bleed it for 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? Where are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tarboard of you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k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reach the ventilato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 . . . 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careful of your arm. Don't hurt yourself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thinking of that, Geo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sit down till we can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like I'm floating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ang on to something until he ge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rantic ventilators began to whin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ish-brown smoke piled in those dire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but in a few seconds the crew c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ut in the near darkness and move without 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later a few of the last-ditch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fli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e forward side of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was spared the shock of what they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fter the laser hit. They were sm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ng, beaten, and bruised, as though they'd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s without a decent meal. The hold ar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rupted into a junkyard of detached 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strea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crates turning lazily on their ed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floating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bed, and squirts of fluid, gas, and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conduits and power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and Veronica immediately started push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, closing off whatever they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clinging to a loading dock utilit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pulled himself around a smoldering c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hi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, "You all right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the sting out of his eyes, Jimmy h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mistaken for tears. "I guess.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 fumes. We'll put the 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s soon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the gra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ravity's out? Is that why I feel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 thirty pou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on, but not much," his fath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managed a shrug, and only then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embling. He tried to ignore that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we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looked at him, paused, wiped a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uth, then said, "Great-great. Try to ha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away, toward where Carl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-d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blinked after him and wondered what he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t. Not panicking? He didn't 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e'll all panic later. 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to be it, because he sure wasn't be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He was doing a fine job no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ak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ver got to go hom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The place he'd tried to get awa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ved himself away from the handhold. "D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urned. "Yea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me to try to stop some of those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could plug them up som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George said. "Only train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tamper with exposed coolant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it tigh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, Jimmy settled back and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s staying out of everybody else's way.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Not much of a story to tel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could help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wimming than walking, he bounced awk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and took a hell of a lot longer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ge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here, he felt like something was pu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later felt like he was being tugg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ing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I help you with anything?" he aske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 and pulled himself down to where she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hole in the flo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looked up at him, man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hearted sm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ent back to her work. "Oh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. . . well, know what you could do? Hol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dow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. . ." Hoping for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rous, Jimm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disappointed, then decided not to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needed-ballast. "What is i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ing to stabilize the gra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mean what are you . . . y'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see this saucer-shaped thing under my elb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-the red and black thing with the manufactur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. That's the superconductor. A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essurized gas. It spins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Basically, it's not able to spin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s what we need to feel norma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do right now is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we don't get smashed up if w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we get smashed up just from moving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it make more sense just to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put all our power into lif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gi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upport," she said. "If Florida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ulsion going, we'll nee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or our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so slow that we'll never ge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rowned, annoyed that these things weren'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for him. Any other time he would have just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did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any other time. "Gravity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acceler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ficial gravity is what compens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wincing as she tugged on something dow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lerate in a matter of moments even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ublight, you'd be slammed through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gravity is tugging you in the othe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razy, I mean. Even in airplan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o-jets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urn so fast that the pilots would black ou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its that squeezed the bod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turn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pushed up into the brain. And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gh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y went. Artificial gravity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 If this thing isn't generating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, we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and ourselves over to those people ou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sudden a bit of reality that Jim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him and got particularly unign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d her work with the generator, and notic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his father, Robert, and Carlos talk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rveyed what few were left of the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 support's on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I wish w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beastly little technical integrit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a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nothing to repair it with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pick at things indefinitely . . .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 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ondition are our friends in? Can we t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this screen. They're bare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away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ing the magnification. They'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f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y're still alive. Some of them,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t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not spinning . . . their failsafes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s cutting off one by one? Som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d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s are still protecting some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ve got to be places to hold out on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both floating hulks.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get an upp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y've got a lot more to work with than we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? How're you doing over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Jimmy, Veronica pushed onto an el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, "Nineteen percent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 at Jimmy to let her up, bu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one of the gauges and y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a' God, the compressor! It's not hol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! It's gonna bl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 him out, a plume of supercoolant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upper part of a port side sectiona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l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ue-white sheet of spray,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and Veroni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s and splattering them all with what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e. If it filled the ca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 shouts erupted almost as lou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g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 it down 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scharge buffer grip's on the other sid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onic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immy realized he was still lying on top of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st the minimal gravity, and that put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move. He held an arm near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sp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the discharge cutoff next to the tank.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andle under the two blue ones? Had to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AL COOLANT GRIP --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ense-if he could pull that handle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would seal off. At least, that'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and things couldn't get any worse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et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off Veronica, forgot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and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toward that handle-almost flying into the spr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with one finger and kept himself from plung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pray, and levered himself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one shouting at him? Was it the hi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nt sp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inches from his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umbled for a grip and to get his fee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. Something hit him from behind just as h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ed and cranked down on the handle.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shoved him sideways, an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e glim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 synthetic hand close around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comp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fishtail and crank it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me of spray turned into an umbrel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onica's 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creamed-it was a horrid, gulping scream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in a heap toward the opposit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spray dropped to a bitter his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as slu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side the tank's cracked shell in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pulled himself over the top of a se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rough his water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lay on her side in a pu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ed coolant flu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changing its chemical com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It changed, as they stared, from ice-b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-pin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ld crystals melted. In moments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uld move, it would be 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soon enough for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ay with her pale hair soaking up the fl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, as they all were, George Kirk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o touch her. Carlos stepped in behi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her over, gentl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rosthetic hand stuck to the froze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-and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er arm off with it. Hair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like dry straw. Her right thigh tore al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clothing and all, leaving a gaudy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musc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a patch of gore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ucked a breath through his teeth.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not to throw up on what was lef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overed over her, helpless, as the torn t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kled with crystallized blood and ski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empty, hands spread, legs bent, breath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overed a few feet away, star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rely felt the hands on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" the captain said, "come awa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-she'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my boy. Com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how it'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s not supposed to . . .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guys who-w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poor Jimmy," Captain April sig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n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lad, I'm afraid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himself be led away, Jimmy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ing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right. . . it's not right, it's n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-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sed to be how it is-was Then 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, "What happened? What'd I do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a know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essure compensator has to be in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buffer is activated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ank could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essure of sudden cut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uthorized personnel are allowed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nt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realize that, my boy. We understand.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. . 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Don't move for a while. I'm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so hard he thought his bones would fall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noticing Robert moving away from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deck at Veronica Hall's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His mouth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his throat d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make this feel unreal, like a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sed to fe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t damn real. Damn real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or him. She'd knocked him aside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, half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giving lives for others had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never seen a group like this Starfleet b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ir heads. They weren't giving in to the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They were obeying orders one by one,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something very specific. They even ob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idn't seem to be a reason to d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sk why. They asked what, but never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e you going to realize that rules ex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of his father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or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se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led in a corner with his back against the h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his arms braced across his bent knees,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quintessence of mis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was kneeling beside him,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s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gripping his friend's trembling wr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uman bond, ready to list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uch to say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 a pathetic sound rattled from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, what've I 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ft, scolding, troubled tone t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, Robert simply murmured,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hook his head and pressed his other h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do this . . . Robert, I can'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she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've been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have I 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a sliver of hardness or rig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hi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-file temper was utterly gone, invisibl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parc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glass, ready to shatter. Insu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left to fight with," he said. "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. . . can't save ourselves . . . ca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ast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ing this to anybody els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fell away as though expend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the impoverishment of hope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e big hold, even with broken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ing and spitting, Jimmy heard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specifical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d I drag him out here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n't have known," the captain said. "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on Earth just as eas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n't an 'accident." This is plain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. We chose this for ourselves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. I chose for him and that's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twisting, Jimmy heard his own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back to bite him, to infec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me int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'd said those words he was after the quickest, shar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he could inflict. He hadn't given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lo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st. The future had always been ten o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considered that something he said could come back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oment when there might be no "later,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words could go on hurting. As he sa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, he realized that he would have to lea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-when things he might say could last a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t longer than the an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that made him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e'd lied in that old fit of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e'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never once had his father said, "I wouldn'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 if you'd behaved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at the two men who had tri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ll and suddenly saw a vision of his fath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goofing off on some pretty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left us and went off for fun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responsibility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pace was easy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father hadn't been out gambling or taking 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lien lake or schmoozing on some c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ut here. Doing hard, ha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on Earth would have been the eas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choic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a bad taste. Jimmy bit his 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get the flavor of cowardice out of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-people he'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-Captain April, Carlo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Drake,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, the engineers,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ant to be anywhere else,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all be stupid. For all these people to go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. . . there must be a lo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s holding on to George as though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over a cliff, and it was hard to tell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rough changes, from pain to empathy, to a s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 Lisa smile that had some true mise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Robert April's gentle face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ven clos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s we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regained control, patted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waken him, and asked a question both offi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me to take command, Geo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attention snapped around. He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father. What would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fou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's sudden cry was both dream and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, quick! She's al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ucked in one sharp breath,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unti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started hurting and reminded him to start again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m-that Veronica could somehow still be ali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was so moved as to call George by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cratched to his feet a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los's side with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got a heartbeat," Carlos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do it.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l trembling, breathing in little gusts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straight, trying to stay c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no facility to treat this," Rober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 . . . blood cells crystalliz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rys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themselves-exposure killed the fl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ll never use the right eye again,"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s of voice were recognizable on alm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 level. No hope-bu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? Try to save 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, only to di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hould we do?" Georg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inced. He felt crus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ozen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that question. History class. Worl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on foreign soil, behind enemy lin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battle, when choices were nightmar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Soldiers s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 that their unit mates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e-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e-then all the morphine-until deat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people forced to do these th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what the question me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one mutilated nearly to d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hings, two distinct horro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heard his father ask, "What would Sarah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arah . . ." Robert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's name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s though wishing she were there at the sam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she wasn't. "Immobilize that arm,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, stab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s, first-aid that facial burn. M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mal sheets?" Carlo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wallowed a clump of frustration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, that was stup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the pressure suit. We can war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strap the w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er from bleeding to death, bu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we can do, not here, no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poken truth dangled around them, tw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s of electrical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t a jolt from outside the ship-a ya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own them off their feet if they hadn'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asked, Carlos crawled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at was sitting on the deck with its ow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round it. H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ny image, then frowned and spoke as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surpri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tor beam's on us again . . . only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wer." He turned to the others.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we've got anything left to 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linked painfully, his eyes 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going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to the Blue Zone. They're going to crus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for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Robert April touched the fore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began to move her head and to groan fai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he said, "We must face fact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" George called. "Jim, ca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 h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y were trying to keep him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n't interested in reason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Ve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's spacesuit back out of the locke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medical kits, moving like a zombi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-for-scare campfir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ravaged hold,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lorid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edly trying to repair their hav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d out, plugging holes the autosealers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sheets of the inner hull in case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eeing wha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numbly and without thinking, Jimmy fe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magnification 10. Details, exag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him as though crowding out the encroac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s. As though dressing a doll, h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raw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Veronica's body, over th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her le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iquet on the stump of her right arm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lm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he and the captain closed the su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s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ted by her shallow breathing, too stead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lers they'd given her alm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overdose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remember putting the suit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nd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 had a built-in retractable cerv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that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tugged out to hold Veronica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e. H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round the right side of her head-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-caked hair and what was left of her ey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one of several p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lf of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didn't look right. This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ere was a doctor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ed by shock, Jimmy just watched a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the silver seal marked "Emergency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ked at the tiny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uit into medical mode. Jimmy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calm explanation of what the su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every step of the w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nitoring of her vital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intravenous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ations, and anything else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he su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-guard brackets. From the medical kit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everal f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vials and attached them to the bracke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thetic, one was blood coagulant,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s, another was something el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eard, but couldn't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her heart or breathing stops," Robe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the su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 cardiopulmonary resuscita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s built in. They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time once on the go, of cour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saved plenty of lives in space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irst few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nodded, but most of it went aroun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We don't have hours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d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his forehead crinkle, Jimmy b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said anything. As he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to ask what was going on, he saw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pliantly animated face 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gazing downward, touching the girl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 Veronica blinked up at him with he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ical flinch went through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She was awake! She was not only alive-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dried up as he realized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he possibly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 undamaged left eye w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te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with some effort on Robert as he p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ot lucky again, didn't I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anaged a very peaceful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onica," he cod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ve as 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wallowed with great trouble and licked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taped under the patches. "What'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lef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rough his shock Jimmy could tell that Robe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misery out of hi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, yes," the captain began, "your right 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tor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 of the same hip. I can't tell about your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 expert. However, there's . . .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right arm,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gested his expression through the fog of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kay," she whispered. "It's . . .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arra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huckled, but he was fighting himself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y as he gathered his composure and fought to kee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enign. He leaned a little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cheek with his knuckles, clearly frustr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er that he could touch. He couldn't even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any wonder," he said finally,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wanted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ped a bit of moisture from her left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cheek pu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ttle white ball as she tried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," she began, "it didn't get m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ucked a painful breath as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.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e there with half the cells in h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the ship around her falling apart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feel, dear?" Robert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feel much," she said, as though s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ear. Even in that condition s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hink he'd done enough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tter rang through the metal walls from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ed out of his thoughts and turned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rward airlock his father and Carlos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 hatch that had apparen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mself and forced a lucid thou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ing in his head. Fallen off? The hatch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f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aken it off on purpose. Mayb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g bullet. He couldn't gues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never imagi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zarre jury-rigging they'd done in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ways they'd found to use seemingl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ying around. When he first came down, h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was barren of anything that could be used in a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, hours after the first deadly attack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still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forward, and they'd even manag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not enough, but it wa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" Robert said, "stay with her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r dad if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cooted a little closer to Veronica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he and Veronica were alone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, to look at him now that the captain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that she needed a human face to cl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loser and leaned over her, no matter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look at her damage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,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hispered back, "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miled at him, he almost choked. "I'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 he could get out before his throat kn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" she murmured slowly, "they'll fix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m . . 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. . . just call me Admiral Nel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rowned. 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back through endless classes he'd swor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it to memory, he sifted out the less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hat changed history. If this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. If so-and-so hadn't been decis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v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onger, or had given up when he l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or that arm or tha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" he uttered, "Horatio Nelson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my dad wanted to take me to see that 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cement in England! God,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c navy," she said. "He was . . 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ademy. You know . . . one 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Jimmy breathed. "He lost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t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And then he lost an eye, and he still comm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fleet. Hey!" He snapped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algar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," she gurgled. She drew several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re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fully dazed by the medication, but wasn't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was doing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believe I remember that," he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his e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cartridges but seeing something els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test. . . how come I'm rememb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Cuz you need to," she said. "M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lled the answer out as easily as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as though she kept it handy in the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uilt f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cked her swollen lips again. "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me back to the present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" he uttered. "No,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.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ummer that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we'll go sometim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off the self-embattlement and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ly at her. "If I have anything to do with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w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re mouth tugged into a smile again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had a tiny, courageous l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. . . something to live f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bravery in such a weak noise. The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of it went through Jimmy, and he clung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it would straighten his spine and that th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ackpock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inking of himself as the only person b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he was suddenly aware of the banging and c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orked to save them all. There wasn't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or in any of the others that was concern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lamed his father for this tragedy, for the dea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n completely wrong to do that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ll knew their chances of dying in spa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believed was best and right, dea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ther people-they left their famili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w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 . . all he saw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arstleet people do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knotted his fists, and relived the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didn't necessarily go away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later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do damage control on whatever po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nted a fast 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m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apologize," he muttered, ey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blinked her one dilated eye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find the time," he said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still be time-there's gotta b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I'll get him alone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sa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come here for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's voice was a trumpet out of the 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uldn't wait to do anything they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They needed him! They needed his help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attered an insensible phrase to Veron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at he should go without worrying about her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scrambling his way forward to whe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under the open companio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I do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took hold of Jimm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and said, "It won't be easy, my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fine," Jimmy shot back. "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at seemed to disturb the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he was wondering what to do about that, his father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Well, okay . .. Carlos,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on edge, he gest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in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atch they were just now reattaching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way, and he busied himself working on i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 with effort and his elbow went up and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t his strength into what he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aced Jimmy and point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way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is airtight, and it's detachabl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one jury-rigging a portable lif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you need to know all the details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kind of a life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Kind of an escape pod. We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OS beacon,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. We also attached severa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power thrusters which we pulled off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hold we're in. I'm trying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work," George ground out with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so. It'll be a decent lifebo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just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 that respiratory support un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got to be some way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turned back to Jimm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or in about thirty hours, and they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o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ending me out?" Jimmy choked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ing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your best chance to survive," Rober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ely. "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ccept the chance, my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 that they didn't understand, Jimm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'll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ring them back for the rest of you! I can 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most bounced on the hope of it. Finally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paused in the middle of his exci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upward. "But what about those outlaws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old them off till I get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answ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Robert, then Carlos,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Robert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they answ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seemed thinner and emotionally drain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ike soft caterpillars, his maple-sugar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dust under one of the meager utility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He looked at George, eye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could decide, comman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n did Jimmy notice that the cra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opped in the middle of a c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was kneeling there under the hatch on one k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where it had stopped, the glow from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his hair a dirty terra-cotta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neath that arm. He resembled a bad boy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breaking into the to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 went down. His shoulders sagged. He t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uised hand with the screwdriver and struggled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argument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id, "Tell him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suddenly on fire, Jimmy started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Hi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d an open panel and stopped him. "No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pulling us into the Blue Zone, J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barely two hours before we're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we eject you in the airlock," Carlo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drive with any power we've got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off the af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m forward through their tractor beam righ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on'll take care of them." He t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where their attackers chugged relentles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s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was Jimmy repeated. "I can-I can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on't be time," his father said. "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lue Zone, we're all dead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odded and patted Jimmy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be your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Starfleet of what's happen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protest rise on his son'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ent on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 what we have to do. As soon as you'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the aft end, ram into that ship, and demol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hance to throw another tractor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ll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ll be that. At least they won't do thi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took a harsh breath, collected him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You'll understand some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ood before them with his mouth gaping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it. Thoughts clogged his head, exc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hing that would make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u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 in th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y entered that Blue Zon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naged to launch him in the airlock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Captain April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Dad . . . Veronic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paid her pric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cked his lips and could almost taste the n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were facing death for his sake. Hi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cream. If anyone should sacrifi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one who hadn't given anything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himself not to stammer, he asked, "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aptain April? He's go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n I do. He knows more abou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we don't have time for this," Georg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just going to have to do what I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uffed an O-2 canister into Jimmy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here holding the canister, Jimmy squ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jus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seriously different about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A no-kidding difference. A this-is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be ready in about five minutes,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away. "You go and get into a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on as a backup.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't get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at. Get used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a few steps away, holding the ca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e other, without a clue what to s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nded him a pressure suit-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. Limb by limb he pulled it on, staring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were back to work, as though they'd just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have to be late for team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till need a cl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those vise-grips Veronica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ded into the wall, holding the ship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e other 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wa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men, there must be one las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n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 to hold this in place, sur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we tape it into place? Medical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hold. The unit vib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t can free-flo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trust it. One bump, and it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. C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time in ha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gotta be something lef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.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jumble of voices Jimmy found himself r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eakest one. He spun around,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blinking at them from across the deck,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in the puffy white space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it was George who push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Jim, and knelt at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honey? What do you n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my hand," she said weakly. "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l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az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r feet away, the disembodied prosthetic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in the puddle of pink fluid, looking pas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uman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end of the wrist, where the attachment cowl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muscles and connections still part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-off piece of her forearm. The finger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shock and surprise, reminding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elt as the coolant blew over hal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was even twitching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seemed to sense the reluctance,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up at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just a tool," she murmured. "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av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et away, listening, Jimmy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up ten years 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d as his father flattened his li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ful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in, brushed Veronica Hall's bang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emaining ey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very little ceremony about doing what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ver her, scooped the prosthetic h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k fluid and torn muscle tissu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suggestion, Ensig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sir," she gurgled up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odded awkwardly-the moment was very h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or them all. Then he hurri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assed, he took Jimmy'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 pal. Let's d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lorida strained to poi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oot-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 at what he was talking about, without crow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udent ou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these little candlepower thrusters her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 there, and up there. They swivel, like thi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er you away from the trinary and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light. Sorry there isn't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t's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attery, but I know nobody likes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. Up there is the observation window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but it goes all the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n't know what you're going to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is your SOS attachment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space, and you don't even have to touch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very well, so try to not bump it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"'11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s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body. Think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? The SOS? The flares? The d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?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cou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wrapped up his crash co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, and could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motions from bumping up against a touch of pr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manag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peak as his own throat dried up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. He knelt ther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, holding his survival helme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about how to work it still floating loos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 Pull it on, yank this latch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tac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's cowl, the airlock could rup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'll offer anoth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such-and-such. The whole contr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, s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whole plan was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proof.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ir attackers were too damaged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on the airlock as it puffed merril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idgeted. All these things were going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you realize .. . could be days befor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. .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he was afraid a sixteen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might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make him feel better, Jimm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eenagers are always trying to get time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ballast in seeing that Carlo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h you luck," Carlos sa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 handshake. "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ipmate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hake was surprisingly soulful in this ch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arted to point to Veronica and stamm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ut himself off and just returned the handsh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heartedly as he could, not wanting to dim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. He was absolutely set on not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ying the wrong thing, or doing more than 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body feel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ort almost twisted his neck off as they 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lock and prepared the vaultlike pan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airlock could be de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rlos and George worked on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Robert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Jimmy to one side and plied him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 of British luck, old fellow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aid. "Brace u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wart. Just do your job, no questions . . 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ask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rew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leared his throat and said, "Yes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my 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spir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lessly, Robert didn't make a sce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the sens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bubbling on his face. He o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ldening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Carlos had, then patted Jimmy's h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hol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ud to have had you aboard, my bo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ipm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uldn't manage to respond. Was th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phr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just the idea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chewed at his ankles. What if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 he wouldn't feel bad that they were a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for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of all was the half-truth. H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started out to be a very good shipmate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wanted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els are set, sir," Carlos sa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odded and simply said, "Thanks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oward the airlock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left father and son to do t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 man to whom tender moments were 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, George Kirk simply pr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tight, furrowed his brow, and when the righ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d him yet again, called upon the simples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ood simply looking, as though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i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allowed, parted his lips, and said, "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quinted in empathy, shrugged, and 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n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linked at the floor, th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himself to loo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ise you won't 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caught in two nets, neither mo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ed. The idea haunted their ima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orge added, "I'm sorry,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of pain. The words hurt him, si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i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, he motioned Jimmy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kind of shock took over; there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compilation of the emotions gripp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ment, but Jimmy found himself up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room to turn around, but not much more.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dded into a kind of cot, and he was ly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longest hours of his life suddenly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by. Wasn't he going to get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? He need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George reached up, rubbed his son's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n little Jimmy was afraid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speak, but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azed back at him from the top of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one said something. Robert Apr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ly v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hand came into the picture, an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Jimmy saw before the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d closed and the vault panels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once the airlock was bl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t. That was the difference! The new thing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's voice-a tone that said they would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past no longer mattered, because now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or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ly dark tube, lit only by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Jimmy touched the inner sk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 "D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n't hear him. They were right out there,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but they couldn't hear him. The air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oof, airt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?" he said again,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 son . . . I'm sorry,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ared at the tiny thruster swit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left, up, down, reverse. Like a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and st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in his life he saw a tru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-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hands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launching 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pacesick. That's a research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laun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ome and see for yourself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took a long time to hoist himself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an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u Caskie's side and shove him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both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creen. The crackl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n front of the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station was now showing only a corner of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rove it was still being pulled along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viewer, clearer than the main one, sh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ue and silver tube slowly mov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squinted at the fros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t's another 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. Split the main screen and st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e swore at his controls as he p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t them. The main screen fizzed, fl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vided to show a poor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 tube over the partial view of the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big is it?" Roy craned his n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verishly trying to restore thei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e shrugged his knobby shoulders. "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all," Big Rex said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se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 rolled around the dark hel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Big Rex and Cask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 engineer and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w from below decks had come up to watch the wi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radition among thieves-and now they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's hands. Big Rex's body wobb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as he chuckled his way back to 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all, Roy hunkered at the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, t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d with sequestered rage.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 ha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amage their prize, and now he ha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ould go into the Blue Zone and finish wr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. That was all they'd get out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ools had listened to him, they'd have h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in several small places with a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, let the crew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llected their "salvage."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s were laughing and backslapping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ng a disaster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w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. 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his moment of control further and fur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just as he had drawn it to his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goal in mind. Do whatever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the future ticking. This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mus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hip for Faramond. Nobody woul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 couple of stars immolat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around Faramond with the re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unters. They thought they were ju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ultural revelations from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before one of the fools found out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e against time and chance, but a race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st. Maybe a year. Maybe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ould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rawled out from where he was working, unfol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past the back of his father's fleshy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 it with the laser," somebody from the crew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ants are blown," the Andorian engine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we can do to make the tractor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 Caskie dabbed at the open cut on his h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ck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hey'd taken before. "Why don't we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and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ttle thing? They're dead in spa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 a rabbit can smell a trap,"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up.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 from his tone. "They could want us to br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father could snap an insult, a 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, whose name Roy didn't even know, blu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omb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it's a bomb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ifted one shoulder. "I migh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hem."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the mob he was reluctantly running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Co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push it away, then!" The bo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rom one to the other of the crew,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re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t's an SOS," Big Rex said, "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nting us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R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joyed how everyone stared at him,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? Ah, to keep them guessing,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hit our coolants," he added. "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la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ok, a mask-faced, pug-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rite, asked, "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 delight fizzled. He g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larite and spell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we shooting a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larite blinked around, trying to see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which Tellarites couldn't do very well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d just by being answered in some other way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id nothing else. He was new enough in the cr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 argument yet, though he and the Kling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ting at each other so much, the rest of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between them unless they had their back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t's a bomb," Big Rex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just blow up ou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n SOS, it would take fifty yea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those tiny thrusters. They're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nerv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it out of the area and do their job for "em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ared at the split screen. "Why don'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use up time and power?" Dazzo rumb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ontrols. "We never neede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s before. W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ing at a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slumped forward, shook his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you measles ever think ah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where nobody could hear him, Roy ar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Question answers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hing happened in the next few second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silver tube just puffed and tu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cree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pointed new leader shoved out of his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aft of the bridge, one eye o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be in the Blue before that little turd ge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ut. It'll be a hundred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stumbles on a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 that size in a sector this wide." He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ausage-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t the screen and added, "Just let i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You slugs get back to work.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king mess to repair all over this c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o back and blow that thing up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isted himself to the upper gallery, where his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the ceiling and made him feel t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red at his son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rayish eyes of a woman he'd swor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rge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along hatreds he'd run awa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, which to Rex was the same as knowing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had manipulated him into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. In an odd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roud. He'd have had to ax Burg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The ponytail had just provid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n't my own kid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was glaring back in that silence he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ed in everybody's ears. That said he was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e was looking at. Mak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.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m names i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balanced most of his considerabl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tracked his wide face in two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mony crus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stay right there," he said. "We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lock turned slowly. The tiny thr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p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ut off, seeking their prerecorde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lear band of unbreakable aluminum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 boy's eyes 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tiny metal prison turned in spa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padding, arms down, fingers cl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so hard that his hands were cramping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ve to be before his father would blow the cut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 waiting until he was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on would push him in the right direction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Zone and toward the spacela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s were ugly, unavoidable, and per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see beauty 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get him as his tube stopped tu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even in the middle of tragedy. A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he could finally see. Glazed f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p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, licking outward at each other, then br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comm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ps tugged apart, and he breathed, "Wow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gry neutron star pulled and sucked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, and would keep on even after its witn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e of crisis, Jimmy discovered i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a few seconds, susp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, and appreciat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have had those few seconds, in ca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remember," he whispered. "Da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now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at the gorgeous fire of the tr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de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to tell somebody. He didn't want to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di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his so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want to have his father die.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he had run back home and cow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unconnected, irrational fourteen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had blamed his father for his hav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on Tar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s two years older, and this time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. He'd once thought all h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except for getting a little taller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 execu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seen it all. He'd seen spa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nything mor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arth and act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ime he was two years older and knew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pillagers out there and not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, that was all. Two years, and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the last time. He'd never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hanging with every month that wen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the difference between sixteen and eight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and twenty? How much would he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ad he always admired the pione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pioneers of space? Too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. To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ople who'd been there. History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er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nd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the same thing. His father and the others-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? Veronica sure wouldn't. Jim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. Because they were Starfleet, and this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smoothing out the rough spots in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orts and hammering out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s, the Canadian Mounties-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runners go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reas, into the spines of danger, ins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ay out there the laws of common dec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igh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d to. He realized how easy it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 him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o crow about being advanced, but somebody el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them and taken the big risk, stoo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that civilization be civilized. They'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don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era. They'd averaged a gra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oneers had never stopped pioneer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ru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ed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humanity be otherwise? If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rge Kirks of Earth's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hivering in the alleys of Europe,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he was, holding a chance to do the har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he'd been two years wis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grier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to take some wild cowboy a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rs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e do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, that's what," he said aloud. "I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know, and neither had the others know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urvive at all in this tin can, so why w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e moment? He'd seen their fa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'd be all right in here, that it would a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ut him in a pressure suit and gave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body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us one equaled four of them and one of hi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d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right. . 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voice buzzed in his ears like something com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aker, but he clung to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the cramped space, under the tiny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 disembodied hand clamp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 unit an inch from his face, he n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usters and turned his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could see the ship that had attack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. Not so different from any he'd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exhausts looked like, impulse or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nywhere, anytime, an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basicall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could bui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. . . especially with a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 crammed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listen to the little voices shriek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The voice that made him always protect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irst-he wasn't going to listen anymo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 clumsy work glove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his hands snugly around the thrus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ore than just puffing and 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ake steering and 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ad," he uttered, "I promi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w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. I'm too bu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imed the capsule as best he could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When he thought he was pointed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he fired up all the thr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crawly green and blac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nd getting bigger damne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s" exhaust expanded before his eye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, stretching in all directions. Insi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Hades of violent energy popping and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adily. That unsteadiness was the destruction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to thei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, hotter-clo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ammed his eyes shut. He was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, y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old enough to want to watch death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 Jimmy! No, 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held on to the bigger man and 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e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trying to prevent this unthinkable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rom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 as well as the son, and called across the d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! 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lorida gripped the breadbox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s though about to crawl into the screen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-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ower and heading right for their engine exhau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God, I gotta stop him!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ed, yanking free and plunging for the g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machinery in the forward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craped after him and got him by the ar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! You'll tear us apart if you counterth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rlos's voice, heavy and beaten, c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a grapple, the other two men fro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-two distinct expressions, the pos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ee it anymore," Carlos sa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look up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 i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ounced off and dis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d . ..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ould've gone into their engin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cut him off by simply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let his shoulders sink and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ity he was clinging to. "Sorr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nted to be in two places at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ore than Carlo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's face turned almost as re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.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hard into the bent-back hull sheeting, so h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cut him. Blood broke between his knuck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r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then gathered and trailed down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'd he do that?" he gasped. "Why'd he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us, I'm afraid," Robert bal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orge sank to his knees on the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, Robert forced him to loosen his la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damage took over-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ever even felt his hands being cu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with gauze. He sat slum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filthy with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 shavings from the drills they'd us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he stared at his own bent k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t, he saw Veronica's supine form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hite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mutilated for the sake of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 mother'll never even know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the hell is it!" Rex Moss thru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ody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creaking command seat and bugged his ey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"Where'd it go? Caskie, find ou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 no sensors on that sid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bounced off and fell apart," Dazzo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r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ors are not working on that qua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twisted against his own bulk.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? No no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pigs good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so banged up," Caskie said, "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e can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looking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? A little 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o backed off from his controls a step and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f our sensors down and no shields!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ell you where it w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he captain," Rex said. "I ask,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the sensors back on line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p. Not a castawa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viewscreen was his enemy. He sta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done putting up with this bullsh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w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Get me some engine power and let's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e and the Klingon both turned, glow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didn't move to follow it. C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What'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 red and yellow lights cloisonned R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eering m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nna do what I should've don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nna put the construction claw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s, 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off their hull, and kill "em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what were you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rouded agony pressed George Kir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and held him down. His surly ta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ng the un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lmost immediately betrayed him this time just by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ock. Just raw, unpadded deva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side, demanding composure of himself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 through his own grief, clutched to the co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his friend's mis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rranged himself off his aching knee and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against the tilted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 didn't want to watch the g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ally. "He knew we meant to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for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who might stumble this wa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thunder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igality you should b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night." He swallowed dryly and added, "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he and George gazed across the dim h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uit and the motionless girl whose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it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from them. Her chest moved up and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shallow re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he wasn't awake to know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her sacrifice had been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deck, Carlos Florida looke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ddled even closer to his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job th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urs ago had been Jimm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 divided into priv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llowed himself a cemetery sigh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ed her life for him, and perhaps hoped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. At least he believed he did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wo young people . . 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under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h dead," George trembled out. "Lik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felt like shriveled fruit.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d behind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und his heart, which his son had thought wa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et his own throbbing head drop ba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A ruddy British pink appled his ch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otter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illed with warm 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an officer disobeys direct or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his 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either 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moted. That's becaus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sions made in the unkind arbi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Jimmy chose to march into a cannon'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behalf. And he knew we could se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.. . perhaps he left a message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. He wanted to show you that he'd learn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 here to le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timbre of his words, his Cov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pai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English lane for them to stroll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s s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nly sparks, made a lake with ree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d lubricant, and flew flags wher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understand, don't you, George?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Sa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rose on his face, drew hi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ozen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, any one of which might have been a tearstai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He turned and pliantly gripped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hand,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dages, in spite of blood, to put to fl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thing for which a boy had sacrif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"He was thinking like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ensed. He waited for it. Wondered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aaackk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the superstitions and wishful thinking right?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ife after death? If he opened his ey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 hea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record? Better keep the eye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felt the strike, the airlock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,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of metal give, then the jolt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hing he was in, and a sudden stop.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riek of his tiny, pressurized tomb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m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pacity to withstand. Just a hard hit,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on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himself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make any sense. How could he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ot eng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answer to that. So he open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oots smashed against the inside of his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arbage dump!" he grated. "I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n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 junkyard with walls.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of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rapped to the walls and the floor and the ce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s and industrial webbing, and anything els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rang bitter and ugly in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 job. Now we know what legend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ailure. He'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umbled at himself, giving himself a sound to 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maybe he wasn't as terrifie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 we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was cold and realized he was trembl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his spine straight and locked, his le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Hard to br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missed somehow! Missed the engin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and smashed through one of the gashes i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ather had put in this ship with his buckshot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viewband he could barely see the ragged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redded insulation and layered hull material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ful mess like a club sandwich with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 taken out of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rd l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there was some ligh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aned his neck and spotted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docking lights or mayb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both yellow, both blinking slugg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they made some light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y the hull insulation looked like mus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eard it-but only for a few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 away. The sound of l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be! Le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crambled for his helmet. Hadn't even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on-he hadn't needed a helmet 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s it? Mounted behind his head. Right. He c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arching his spine, which ached and told hi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until now, how tense he still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ily he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 on and yanked the thing Carlos ha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e 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tself instantly with an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it sucked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ody. All at once he had oxygen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o breathe and a sensation of lighthead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ing to barge in here, find him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stupid-looking cocoon, and they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augh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y're not gonna kill me in he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ed the viewport material and shouted, "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a way out from the inside? There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What if there were no way out? They'd b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at the vault hatch. N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nnibalized for the propulsion unit-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ft to make another one.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d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for him to reach the bottom hatch. With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ull the latch off its housing with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s were on their way down, and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d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guish he hammered his fists against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be his coffin, even now-and his right kn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lt like flesh. It startle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. Beside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ly clamping the respiration uni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 pal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lights from out there buttered the sk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ed fingernails looked like hers. Unp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attered. The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ng-boned and waxy, knuckles pronounc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all right," Jimmy hu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gloves on he was bothered by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If it hadn't been attached to a frie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rced himself to grab the bare wrist. Lubr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glove and he flinched, but didn't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hand, he reached inside the open end with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d to find whatever mechanism made the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and. There had to be something mechanic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ignals. Somewhere insid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like muscles and a structure that pre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nd joints. He had to find those-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is is sweet. . ." He winced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and being violated. "Sorry,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 the hand undamped, fingers fl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tartled, muscle reaction thrust i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Jimmy's face shiel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d it off in a childish reflex a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managed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it got knocked to the other end of the tub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ach. That would be too stupid. Then h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gain just to avoid letting the story ge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 upward, he arranged the hand's fing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ult latch had been taken off, then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w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d fingers back inside the wrist and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 muscles. A moment later,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ily disguised as a woman's hand wa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mitation of a pipe w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hold, that's all," Jimmy mut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asped the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with both hands. "One, tw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ranked hard. The delicate-look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, but so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housing. Sweat broke on his fa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ranking,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against the inside of the tube until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his own kneecaps. His teeth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ly,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More and more muscles in his body knot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get out. He had to. Any min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m with a laser. If he could get out,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ie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suddenly flew sideways as though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ad dream and missed. 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wisted, and hal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pulled. There was fluid o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ch! It wa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using, he put his shoulder to the vault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himself flying across the open area, righ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bounced off that pile and flew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wall, then caught himself with one h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d-ou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from some kind of atmospheric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vered there, panting, sweating inside the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, trying to figure out what had jus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e saw his tube, stuck halfw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gash in the skin of thi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ghtless," he gasped. "Why didn'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?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ense. Why waste energy putting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deck used for storing salvage?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y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s open those big segmented folding doors o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 up any ship the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is arbitrary analysis turned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.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urfaced, and anger came close under.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himself be angry. It was easi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nt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ssess where he was, he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m dow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 deeply and slowly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 of being inside a helm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sides of the big, dirty, clutter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enc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enough. Below that were hand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a board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RAFT, HEATED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D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ords, but didn't apply to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once have been a Federation loading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round indicated Starfleet.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Probably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and full to the gills with parts of hu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engines,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res and pieces of others, str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ing, ribs,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, small warp nacelles from little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, jacketing, coils, frames,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-almost anything,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rder, most of it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is father was right. This was a salvage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wrecked them, killed the cr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creat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 for a melting-down market with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the trunk deck was the evidence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lowly along the industrial webbing, and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opening benea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vessels, torn apart so they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against each other, cold and shamed, stol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ty of transportation and shoved into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ouched the ripped side of a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's what it was because there were two windows still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lt where a seat had once been attach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person had been sitting. A seat where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by the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bove the blackened, sco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d to the other side of it, and there he hel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his heart beating i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was smeared across the broken part. Some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que spray. The rest was even more gr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ed into letters, drawn by a human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OR-ROS AX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uddered and sucked his breath as though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. The reality of danger and the violence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d back on him and made him cold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 bl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of a slaughtered crewman.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a child, a father. It was all they'd poss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essage no one would ever be abl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year. Of course not. Nobody woul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 an 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hey were, they'd hoped to liv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ed, haunted by thoughts of what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ing back in December, Jimmy du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egurg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ear for that anger he'd ha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He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gloved hand he touched the long-frozen, c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drew the anger from there, from the blood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there for. Maybe all they'd neede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ealer with a good right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needed him, or his 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ed him their hope and their streng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crusted blood. He hovered there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er and angrier, adding their loss to thos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ndured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rage to get out of the trunk deck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ople that had come too late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eart he made a promise to the bloo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art of his crew now, and they hadn't d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anger came another sensation. One tha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, one that helped. If only he had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the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changed everything. He was glad he could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father and his friends, and suddenly wanted to b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me after. A glimmer of why they had a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ce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was here at all, expanding like cr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i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med him up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he was hot now. Good and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o get at the targets of his anger-the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fes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enough dignity to wipe up the bloo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till change everything! H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things right, maybe they could all surv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l still live-he might still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up to his father, make it up to his mother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a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om Beauvais and Quentin and Z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and all the others, and tell them everything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whole world that he wasn't an idi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, and he had to make sure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lue Zone burned too cl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up any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himself off with a snap of aggra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that if he didn't find a door, he'd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right through the wall and teach these scav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s a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out. A man-size vault door,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h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be. A conventional airlock-a w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ve he flew off the plundere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pa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, where he caught hold long enough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hetic hand from the hatch housing.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her in this dump, and if possib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ack to her. This sorry excuse for a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y more than it alread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ing the hand into the straps that would ordin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he yanked a jagged piece of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able piece of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ung it like a bat a few times. He now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ll work," he bre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to work. They must be waiting for him to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not have pressure suits, so they w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 for him to come dodg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himself for the street fight of 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, he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gain for the vaul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rouble with the door, h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when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a simple one-two-three combination that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beside it. Apparently these pirat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. Probably they'd just never though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paused, glowering inwardly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re's got to be a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of him. He couldn't pun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we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had to be a better, smarter 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tart collecting anything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no pressure, but there was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 the ai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, because he stepped through the vault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l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tt. His weapon clunked over his shi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oned he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on the floor of the airlock, gas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like to weigh this much. He hadn't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since the laser attack. This was like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stranded in water for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ms heavy as iron bars, he craw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deck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what felt like tremendous effort into ya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ets compressed, and he hauled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nds and knees he turned around, pul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, and crawled the four feet to the inner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led to a pressurized deck or a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ut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-open section. This ship was almost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 itself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d and Captain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. Once he opened that door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There had to be somebody out there,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, and here he was with bricks for arms and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uggled to his feet, then lifted his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et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," he grumbled. "Been de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s though there were a buffalo corps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h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nded grip on the other hatch handle-a bo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m when the handle snapped down and the g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-was he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! The vault door was open! Why had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in the open sig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ccusatorily back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 door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the safeties come on? One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h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other from being opened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cent airlock had double and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! At the very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oors wouldn't be allowed to op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lk back there and open up that trunk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o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urization. The whole section of the sh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is ship was busted up bad, or these jerk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with safeties on their air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s numbed Jimmy's arms, and he call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He knew the type a lot more in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right now. He could too easi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not very f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himself saying, "Forget the safeties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'em?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re d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exist for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s on the heavy white latch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or a moment, drew a steadying breath, and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at he not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ved the flat of his upper arm against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raised his jagged bat, pus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illed himself out into a dimly lit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ack, and yelling, "Ha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s breath as he waited to be hit by a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u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, he looked 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Not a thing. No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afeties. No warning lights. N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 Big ship, little 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ssurization backups, no shield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. No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, nobody here to attack hi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lation went up like a f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it!" he choked. "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aliz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spun in his head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new game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, with new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t he could make setbacks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for his own team.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d and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would figure out ways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sure they wo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didn't blow themselves up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into the Blue Zone before he could do something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a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pidpisspots don't even know I'm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anything, Dad! Don't blo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! I'm working! I'm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hinking ahead. What could he do for hi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get dragged in? He'd have to be read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ck, and his helmet dropped to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He glanced one way, then the oth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corridor with a black floo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ard rubber, ribbed with re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was sparse and worn, and l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ong pa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each section. Some of the pan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letely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going to get a lot darker,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hrough gritted teeth. "These pig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-sixty-pound worm in thei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ing Veronica's disembodied hand to his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a direction and ran off down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g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 Robert blinked him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ad reverie about Oxford and Coventry and fis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swolds and Jimmy and never being able to sh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on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efore life got too complex. He look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left,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immediate concern. "Sorry, Geo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idn't look back at him. H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up on numb legs and wavered, but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ady i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g to do what we planned to do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into that Blue Zone. We'll blow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part if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, but my son's not dying alone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re taking those black-hearted bastards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thered every ounce of fury to push down the 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could function, and crossed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was lying prone on the deck, his head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utstretched arm as he watched the mon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e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ing beside him, George touched him and said, "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p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n flinched, glanced at him, re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nd sat up. "Oh, yes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ith you all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d by the devotion on Carlos's 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into the fires of hell if that's what h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George had to swallow a couple of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we have to do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," Carlos said quietly. "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 I think this is one I'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.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yself any questions, if you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, George nodded. "Yeah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ped Carlos to his feet and on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helmsman was still li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okay?" Georg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hesitated, almost answered, then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rk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of all things, and commented, "Wha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at smile, without a touch of iro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made George's own mouth tug upw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uckled briefly, then moved t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joined Robert at Veronica H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The capt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is finger pointlessly along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so hard to keep the body insid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her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lightly up and down, there were no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now. She was pale and clear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bout to change the lif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," he said,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be glad she's unconscious.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at the girl,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go out of focus, and thought about Jimmy,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at the worst moment. His chest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Robert watching him. They both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up and started to walk together, bu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's wrong," he g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's brows popped up. "Excuse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." George reached over an open c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* cardigan that was now dusty with insulation fu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er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Just look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 Thank you, George."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ed as George slipped the cardiga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arm and up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," George said. "That's how I want 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e gesture, but stopped talking, not wanting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to remember this. "It just. . .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obert grinned that sentimental grin of 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appreciate that he mean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orge. He patted George's bac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gether across the tippe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lorida sat cross-legged befor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insulation had been cut away to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achinery to the engines" reaction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 Though he had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chanisms, he wasn't doing much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one and was waiting for them to make tha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George and Robert were behind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set, Commander," he said. "On your ord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I'll flu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wer trickles into the impuls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it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gines and they're pretty sick righ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juice to make a nice big boom. All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follow their own tractor emission righ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rugged, then sighed. "Wish i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anci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. . . ready when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odded stiffly. "Thanks, Carl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Robert retreated into a slow, so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a few seconds longer than eithe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brown thatch on one side, a w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ood 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ne face made of pipe smoke and tw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 hatc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mmers, brown eyes, both, but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extract of the Federation dream-differen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oals, different ideas,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Robert's hand, George put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d firmly, he said, "Blow "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hell. Rattle them at every turn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hink if they were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theory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Jimmy was m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. In a panicky, press-l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-breathing sort of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get as far from the trunk deck a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That meant keeping low, ducking past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not making noise any lou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s and sh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dewinders as they fought to keep their ship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long enough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mage over here was staggering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owboy tricks, pulled off with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and fingernails, had knocked these people on thei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hed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knot of gasping sections. As Jimmy do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e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d around, half the doors and sectio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were b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red-flagged for nonentry. Probably b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moke was rancid and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rning. That meant two kind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emicals . . . he'd heard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ing able to smell what was wrong, but he'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ey were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unded a corner, filled up with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d on something big and thick. Before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, he was lying on his side on the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ver, he found himself staring into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uth open in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, Jimmy jolted backward,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.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umanoid-he couldn't even tell. The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burned, stiff and pasty. In death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s bo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eard of that. The smell almost se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his breath, stumbled to his feet, and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were left? How many people were still ali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or him to face? How many thieves were in the 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he wished he had paid better atten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his life. How many people did a ship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fference does it make?" he sput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kidded around a corner and paused,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along the groaning walls. "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housand. They're just second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s. Doesn't take any br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ough and grumbling, his own voic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ng on to it in spite of the hurrican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he ran through the twisting, smoky corri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iptoe stride when he thought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-to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definitely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ing clo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ucked into a bulkhead crac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 that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iens and two humans ran tow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ir own argument, shouting at each 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names while they came closer and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ng, Jimmy flattened himself behind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 and tried to get control over his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ing for air, and wanted to be ready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.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, as his breathing fought him and his heart thro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, Jimmy realized they couldn'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him. They'd see him, and he'd be dead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lled his fists. Maybe he could just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!" a voice shot out of the creaking, mo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s, where do you think you're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immy peeked down the smoky corrid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en stopped running at a T-inters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rri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it. The voice was com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care?" one of the men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re. Why is none of your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materialized into a young man-very yo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tall, with brown hair sloppily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 ponytai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! Hardly much older than Jimmy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. May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A kid, barking at these pirates as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n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won't the tractor beam releas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locked on, that's why," one of the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Locked on and jam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larite poked a finger up at the k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ed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does it make? Where we go, they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wasn't intimidated. "We'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 that ship up right here and now.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so get your flabby thighs moving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umans held out a hand and asked,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e just turn around and smack '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cocked a hip, annoyed. "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s are damaged. We're going to have to push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round in a wide arc. Want me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ddies, McKelvie? I'm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 ready to recalibrate when I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moved. They didn't seem to lik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paused as they stared fiercely at h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a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 of breath and shrieked, "G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elt his skin contracting at the kid'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guised insane flare in those eyes. The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was frustrated that the men might not liste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intensity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charge . . . but someone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riminals glanced at each other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-faced and headed back the way they'd come;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ith the kid down the T-angle, and the Tella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larite. They'd fight at the unty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ed their way. Jimmy would have his hands f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immy ticked off the paces, then flew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id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nked the broken strut down on top of the st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 They both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larite sucked a gasp, reared b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. The strut hit him in his squared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pushed down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urry head hit the deck, and he was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et back on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campered to the alien, yan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rite's braided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thick waist, and wrapped 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twist it, tighter and t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 . . gritted his teeth, th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im, you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ightened the belt again. The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rit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e through his porkish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, dammit!" Jimmy thrust the ends of th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rite's masky face. "I've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or-death situation or not, he push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and stood staring down at the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, not knowing whe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r ash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 waste precious moments t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rit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him, since he didn't have the nerve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? Confused, he grabbed the belt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r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-then changed his mind again. There wasn'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y could get this horse and bugg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ing to kill the Starfleet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ave a w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ff these guys one at a time.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just run,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the leather belt next to Veronica's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, he dashed down the corrido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not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. That was the way to the bri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want to get trapped up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stay down here, in the core of the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Hurt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? Poison the air? Kill them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," he snarled. "Why didn't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lme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 turn, starboard tur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ld hands and the shuddering in his thighs told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s ready to die as he thought when he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n his tube. He'd accidentally l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impl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was ahold of him again when he thought about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nerve could come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ensive-hiding-wouldn't do him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tow away all year and it wouldn't hel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He had to do something, anything, now,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could act on their plan to slic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Anything to throw these quarreling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is father and Captain April w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screen. Something, something-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AINTENANC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'em . . . poison 'em . . 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out somehow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f he could get in there, an ide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ive through himself. He had to survive. There w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and a hand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cooted across to the environmental cel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wu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metallic hinge, or should have. St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, bent, jarred slightly open-he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to it and summo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The door budged a couple of inches, h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, but then Jimmy was plunging forw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rms and knees on top of the collaps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gar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roomful of struggl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dazed him and he stayed down too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happy to keep him breathing out in the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ure didn't do anything against bru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l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ed, both knees were jarred, and the outsid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cerated on the ripped hinge.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ed when h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as though to push away the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, he rose to his knees and look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ashed open the long way. A garnet flow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is a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blood coming out of the corner of his mouth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fight, or the side of his head after a scr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kneecap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but no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h understanding struck him of how slow and grues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could come his way here. He might not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that people would want to write stories ab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He could die here in a way that nobod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o a child. If he was having even the ti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 of f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underneath the danger, that shred dissolv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pounded fiercely. He could feel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n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What looked like a lot of blo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, smea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loor. They'd find him if they sa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aving t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esence, his whereabou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throttled harder. Breath came in gu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, do someth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and again. Blood splat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ed floor, and spotted the red b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mechanism and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 legs that held the hous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-shaped. Red. Black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his cut hand against his thigh to slow the bl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athered his wits and crawled closer.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he same . . . bigger, but in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s. Probably contracted by some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side was the stenci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r, stator, sup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conductor!" he blur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onic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good hand he gripped the synthetic hand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strap and offered a victorious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tencil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lasma, cryon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rs and conduits and wavelengths,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maintenanc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 voice tickled his mind-what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needed this during acceleration and de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 environmental engineer," he r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s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ha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pressed flat, eyes kinked into kn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oom as though suspicious of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could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did he have before they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turn? What was it Veronica ha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ysics and grav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ip to accelerate or turn, this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nly minutes, or only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o taunt and call him, th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or began to hum, then hum louder. G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he gritted his te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his eyes in bitter rage. The 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ing to his feet suddenly, Jimmy pu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, slipped on his own bloo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he had a wall-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held emergency fire extinguisher in his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asic, easy. A heavy little ca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t stuff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changed in a couple of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ha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fancy chemical mixtures to put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fas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to the flame and less to the 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tuff inside still had to come out of on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fast. That meant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 Enough of it could keep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forms alive where they were never meant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f it could melt stee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. It could save or destroy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immy Kirk had a handfu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and a hatchet, he could save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or of anticipation almost knocked him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over the collapsed door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ed a tool. Heavy, preferab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he found was a set of anti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.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ing back against a heating system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 as he dealt with the pain in his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he hadn't felt happen we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face. His body ached until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difference between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nd the constant throb and hum of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ystems tha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uded his thoughts. Fatigu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izzy, demanded that 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. He forced himself to his knees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 that twisted down into his calves.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find it. Or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had to do was cut the valve off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 it off, or knock it off." He che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 as he fough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clear. "Where's a rock when you need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round again, and reset his think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ight tool. He'd have to settle for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right now was a Frenchman with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otin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to be something in there that he could use.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isk tiptoeing all over this ship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tenance dumbwai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or that slid upw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t across the environment cell again, sh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side to reach the wall and the dumbwait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, not meant to be hand-hoisted, and so th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iron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ect," Jimmy gushed. Ignoring his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 black door up a few inches, enough to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er under it and keep it open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d as though to complain that it hadn't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A puff of dust came out and cho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cked off and paused to gather the strength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the time to overturn a little portable ligh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three le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the leg against the wall under the dumbwa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his own huffing and puffing and once agai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nto raising the dense door as high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Mor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bwebs wheezed out and clouded aroun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find clear air, then held his breath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door up, he struggled to grab the leg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o do this again-then he crammed the le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t had to go in at an angle because i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keep the do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long, though-under so much solid we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was already bowing under the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t he had only seconds more before his 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s well as his fath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scating two insulation pads from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, h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to the dumbwaiter and put them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ch them. Working so fast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d, he positioned the fire extinguis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facing into the dumbwaiter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of the canister facing th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ied one end of the Tellarite's be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tand's leg, and backed off to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he could feel the ship turning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ting hum from the stator spinning in its cas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He had to brace against-that wall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hand, he put the insulation pads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, the starboard wall, toward the back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part of the cell. He'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a few paces in that direction, but it w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or was still humming. Now it was working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gainst him. They were still turning for the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osed his eyes briefly, then gasped,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w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arms he yanked the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 shrieked and popped out. The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ane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yes, just like a guillotine blade-and sma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inguisher canister jiggled crazil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then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ell like a missile, spraying a ye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all over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 against the insulation pads, ho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Jimmy saw the canister hit th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ant fist hi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izure of raw natural power sm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bodily in the gut with cyclone forc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 outbreak made a mock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turned the universe into a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 flushed Jimmy a fraction befo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f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cking force and propelled across the cell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, angled upward toward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helple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his arms and legs forward. Pieces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-anything that wasn't tied down fl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hee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th, or whether or not there even was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ipped right off housings and hurt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mashing through the walls as though everyth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to a 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uldn't smash through was destroyed by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er force was destroyed, whatever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smashing and crashing, breakage,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ed all around him, but he was caught like a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y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ame whipped past. All th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wall rushed at his face, st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like the a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lack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ought Jimmy had was about the phys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that the wall rushing at him was the one h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against, and how this was a really pointles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on to us! They're moving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sweat, Carlos Florida raked a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Carlos!" George shouted. "B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gritted his teeth and winced as h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hoved past him and slammed the switch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 And again. "What the hell's wrong!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mall screen before them, the enemy s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undreds of kilometers away and com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rowned and said, "They're com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this," George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ondent, Carlos shook his head gra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 in our system. The buildup's being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lastered a palm over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 the sudden draining weakness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ean forward on Carlos and gr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lfilled anticipation sucked the strength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down into his legs and right ou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agged and breath came in shallow gu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," he wheezed. "I can't even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right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row-sick noise was the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ncept of sacrifice and dying for thi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somehow surviving a situatio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oungest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ed and guilty, driven spiritless by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final act, he knew none of them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strength to do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. Such resolve was hard to stoke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kindle. Could he ask of Robert and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ship was racing nearer with every secon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actically on top of them. There was no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ve got us," he murmured. "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Robert's hand on his elb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that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 kind of support or sympathy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would wipe away the fact that they'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when these criminals attacke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the futur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be Commander George Kirk's faul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ew, and his friend Captain April, the fou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tarship Program, would simply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statistic in the history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Thi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ould become known as some kind of quicks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wet palm, Carlos suddenly stiff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eyes the attack ship buckled agains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its swing around, sp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sam like an animal vomiting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zed air sprayed out of sciss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hull material caved in even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 S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along seams, and some chambers ble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!" Robert uttered as they all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 picture. "What on earth-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in the middle of a turn!" Carlos cho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compensation w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ideous sight it was. The enemy ship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ning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ocked with holes torn by entire conso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untings and smashed through deck after deck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hull. Whole sections were blow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s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zen funnels from a dozen places. Squ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path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backups shutting off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spat. Some funnels put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ff quickly, but others spray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in that area simply pe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ircumstances looked differen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. . . one had a little more control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trol was a shabb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ship and machinery, tools and parts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s and bottles, flew outward from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and even the grotesque remains of cre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, some blown out holes while still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by the vacuum of space, others crushed by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iven through the shattered hulls crammed in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eadless bodies, bodiless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less torsos-all had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horror endemic to living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the last second's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by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and breathed and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, demonic ship's nightm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 of physics.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gravity shut down in the middle of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 George rasped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 closed the few inch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, old bo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iled an arm around George's sh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d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ons honked obscenely, shriek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already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demanded attention that wouldn't com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screams and frantic shouts from below sh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! Caskie! What stopped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'l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 Caskie spat broken teeth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and fing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a cheekbone, both broken. Smoke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d nearly blinded him. The bridge stan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bearable. Through it all he heard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k Okenga, th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in't asking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'n hell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'Cuz he's . . . ask him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, Jesus Christ, why can't that blood-s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er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ngines, where he belongs! Okenga!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back,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it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Moss stumbled forward, off balan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ed up to nearly a twenty-degree ang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lift his own bulk and pull himself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. He skidded on something s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the flow of lubr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lubricant under his sho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ga's inn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orian wasn't on his back o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, fitted grotesquely into an ind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 control center, a dent that was form-fit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had crushed it in. Across his lower body 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foot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rn computer casing, half of the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o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s base and thrown across the brid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Only Okenga had been standing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sag-eyed at Rex with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-house stare, waiting for the music to star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mplexion was pasty, stumpy ante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slowly, lips hanging open and o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, but moving-open, shut, open, shut-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reached out toward Rex. B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gnawed the ai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, an accusation-all this was on his mottle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apidly changed from blue to bleache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and, tang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hat should have been mending machinery, hung a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shut, open,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t!" Rex gagged. He staggered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wag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"Don't touch me! G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ne of the ship trying to keep itself from falling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up, or blowing out smothered his sh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agged himself past Caskie to the craw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l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down into the billowing smoke and fu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zzo! Munkwhite! Smith! Gowan!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! Clear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and get this corpse off the brid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answers. Only howls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ing, pan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ons, the crashing of broken machinery an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ing fifty feet be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k, a voice cut through him, qu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give him a chance to di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with rage, Big Rex thrust around to s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son. "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ose shields, none of this would be happening!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y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his voice, though he was in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had to ask, "What've my shields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haywi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 out what happened," Big Rex snar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, boy, you find out. They did something to us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, but they did something! They made th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self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ng as if he'd run through the ship,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y with legs curled under him and his kn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ing vein in his left calf and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 you're-stupi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vity doesn't turn itself off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stator is spinning. Either plasm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housing has to be ruptured. The pow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The backup compensators are still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som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but the main system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all that mean?" his father bellowed. "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ng your tail and give me an answer!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ing under his father's vast shadow and the form that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Roy licked at the salty taste of bl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befo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id, "It means we've got a w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stared at the small scree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were th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red and moist, his voice heart-pr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. . . a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etic whisper wanted desperately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, but there simply wasn't enough assuranc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mall sound of a parent's hope.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d and had nothing to do. He opened and clo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rvous spa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," Carlos said, "he was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struck them all as they pushed for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sickening picture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uttered, "Somewhat of a determinist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? My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. They must've had a shattering blow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erhap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a stand-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aste of irony in his mouth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, "What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nna do? Swim over there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ckmate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ing a passive grin, Rober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that be a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Well, we can't destroy ourselve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m with us, and we can't cross the little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board them, so what can we do?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gentlemen, but I warn you,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on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?" Carlos grunted as he stoo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them. "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in the power system, that means there'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nt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omewhere to keep the failsafes on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rom one to the other of his commanding offic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s analysis hit its mark when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e off a pac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ttered, "Oh, d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," George said, looking at Robe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Car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hifted nervously. "Well, it mea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ctroplasma in the system and funn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. I might be able to get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ower laser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distance," he said, pointing at the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, "even industrial lasers'll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ip in ha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he was suggesting, he paused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only to George. "If you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, I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's irreducible weight sat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heavily through cracked lips, and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Wrapped in the thorns of his proble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ates' sympathetic eyes, but couldn'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look up and 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lasers at less than two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d kill everybod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question. One last-ditch hair-braine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-again. How many last chances would they get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 was broken and they started backsliding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would pay the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n it," he said. "Get me a sho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ir shields back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cracked. His expr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melting, c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quickly as he summoned his saw-file t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pace between himself and the others, he war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ture to leave hi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" Carlos said s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aw the dark wall descending,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"Georg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 man didn't look at him.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ike the crack of a leather w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alk to me, Rob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moaned in the rap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ness.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d its stars. Plenty of stars,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 tortured the vessel. A rel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wa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wam back to awareness through a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ed through darkness, stroked for the surface, 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 Salty bubbles clogged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se. He moaned a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choked, but the sound gave him something to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entless force held his arms and legs dow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to do their jobs, and they whined with fru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Paraly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ze, he moved his head 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inside swollen lips. Moisture s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bbling, and the warm, salty taste, was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Maybe his lungs. Maybe his 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Wh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el the pain? He had a moment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his eye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though vaguely aware of straining ligh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 through a pinkish b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 bl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onica could take being ripped in hal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lind. He made that decision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tempted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account for his injuries. Whatever it wa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ts about Veronica and his father and the other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so did the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worry about. Dad would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bulldozed him. He hadn't had a thou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ears . . . this idea that he was being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better off than somebody el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owe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 pounded. He groaned aloud again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 fast, like being pushed upward out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 Lying on hard rubber . . .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light,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ion. The smoke. The sm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The enemy ship. Th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ess he must have made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as wh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ing, hissing spray and smoke from ru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corridors. His chest pounded from inh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 and fumes were spit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 . . . damn . . . was . . . tha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inpointed the gravity thing, tried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at would happen to the ship, tried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had explained to him so that he woul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 presence of mind to brace himself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rong wall," he sp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ule. . . always,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 a mental map of your ship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, jack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'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D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aughed at himself as he lay there,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 He laughed first at his mistak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gain at the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lling his father, so they could laug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hined beneath him. The ceiling creaked and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anted to cave in on him. He'd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urt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as palpable right through the hard rubber d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self in a dozen alarms, crack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, warning whoops, and howls of life-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him, the trumpet of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at least,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ought this moment for himself and his ship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 with it, he hadn't the slightest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n hadn't gone into the what-nex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still flat on his back, gasp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own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ackup gravity must have come on already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 he'd made a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raked in and out of his damaged inn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re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. He felt the stretch of every musc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ib, then each contraction. The heat here wa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 Stuffy, hot, moist. Feeling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re being 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his survival suit, he began sens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ing at the s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ures until the suit relaxed its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ches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wareness of what he was doing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ily p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 off. He was on hands and knees in dr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his head sagging. Blood pushed into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ward black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surged, faded, surged. Jimmy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urged, and to stay on his hands and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nd he thought he might be able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ival suit was puddled under him, a mo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rag. In a fold, Veronica's hand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finger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folded in as though showing him the number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ushed between his body and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it, he 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. . . four seconds . . . fou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at didn't make any sense. The h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im anything. But did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e was on borrowed time now. These outlaw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to recover from the damage, figh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 back together, and they would come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Kirk, worm in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move. Get away from here. This w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not to make the kind of mistakes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awled to a crack in the corrido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drag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suit with him, and stuffed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rack. H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d the presence of mind or the experie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his helmet. If they found it, they'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only hope they wouldn't be looking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ssurized storage section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ped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got to his feet, he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of weig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was used to. That made sense-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d their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Probably relying on partial p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s had any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himself on the wall, fighting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legs, Jimmy scooped up Veron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tu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lastic belt of his trousers. At le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him,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for a minute what kind of mutan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. . . maybe it'd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with fever, limping, gasping,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 eyesight and a foggy, thunderous pai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Jimmy strugg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He had to get as far as he coul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," he gurgled, "we'll laugh together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me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turn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erious! Don't talk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ing dread crawled through the hold.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fered an almost physical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hotheaded petulance could hide a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ommander's responsibility, nor c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s and fissures of simple huma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hands dug hard into the edge of a 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. His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lotched and ruby with heat, hi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ing his forehead in damp claret thor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up as he felt Ro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nd responded with another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look at me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obert April was a commander of soul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about to turn away from this. He di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 George boiled like stew. His band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ed hard and his knuckles went as whi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ribs constricted within the sca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tun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aggeration that the tunic itself seemed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ong moment. Perhaps the moment would never come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Robert stepped off to the side, knelt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med the moment by replacing the spent medica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was unconscious, pale, and brea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ly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clammy and cool, her eyebrow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 The survival sui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-nurse mode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to keep her alive, applying d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losses it read in her body, keeping 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ver ni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laughtered limbs to reduce bleed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all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uit was beginning to turn cher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de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nd soaked slowl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ood up again, Robert noted that Carl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s again, applying himself to 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s he attempted to follow an order that h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 good time, so he turned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thinking, Geo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lie," the crust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ushed off and paced the length of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tched him but made no attemp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icked away. Both men were bar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only one way out of some things,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a responsibility to people who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on that ship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anybody else," Robert said forth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your son. No one would ask you to d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not sure he's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fairly sure. Don't ask more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k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have a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, Robert repeated, "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you to ki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 It's not part of the o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. . . it's not. Now, listen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listen to you, goddammit!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killed before and they'll kill agai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f that gravity slam didn'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they've probab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y now-how long do you think they'll let him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? I can't make this decis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 almost twisted apart with the emotion surg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words came out skinned and 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ushed his hands into his cardigan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ement the tension with a dose of calm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ng, my friend. If he weren't your son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. You're trying too hard to go by the book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renched around, one hand out in a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, his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ed into a single copper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 me to do? Let those bast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still alive? Wha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? You want m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ver there and ignore what they might do to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him? Murder him? We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's driving that ship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lave traders! They could be canniba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stop that kind of tal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making this hard on me? You k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" A bandaged fist slammed into the hold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y dow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arlos's legs flinch. "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tand in fron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nd you know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know it, 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don't get in my way. Carlos, what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ll, the answer was "Maybe one b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sir. This close . . . it'll do the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hook his head slowly, firmly,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"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ay attention. If it were me over t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, you'd consider another option.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hat. Your judgment's clouded. You'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Jimmy the consideration you w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get it?" George jammed 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probably dead! One of those"-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ved his hand frantically-"was probably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have those facts. We're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o awa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y that you're afraid of making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fraid others might die in the fu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at moments like this. You must make your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, George. Some junctures have no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one to fi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 how we're going to get across the m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between us and them! Out of all of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little mile, and we can't do anyth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was shifting, becoming confused,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physics were sneaking in where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hem. He lowered his voice to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 he wasn't going to ar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George," he said gravely. "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your son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age civilian who swore no o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r en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spective. He's not Starfle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pply the same articles to him.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I'm not letting you sacrif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civilian, and as your friend . . 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! Get the laser on line and bring u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hausted helm engineer crawled out of his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sw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k, and looked with dismay at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eard it all, of course. He look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o his commander,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," Robert overruled, "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on line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firing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pun at him and whined, "Don't p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-what-what're you doing?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, I s'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n't a jo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 m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." True to his words, Robe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ly grim as he lowered his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oolmaster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It's not up for deb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iable plangency gave weight to his ton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rising as they rarely did even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tterl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ed and speechless at what he wa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seconds of disbelief, h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pulling rank on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.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absurd, with Robert standing t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d 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pocketed in the much-beleaguered Irish sw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 collar bunched up around the back of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just brushing it. His natural probit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like an army of trees that refused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as we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a reedy shoreline holding a fishing p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so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put the wrong bait in his cr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ing astonishment, eyes ringed and gl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-you don't have any right!" he breathed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that lets you take command at this poi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injured, I'm not irrational, I'm no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ardless," Robert said. "You can keep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y not make this decision.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imed a shoulder at him and m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do? Duke it out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George. Find another o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st of their problem gurgled and broi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. The worst of all moral dile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in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directions. Not a right and a wrong, b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or leave him to these people to kill him a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 killing oth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rrible options, knocking up against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guesses and h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ore, George cranked away from the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There were no rules to fit this situ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ere inadequate to the grave e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s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!" Carlos called suddenly. "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quinting through the dimness at the moni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" Robert asked, turning.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nsor screen, sir! Third from the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i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rting to go back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 ball landed in the pit of every stoma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lowed out of the shadows. "Fire!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" Robert challenged. "I told you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had his arms inside the wall, h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aser bolt happen for them, but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a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fire!" Georg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s damningly calm. "Absolutely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s, their shields are activating!"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. "I've go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 what to do! We've got just a seco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for you to decide!" George bel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gonna happen to anyone else! You'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Carlos," Robert said, "you'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God," Carlos moaned.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ounded on the captain. "I told yo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! You don't put your crew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middle," Robert reminded ster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not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a ship where an innocent chi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ing it. Nor ar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pouring down his face from the effort of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anted out a savage frustration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w-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it," Carlos said, crawling to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until he was sure of what 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that's i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"They've got a higher level of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l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laser power. Wouldn't do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on them now, even with full torches.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aited too long."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 both. "Sorry, s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pressed like two parts of an iron 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low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hen at Robert. His eyes could hav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ed by the loss of a chance, he gest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, g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, flopped his arms in anger, and st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ll the way to the other end of the hol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many simulations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s traine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to kill more than numbers going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but never could say whether a pers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tle to actually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aw that unfortunate kink in the nobl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today. Here with him was a man who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fate would test if allowed. Now they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was the bett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fate from getting its way, Rober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might never know. He had learned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urn comets if he stepp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 was about to self-imm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back and tactfully said, "Car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routing what you had there and gathering 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ility, as long as we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wer in th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, Carlos hesitated, and gru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ew a couple of weak breaths, then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lement taken care of, authority in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trolled across the deck to where 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x oil and water in a very hot cald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truepenny candidness glowing in his ey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ne elbow on a crate, hands still bal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, an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rvient position would give him a t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as he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n he had just sho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 . . . please try to understand.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ors to how life and law will be in spac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re are no precedents, because we'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e first, making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ane pause gave a lift to his cond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softly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y you don't know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roiled past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ety chewed at them both, each feeling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ly stoutheartedness of the other, yet neith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eorge found it in himself to spea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sent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tasted in his own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," he ground out. "I manag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decision of my life . . . and you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d his cheek to the quivering metal and 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o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moaned and shuddered as though respon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is outstretched body, the ship was stagg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as right again. They had come back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dy to give again. Joy came back,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hood was knitted to these coils and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my shields . . . my shiel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broke from Roy's closed eyes and d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i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he lay upon, and he murmured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to his machines for their coming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uckled and c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, in spite of the invertebrates arou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-minded shilly-shallying, in spite of th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and the worm i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ardian angels were back. H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s that made his future surge and 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all these jugsuckers inde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someday. Soon-months, perhaps weeks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y upon him and speak well to him and ca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."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hameless extravagance of gratitud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tired in his mind. Tired o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being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et it,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ector mechanism hummed soft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to his cheek. H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elvet bip-bip-bip, and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blue light on the control pan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on, off, on, off, its activity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hields again. This was the only beau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is was one ship, and not a stitched-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 without a soul. That's why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for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looked like-because it was constantly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or subtracted from, built 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. N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had survived so far, and even if they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ooks of the ship kept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is shields had to keep changing. B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angled beam fragments, intensifi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re. And no one kne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 b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get what I need,"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have a re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our own. Our destiny will ar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you talking to, ta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bit off the moment of adoration. His va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d overhead, carrying with it its own sme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 "Don't you know how freakish it look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to the scrap? There's always been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Swear I'd pay to fix it if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cked away, since he was too bi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bridge, then lumbered awa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t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ticked off the paces until he was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u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otion on the ho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is father in charge had rallied him the resen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s, but not the respect he coveted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his shields were the only reason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ce as they had, make careers for themselv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ing manure on some subsidized colon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belong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pecial delicate d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ir lifeline, yet they di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avi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lied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had gone right this trip, and they we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him, whether they knew it or not.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blown open in a dozen spots, a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on the deck. They were back to relying o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the Starfleet cutter into the Blu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realize their dependence. He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 shouldn't always have to rem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only because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buzzed on the end of his tongue day aft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t moments like this, when he could still s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g Rex lingering on his own clothes like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t out loud long ago. Ever sinc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he'd sa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body would hit him. So he stopped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wered again to his task, his body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houldered his way deeper under the cr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and parted his lips against the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oner or later," he whispered,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them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without us. They won't have an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. . . it's fat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" A squint through damage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m the sweaty, stubbly rolls of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 "He'll learn. Even he can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nvinc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common sense, after all. At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, h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 and better brains than any te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They just didn't know brains from bea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put him in char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Everywhere, it was like that. Recognitio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e whole Federation would be indebt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on my calendar," he murmured,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, I said!" Rex glared at hi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urn all the way around in the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was glistening grotesqu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ight from the main viewscree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avaged Starfleet cutter hung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ful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n the bridge twitched when he waved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d blared, "Keep work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 Caskie interrupted as he appeared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, "We found bl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the rest of the way, he showed Big R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plastic with blood splattered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found it in the E-cell. He was ther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tator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ole in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patch up the hole?" Big Rex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ah, but all we got i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backup respi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it, then. If you can't live on backup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the voice of aggravated youth cl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titheses turned to him. "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I?" C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weapon," Roy muttered. "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cares?" Big Rex hu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t's his," Caskie bug-ey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, sh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is teeth had been knocked out-the ones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is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retch," Roy snapped back as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 and tried to see through the stinking tend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oke. "Is it 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," his father said, "pink, green, who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's 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 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!" Big Rex held the plastic out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na lick it and see what it tas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crewed his brows together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 . . . dark 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e gurgled another laugh, but Big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ing his tortured back mus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paused too,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and let it go on as long as he coul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 in such a way as to make theatric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ing ha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eans," he said, "we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threw his arms up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mn! Think of that!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human! And to think we've g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nin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and only thirty of "em are hu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hell,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of that! What were the odds! I'm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okies! Damn, boy, dam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under the sarcasm, Roy felt his fac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paused, and were look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ifted uneasily, bitterness ris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eans we can flush him out," h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he needs to breathe, and how often 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, and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c line of thinking didn't 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at all. "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shipload of Tholians, that might do som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do? Let all the oxygen out and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s?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great," Roy responded, "consider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rty-nine left on their feet since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n know your manpower numb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silence erupted and held them all h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-the terrible kind of silenc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 Caskie backed off a few steps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The oth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breathed. Some were pois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isting a bolt, but they had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atch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rders they'd be taking ten minutes from no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ten minutes was about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ig Rex only glared at his son for a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, "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ling me. Couldn't keep your mouth shut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e it all over that we're down. Yeah,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ommand material. I ought to just step aside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e old cr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People used to say you were a smart little kid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here now and let 'em 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flinched so violently that the clipping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b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h and drew blood from the big mus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 gave him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find him," he said. "I'll fi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-held tracer was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, bu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fiscated from one of the less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ed a year ago, and he'd been tamper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npoint blood of the type found in the E-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visually on a small screen, with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p as green on the black and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, since he hadn't showed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tracer and they'd all have to tell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mart for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a chemical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orward to that. If it didn't come tod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now, when he took over and they th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ts. Sooner or later, it w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one step at a time through the ship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the worm had done the sabotag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ere already repairing the G-stator, stom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at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traces of evidence. Good thing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er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ig enough sample for his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found lots more of the same blood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 The tracer lay in his palm,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t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. The worm had taken a pound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ravity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nickered and enjoyed, thought about how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the same mistake, then turn his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rections, one at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dot. Very small, but very green.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eapon, and injured. So the worm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owels of the ship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use the fire extinguisher to smash the 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mart enough to hide the pressure suit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trunk deck. Forward think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t. . . more destruction. The sam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eople with forward-only thinking would do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attempt, or a capture or a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struction. Physical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the ship. What this worm had done o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try to da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icked his lips with anticipation and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guid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right corridors when there was no do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tracer to pick up. His intellect serv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expanses with no blood, he would 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timately there would be a dot or a st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wels of the ship. That's where a saboteu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ould go. Wounded too. Tim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,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, succes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were elements to co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Roy had a good time considering them and pla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nd stealth, until it pai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eeked into an eight-inch-diameter por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ubroom, and there was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d? A curly-haired teenager with di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and a cro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s, working at ripping and smashing th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 A squirrel storing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is is too easy," Roy mouthed i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silence, he reached sideways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quietly turned the locking mechanis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gered the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d any brains at all, you'd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We already rerou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ubroom, Jimmy Kirk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with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ped his crowbar. It clat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o cal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ug face in the eight-inch window.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e two wings of brown hair flop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He knew thos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e was 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orderly conduct," the face said snidely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 could take your one little naugh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 I found you. Here you are, trapp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!" Jimmy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Roy John Moss and I'm abou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ay 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ah? Well, I'm Jim Kirk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sp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va dribbled on the window, mixed with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uld have gone right into Roy's left ey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ring behind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eered with satisfaction. He'd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flin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at. There wasn't as much confidenc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s the bluff pre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could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 good time," Jimmy said, and wai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up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frowned. "Doing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a worm in your ap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m?" Roy shorted. "That's what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s we think a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grimaced with true distaste and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go retc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engines have enough maneuverabilit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your pals into the Blue Zone and cr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 out of them. Then I'm going to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aste chute and flush you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 in here and we'll see who's abou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cked on the wrong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flickered in the other young man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say good-bye," Roy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crept in on Jimmy and squeezed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ay anything else. He was trapp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, Roy John Moss's face,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Jimmy could see the shoulder moving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Roy was doing something with the contro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ot hard to breathe, he knew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pressure suit was gone now. An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s hel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alleys of thi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it now . . . the air wa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ind he imagined the dial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here, outside the door, and Roy's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 It was an ol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meant for a medical unit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o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cubicle. So was the do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ole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 up his crowbar-break the window-then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at a confiscated medical pressure-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reakable window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ing his most defiant expression, he tri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effects of depressurization we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t. His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and cr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hurting, starting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. . head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ungs crying, expanding . . 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oo high,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ett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th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rn doors closed slowly i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. At leas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conscious when the truly gruesome part c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own apart from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lackness engulfed him, he focu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n the face of Roy Moss, and his la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or having been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nelt beside his personal thunderclou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as sitting down, for both their sak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ed by his natural Lak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bility, he gazed a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uine concern, and tried to read an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anger would be simple crankiness serv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 of c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new George Kirk, and kne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at rudd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he asked, "Are 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idn't look up. The answ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 "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fully quiet, i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'm qu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rea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there isn't much left to say, Rob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w . . . mustn't pout.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ll this cre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nd say our sorries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wa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rod statement hit hard. Hit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earant grin dropped like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use he did sit down, for they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bac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said you weren't," he offered, and quir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d gaze that didn't really fit the mo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h of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e knew it didn't fit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s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 old boy, Carlos has a new tw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He'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turn on our tractor beam, wha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in com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theirs it might pull us closer to that sh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alizing it straight off. We can move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lowl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slow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to one and a quarter meter per second.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us in roughl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y don't happen to notice ou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the hell c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do whatever you want, George,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certain there are many cards left to dr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l back into the piti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elding silence neither of them liked.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like. It wasn't really a lack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silence of the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miled, though not at ease. "Shall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-dozen snide replies fla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face as h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hildhood tantrums, the strain of pub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what it was to be an adult all over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Maturity forced him to be more resi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either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ok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uncomfortable few more seconds he sig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eah, tell him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, Robert raised his head and wa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 h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 that still snaked around the hold as though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hird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the go-ahead, Carlo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"See if we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them. Perhaps we can find a way to disen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aye, sir," Carlos called ba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chinery behind the shattered and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wo of them were alone again, listening to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pping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erfectly well knew from experien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cantankerousness keeping George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ed, the captain couldn't bring himself to regr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he knew, his lack of regret was com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, and he tried to curtail it as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ld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ried to douse the burning t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" he prodded softly. "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known each o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hile. Your sons are my godson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because they both knew they couldn't pry us apa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trod together through passages I wouldn'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ese slotted for a harvest ta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have this o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ide level from here on in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ited for a response, but recei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tering cold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, wrapped his aching arms around his kn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ing the moment with that poet's touch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don't do this, George," 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d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hand on me as well, had the sco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after all, to err on the side of caution?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canny on these th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difference between being canny and being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," George chopped. "Everybody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's son or daughter.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ead, and I've accepted that,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If the situ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, I'd be advising you, not taking ov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with my fists instead of my head.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id to me. Everything's differen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p in a manner clearly abor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m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now on," he finished, "I w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allow me to make. It'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,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And I don't know what to do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Dad! Got the oa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ot oars, I got sandwiches,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 and reels, you nam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. You, me, Sam, the Upper Penins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ath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canoeing the Millecoquins and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ld names! What d'you say w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es and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o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y go, go,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your brother out of his book and let's f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ubber underneath. Fresh water lap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Dunes backdropping the fishing traw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o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ome again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I think you're all better off with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. . Sometimes I think I can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the boy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Sad clowns don't look very goo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 and brusk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emperamen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admitted that, did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caustic, and unsatisfied, and always o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Winn, I got afaceful of it ton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from you. I always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you, do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do. You always have the boys'best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that, George. I can't help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very g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rom our family and friends and my colleag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If we didn 't live in such a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you wouldn 't notic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almost everybody here is home most of the tim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everybody out in space leaves their famil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ut there! When I'm in space, I feel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o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me, I feel like I'm dumping m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body els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 don't feel right in either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hh. The boys'll hea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hot world with cold sheets to li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d smells 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, confusing the nature of dreams and gui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Was he at home? Was he cano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? Mom? Dad. . . Dad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ee the look on Jimmy's face today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w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you're imagining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hell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at least keep your voice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fference does it make now what he h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t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, Winn . . . my own son hat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clogged i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! Dad! D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yelled the confession out, or was it still i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, we're not better off without 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were more voices, the voices of stran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wasn'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coming around. Back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drag him around the ship for?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im when you had the ch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need a hos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need no hostage! We have shield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gain. We'll haul the Fle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Zone and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om of contempt dripping through Jimmy's 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rouse to reality. The ve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ness again. 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last time. He was still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tial growl and a dirty body odo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bending over him. The other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ous and g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e he'd heard before. Roy John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open his eyes. He just list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nd made his deductions. A pla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glad you're here to tell 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nner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Dazzo. How many times have we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op up with some new trick? Oh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. If you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you'd still be in the Klingon flee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a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ff the Federation's garbage pail 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mell,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k it, Dazzo. You can't do anything to 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mpt wasn't just for the Starfleet peopl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vengers" plans. These two had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ther. A sour excuse for crew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n't heard anything like this from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, so he clung to it as something 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breathed and his battered ribs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, he forced himself to dedu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 fake hand w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breastbone, inside the partially ope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re his own a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till closed, keeping his face passiv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ed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y, just to see wher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ut to his side, left arm kinked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left. He made calculations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ed 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times, 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aaaaaa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t took the two other by complete surprise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s grotesque-looking as a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, the one called Dazzo, wa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arth teenager vaulted at him from fl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,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 against the wall, and clamp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han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force of his legs and body driv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, Jimmy gritted his teeth, thrust his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s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the Klingon's head, pushed his h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's wrist cowl, and cr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's wolfish howl of shock and fu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ling choke as Veronica's fingers popped the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mped together on the inner sid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hag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ed it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nd pink blood sputtered and spa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ounded Roy Moss behind him. He knew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, but he also knew he had a chance of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lose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and no hope of fisting down a Kling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f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imply had to go first, and he would t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was pretty good, and Jimmy mis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 that didn't hit him until the s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od hit him too: He hadn't ever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 Certainly not with his bare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urprised him almost as much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o, and he thrust off the Klin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form. Dazzo sc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wall, clutching with frantic feroc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his throat, but there was no getting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oward Roy for help, but the other tee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 few paces back in nothing but mild dis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gag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ing, Jimmy also sagged against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and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hance for another surprise sink awa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his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. . . Veronica's wonderful mir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urd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ved a few steps closer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d b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o Dazzo. The Klingon lay in the 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ck, gawking up at Roy and reaching for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ile the other hand clawed uselessly a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Every time he pu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 hand, his ripped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bowed out and gur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dn't go on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enjoyed every second and all but licked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 came out of the Klingon and Dazzo's p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f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oy backed off a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," he huffed. "Darwin would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llected the bland profundity of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 sm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se people weren't willing to put themsel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watched a few seconds longer, th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azzo's intriguing remains, he dr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stun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t pack of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Jimmy hadn't seen one like that 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weapon and its pronged business end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'll knock you buzzy," Ro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don't try anyth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the rocks to go through with what you star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 He looked up and down at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filthy suit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 trousers, white shirt,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coat,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call that Star-fancy-fleet uni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n off-duty uniform," Jimm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ishly. "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standard issue, didn't you? So you could sh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?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b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rude glower, Roy snipped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!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round. Walk in that direction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ade y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butt in front of my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ship's getting clo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t ai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hell it ain't," Big Rex Moss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that scre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lookin' at magnification," C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 "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ixed up. Visual's banged up 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Dazzo to fix it, th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eard the voices and measured them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he was forced up the ladder at the poi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, through a hole, and onto what wa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of this Frankenstein ship.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parts of th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hadn't been taken off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and it was manned by a mismatched g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common but the dirt on their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shoved up behind him and pushed his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zzo's dea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ggle of subhumans all turn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uncement was taken with accusative gl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hrug and add, "Death by stupidity.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expressions, the others let out the littl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tty sure he was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ormous man, enormous in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ed out of the command seat and hoisted around to gl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 boy who had just stepped out from behind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'n hell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er," his son crowed. "I found him.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, didn't I? I can find anythin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's wea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an lumbered a step closer and be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Starfleet off-duty 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s like a who-cares suit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sting, Roy pointed at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Tha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lo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getting closer.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, but bad readings," a wide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grumbl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o one side in a place where the odds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, Jimmy bit his lower lip to keep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 ship did look awfull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've been just enhancement on the flooey, bu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seemed undermanned by the five 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y were down on manpower and couldn't watc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 way this tin can was put together and the wa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apart in the past twelve hours, no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was really going on inside the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one side, at what might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-never mind that the whole console was smash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ing with moist gore from some poo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ge-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his eyes to the submonitors and tri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but no readings? No numbers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add u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about graphic readouts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rou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emember the hours he spen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had given him to watch, and tri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 be the distance between this ship and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either of two, he decided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t all. But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we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. A few decimal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loser. How? Had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figured out something new?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ra minutes he'd yanked out of no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is father was trying to get over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her whom he had once thought di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e'd done, and his dad was still taking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ng everything to ge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true, then these people were misread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-or maybe they just didn't tr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on. He thought he heard that in their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way to keep them guessing? Preven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se others, but Roy Moss was 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statistics sooner or later. R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the smartest kid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f I keep him distracted. Needl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 him, don't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kill him. Break his n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napped back to the moment as he hear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knew they were about the wrong "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like it," the huge man said. "I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o break a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are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n't won yet," Roy argued. "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we might need a wild ca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il might be right, Rex," the wide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the punk around. Hos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 your own party, Munkwhite."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x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urn around to toss the comment back. He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ok a hungry bear gives a tur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," Munkwhite gruffed. "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back to the batter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elt as if he'd been abandon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have stuffed a shoe down any face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ey keep him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alled Rex, the one apparently in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to hoist himself up the step to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" the big man said, "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my grip. C'mere, kid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 my boy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backed up, but there was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to.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w was enormous, outweighed him by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and intended to use him to show Ro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" Roy stepped between Jimmy and th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Moss jolted. "What're you doing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ed at his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 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too good a chance!" Roy counte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Jimmy. "Look at him!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-nosed whelp!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ub! A kid! They'll try to save a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ge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re not man enough to do it," the father said,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ide, ponyt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did step aside, but only as f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ne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echanical cave under it. He reached dow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aking his eyes off the big man, and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lectors just went off again!" Munk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ed. He spun at Roy. "You peach-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! We're almost into the Blue Z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rom the hole that led to engineering, an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arsely howled, "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lectors! Get d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! Blue Zone is right here! We'll cru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 "em back on, tail," the ma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said. "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until I get my way," Roy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giving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my prisoner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him. If you kill him,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y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's small eyes turned catlik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d at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rom the side Jimmy recognized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 He'd seen it broiling under his own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-but ther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contro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pick a pretty piss-poor way to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," Rex rumbled. "I'm not gonna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twitched, but didn't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etting awful damn close to that Zo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white ground out. Again he glared at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your kid . . . you do something about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ffected by the hint that just maybe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ult, Rex forced himself to back off a step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took his eyes off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your pet hamster if you want to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man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nd him and keep control of him. Now,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ught Roy's eyes at the las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ll young man stooped enough to put his hand und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changed on the bridge-light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zzing and humming that hadn't been ther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and that Jimmy hadn't notic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!" Munkwhite shou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, well beyon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l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cutter appeared to be flying into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the magnification!" Munkwhite sp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ried to tell you it wasn't! They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! They're trying to d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 up!" Rex blasted. "Get u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! If they get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p, we'll have a goddamned civil war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secure? Suits? Helmets?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? Carlos, you got Ensign H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firmative, sir! Ready when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yanked his own helmet over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it, then waited the longest four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while the suit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me independent of the ship they were about to ab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! Dist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eight meters and closing! We'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they let us get this clo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mutter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Veronica tight against him and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lmet and suit were properly pressur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rying to keep her alive medicall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had a lo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lashed him a glance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's shiel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we found a way to use 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 in a figh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Okay, Robert, you give the word a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the hatch. You stay at least fifteen fee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firmative . . . twenty . . . eight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ix, five, fou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go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hit by a tornado of spinning c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ash from their troubles as George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ce his son had been impriso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air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pressure out into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uddled until the hold equalized-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then George climb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re was no airlock. There was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, open area that a few hours ago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cabin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to the point of the unrecognizable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irely gone, along with most of the upper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looming bigger and nearer than Georg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pider ship that had pounced on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a tractor beam-wide as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, gory, ug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klieg light of contracted phosp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the beam sp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senic over the cutter'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making the hulk shimmer and tremble-and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o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 on the spider ship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using to be scared or impressed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ped hull, grabbing for sparse and un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o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-g, and trying to keep himself from flo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He made his way toward that b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with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extender claw and a neat little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bali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on-board hand lasers. What people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got desperate enoug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dged closer. The beam would happ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ly, cr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ody, or anything without enough tonna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loys in its construction to fight back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. . .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. . . even through his pressure su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tract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ing at him, sucking for him, tasting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d clos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inches closed and the two ship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er of electrical reaction rained over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against the enemy ship's special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ghting with a prisoner and bumping up against the 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ter waved off a few inches, bu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kept throwing electrical spr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every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sideways against the ravaged hu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hip, or what was left of it, trying not to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of the 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ew what would happen to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f it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those shiel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him an eternity to reach the tract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tretched toward the emitter port and p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claw outward, with the makeshift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teet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rid few seconds he could bare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and he had t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make sure the grenade went d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ught in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way," he grunted, teeth cl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way i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were almost yanked out of their socke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good grip on the banded laser weap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 bitter yellow. George let go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o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. The claw went too, and almost took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b cage as it flipped and was ya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r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later the laser grenade ign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d by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and the impact of being suck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on blew outward like a giant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.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orderly, if fuming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 now became a savage red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elt his body lifted and slam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 of the cutter's remai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d back ag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as energies confl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lash of irrationality he tried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bert to foll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wo-meter rupture with the oth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ver the hole, but he was thrown forwar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nd shattered inner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remor of activity around him-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, couldn't feel anymore. He gr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utomatic shutdowns in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pped them all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ireman moving through the visionless voi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feeling and groping and hoping 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until the tug of outer space left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 a pressurized area. How c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cuu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inside the ship in an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what Jimmy had gone through? Thrust by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iol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hudder rocked through the skin of the vesse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is instincts started ringing. The Blue Z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hem! They were in, they were commit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pancake, just a few feet back ther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felt through the d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! Had the others made it in? They we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-but a few feet in a situation like thi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y gotten Veronica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 a force grabbed him and pu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ove him to his knees. Frustrated 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se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off his helmet and collapsed, waving we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ushes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ved and crawled, or at lea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crawl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pressure down there on his knees. W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?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as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! Geor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's voice . . . Robert's hand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we in?" he choked. "Are we ins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 got in! We go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hind you,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The shields closed right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e-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arms coiled around his plundered rib c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d at air he couldn't get enough of and shov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bow. He was lying on his side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deck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, quit-asking me that-will you?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-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am. This whole-situ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eck.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re air i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nelt beside him and held on to hi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s closed as soon as our ship wa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and this ship repressurized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les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old boy! Just remark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-let's get 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don't move! George, you're hu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gnor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na bet? Don't make me feel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! I wann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at as hopeful, Robert hoisted hi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and managed to keep him up by lean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wall. Unable to stand without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d to get his burning eyes to oper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's helmet was off too. How long h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brownish-green billows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stumb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anking off his own helmet, and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y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ped, "George, you all right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for cripes" sake!" George pu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twee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ng helplessly at him and then at Ro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bab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-what'd I say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at all we can help, my boy,"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ed,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look him over too. "How about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any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what was going on behind him, George w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survival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, I hate these constricting thing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sed as he stomped the suit to a shimmering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m. "Is H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 he called. "Is she sa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turned. "Over there. Still aliv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ide, someplace. And we better mov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did, all they have to do is turn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ir is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can't," Robert said. "We'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Z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s have to stay up from now on. It buy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is ship's designed anything like a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"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e tractor emitter core would be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ulse, but topside of warp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earing his throat, George said,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assumptions. Look around. Fin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ere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e can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 I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ointed a warning finger at him. "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hesitantly, Carlos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. . . I'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ng back to where Robert was just peeling of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pressure suit and confisca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packs for Ve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 George breathed heavily and winced out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 took care of our h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 and sp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odded and straightened up to eye him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George? You don't look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feel good, okay?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-mad and jaundic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'm consistent. We're on leve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s now, and I intend to make use of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think calmly, shall we? See if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angled from this after all. Perhaps we sh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hide and rest for a few mo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waiting a few moments. They've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. . . takes my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your father?" Jimmy asked, leer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gritted his teeth.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I came out of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his hands tied, Jimmy had only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-tee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zation to aim at Roy Mos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decks. "What kind of a woman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!" Roy roared. "I might have to dra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listen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re you going to do? Stick a shock col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ight," Roy grated. "Just shut up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 keeping those deflectors up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nagge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you, didn't we? We smashed you up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to keep the shields up. Gla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come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 Maybe I'll learn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decks, through the dimness and the smoke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be shoved through the scavenge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ing the layout and counting whatever pi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round. When his father and 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, Jimmy was determined to have it. Those oxy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vation dreams had reminded him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ishness had caused him to forget-that adult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hat his father hadn't come home and sp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relaxing. He'd come home armed with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to an adventure park or a new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oys, that was George Kirk . . 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ldest boy g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youngest boy decided to count only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burned under his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he knew the key. The memories wer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Roy Moss as though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s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his own future. Roy was provok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et out to heckle the skin of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learn something," Roy grumbled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at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is ship some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aboard and you know it," Jimmy cr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ri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. He pushed it down and kept 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. "And you're all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they are! Fine! I've still got you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tend t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have nothing to bribe them off me with. You'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ttle shield. So shut up and shie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I shut up?" Jimmy kept pe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say? You're just their hatchet man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with my father. At least he's a comm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people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's a captain!" Roy sho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grinding pause, Jimmy actually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ile, the dissecting kind that everybody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aptain?" he snorted. "Your father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on edge, Roy bristled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to be in charge of a gang too.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id, "and it didn't make them a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out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aptain and crew are when you insects sw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You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thics of swamp lice." Fulfil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s Roy's personal fault-find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d off a couple of seconds, th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ank you 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down the next corridor to the eng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-nipping all the way and Roy snapp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"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one! Leave me alone, I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shoved Jimmy aside in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om, a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could keep an eye on him, then knel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April called you trap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," Jimmy bad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right. That's all you are. A ship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deal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il?" Roy blurted. He suddenl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ull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ed. "Robert April? Founder of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himself closer to Jimmy, armed with a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starship? Are you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he'd said too much, Jimm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flagging the b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irection. "Aww, what's the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you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hy duty like that? Talk to your father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came out here to make things better for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came out here to make things w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mine kept me with him. Your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maker. I know th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bristled at Roy's intuitive p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"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and he knew it," he said. "He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. He didn't hav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life for 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here trying to build something better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. . . you . . . we're the sa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e cause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ry to distract me! I know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."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past him and hit a wall comm uni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 "Bri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! Does anybody hear me up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'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ere's a starship after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 got up and paced around 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Dam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 had more to do than just stare into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and closed his fist. Nothing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ommand's biggest problem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No hand on the wheel. No hand on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 On a ship with a crew bigger than 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really didn't touch anything. Be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wasn't he used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un around, toward Spock. "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like eyes were reassuring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me down. "I've analyzed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reviewed all encycloped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, and found I had to trac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rchives. This is a basic anch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and defensive engineering sc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starships can broach areas impenet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raft, and endure situations of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ble to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vessels. It is a structural me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realize that," Kirk said. "Do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ector technology and ever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involving Faramo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nodded. "To the molecular level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ighed with relief. Having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big difference. It would continue to do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t di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." Pavel Chekov spoke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that sai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 was interrupting privat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odded to Spock, then turned to Che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ing the planetary system of Faram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, sir. No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e from warp speed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" Kirk said. "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ub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e from warp speed in five minutes, ay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aid. "Ahead, point eight subligh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at F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is approximately twen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bit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the crew at stations at least until 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" Kirk said, "assuming we find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" Uhura responded from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ain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and emergency stations," sh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sturbing quiet fell again, and the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ished there were more to be said. Getting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required for efficient command of a ship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ardest lessons Starfleet ha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What was he abou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olar system? Was he about to discover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when Roth needed help? He still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 Ro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. . . and he still felt par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bbed his palms. They were moist. C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man whose arms were never quite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mpose his dread, he turn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ound himself once again looking up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m I going to find, Spock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epped closer, lowered his voi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ne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in such a way that no one else hear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a ship's bridge. And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between anyone and the captain that mad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es away and allow the privacy. An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that.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is one thing fast-there were some moments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be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isolating and arranging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r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" Spock said, his tone even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. "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al dig of an ancient cultur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yond us, but they are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gone away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ecies dig, quite a vast proje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n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Captain April is supposed to break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," Kir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brows gathered like two f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 fall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 Go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n most archaeology," Spock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ly, "writ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link. Any recording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s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. Commonality is the key. Dis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continents is an indication of seafaring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ication of possible space trave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endemic 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For instance, discovering Sanskrit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did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did they com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nt there," Kirk prodded, intole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his voice made Spock pa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 with him. The Vulcan's pos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lently comment on the captain's impatien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ould have to be explained point by point,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everyone carves on stone," he said. "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 of envelopes, or jot notes 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in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of computers into daily life o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ended to lessen with time, but use of paper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st its appeal and tends not to in soci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since formal records are r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the captain said. "What do we h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? We have inventory of the king's o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 and breads. We don't have the letter the k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 priest of Jupi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rowned, this time for a diffe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priest of Jupiter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joke. Move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. . . you have the essence. We hav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Sophocles's pl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being facetio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, Spock appeared to understand the accus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anyone could possibly have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cetious. "Not at all," h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You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olumes of poetry are nearly unhear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terial is simply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sts build their careers upon the midd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peoples. . .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s . . . things in intestines of mummie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fi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abrini Lexic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tta Stone are consid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et it," Kirk said impatiently. "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 elect and how they were going to lib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eligion had hold of them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in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but unfortunately he didn't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hifted and rearranged his hands behind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Faramond, the archaeologists have been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last year reported a major le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was what? A shoehorn with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or "toilet bowl" is the sam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? Don't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epped closer. He dro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re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lurted out what he ha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think they have discovered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book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Perhaps a children's 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aused to remember his grad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an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might be in the book, then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nd more patient. "What does that mean to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eans we can begin to read the languag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on the way to translating th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univers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als," Kirk interrupted. "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,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imple scie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Water is water, hydro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. That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en language . . 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s for the laws of physics and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's law of gravitation cannot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ble. We know this Old Cultu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aring culture, and a people who can'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science terms can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ace. With science, we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ly without a single vocalized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e're on the verge of discovering what was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ld planet." Kirk p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r two away, the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wondere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" Spock seemed somewhat reliev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h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ert. Any settlers had to bring their own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ssens its appeal for any kind of work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reasons the Old Culture settled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especially how they lef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ships. No fuel or lu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, no vessel technology, no d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rkers for spacef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intenance facilities, and no re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or farer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standing confusion of Faramond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We know they departed in a single ex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. An enduring question fo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st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different question," Kirk said, pac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between the discovery of that chemistry boo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? A cold planet, in a col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mes built on it before a single pick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that wasn't used for farming or mining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re? What's there that caused anti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known to our scienc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of warp engines? I hate it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ask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Faramond that could've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 An Excelsior-class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. . . just expl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e sounded angry. He'd been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f an entire ship, of an entir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olar system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make it any easier for him to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. Not even forty-five years'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weeten that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it showed on his face, and di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have to make a bet, sir,"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aused, turned, and squinted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ulcan friend gazed at him steadi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ave to sa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ogic was at work. Hope was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 was at work. Belief in the skills of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d trained under Jim Kirk was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these humans over the decades ha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al thing that humans did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the main bridge entr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 open,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Kirk to swing his chair an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tood a presence of glowering weight. Ski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, and McCoy had brought his gl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es?" Kirk pr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losed his eyes in illustration,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pale blue glower again. "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spider web I've stumbled i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" he said. "I think you'd bett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l the way in. And at this speed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years earli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ing up body parts, Commander Sim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y! Human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icult to specify, but definitely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masses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Some of it could be legs or arm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norganic . . .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. . mechanical parts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ome pieces that are clearly identif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iss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learly, J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 One of those that anybody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ke my rank on it, 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a Simon, under any other circumstanc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joyed pointing out how that wasn'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al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st an ensign, but this time there was more on h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ap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 battlestation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jumped to action at key point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tarship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 alert. Red alert! All hand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ttlestations.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just outside the Blue Zon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ensor disk washing the area down, h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ing out in the ri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more than Drake Reed, who had wat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y he felt he'd raised go out into this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space only a few hours ago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he would be able to see them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me the bad moments of imagining how l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had suffered-or how short a time-and if they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just out of his reach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nkind should stay out of space unles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round them. But how many of these special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be to go around? And not even a starship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lac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through times like this with George Kirk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hip! Commander! I'm picking up someth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Z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cranked her ancient fram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han a little cantankerousness, and bar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g the scien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firmative-inside! And intact! Mov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one ship! It's tw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ure you're reading that thing right, 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ly power-regular .. . not just deb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elling me they were just pulled into that m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reads as the cutter and some other . . .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pulling them along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y dock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ar to be docked, 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enough! Let me have a look a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ho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deck, peered into the submon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slam-dunke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mendous interference," Ensign Jones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I don't know what to m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Maybe leakage ... but it wasn't just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in there. I don't know how," he adde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ill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point the 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ried. It won't pin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Trinidad. Step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spun around from his hopeless gaz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, the trinary and its dead z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re and that nothing could surviv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ward instead of forward, even though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he did as he was bade and joined L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. He felt the sensor read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light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y compl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ame Simon, ma'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loose screw George of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ublema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r, per se . . . attractor, perhap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possibl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od at handling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better than handling normalness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! A good r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 your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n't give up at the drop of a 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'am, this George of mine doesn't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rop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 to finding a way to survive insid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put a hand on his chest and said, "Comman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questions for a mere continenta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ee these screens, and I see something pu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ce whe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lse." He hesitated, measured his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ntence, then said, "George Kirk woul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all his credits if the situation were back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ed woman glared at him for a lo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ack down in his faith, and he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 once, then stepped down to the command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what we do," she said as she sett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 as though she'd been there for decades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"Channel as much of the warp-drive power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tor b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p drive?" Isaac Soulian rais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"You want us to rerout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ing'11 know how. Get Marvick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Jones gave her the kind of look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ver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"Just ask the circuits to do some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st him a glance. "We're not und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Commande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use the power for something else. Just do it,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 downstairs. I want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ossible beam integ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ma'am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to start "plucking" at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" She u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gy old hand to pick at the ai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though their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 all had the idea. "See if you ca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da! What've you g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a one-way ticket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id as he joine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in an isolated corridor. They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ing ahe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stayed behind with their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. "Our ship reads as falling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n't give for a ten-second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ula for these shield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e rec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naissance. Looking around in here. What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f the compartments on this ship are open to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off. We'll have to find ou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zable ship, but it's all batte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. . not open any locked pan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s. A lot are s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ruptured ar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lso have to be careful not to damage the shi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Hurt these shields, and we're all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-that's true . . . and also they know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. Those are our disadvant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no hand weap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. . . right. Sorry, Mr. Kirk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t used to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serving with a luck-buster like me?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miled, shrugged, and turned a little 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only forays into near-death had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how it goes," George told hi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ahead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t a time. You come next, and fifty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Robert'aa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th our little girl. Go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 it, sir. You can count o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et the captain and the girl, and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and get our behinds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. I admit it. There's a starship com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. Starfleet's coming after you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know about it?" Roy snapp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 picking as he prodded Jim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in fron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the ship seem so empty? And 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a lot going on. The damage was obvi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? Where were all the white and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tled faces he usually found handy to cuss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have to listen to you," he said to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for a moment's assurance. "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nd I'm going to still be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epped over two badly burned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tri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bodies, though he was noticing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of the crew visible in the corridors. W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Jim Kirk tossed over his shoulder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it this time. You attacked a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utter.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-you're in the brig or dead. And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coming after you. There's a starship.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ips getting lost or sucked into the tr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rew doesn't just "get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a pack of racketeers do about it?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. You're nothing but pi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 Because you don't call yourselves that?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verything pirates do. Sorry. My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Vik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murderers. You justify your actions by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 that your victims deserve what they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mugg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e me alone! Or I'll take my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 shout stabbed through the barren, sm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Jimmy to walk. Jimmy did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, walked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ld, climbed whichever ladders were put befor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side and worked at the tough vinyl bind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ris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had to stop and fix something, but he wouldn't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quit picking at the malignance he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on this ship. Unlike those mo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tter, here he knew what to do.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ople he understood-too well, he was as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what he had been headed toward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ou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till get out of it, and get his father and his fri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hole skins. To do that, the one to watch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, would be Roy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few classic moves of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 so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sneaked through the enemy sh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oing everything possible to annoy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come after him-anything, at least,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 outer protection of this ship.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thing else-he turned off lights, he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down dry ones, broke every corrid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and when possible he locked any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fight every one of these people, but he coul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m in and hinder their paths and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ept the others moving about a half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duck and hide frequently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ed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that wouldn't have been necessary, bu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Hall to carry and to protect, and that meant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ir own well-being. A man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 when he had only himself to ca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couted the upcoming corridor and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-ahead to Robert and Carlos, when 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waving them back and ducking for cov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. . . two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ucked under a piece of collapsed ce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aned his neck to see if the others had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le back and hide. They must have-he c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I never used to get mad 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," on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always like stories about the Old Wes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lmost shouted. Jimmy! His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! Jimmy was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rced himself to remain hidden until he coul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. . . now he heard foot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y," a second voice sp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 stumbling on each other and clashing,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"border disputes, culture wars,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aw and l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future's going to be etched out and who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 for everybody . . . but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 No. You lowlifes are just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oins for your pockets. This is no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, no encroachment on somebody'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brainless pira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ucked and held his breath.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pipe. All he could do was peek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, thin man shoving Jimmy around a cor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not a man. Another boy. Hardly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at second glance. Maybe a y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lder, with the teasings of a mustache tha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rown yet, shoulder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by the month, no waist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rown hair pu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nytail. Both boys were battere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rough a junkyard fo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t twisted George's heart.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ti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filthy and bloodied, his face sm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o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boy was holding some kind of palm weap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warning you," the tall boy said. "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sh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it, then," Jimmy whiplashed. "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se people? Ever since we left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ing and spitting about these lughea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-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just a gang. No purpose. Just g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in a civilized place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. Not what I'd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life. These dumb funguses around you-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They use your talen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, but they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 respect. What are you really get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. . . out!" Roy breathed through flaring nostr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, h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, hiss. "Nobody"'11 ever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gain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ets you. You just shut up and . . . shu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knew he was hearing just the righ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 voice, and stopped dead in his track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tched, not daring to breathe, his s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young man and stood him down righ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resent that you're not in charge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him. "You don't like following ru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in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reasons for yourself. You can't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ll the excuses by heart. You're ann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on with it. So why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off a telltale step, the other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, "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something. You want more than this,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d. He felt his hazel eyes bur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. "What ar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 these idiots? Anyone who would hang ar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diot himself. I don't know what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, but I know you'll never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after the last statement to see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one.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eyes narrowed, and he was read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using these people!" he insisted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!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uck that I'm here for the mom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in luck," Jimm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me "luck" and I'll be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you!" Roy accused Jimmy. "What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You could've escaped in that pod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ose idi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ship appreciate what you d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pushed forward so fast and so sudden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ed, the other boy stepped back a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people were willing to lay their lives on th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perfect, but at least they're tr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 with you and your crew as a stall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roa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lamped his mouth shut tightly and b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o change so he could go out there and grab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 him. The words warmed his aching ribs and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in spite of wha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paused and realized he was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hanged to get it back. He lowered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re's these pigs you ship with," he added. "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y might be using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boy stood there stiff, boiling, star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being annoyed ou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orge hid and watched, he tried to d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so he could help his son, and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ing f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just position for fists and kicks-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dvant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damned," George whisper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red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y and tried to analyze that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he captor was, he wasn't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. Jimm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tched as his antagonistic son w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hands in front of his captor's flam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thought of any of this, did you?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out of this? I can guess that you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hields, not these other clowns. You'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alize what you've got. You've fou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Zone and you're trying to pick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You're the only one who can work on them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gotten you? The pennies you can sc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ut here in deep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much that's worth? Talk about ste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! You could've sold that science and ha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ould you have had anything you want, but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oy Moss, the her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lmost got up and applaud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and force himself to keep hidden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tory-this kid had invente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alled Roy Moss stood there, viru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d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ing at a brutal fist of reality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him squ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His eyes went glassy-this mea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w Jimmy grate his tee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, and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had this other boy figured 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-tailed wet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people thinking well of him. That w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the key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, dig, 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een with criminals all you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you?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t him. "It never occurred to you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, d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've had people thinking well of you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instead? A common crook. Now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uck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long enough to grow a be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looked like a child about to have a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know the other boy could read his re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he were fractured in a dozen plac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 finger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gonist's fre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razormouth," he growled, "someda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ing to owe me! I'm just making sur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eser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treated into satisfied silence, but n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 mutter, "So am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witched until his legs hur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ground and his 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hem! Go on-one, two, three. . . 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. . . Nobody takes my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 wouldn't work. Training had drilled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He couldn't go up against a wild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fter finally seeing proof that Jimmy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rridor where the two boys had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s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awked. His chanc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? Had he done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outing-ahead business had its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be just Jimmy's fath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Robert and Carlos and an injure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tra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or two behind him. There was a job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command, not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immy . . . wasn't exactly whimp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acked up a step and forced himself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information, get familiar with the terrain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 and the points of weakness, don't le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 it! Freez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rridor behind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off guard, George did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-froze solid in the middle of the 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smoky, damage-littered corrido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 ordered by the sizable individual of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 background who spot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proof. Thinking too much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instead of the whole plan-and he'd le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. . . shift to pla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slowly, hand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 was a craggy human hol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-looking hand laser. Geor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mak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made him 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urned his up in the tractor beam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was on this ship, working on weaken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to George to weaken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ng off five seconds, he hope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conds to hide. Then he put bo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up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iv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g lumbered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ut all his experience to work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su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. He dropped his pipe and put his h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, just as he liked his own prisoner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ive," he repeated. "I'm lost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y way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" the large, dirty man said. "We lik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 As he approached George, he pa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 a w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"Bridge! This is Munkwhite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"em! They'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the anchor de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ited, but there was nothing but static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nched the buttons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dge! This is Munkwhite! Somebod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 Cra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 it, what's the matter with this thing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n eye on George while cran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knobs for a few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usted your system," George offered, p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own shoulder. "Didn't want you cr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you did! Shut up!"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frustrated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s captive, came toward Geo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at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idn't resist. In fact, he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ho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white's expression of anger turn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nt wide, he staggered back, gas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fair!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glazed over as he stared at the han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at George's clothes. He stagger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spread, then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ike a stone and hit the deck full-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rew a long breath and push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winc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ounds and trying to control his l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idea," he commented. "Always pat a 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pocket he'd pulled his booby trap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's medical hypodermic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ed the used cartrid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-what's-his-name had so accommod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and, then replaced it with another dose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else got a jump on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ow he was armed . . . with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he h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veted. Then he opened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anel and u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sly crammed Munkwhite into the wall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eave a trail, andwitha few not-very-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close the panel almost all the way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" George added. "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urs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. . . just terrible. Besides, nobody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'fair." Rob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! I'm going to corner these bastar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rid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y Moss dragged Jimm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to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that everything was broken or sabotag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ere missing or unconscious, there wa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of voice from the nineteen-year-old k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educed it might be one of the first tim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at somebody had gotten the best of R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fists. These deadnecks around her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etition for Roy, and he didn't li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 by somebody smart. His intellect was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h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bandits. He wasn't big like his fa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He was used to being the smartest k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Everyone else had fallen easily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else is stupid" catch-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oy had this Kirk kid around, who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ience wizard, but who knew how to plum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and ann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He wasn't used to having someone around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and figure things out and anticipat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im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amazing survival instinct and wa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oing what he was doing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had said anything, it hadn't g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head like it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rutes around them. Jim Kirk ca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Not just words, but glances, looks, gr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s, 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mechanics was one thing, bu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hole ship's falling apart!" Rex Mo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oys came back onto the bridg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on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n't you got the intercom mended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id it yourself," Roy grumbled. "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a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et it back toge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had started to pick at the control bo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urned to look past the frantic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, what few of them wer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down at his hug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understand?" he accused him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ing the ship! I warned you every step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sten! They're on board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" Jimmy piped up. "You can't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o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w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sses turned at the same time and how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ettled back in satisfaction, on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ig Rex Mo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ye on Little Roy Moss, and enjoyed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The malignance between father and son wa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, and he wallowed in his ta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ing them on each other. There was enough antag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ridge to st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and Jimmy felt strangely at h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m. He felt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rising in himself, a side that knew just wha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lish to be, and just how to tease acr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rupt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rute inside him, a cad who seldom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f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as its perfect time. Pick,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that's what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omebody screamed, "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who had yelled was down the de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arms stuck halfway into an ope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nd reminded Jimm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-rigging and faking-it that had gone on between him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e cutter's hold. 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lorida's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der the 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ognized the alien as an Orion,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o get close to an Orio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n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as everybody else. Antimatter lea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ept back as the thieves dodged this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rawlways and pounding on un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then 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we do?" Big Rex Moss shou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an to the next, grabbing them each by the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crambled past him. "Stop the leak!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!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urmised that the best he could do was st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m panic. He surmised maybe his 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fake a leak or create the illu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. If so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advantage to stay calm. If the lea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it wa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stay out of the way and let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ort warp engine!" the Orion shou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een that played erratic light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Detonation thirty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nine! Twenty-eight! Twenty-sev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something!" Rex Mos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six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, everybody on the bridg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x,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engineer, but to Roy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himself lumbered toward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he be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traightened and looked down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different. For the first time Jimmy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words from the corridors hadn't gone unr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stinctly changed between Roy and Rex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eyond a son's fear of a brutal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coarse glare of challenge and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glowered down at his father and rancorousl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looked like a man about to have a heart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broiled raw on the gr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son shifted his weight and asked,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ing antimatter leak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inside the Blue Z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firmative! Heavy wa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we've been waiting for, k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a Simon tried to make her voic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and 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oung folks aboard, and especially for this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look of a man watching his best friend wal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otin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 help standing up. There were times wh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 of a ship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en antimatter leakage came out of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ildren were lost. And she'd been thinking about ret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. . . just couldn't make herself do it. Time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h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your sensors cracking!" s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point it! Reed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 and take the navigation chair! Let'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act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 and get our people out of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s moving. All sweating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them sweat. His advantage reach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moment, and he used it to add friction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is father kne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teen! Fourteen! Thirteen! Twelve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tepped down to his father's level. "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Moss had no choice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ng the universe, he stepped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rt side, the Orion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. "Eight! Seven! Six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tepped past Big Rex as though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was astonishing for Jimm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 happen between a father and son. 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just minutes ago had been so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now seemed to figure that his fath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ar any more than these other low form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hand-as though to make a point-Roy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open port side mechanica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ed magic, then yanked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only two seconds to spa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ion choked on the phrase, "Por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j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 engine is still sta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later the ship shifted und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ir feet. Jimmy grabbed for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 discarded engine had just blow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sh. He struggled to keep himself up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ied and curtailing his balance, an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id he realize he'd missed a chan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or kicked something or jump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ttle lesson to log away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enjoyed-as much as that hideous, spi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ould be called enjoyment-having gott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the othe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uation that would have killed them all if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aightened, and faced Big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below," he said. "I'm going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else needs doing so that does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. . . just stay here and be the big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or dripped from his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aft, scooped up a utility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ri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stured for Jimmy to lead 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once again in the corridor, Roy fe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s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immy read with all but obvious g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oy took 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his captive's snotty glances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pretty c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xious runt with his hands tie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st him a glance of pure flint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n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tric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hut up! Where'd you even learn a wo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rd it in a 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keep it to yourself.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o," Jimmy insisted as Roy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rooms and pushed him off to a saf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grumbled something unintelligible, then c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jagged pile of electrical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llen from the ceiling. He ended up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s to ge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, then crouched in a corner, opened the tin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, and began selecting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them one by one into the chemical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the pile of shattered boards crack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ly snapped with live electricity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oys trying to keep their nos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dul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ayed aside. He didn't have duk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y Moss in his plan-yet. He'd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 enough in his life,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dventure. He was going to see how fa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nn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city kicked in again. He discover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ther people, but until today, until n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read himself very well. H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, not just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but live through it, and let his father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rupted out of his private thoughts and g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figure you out," he said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rilli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thinks it's some kind of parlor tric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maybe then he'll respect you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're 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If you don't realize that, you'r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buried himself in his dipping and cleaning, m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erencies, not really conversing at all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ing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orking, Jimmy knew. He could goad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tupid, because that's what he knew w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whole future was lying out before him in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example of what his father had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o Jimmy in two or three year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n't sure about the Tightness of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pidity . . . stupid people can make a liv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undisciplined people can'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was muttering louder now, and Jimm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iots claim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iv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. . . scratching Faramond like lic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amond?" Jimmy went so stra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hat 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his head. "What about Faramo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ooked up, eyes wide.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chip dripping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fingers to the floor. He looked like a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nterest have you got in Faramond?"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 of your business! Who d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-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on Roy's face said it all again: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body around who could figure thing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traps, make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go back to dipping and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pushed off the wall and pointed h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something on Faramond that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b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still my father!" Roy bellowed. "Shut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t came back to prick at Jimm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ther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Roy had shown him what it was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oy was showing more loyalty to Big Rex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his own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something nobody else does,"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sn't it? Sure! Why else would you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hip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s? That's why you keep your mouth shut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 arms shook violently, his fac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and he 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 "I don't need them! I'm well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aking over!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nneling off my own stash, sto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n't going to include these creti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edged along the wall, forcing Ro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rridor doorway. "What is it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d. "Be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to tell somebody. Why no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need to tell anybody! It's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all I nee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ake what these fools have stolen and b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! They wouldn't be alive anyway if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hange anything! I'll get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! And when I do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se people! They don't mean anything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going to feel bad after I do it! Da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dersta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your father? That includ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he's my father! I'm stealing from him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I have to kill him! He'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him to understand! He won't have any choic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ust happened on the bridge! I'm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Faramond that's worth a lifetime'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ll mine! It'll make me an empe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n't s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being cast from the meager corridor ligh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Roy spu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x Moss stood in the ant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nothing fatherly left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Roy Moss transformed from a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o a shriveled victim in 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n got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ved upward against the wall, 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n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n of fluid in the other. The tin was heav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ches to the floor, sloshing, but landing up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share everything with you!" he whined as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nto the anteroom. "You hear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that!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 us! The two of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 came too late. The idea al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from his own people kept scorching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ig Rex Moss wasn't in a m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a killed you a long time ago," he g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ill you just like I did your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Moss never took his small, hot ey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.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over the hill of collapsed parts and con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crunched and snapped as his fe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n his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. Parts groaned under the weigh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, giving him a platform from which to lun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ranked by the very presence of th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but he knew an opportunity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started si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oorway. If he could just clear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aught him at the throat.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atcher's mitt? S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lm alone spread from his ear to his shoul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him deep into the room and slammed h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rd, it left him dazed and n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down!" Rex Moss roared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echoed like a kettled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down to size, Jimmy Kirk realiz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iven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n the anatomy of open murder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about it. Big Rex Moss could reach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oom to either side without even leaning.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 Rex was going after his ow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right over the pile of trash and snapp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and got Roy by the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my stash?" the father demanded. "Where'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was choking Roy to death. There was no doub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ut he was so enraged and choking Roy so h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answered if he'd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zed into action that had never been raked u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Roy suddenly raised the electrical c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ft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d it across his father's flabby cheek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ing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bellowed in rage and pain, hoisted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and pitched him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 and tingling, Jimmy struggled to ge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and keep aware of what was going o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muster enough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he giant again. Not just a giant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. . . one who had been personally betr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came again over the pile of half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by crunch, grab by grab, ignor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nder his hands and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my stash!" he demanded. "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 Roy shook and moved his mouth, but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Bruises were already forming on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al from me?" Rex went on, coming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tried to maneuver away, but there was nowhe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ong the wall back toward where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d sideways, confused and unable to think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side, fixing on his father every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for Rex was almost over the pile again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 bumped against the tin of chemical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knocked it over. The liquid spl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grabbed for it and, miraculously, he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e meant only to discourage his father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luid in the hideous fac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and nearer, but the tin had other ideas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ff completely,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in, a half gallon of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, fanned ou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Moss, and across the pile of parts 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e of charged and connected parts, half of the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nel of sparks went up in a gian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Big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ed to a pitch no man his siz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 stiff, then started to 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bugged out, then out farther.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into j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arms and legs and set his hair 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ing like an ox on a spit, Rex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fry. His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into flames as though someone had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rning him in effigy somewhere. Locked by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under him, Rex grabbed convul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of metal, eyes still fix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 Lightning s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m and left scorch marks on his foreh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permeated his enormous body, the 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and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onducted electricity with nothing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c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for him to do but hang there, and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odged for cover, betrayed by hi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an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nder a broken chair as the sparks 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glimpsed Roy dodging for cover too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nk of burning chemicals and blistering fle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s the liquid soaked in and cr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ly. The bi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, his body poaching where it lay, fl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bubb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been blow-torched, eyes wide with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, but still fixed on his son as the life s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the last grab fell from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y t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ing heap on top of a sizzling heap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u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by terror and scalded by splashed flu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ay almost on his back and stared through his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broile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cringed against the wall, slam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so hard his fingers could have shattered, and he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you make me do that? Why'd you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supposed to happen! He was a big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 Look at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was still staring at his son, and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could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even dea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oy jolted to his knees and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Jimmy with staggering speed and held the st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head-the stunner that Jimmy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Ro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pay for this! I'll make you pay!"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, half s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enraged, unable to take the blam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d junk under Rex Mos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and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hifted too, drawing Roy's atten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way from Jimmy and spok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gaw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e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m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y fault. . . it's no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me out of his hiding place and loo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or compassion that Roy demande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ft in him for these people, who had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mend their mistakes and hadn't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you can render him down into soap," he dr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 out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ing, Roy leaned against the wall, both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,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sucks and blows through his nostrils, his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closed tight. Every cell in his body was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ls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ere ninety instead of nineteen, and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up without 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fter expression came and went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ly rational, but Jimmy could see that R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ing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to get it to override his emotions-of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process to watch. Insanit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y," Roy said finally on one of those ga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ing his ever-present nerve stunner from wher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he pushed himself off the wall and stoo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body, shoulders tucked down and inward,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rying to keep balance. He still looked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knew," he murmured. "Forced 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. . . g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wa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ew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. Destin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aightened a little, seemed to be gathering his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almost against his own will. Being in charg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all his life but had never conside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walk too near Big Rex'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dl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until he could extend a long arm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by the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to get to the bridge. Get 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Hall let out a bone-shattering 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r ship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her through a jarred door panel, then la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s they gathered their wits and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anted, sweated, and tried not to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clen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s he watched Robert and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Veronica'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for the fifth time since coming a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itual, this lurking about, co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in dang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hauling an injured girl who needed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lig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ere lying in an infir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tching this again and feeling the ac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adequacy peeling the paint off his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hat tasted bitter as he forced himself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,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George?" Robert respo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like calm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go on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hold ou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ooked up at him, pale and gath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He glanced at Carlos in a comra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then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do whatever is necessary," he assu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 take charge and find your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ground out his words while pulling at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rcui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ry was dead, the intercom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, a good seventy percent of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in the passages leading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one side, just out of kicking distance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ed his lips shut, rubbed his hand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irculating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indings, and didn't respond. The ship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peculi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ly, empty. The crew was missing,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down except those special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r people doing?" Roy demanded. "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ve done? Do they have a plan?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policy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it to me, it may help keep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ing him a glance, Jimmy shrugged. "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a kid. Besides, how can a few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s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llect like yours? You know . . . Da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actually growled at him, teeth 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wrink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him with the st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been proud of himself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j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as his father in eight places at once.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he tried to imagine Capta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king somebo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, and just couldn't see it. Robert Apr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them down and give them a good talking-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would feel gui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sel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would hit "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 insulator door opened before them and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vel of the ship, and came around a corn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unding and banging, easily traced to a tor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wall. There, right on the wall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ker-type doors were rattling, which the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one particular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 back," Roy ordered, gesturing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ut of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Keeping one eye on his captiv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shiel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the banging to what c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 o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th a hing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was, the door was ajar and somebody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rattling like crazy and trying to get out.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pull it open, but only the top quar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it!" a voice roared from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kwhite?" Roy attempted. "Is tha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me out! Get me out of this ho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o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me to spell 'won't"? It's j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Starfleeters! They're here! They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Jus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rattled the door halfheartedly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the fact that several Starfleet people wer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then gave it a final kick and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tough lu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upid." He turned to Jimmy again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ay while the sun sh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and ready to use his stunner, he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again and off they went, with Munkwhite ha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almost until they reached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Lou Caskie was alone, wide-eyed,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e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twenty years older-and h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ged bridge, with chunks of machiner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 collapsed across almost any sensib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o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was a miserable ruin now, a hulk of h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ting leaks, and one old man who was pan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left?" Roy called over the cra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your father!" Caskie shrieked,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nna get killed in here!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die like ra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the rest of the cre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! Nobody answers! Th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Intercom's down! Crew don't ans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l d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not dead," Roy droned, climb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and going down to the bridge center. "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stured to Jimmy. "You-get down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see you. What are your friends doing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should I know? Just a kid, remember?"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old, Jimmy had no coopera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ted, "Ship sure is quiet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! You shut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re you gonna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play my last card, smart-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 everywhere but righ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elt the cockiness drop from his fac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all freeze," Roy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satisfaction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Starfleets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talking," Jimmy antag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oner or late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ed, Roy turned on him and started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using his nasty little nerve-stunner to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d it with you!" he grat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shut you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right there, b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hought it was his own voice, but he and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stant and found themselves staring down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arrel and over that toward one of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eorge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ing his lips, Jimmy had a flash-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ing away his dad's disadvantage-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rom a low point behind the crawlway Lou C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bridge, brandishing a sharp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thinking, Jimmy shouted, "Dad,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reacted almost as spontaneously by pu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e's face. Clearly, that's h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laining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ip. An instant later, the old man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le George Kirk was 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e, Ro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ve for a panel and put his hand under it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fire that faster than I can m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!" he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. "You can kill me, but not before I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d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re all dead! You can't p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ast enough! You can'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die! Your son'll die! Your frs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! I'll do it! I'll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!" George b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" Jimmy interrupted. "Do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. He'll kill us anyway.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." With a dissecting glare at Roy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n't let him win. You were right.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anybody else. Better we a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straightened and stared at him. "No kidd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offered a duelist's nod. "You b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! Shut up! I'll do it!"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yes made of smoke, Jimmy took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Roy.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at's taking so 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deck, separated from the two boy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lapsed machinery that he would never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Jim's father said, 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opped and looked at him with a "b"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down, Jim," George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crouched there with his finger on the switch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Kirks and trembling so hard his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ling, Jimmy felt a hund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inside him. He wanted to be defi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defiance didn't fit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t wasn't real. It wasn'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out in a subservient posture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's barrel a few inches, raising the a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, then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just enough to lower the weapon and set it on th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it," Roy snapped, and waved at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 it up by the barrel and hand it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it yourself, chicken," Jimmy snarl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y p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et it for me or I'll do this, I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" George said steadily, "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ed, Jimmy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what he says," Georg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nected looks with his son in a mann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hat both felt the magne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aid, "He won't do it, Dad.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deck, measuring his options in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his son's face. There was a certain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between the two of them that hadn't been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-and he was sure he wasn't imagining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immy that there had been a change. Jim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-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George added, "O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nderstanding why, without waiting until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Jimmy simply said, "Yes, sir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sagre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ning smirk on his face about having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il out of the fire again, Roy Moss wa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hite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round the laser. He licked his lips,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ai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quarely at Jimmy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was knotted from head to toe, keyed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, scared, and elated to the point of gidd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to rub their no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you couldn't beat me! Nobody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You thought you had me. I know you did. Peopl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ti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they're always wrong. Now everything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just going to be dead. You should've liste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irk," he said. "Now you can watc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leveled at Jimmy's head, and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d firing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n't wince. He wa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enario, and his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ather was riding an all-time high.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in his teeth, he'd do it just to mak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whim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dawned on Roy's face that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ed into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weapon, that he'd been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stock-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e couldn't stand. Being suckered b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arely realized the weapon wa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's father let out a y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the whole ship was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-everyon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was thrown. The Kirks hit the same w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y turned, saw something flying at him-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ceiling glanced off his c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him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Jimmy was pressed against the bul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ock, George had the advantage of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ir ship. He thrust himself against the wh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his hands on Roy, and threw him as h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's attack drove Roy tow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control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ut of pure, incredulous fury, Roy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his shields again, but that car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s weren't going to let him table 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time Jimmy had an extra secon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avor and used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ong plunge, tied hands joined in a 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cked Roy to one side, then tackle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. They ended up lengthwise on the l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pres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head, George Kirk knee-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 spine, co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hands with a discarded length of insulation t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orge grabbed for leverage and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 on, J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!" Jimmy yelled over the w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it is, pal! It's a starsh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here's our Artful Dodger even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 his 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's charming voice took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d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how made it a stage play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pcorn and curtai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corn smell came from the eight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eing pumped into what was left of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's body as she lay on a complet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iagnostic bed. The curta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verywhere, blue and white, some for sterilit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 All for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" Jimmy began as he l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the captain sat in his best British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"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wore a sling on one a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band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earm, which made Jimmy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had been in when they'd last see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voice, which could make any situation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quite fine, my boy, thank you,"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leg and about forty bruises," Jimm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nodded. "You must be disenchanted such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e you back toward the service.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However will we convince you to st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eless look and grinned. Some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on more equal footing than he ever had bef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. "What's the big deal about mak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miled. "Oh, let's just say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I see fledging in the Kirk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re muster of those who will stand on a volcan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beckon . . . hm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," Jimmy grunted back. "How'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os? A bit stretched in the pinfea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we're all here . . . not witho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ation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found himself blushing, and turned to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been waiting for you," the capta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ly. "Then I'll take you to your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roached the diagnostic maze with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ill have all their limbs. It was like suddenly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's skin was glazed white-from the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ell-and made him think of th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in better situations, and the moon under which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o them. Every vein that could be reached in h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tube, a tape, or a bag. H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nd leg were missing, those arteries and ster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looked blue. Her skin, her cur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, her ey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linked at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linched. It was like having a corpse bl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crackerjack,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uch of a voice. He just hadn'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smiled a tiny little smile. "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notch stopgaps when you got on boar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 you can't say that twice," Jimm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 I can't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old-fashioned," she said. S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llow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hell cheeks grew more hollow.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always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ld-fashioned ways getting us throug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he'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guess he is," Jimmy 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fe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ed to think the question was funny. "You me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rm and one less leg? I feel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. . . I'm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? Lucky to be here. That'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. . .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they'll fix me. . . . Starflee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x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e big bird pulled us out, after all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" he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you did great. Captain told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. . 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let them take you easy . . 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ving m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illing guilt overwhelmed Jimm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at the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himself in her respirator. Bad en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is way because she was lying there after sa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life-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e'd blundered his way to somehow getting out of this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he was, thanking him. Thanking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glory in a cheap way. He was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ose who had don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what was left of Veronica-hopefu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in umbilical-he scooted a little n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onica," he began, "it wasn't me wh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're the one who sacrificed. You'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ally g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couldn't be here to talk about it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, "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. . . they told me everyth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is area . . . now we can clea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Laws for this area and rules of the road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ights to search .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Jimmy leaned over her and tri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l a merchantman to 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 and breakage . . . apply the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. . . according to the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Signals . . . two intermit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onica?" Jimmy stood up and leaned cl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his shoulder, draw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dreaming, Jim," Captain Apri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ta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tests over again. Let's le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o study, shall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raightened, and sought comfort in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She won't have to, will she? In spit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his She'll st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pril's soft features turn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side sm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when he needed to be believ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leve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his good arm around Jimmy Kirk'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toward the intensive car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fleet never abandons its ow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d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d. All rights and privileges asc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much of the dirty side that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sometimes because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 . . . you lost me," Jimmy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English. I mean-American Engl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smiled, sought help at the cei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ve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ed me," he murmured. Hanging a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survived because you have a bit of the di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understand those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rolled his eyes. "Gosh,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I'm sullenly serious and you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ar i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laugh when your father frets that you'll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lum of some kind. I tell him he's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trea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 some day-may save a lot of people.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? You see, Jim," he said softly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soul can't fight a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win. I couldn't have, and I've always kn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and men such as I lack. This isn't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offer gents of your age, but,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bit of the gangster in you . . 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o things that men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e grit in ourselves to do. Know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o break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's words lay before them like a c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he corridors of the great starship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each knew the other understood-everything.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ly everythings that life was really mad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," the captain went on, "isn'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 bit of advice for me to give you,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tleman and Englishma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? You won't tell a soul, though. You'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I know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loset that and go see how 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head rattle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rogating your pris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ogation grid down in detention w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care. Just as ugly, but with a clear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heard the phrase "rogue's gall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now he'd never limped the halls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f them had to go through four separ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were allowed to open the door of the 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nside a small cubicle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w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mily friend and general pest, Drake 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was do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-rm-a-Security-guard-of-the-nrs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 in a corner. His brown face was sto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 up, colla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raised, sidearm pushed forward on his 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in the at-ea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all that, he flashed Jim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smile that was all teeth, then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uar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oped that meant things were going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Reed was glad to see them both as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door panel lock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yed ver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mall, plain black table, wearing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isone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spookily correct, sat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. He bore damnab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s from the ordeal he and his father had put other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as even combed and his ponytail nice and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able, also sitting in d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ged left 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rrow sling on his own arm, was George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immy first saw his father, he felt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ges of his own, but he suddenly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others had taken and deal with tho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re that he was limping, but that was all that show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d both hands bandaged, and even a small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 If his dad had a sling and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shoulder wa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r, why couldn't he get a sl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ch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he was realizing how stupid that sounded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by the mood of the room an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firm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ilent against the closed door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etter start opening those pretty lips, bo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ying in a growling tone. His bandage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black table as though in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Every las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not only didn't respond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. He shifted ca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not to understand that he was expected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downloaded most of your comput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father went on, "and I just go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hips you've att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complete. It's damaged. You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to peel your face, and I wish to h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ok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 that just got solved . . . have you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n, and the anguish you've caused?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at happened to somebody they l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we want to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forward toward his prison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fell on his red hair, there dividing into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-by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patches. His hands g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o hard that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ptain winced with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hook his head and stared downward, diz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in h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get it?" he demanded. "It'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to have a memorial service an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what a mystery does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feels like? Have you even bothered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you've ki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es you've tortu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in Roy's fac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riat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boxed and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was the box. A professional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lared at the nineteen-year-old stat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imed toward, what he could have becom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ed on one of his crazy rebellion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 He could have turned into this. Mr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p cackle of furniture broke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criminations. The chairs cra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The table struck Jimmy's leg and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 into Captain April, and sudde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-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cloud was crushing the shocked prisoner u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!" Jimmy plunged in before his father could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putation, or even hurt Roy. He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knotted arm, tangled in the sling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Reed flew out of the at-eas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right over a spinning chair, and sudden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func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But, surprisingly, he didn'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-in fact, he helped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flat against the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re it didn't turn into a braw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Moss's wrist and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 and waited to see w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trying to figure that out when something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ll the way back until he had to let go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Captain April's voice brushed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-let your father handl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Passive Robert April stopping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his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 Roy's 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ults didn't understand reality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now. Those old traps wouldn't catc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n't that simple. There weren't molds 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obert April or George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be a man who didn "t com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.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hem . . . like both of them,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sts had been twisted in his father'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cked away. With a small no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Captain April k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just deserved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as small. The table and chairs we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All the action was happening nea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decisions. There, under the ugly and un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irk's face was as red as his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d his 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to the wall, eyes watering with pure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, not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ut for those who had lived with the mystery.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twisted like the cords on a sail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he wind, and his teeth were gritted and ba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both men, spread-eagled against the w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 under his jaw, Roy Moss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it, but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ere. No appre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ing hit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otions that were driving him to b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just Ro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only Roy. The pressure of gauze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hagus put only the fear of street bru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ace. H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up against the wall, an inch or two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s assai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forgotten sling batted casual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ir elb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didn't move, but didn't re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prisoner from making any counter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ited. Jimmy connected a glance with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w the fear in Roy's face.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him. But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silky skin and hairless jaw,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 and the eyes without lines, and that he had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 few strands of lush brown hair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youth's bounce. He saw a t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genuine scare. The kind tha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ecause there's not enough experience. He did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, th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," he gagg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backward, still holding Roy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of the floor between his feet and Roy'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ut, trembling now. He started gas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 stepped around Jimmy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y the shoulders, and pulled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stepped back also, keeping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at arm's length, and glaring warn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ne eye on Roy too, Jimmy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a chair so his father could sit down again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, he looked at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Roy's expression hadn't 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nasty victory in his face. Mayb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relax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brows or a new set of his upper lip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, and it was nasty and Jimmy did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hadn't w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he seem to think he h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uld only hold on 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gl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win, you snot. Don't st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his father let himself be steered into the chai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against Captain April and shook his h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, gasping,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hit a kid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enough. Jimmy sidled away from them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Roy's elbow in an author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, as any good Security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book of street survival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roundhouse right. In Jimmy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it was short, low, quick, an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and served a little pouched lip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the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body's book, the blockbuster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the coc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and left Roy Moss fl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 room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Reed scooted backward on al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, hands in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-cuss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oppled table, Robert Apri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y the s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, looked down, and just chuckled irrev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still gasping, but now it was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w . . . how 'bout that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massive power dr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stop! Shu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way the captain responde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know that he had expected this. Or at lea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p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had been thinking ahead, and was saving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crew flew int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tion, all stop, ay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m, aye! Full drift, si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ing, aye, all remaining thrust shu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-distance communications just buckled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said loudly but calmly. "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Starfl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ry," Kirk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 silent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Chekov, calculate our ahead r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it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ead reach, aye," Chekov responded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vigational instruments. "Calculated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er it to the helm and stand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erring . . . standing b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ign with the pretty eyes at the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nit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eaux-suddenly gulped a chunk of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ted, "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 again, sir! Magnitude n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rmed." Spock's baritone suppor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. "But this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absorbed that statem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zen im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then moved only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ny," he said. "I didn't fee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ering into his monitor, Spock said, "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science, the only source of anti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of warp engines. The only source of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is hyperlight vessels.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e curiosity, h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somberly added, "And I can confir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dn't wait for reports from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idg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gnored glances from the two engineers behi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his command chair's commlink and ti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Commander Scott in main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y, Kirk here. Start t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this is Engine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erman-Mr. Scott'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spond-he's hands-o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, si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ow a communicator up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sir, he asked for one . . . bu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down to supply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 here, Captain. It's a core-in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ning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tantimatter mix level. It nega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field. Power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big drain down to twelve percent befor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got the twelve in abeyance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r before, and I'd bet a bundl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 the inva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ur remaining twelve percent to push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Scotty, stand by on use of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 the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and prepare to act against it, but for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llusion of total shutdown.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ance and in the meantime let's pretend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paused, th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implying it's not natural?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you want to cor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got a clean mental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squarish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ing into a combined snarl and furrow, on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engineer anticipated going after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and 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Kirk said. "We may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percen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 to keep it in my back pock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play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ever's doing this, we may need to distra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necessary technological vood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how that works," the captain sai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 . . aye, you are, at that. I'll buz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sir. Scot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urning, Kirk tossed over his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ura, ge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back up here. Spock,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elegant form straighten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urned to speak quietly to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have a fi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ve and int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udburst of relief crashed over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pal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at every crewman physically wobbled and enga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human tendency to look aroun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 stepped up onto the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's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plode, then w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dently it is related to the dampening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ot up out of his command seat and prow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ing at the forward screen, which showed him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n Faramond system and its littl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he Bill of Righ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in stable orbit at the F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 plan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ppears immob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we adjust our drift? Come within h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didn't like to guess or bluff,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formed s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learned to do all of those after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try anything rather than give up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and offered a theory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wo decad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mpening problem is more an envelop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ive my metaphors. Your order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Faramond has given me som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shields, and I analyze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iel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ifty years.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as mounted with older-style starship shield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cused to specific types of energ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re exploration rather than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pa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ther words," Kirk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was m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, unsettled galaxy, meant to guard 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past the next st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peck's brows lanc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ntly accurate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re stronger inch by inch, but ar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se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. We may also be able to actuall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l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communicate with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We may also be able to protec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her own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eyes grew slim and spark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anti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"Do it, Spock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nodded toward the helm. "Gentleme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d slow, a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?" Uhura interrupte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n old code . . . very faint bl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aned towa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her wall-relief eyes t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, and s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d with her earpiece and the equipment that fed it. "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Lonteen'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's intended to be that way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ely Roth," Kirk said. "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rew. She knows you're a specialist 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has you. It's a bet I'd take.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he responded with a touch of hes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ty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crowned her. "Atten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. . . Faramond diggers . . . b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lony . . 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, gritted her teeth at her equip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er head. "Blotted out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from a third source.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ary 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wung around to Spock, partl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a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ggravation, and partly to grab the sense of im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he felt picking at him. "They beam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sts!" he said. He looked hun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viewer, which show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nky star system, its ornery little star, and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essive planets of which Faramond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chunk of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ter hostages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tting in a c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ond. Uhura, stop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reak through to Faram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toward him. "Will there be anyone the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know in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apped and annoyed her instruments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you're right," she said. "Making conta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gave him the nod, he stepped dow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enter, turned to that main viewer, an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Captain James T. Kirk of the 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Roy M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m, eerie pause held the breath of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Clear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one on the other end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the bridge knew what that sounded lik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sound of no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was broken only by the meage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 door emitting Dr. McCo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to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just in time to hear a new v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ncentrated on the screen and repeated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. Kirk commanding. Is Roy M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most felt foolish asking again, b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. Just a hunch. Just a gu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Roy Moss. Who up there knows w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damned," the captain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ircled his own chair, one hand lingering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oice. Tried to hear the sound again in his mi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ty-five years to see if it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was a lot of years for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James Kirk," he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stepped down and leaned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n't remember you, Jim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 "It all f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nted to commend the doctor for having don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the torch of anger that burned through him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almost killed me, but he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I remember every crewman and ev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under my command, but he doesn't remembe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leaned even closer and muttered, "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brows tightened downward and he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come a long way from the Blue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. But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tty little tyrant, aren't you? Still just ste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use like the first one-a pause of tho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hhhh!. . . Jim Kirk! I know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! I haven't thought of you in yea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 I you," Kirk shoved back without a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find me? Why did you 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holding a starship hostage. Di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even know? They can't contact you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blipping, they can't move or signal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ting bitterly, Kirk taunted,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mart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're brilliant as ever. Kirk,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tra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. Sure, I remember you now. I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your ship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for what you did to me. What the h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wo 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arted to speak again, but Ensign Dever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-uh-o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y, Ensign," Spock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a laser hitting our hull, si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k, but it's heating up on our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 to Bridge. Captain, you migh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you "re holding back for the shield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k wee 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building up on us. Permission to power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gree. Maybe we can make a deal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. What is it you want this time, R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just beam on down and I'll sh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you're itching to. For the sa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way forty-five years ago and had to b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nto m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 to see the look on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ake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meaning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see you try," Kirk said. "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h! That's beautiful. Not in rang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,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 Yeah, a transporter's not much go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the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at Moss's odd sense of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science of transporting, Kirk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. "Why don't you let u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just laughed and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d love that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so funny?" Kirk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raid I'll be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ghter stopped abruptly, and that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re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never beat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 down in a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ally appreciate what I've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got it? All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try to screw me up, I'll dr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 right down into the atmosphere and bur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ttle pink bits of metallic du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I did. I'll be righ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e forewarned. . . I'm not a tee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t made everyone on the bridge l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very cryptic and not at all silly abo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abruptly cut off and the bridg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sensed what was happening, but 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am I," he 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wung around to Uhura and made a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. When she signa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as definitely cut off, he v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bridge. "All s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stop," the crewmen at the helm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e from battlestations. Go to yellow a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, secure from battlestation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from red 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 alert, 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eemed uneasy with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grained bluff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, but contented himself with technical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bviously fails to understand his own scien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dampening field.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arp, the field would be countered and drained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ves of antiwarp, or flush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back reaction mo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warp, faster than a ship, and can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yea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lure a ship to the planet and hold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understand that his trap launc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arning sig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genius," McCoy added, "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ng hol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He accepts ninety percent knowledge as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He didn't realize this th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from so far away. He's always b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asn't he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ways, considering a forty-five-year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him," the captain droned. "Rot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ed him somehow. Or outguessed him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up the Faramond archaeologist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toward the turbolift, 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ed, and turned at the las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may be able to use that somehow . . . before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 that threat. I didn't come all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just to lose her again. All hand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 Commander Chekov, you're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engineering voodoo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 if you find any way to do so.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, both of you come with m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, notify the flight deck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 for launch. The three of us will b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ond . . . being damn distra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unted the short steps toward the turbolift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locked by Dr. McCoy and a very fierce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doctor and part pioneer gun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 what's making you d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owered at him. "Do what? Go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Go down and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what motivates this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just revenge, Doctor. Stand a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cCoy wouldn't get out of his way. "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 Roy Moss," he said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about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nderstand intangibles like d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worth,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ment-only that he has a bigger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your point," the captain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making it. You're the one who orde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n expert on this man, and I did.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never grew up. He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 years old. He hasn't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thing in fo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uck tha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started to step past him, but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d into the frame of the lift door and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rm in determination to stop him and get his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ridge was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ould you be if not for Roy Mo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shoulders squared self-consciously.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 You thought I was paying atten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t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you send down to me. A chief su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in crew psychology. I know you wer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, and I know what happen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would never have attacked your shi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oy Moss, would sixteen-year-ol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Jim Kirk of Starfleet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n't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cademy, and you certainly wouldn't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And all the things pioneered by you and your 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ver have happened." The blue eyes f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"You didn't think about any of that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nted to bring glory to himself, not to m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never get over some things from our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red-truth in the form of needles. "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,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for you to do? If this wasn't Roy Mo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would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 at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on a roll, McCoy sucked a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pt hamm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ess of the taupe fire in the captain's ey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n the captain's jaw. He took no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p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pite all you've achieved," he dr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it b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nt to best Roy Moss in a one-on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? Could i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se years you still have to prove who'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wants reve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elt his face flush. His eye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like pincushions, prickled and 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his psych file I had you analy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he warned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Now, get yourself the hell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tty, druidic landscape crunched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s Jame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of the shuttlecraft after pilot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that led them inside the atmospheric d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vable planet. The domes themsel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-five of them, each ten mil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de. Ah,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and gazed at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-on-gray surf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elephant hide with crystals sp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ad," he murmured, "fo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, but I mad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y something, Jim? Lord amighty,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on this dry crac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deciding whether or no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Coy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violent curtain of screaming light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. Blinded, they stood their ground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ca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ir eyes, and Spock sho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e, "S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d Kirk said, "Stand your gr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or screamed and crawled over them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ed as though through a bullhorn. "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unicators. Smash the commun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ly, who can that be?" McCoy d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d as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off as suddenly as it had h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what he says," Kir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were lost as they bland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apons and dropped them on the dirt, the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 with their 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couted the land, then walked the necessary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ronted Roy John Moss as though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he demanded. "Wha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stood a few feet above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holding a phaser on them in one ha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rfleet communicator in the othe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to his belt that looked like a contr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like a baby bird, but he 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more fascinated by the forty-five ye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earances, and scrutinized his old adver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curl that was new, trying to see through the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d, freckled, muscular blond boy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im such trouble at that key time i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himself had taken on a coarseness tha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outh, was grayer and somewhat thicker at the wa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he was recognizable by anyone who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-and Kirk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was Roy Moss. Even the ponyt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. Iron-gray, but still there. So was the distr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intelligence right on top of the dis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ghostly lines and glimpses of Rex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he was so much older, none of which had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nineteen. Back then, he and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appeared related at all. His n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er now, as Rex's had b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ore flesh at his throat. There was a bear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had-type pointed beard, a few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gra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tail, and small mustache that was almos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the years had done-put the father into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round his lips, the yellowish-whitenes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the th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ir in spite of the persistent ponyt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his sk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from Rex. Sometimes resemb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wenty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. Or forty ye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look like my father now? Are there hints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mother would recognize? The way my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ngry, or the tuck of my ch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from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 were the recognizable. Strang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could look so familiar after so lo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ing sensa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involved himself in his memorie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ve the whole experi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fascination at Spock and McCo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Kirk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id you'd come alone," he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ed,"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tipped his head, and after a moment even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 like that. I'da l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stured them toward him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pha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enough paces away that they couldn't jum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helps me," he went on almost as though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attached the control box to his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, made a long grab for McCo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d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m. "It keeps you under control.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, or the Vulcan and I'll shoot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. I know your type.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 shoot you than him, so I'll shoot hi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made an instinctive move to put himsel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s, but Kirk motioned him off with just a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would indeed kill McCoy if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Mo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there was no reason to doubt it forty-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each here for a reason," Kirk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reas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figure them out. You're the gen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I will. Just give m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 o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me over, I'll just shoot wild.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ove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to be a sky? That's what I'll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're all de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at's simple enough, even for you tough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dn't even glance up a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blu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is was a lie. Roy wouldn't h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oy's eyes still had the glint of assum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, and the Starfleet officers took this a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looked past Moss to McCoy-the on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 Moss's psychologic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bit his lower lip and raised his br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," Moss said, "you'r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-styl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ou? Sounds familiar now that I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. . . captain . . . weren't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for a while? I r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the colonists babbling about this. Now you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ing the old version of star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version," Kirk corrected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f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ff in his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cker walls," Moss said, "trimmer d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rust-to-mass ratio, touchy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" he rattled off, "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but a few hundred crewmen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Of course, all the ship is, really,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Just bi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r old starship is.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for its own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science labs can be mounted on a b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isn't a starship unless it's fast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bout to use one of them to m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anced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offered an expression in on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hat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 a shrug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kind of experi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arfleet spines suddenly went rig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moving!" Roy ordered, jamming hi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ft place under McCoy's ribs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 him first and your ol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an old ship," Kirk snappe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ake of the first Constitution-class sh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cares? It uses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-shield method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. . . which still never got credit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phaser-pointed them across the bleak,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d with a few archaeological tents and 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ng paths, under an eerie, unnatural g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, but he kept his pha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back and eyed the others the whol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yed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?" he badgered. "The method which was stol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 going to admi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ere others working on it who would've brok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" Kirk said. "You never got credi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ject. You didn't do the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was sitting in a rehab colony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 I sat there till I was twenty-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e who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cam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didn't sound angry, yet his tone was 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 and a devious grin that both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ers. 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liked the bother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voice buttered the crunchy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iagnosed your special deflecto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ag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way to focus the deflection against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It made your shields seem a hundred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actually were. Federation engineers dis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eory, applied it, combined sh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le my id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anded," Spock repeated firmly,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m, because they know that every scientis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houlders of those who come befor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're a needle-eared regurgitator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 It's all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suddenly stopped walking and sc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front of Moss. "You think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from scratch at the Stone Ag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still, Moss gripped the phaser tight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who came before me were idi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give any of them credit for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. Take from all, give to none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fe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-your obscurity was your own choice. You c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work on those shields, but you fumbled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.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urgatories. Don't blam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gatory?" Moss waved his free pha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arch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security out here! Tourists come and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ion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, diggers come and go, boatloads of studen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ere undisturbed for thirty yea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that a little oinker like you would ruin my pla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dy. All this ancient equipment is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cleaned-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. I figure it all happe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and the problem was that the stars have shift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ibrat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elt his features crunch whe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bizarre way. He use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bout Roy Moss to try to deduc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His feet got cold, as though he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a pool of ic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It"?" he pr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glared at him analytically, t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"Ohhhh . . . you brought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figure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didn't you? That means this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sych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upposed to figure out my motiv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ental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gave him a dirty glare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McCoy, ship'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. I'm here in case of inju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n case of insanity," Moss was sur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act. I know how these command things wor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ends the chief surgeon down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d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linters. That's all right-you're still a h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and your captain over her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rill a juicy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they don't behave, so go ahead and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s for all I c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ggled his phaser directly at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something about the way he did it era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down there. Down that lad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 to some kind of geological b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, or dried 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that opened before them and went down two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d put a simple wooden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grinned as they started down before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up on a small, glittering promo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lled the ladder up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 were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see the looks on your faces. You'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hip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get to the point?" Kirk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 get it from me. You've got to ear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were barely out 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ty-fiv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his father's voice. The same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ee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give it to me," Moss said, "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g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thousand miles from here, there's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is a hundred and sixty mile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dergrou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can't find it. Here-watch this. You'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gered his control box without even taking it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tarted to change in the very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oss,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s though projected on the rock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, but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s tall as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 look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hoved him from one side and Spock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st in time to keep him from dropping into an ope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t the pond bed's center. Befor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a set of dull-colored pill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 the size of melons rose 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ut of the ground. There was no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tallic substance about the oblong thing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ly un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center, Captain,"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Obviously built to the social tas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cul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must have thought Faramond was pretty, th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when the orbs stopped 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educated eye did this smoot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appear to be a computer of any kind. To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athering of balloons, each independ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and a pliant, almost g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all different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he ivory-to-ash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de of the pond bed, right out of the dry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part of the rock separated and reveal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 child's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books or tapes, stacked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, curved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these and the balloons were mea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that was the symmetry of thei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eyes lit up when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but he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McCoy pushed up behind Spo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past culture.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seemed alien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aptain nor physician dared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, Spock was on them like a bee on p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ng fingers left marks on dough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lmost immediately, as though he ha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e all you want," Moss said. "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eed, you're just poking at rubber.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be kids' to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your power center?" Spock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ooked at him in a disgusted manner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," Spock emphasized. "Physic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ground, I tol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put it there. It's the only 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my whole adult life, but I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t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o the central core complex. It'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on your pretty ship, Mr. Br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" McCoy corrected fier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. Where did you idiots think I wa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 my dampening field? Magic?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is ready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ve to do is turn it on. All you have to d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this machine do?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 a min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art it up yet! Tell u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squared off before them, squared his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, squared everything about his posture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to a castle before their ver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move the fastest thing in the galax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it can go. I'm going to show how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f you're Roy Moss. I'm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g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six hundred eighty crewmen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sts, and transport them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beam. And you're going to serv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that for a destiny, h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stood above them, loo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 the n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o taunt them. His eyes were wide, brow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f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figured it out yet, have you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d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 enough informatio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discovered a long-distance transpor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rruption sliced Roy's insul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focus method of tra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confirmed Spock's words by look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 a minute," Kirk said. "Is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have to," Moss said. "I'v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You drive that ship up there, but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warp engine? Of course not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. That's for mechan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moved dubiously from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just as he had paced the sunken command de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aking his eyes from Roy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thing has been shut down for a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and you're going to plug power into it and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it aimed. What can go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tested it? Put any power to it before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Why woul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rolled his eyes. "Uh,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looked at the doctor. "If I d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t and come in and taken it all awa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one little buzz and here you are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m on his ledge, he huffed a sigh, pu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cket, and looked a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he only one who figured out how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amond's an old, cold system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again. When I was fourteen, we salv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n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he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you pirated a ship," Kirk dr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. The ship had all kinds of rel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decide to dome and di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s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ward. Even though I was fourte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forward. I'm the one who figur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that the language over here under this r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nguage over there under that out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ality and discovered that it was a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ravel . . . instantly stop exist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is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to the settled galaxy? The Fabrini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ozen others have found this st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tarfleet men surg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abrini were here?" McCoy gasped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pock let a trace of shock run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"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vanced as the Fabrini passed this b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epped as far forward as possible and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 you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couldn't ignore their reaction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pro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inct but far superior race had com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just couldn't figure out how to work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turned up a dozen artifacts from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 of other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s. None of them were as patien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They c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, and after a few years they got used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ent about my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elt Spock step forward to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caught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by the wrist just in time to keep him silent. "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're doing all this correct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think for a hobby, do you?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your shuttlecraft back a coupl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i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which way it points and where the pilot s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World War Two biplane into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's age, and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ould figure out how it steered." Moss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 with raw pomposity. "I told you-I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when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even met you, J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" McCoy s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Jim, Jim, right. All I ha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would put an instrument here. It's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growing, no heat, no lif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gravitational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else. A big magnet. So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looking for.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archaeologists set up the do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, then I started pic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pecked at the dirt and stone with his to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e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Federation dopes ran around here, scoo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kets and brushing off fossils,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technology sat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miles away. They never figure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ulture, and I had it figured o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rtee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m as though to be sure they we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n. "Somehow the gravity or ma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or mayb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surrounding space, were necessar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cold planet? I asked myself that question-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ed an inactive core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transporter is-at the gravitational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!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found it when no one else was 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. Great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 again, he started grumbling as though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olerated those piratical pig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y stake for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then you came along and set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I never d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body else again. Just me. I kne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transporter would be worth to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body. Klingons, Romula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uch care. It'll make m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eings around to control the LD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 . . . good sound to it, doe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Roy"-Kirk glared up a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-"you c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it." You don't have anything else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pected "x"' to co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years and you still have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 Even after all these years, you st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ell suddenly and left only the buzz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 had counted on having to immob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example. He hadn't counted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mobilize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ved of respect, he went hunting for i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bo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?" he asked. "You're a captain. S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isked your life a hundred time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. What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or that? A couple of stars and bars? You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, you've run all over the galaxy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and for what? You don't even own that sh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ays "Kirk's ship,"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. You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a machine that could lay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! You c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n into orbit around some planet and declare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lture fifty years younger than yo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've done about it. They'd have to say,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re." You never knew what you could've h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us has wasted his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cruelly, Jim Kirk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agg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tent weapon anyone could strike him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 silent, a prisoner to the words from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dn't stopped me forty-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" Moss bad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've developed this back then!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 in four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 and accidents at high speeds-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ault! Who are you now, Jim Ki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 and McCoy's unexpected dismay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n either side of him-the captain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box on Roy's bel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ing at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it and read someth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what're your friends doing in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I'll just hit "em with another da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g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 out of the bathtub again. Something must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ailure or something. Stay dow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out. I've got the area elec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 Sure, Mr. Vulc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face-play with the machine all you wa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 in twenty years, and you could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 don't know what it's made of.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s soon as I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off. I can't wait to see your fa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" the capta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pock turned to the ancient,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like shelving of ancient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rds, or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He scanned the books first with his e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, then picked up one and began leaf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lik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uneasy with this," Spock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s have been here, including races as adva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brini, yet even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ong-distance transporter operat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is the most brilliant creatu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. . . 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" McCoy dra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urned to him and added, "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races have left this mechanis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ould not locate this machine's co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s perfect sense,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hoved in, "giv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 profile. He only sees weakn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H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trained, learned everything on his 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his flushback could be detected from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One of u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-gaps in his knowledg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 said it," the captain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one of us said it," McCoy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s is sm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learned only enough in life as he's need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his goals or protect himself.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lue in knowledge itself, did you notice that?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s it leads to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recognition," Spock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-Jim, what's bothering you?"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toward Kirk, ignoring their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solitude. "Jim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get to you. This man's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you handed me on 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almost five decades.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ta's Emperor Syndrome, and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nough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come an emperor, then spen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 trying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ity. I should write a dissertation on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Pha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we survive, you can write a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urned to Sp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ong-distance transporter is a fa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, if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do it," the Vulcan said fluid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library. "No more death, no dang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ra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peeds . . . there could be instant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life in the name of a single look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r a contact with a new rac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rust him." McCoy pushe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could he have been? As critical as you w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, he didn't even remember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ncident meant a lot more to me, Bon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aid. "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is that he lost. He'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up i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scary part. Roy Moss does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op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rks, even a little bit, even if it c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ever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to operate it, he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will forget about those lives event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covery. And he's much more dangero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f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t ninet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man," Spock said, "does not seem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, Captain. He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percent chance of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ten-percent chance of failur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ures of machines, failures of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he bets everything on every spin of the whe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"The hole in his plan is that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the hole in his 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ushed his way out from between them so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one agai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and all the F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sts might fall through that ho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h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thoughts were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at first ship was gone, burn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eplica in her place. A model of 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, yes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hip that had taken them through voy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upon danger, and somehow surviv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f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even poor docking could rip a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yle of ship, the same kind of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e same interior structur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to thrust, and all those othe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Roy Moss had so casually toss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hip. This one hadn't earned her str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miracle of the old ship . . .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angers, all those storms, all those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hands at her helm, all the brand-n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ther ship had en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because no other ship had gone out so far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that might have been made by whoever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ment to moment-a compilation of survival an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ck that only old ships could sh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en lucky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ship was a 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she hadn't paid her wa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he wouldn't get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had apparently already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McCoy could see the graveston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im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tooled with an inscription d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y John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a about to pass. Even the tribut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maneuvered closer, just to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y. "Mo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incapac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unt on th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count on Jim Kirk being her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as well," the captain said. "I'm tired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voice lacked its old bur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was mi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ainted in colors of fire. Was this wh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ret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e washed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nd bed had had bars, Jim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ould have been wrapped around them. H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metal pressed against his face a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. His eyes would have been fix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in his eyes that had been there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ago. Today he wasn't the bulldog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 of his command ship, who flourish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n the hunt for it, who tasted adven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and had to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even the Jimmy Kirk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ly enjoying the sensation that rashn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lless teenager. That was the time he'd first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ut to a valia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d had taught him that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d-blooded overzeal was gone from hi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valor to arise as it had in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but nothing cam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ost more than years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'd failed to go down with her. He was ti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string-and when a ship dies unhelm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raws tight and kinks the captain's sp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He may never again walk as tall, mo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, gl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the portrait here. The captain wit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ithout its heart. James Kirk wit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ship is gone," he murmured. "My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ding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best destiny, Bones. M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. . . from Roy Moss to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. This is where it began .. . mayb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'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n ardent man whose short words wer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barely moved behind his shoulder this time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nse not to touc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hispered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phrases roamed and sett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o go. No one in here wanted them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lance over his own shoulder to Spock to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were conso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t in the eye of'meant to," Jim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said gent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before . . . why not this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oys telling ghost stories in a tent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night, they kept their voice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he right, Bones?" Kirk did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Did I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rom happening that could've kept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over the years? Of all the decision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mak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. . . how many have been wrong-and I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e more harm than good in my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watched Spock move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rough the ancient volumes, as he ha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much longer than twenty or thir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oy left them her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working, yes, but he was watching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Jim, for cryin" out loud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carrying it on a sigh. "How much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aptain snapped. "If Moss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power, he would've been frustr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to get an illusion of power. If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power, h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it wasn't enough and would've had t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killing millions of peopl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starts-how do I know I'm any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I have become if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dn't attacked my father's ship that day?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enticing others to follow me on crazy ch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they should've been making for their own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kept doing for the rest of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hook his head as though somebody ha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's not what I was getting 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did." Kirk nailed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" the somber Captain Spock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instant education about the alien machi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holding a volume, the other on a b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drawn," he said quietly, "nor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. You learned from your experience with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learn. He continues to underestimat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r his be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anted by the hum of the dome above the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s chord of a cello-soothing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classic error of militar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after disas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because generals underestimate. Ov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, underestimate and be destroyed. All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ptains sai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paused, from experience the other two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content these many years," he said, "to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James Kirk's shoul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n't prudent about sentimentalit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first struck out together in the dawn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distance exploring. In fact, now he was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could be sentimental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azed at him, and for a flash saw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 ended, and Spock gazed back at hi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they had over the years tor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Kirk grinned at him with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always know the right thing to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," Spock said. "I merely estima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hould we do, Jim?" McCo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hook his head. "If this machine i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build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him won't stop it," he said. "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d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there something to all this-stuff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rowned, still pressing and feeling his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less gray balloons. They knew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inutes he had analyzed Moss's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had fail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definitely is a computer," h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deduce from this information here that Roy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ch,"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looked up, then stepped to the 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r pamphlets or whatever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ne out, and show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ooked like hieroglyphics with ink and fish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ed on it. "Fabrini, interming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 do no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can tell that he is righ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of light-millen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urned serious and stepped closer.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estimate that be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tarbase O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ent on, "would barely warm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impressed, though his iro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fascination that didn't come along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voice carried something that Kirk p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not going to work, is it, Spock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ntuitiv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relieved, Spock put the boo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n paused with his back to them and his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books are scientific logs,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Old Culture originall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eft by following visitor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ly made in a low-tech way, so oth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ddled with incompatibl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ther," McCoy drawled, "would I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nd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'low-tech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now, Bones," Kirk admonished. "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 The logs seem to have been beg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re added to by other races.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and each subsequent rac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the attemp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they abandon it?" the captain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," Spock said, "it seems to be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This is the terminal . . .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epped away, then circled the l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bubbles. "Are you telling m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? A sh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urned around. "Yes, Captai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omma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but it has no place to sen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ew a long breath, knowing he wa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but attempting to put across a concep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ho had no other life or concer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s is correct that if an old airpla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ges, a clever individu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 how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ed and flown, but he may not realize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W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, a hundred sixty miles under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extends to the planet's co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 computer without software. The she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mains here, b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took the important parts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ve again, or to prevent others from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ise. In our lifetimes, it will never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didn't want us to come walking in thei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id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Vulcan's nod as encouragement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h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he would never meet. "So Roy decid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nsidered that the people who built it were sma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 find it damned impolite to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s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toward those who invented our advanc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said," Spock commented as though they we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mayb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spun toward him. "Is it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" Spock raised his voic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's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rough the sobriety. He yank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cited. "Not at all-the remnants themsel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remendous direction, si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 think about it!" McCoy interrupte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, the control techniq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power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ar structu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blinked at him for a moment, and realiz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et that McCoy was very much a scientis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more than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s's shields from forty-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are an excellent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" Spock said. "The technology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has given us nearly a half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atively saf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battle survival rates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elegan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the gray control center, then the 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t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ond. "This can be a leap i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val the Theory of Relativity or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ce warp. Captain, think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forward, as close to exci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ever be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ld Culture used this singl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 civilization countless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from here-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learn from what they left beh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. . ." the captain said. "Yes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ab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got to a certain point, then stopp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he puts power to a mechanis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never to be used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, then McCoy was the on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the same thing that happens to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s to fly that biplane off a mounta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God, that's the scariest thing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ell, must be a half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echoed his own grumbles and paced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in his voice and no one attempted to sc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Kirk wheeled toward him and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 under his own dread. "The entire civiliz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and beamed out of here toge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ions of people," Spock agreed, "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e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years ago. They are, as you sa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cowled at him. "Why? Why woul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across the galax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side, the captain yanked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mself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itter in his eyes. "Why would a man g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boa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oss an ocean? Why sit on top of a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of a planet's gravitational pull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nd I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? Why, Bones! Because the whole cultur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ee what it's like in another place . . .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ulture that said, 'Let's go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imself staring upward and wishing the dom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so he could look at the stars and thin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is entire body pushed upward, his arm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and thighs, and one foot even went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inced, then ambulated his brows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'v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aptain had already moved away a few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huddered and made a rumbling growl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. In his eyes a hunger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gnite ev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. In a moment he began to speak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voice that neither of his closest compan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es . . . it's us. It's human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Let's go!" And 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 away, McCoy was poking Sp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wit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inger and holding very still, hoping Spock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nd would be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 gazed up at the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as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ing colors above him, yet saw not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 about that," he murmured. "Thin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still b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in years! He asked me what we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do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nderstand it's not like looking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s an end in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e g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 gazing upward, the poison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, back on the promontor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ck wall, was annoyed and b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 at the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finding little ways around my damper!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y? What's this guy's name? What'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f we'd tell you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stalked around on his promontory, p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ol box, shaking his head so that the pony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ed, and spitting in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s," Kirk began, "are you paying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you," Moss said. "What else?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en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. Now, pay attention. There's nothing her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. The other civilization left a hul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al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want to be followed! Put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could create a dis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whatever he was doing, Moss look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 You figured this out in the thirty minut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're "serious." I'm glad you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ppears in orbit at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body'll know a lot. And I'll ha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pushed forward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ntory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're not living! Maybe this thing wasn'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! Have you considered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 about that. It's so simple,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f they die, they die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work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hip, it'll be justified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11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d or died. How many of Columb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 d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ntery on the trip from Spain? Who c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 He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ion of the trapped starship and said, "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ppears at Starbase One, what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but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"? The victors write the history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Now, back off before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story! Look at my hand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Left! Right! I've got the only pha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! I've immobiliz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prizes!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! I've frozen Starfleet's best sh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ey are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isked his hand across the little view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my planet now! On it i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! You were here at the beginning, Ki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see my reward! You . . . wat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after his control box like a squirre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al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ooked at them, and they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y looked at th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ooked at the ship, looked at his hand-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,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ake, put it to his ear, looked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low, Kirk asked in a low voice, "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 saf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aptain's words weren't really a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ut any safety backup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just gaped down at him as though h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pock, one of the balloons hi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pen.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ed from it. Then the steam turned into a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pray turned into a geyser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cott, to the brid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of the sparkling new "old-style"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antic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 Chekov bounded out of the command chair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fortable position at the science area. He'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ere than in any face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kov, take the conn," he mutter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monitors. "Chekov has bett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don, sir?" a fresh-face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down the starboard control board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" he clipped, his Russian accen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cissor to his word. "W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 so long to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idea, sir," the science lieutenan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itt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Devereaux exchanged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w what it was. Mr. Scot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ommand either. He wanted to be down ther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r not, responsibility had them al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Scott thundered out of the turbol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 alert. Battlestations. Stabil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ystems.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l frequencies. All weap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nd see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bloody communications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larms erupted-somehow comforting thos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edge waiting for them-the ship d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ert-status maroon lights, the graphic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isp, bright focus, and the bridge ripp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"a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hura's voice throbbing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l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battl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ing matterstantimatter power fee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Faramond, Mr. Sco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that's just a duck flapping in your ea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growled as he pressed himself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"It'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eutenant pushed a flop of thin blond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, "Sir, there's a massive ru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tantimatter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power through the interior of the plan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w down, lad. Just man your p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eutenant sucked a breath, held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e 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become molten again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looked at him a moment, di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from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ability to read the science equip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the planet take i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being cold for millions of years? Doub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being taken up by the body of the plan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ll going to become mol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reverting," Scott said. "It's a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up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going to explod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-and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bit. Sh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by the bla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it the young officer with a look of the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himself in the command chair, leaning har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to mention our personnel sitting down the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up that twelve-percent power, 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it half to thrust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e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 Power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eld engineering acknowledges, Mr. Scot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eaux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r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ulse engineering signals ready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ead one quarter impulse. Let's show "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 "One quarter impulse, ay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happening, Spo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umbled toward the control ballo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McCoy joined him there. Th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ginning to dissolve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activated it," Spock said simpl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ssure opened in the pond bed not ten y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instant they had to work to keep each 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any feeling worse than the planet itself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under those who must live up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Moss!" Spock call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noise. "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entire planet is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onductor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the Old Culture chose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for their project! But the control mechani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away too! The pow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it now has nowhere to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uge short circuit," Kirk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 Spock shouted ove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ng itself apart from within. "I failed to hea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s!" Kirk staggered toward the ro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s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sten to me, at least listen to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ved at the smoke pouring from the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computer controls and found his wa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grabbed for him and hollered, "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o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ignored the flaming obvious, shov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choked out, "Moss! We've got to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Moss said. Insanely cal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You just want me to leave. I'm no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idiot, the entire planet's melting under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wisted toward them without taking his hand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balloons. "Captain,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s collap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urface is collapsing!" Kirk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s. "The planet's melting!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melting," Moss insisted. "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What did you touch down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from the grotto at the h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br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his oldest enemy, Kirk felt his 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up and his arm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oiled maniac," he snapped. "Wak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ver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actually cocked a hip despite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. "Get ove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ushed forward, his hands on the roc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had a bad father! So what! Paren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! Get over it! Comes a time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c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or me, I had a bad life, so I ge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be bad to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ll you do. You've been dragging that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years waiting for it to sit up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, you di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" It's not going to happen! You're nev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! You're going to have to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ntage of his promontory, Roy hu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ould see, in spite of the banging, cl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, sw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ning, a big shiver go through him. "Don't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like that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your problem right there," Kirk growl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!" Spock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ranked partly around at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 you better look at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continents are collapsing!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 are beginning to break op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bout to break open myself." Kirk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oing to give me that communicator, you w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understand? There's nothing here!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o out in a radius from a central hub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hub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was thrown to one knee, and had trouble ri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-up made him really feel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at's not right. You see, I'v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ved a hand dismissively. "You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be followed! They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ith them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anymore! You've had gold fev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entury, fix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ld that's not here! Your own dream blinded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d, angry kid, still looking for the sa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when we met! And you still have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felt the swirling tempest of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ng at his hair as the dome above them shud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ntegrity-the only thing still kee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went, there would be nothing but a scalded b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care. He saw only his ang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lim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rocks, using the anger as his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s c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 as he climbed, an inc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'm not going to let you have it. You can ki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ake it all with me. You're still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top talking like that to me!" Moss bellow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inward. He shot a han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sky, finger pointed. "I'll dr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f yours down! I can do it! I'll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Kirk stopped climb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and pressed his lips tight, his g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that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id, "Go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McCoy kept poking at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pock had to shrug him off, but they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, neither moving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daring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Moss tilted his head.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eard me," Kirk said. "Go ahead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re are better than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 mouth twisted and flinched. "Are not. N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 think about it. They are not. I hav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p into my power stations and haul that shi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ll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e tried to taunt merely straight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under him and had no problem staring up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and howling planetary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go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're bluffing, come on," Moss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, right? We're both too smart 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, the eyes, the man himself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are about him. No game.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ant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glowered down at him, huffed reflex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without thinking about it, then br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ightly to his chest and started pec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his hands and the small black mechanism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James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-gold eyes and low brows. Wind 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 t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the undone chest flap of the burg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earned the hard way. Shoulders tha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qu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ained unbending under a weight few c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not a flinch now. Less than 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Spock lost the last of his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At McCoy's side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w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as ultimately more cap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machin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 life stood on a precipice and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was clearly irritated. "I'm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dn't move. "I know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pointed upward again, but in a small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g ident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what it is. Our only w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Yours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from one foot to the other as the promo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ing, Moss added, "Your whole 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'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swore the same oath I did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missing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usual. And we don't have a minut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much as afraid he was missing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esn't this bothe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" Kirk's mouth took on a bi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grin. "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en more out of this in five minut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t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fifty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'you fig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, you brat, I know those people went somewhe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machine, but they took their dream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far away from here they built on those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ys to meet them, but my ways, not you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explore-more people to meet-I've g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. And you can't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," Moss asked, his voice getting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. . .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alking about your dream!" Kirk sai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h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ples. "I'm gonna take it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here, I'm gonna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kill me, I'm still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stood over him, fundamentally baffled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 environment and the planet falling do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ood below him with his arms casual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ing chalk drawing of satisfa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on his face, one foot up a littl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 the uneven terr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resting dynamically upon it. He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-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ready to give up," Kirk told him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live throug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you to thank for the rest of my lif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 liv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ings I never dreamed would have my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nd I first met. All because you helpe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fell around them. Pie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shell of the dome chipped away and sp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ound inches from them, shattering and spr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olt of the planetary core reinvigo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 was not his ship, or even his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barely moved. He never took his ey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raised an arm to protect him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those ships up there are Starfleet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ro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upward as though this conversation were happe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instead of in the midst of a planet pull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ough that," he went on. "I've scutt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I t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watched her die in space, st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And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 Those are ships, but that's all they are-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s . . . you can't kill." He no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, and at the com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r. "You have the ship. Go ahead-crush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how softly he was speaking. St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he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 his lips, or got it telepathically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tell.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ock and McCoy watched from below and sa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and somehow also heard in spite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at Jim Kirk, a boy on a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so well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thing that could be an answer to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n't matter if you're capt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or empe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" he finished. "Reach the position at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But you didn't do that, Roy.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've been wrong. Forty-five years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g short circuit. And my ship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his lip and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Still wrong. The man isn'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The ship is the ma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. The only one here with anything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McCoy had analyzed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os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ver decades Spock had learn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life than in machines-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ad happen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ten hours or ten years, Jame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knew Roy Moss and men like him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ncluding Roy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ho knew everything he needed to kno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limb again. Crystals chipped under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oo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ept going until he was all the way up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Roy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ront of the weapon leveled on him tha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 and dared to go ahead and put a hole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hole was going through what he sculpt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rock of Jimmy Kirk over the year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ing, Roy Moss grew smaller and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jabbed out a confident hand, caught Mos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d the bigger man down toward the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s crumpled, he let the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ut of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Jim Kirk's expectant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 was still in him, and he was taking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ought out the gangster to understand the gangst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Roy Moss didn't have a Starfleet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oul-the o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himself for anything, or anyon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s hunched at his ankles, Jim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the com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r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o beam up, priority 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onto the bridge of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that was going to make everything they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-the Excelsior-class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two beefy, armed, and mea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 hauled the shackled man who had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ven this ship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hand over hand along the starboar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, Spock invited himself to the scien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, but kept his h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McCoy stayed to one side also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ng on some crack about who was going to ma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lma Roth swung around in 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her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hair flying in three direction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she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up after a bad night's sleep.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the face of the man she wanted to t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hip is completely drained, s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you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our batteries," she said as Jim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down to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being pummeled by power surges and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! There are indications of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at planet in roughly eight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tear u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epped very close to him and grasped his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don't know what to do,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into her pale face, not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looked a lot older than thirty-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ly told her, "It takes guts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Give yourself cred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promoted me too fast, sir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hat too, in front of my crew? I sh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cowled and grinn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ma, I'm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. What do you take us old fogies for?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give a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just because we're tired of mak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e in the eye and say, "No, Jim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ucked in a shuddering breath and through her teet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aughed and said, "I can't call you J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got a fi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drained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, Roy Moss said, "Like hell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," one Security guard sna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les on Moss's arms just to prove who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anced back, but resolutely stay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th. He'd already been informed they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he needed one of those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 dampening field gone?" he asked,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from shouting in spite of the alarms wh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shaking. He crossed in front of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on the starboar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!" Roth said, following him. "But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an't regenerate under this bombar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engineers, it's compromis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rati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" He turned to her, one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rail.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ulse reserves just enough to turn the shi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moves in." He looked up at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oser than she was an hour a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!" the officer said. "She's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solar mi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ffed in on that twelve percent," Kirk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.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shield extension in less than thirty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" Roth began. She dug her finger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sleev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 grip of a person who wan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as perfectly clear. No argumen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hirled around. "Spock! Expl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already dropping to the central deck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her shield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resonance of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w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shiel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keep us stable enough to regenerate?"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pock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nfronted Rot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irty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. What've you g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 panted a few times, desperate and exc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eye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n what could almost have been cons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 five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ield us from the rad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a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efore the planet expl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! You have the con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estured him with both hands to her command ch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tepped out of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shook his head and spoke quietly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la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ashing and th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need the conn, Captain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eed. Just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to that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take it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you've go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igorated as a plebe, Roth dre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tight and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left. "Lieutenant DesRosi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and calcula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Captain! Minimal impulse on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 of effort rose through the ship, and with it a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hrough everyone there, piercing wha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sensation that the ship might be sinking and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ir last and most desperate, ner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-ship to be the nex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ll that changed. Alma Roth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h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the time-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technical eccentr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nd the new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bine their skills and gamesmanship and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ut of a maelstrom even as it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be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fty seconds the ship jo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cot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s we are in their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!" DesRosiers shouted over the re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elds are around us, Captain Roth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 "We're stabiliz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mix!" Roth ordered, smashing back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hair. She even found an instant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ing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Kirk a wild-eyed grin. Then she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 the port side, grabbed the bridge r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at DesRosiers, "Prepar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for immediate lock-on as soon as we're h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aye, intermix formula 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 on l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backed off a few feet to le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Some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not to blow everybody's flush by cros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th barked orders to her crew and r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from engineering and from commun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epped to the upper deck, jabbed a thum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curity men to stand aside, and moved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Mo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Moss with both fists and forced him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t the planet that was burning up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his own eyes like scorched nugge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it!" he said through his teeth.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's collar and choked him until he 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undred thousand years of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, and we're losing it! Al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after we're all dead, Roy Mo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. The one who lost Faramond for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taught us. You got what you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.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mous. Humiliated before the known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in history as the biggest buffo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e thought his words weren't getting anyw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one's words had gotten anywhere with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felt the quiver at the ends of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rom the screen to Moss, and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faced, weeping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ned and brought to bay this time not by a f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cts, Moss slipped back against the cons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rk let him go.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wallow anything but humiliation, and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guards closed in again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rotest from the quivering, gurg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pering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had threatene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ound himself near the turbolift,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linked at the doctor. "You were righ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nodded, not quite as flippantly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ked it," Kirk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mug responses were cast aside as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the ship and threw everybody gras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rp engines came back on line,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hined and hummed beneath them, and the bridge flash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s, and howled with warning whis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 great locomotive ready to haul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's crew scrambled at their emergency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ensators!" Roth was calling, on lin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ement tr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get both ship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lan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rabbed for McCoy as the doctor s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tractors activated, then the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into the turbolift vestibule to st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time the captain's string had been pu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quiet noose. Now it would be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ould reach from the pa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ll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who sailed them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them, Spock . . . Bones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'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tirement as though it's all over.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n't done anything clos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young-so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ace," he added. "I don't know abou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side, Spock was gazing at him bu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and Kirk knew what that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other side, Leonard McCoy 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shly to a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d grumbled, "I knew you were gonna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. Now Scotty's got to sell his b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a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wood I just had delivered to my cab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 his backup uniform-you know what a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and Clark and Kirk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years earlie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' Lounge, 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were funny things. Open "em, close '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 'em with prosthetics . . . lose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heels caught in the struts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y sat on a turning stool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viewport at Starbase One. Beside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rth was settled like quartz in the s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From their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look up from appreciating his fin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Hemisphere, the wid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even thought he could see the S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and the rope bridge if he squ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, there she was, hanging like wet la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bbed his sore knuckles with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ed 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let in a flicker of self-pity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and flushed the self-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panel brushed open behind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 around enough to see the carrot-red hair, the r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eds and blacks of his father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 ideally blended with George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m sai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petrified. He inhaled ner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even remember to exhale. The offic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and it was completely empty except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as the weekend and everybody was plane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ook the long, long way around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y was looking at him, at least. Well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eled himself for the inaccessibility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reckles just days before, and the wall behind whi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had withdrawn, the sun of sociab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fal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from that apricot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till a touch of unripe, inharmonic you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ism groping for something to disbeli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s it the shadows i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just sat there on the stool, his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ed and his hands folded, legs kink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,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know what to say," his father mumbled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you a perfect. . . y'know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voy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nodded. His dad was very nervous. Fun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his dad could be nervous befo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Maybe he just hadn't ever looked. He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hours that he'd never looked 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 he was back in the airlock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aun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perate journey, the last breath of the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ead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he was going to say, the awkward ap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ions, all the things that had pushed at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les of loss only hou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is dad be embarrassed if those words wer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better way to say those thing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a bad commercial. Some better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ime, Jimmy thought, an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'd look around for that too.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of fidgeting from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, then pursed his lips. He gazed at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yes shine with the ancient Rosetta trin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onfidence of Starbase One, and the snow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gazed, his eyes told about the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wled on a piece of metal, and about a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ood-by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himself as a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nted all those to be in his eyes for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look away, or down, or 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his d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because this time the message knew where it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 about it," he said sooth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ection st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aped, blinked, shook his head, th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bad seconds he managed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I've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slip away . . . gues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now to convince you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seeing. Sure don't blame you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, uh,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'm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sidelong at him. "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'know-done . . . sticking my nose in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 I'm done with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nticipated a typhoon by squ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first wind, but nothing came. Jimm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idly back and forth a few inches,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nodded. "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as just getting through George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a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reckoned his boy again. Maybe Robert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obert had been impressed all alo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underlying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of Jimmy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me to be impressed too, Georg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eared his throat and paced sheep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plum carpet, thankful that he h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 to stare down at instead of his ow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mom and I always accused you of runn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" he said sullenly. "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ranked on his throat muscles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look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 A man should have the guts to look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" h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y his father's confession, Jimmy th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gallantry of sacrifice from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,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and Carlos Florida, who we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him whil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own lives to a purpose. He'd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ritica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job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b. On board a ship, no matter how m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 was, if it didn't get done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would have to do it. Nothing could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. Nothing could go judged by the d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d was still looking up. "I'm sorry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raised his shoulders, then let them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something I'm going to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. Go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going into the pre-Academy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h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d licked his lips, shrugged sadly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ed, "Can't . . . say I blam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directly into the Academy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onishment in those ruddy cheeks and dark ey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medal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iked the feeling of causing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pper that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-what?" his dad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go right into the Academy.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said he could arrange it,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him. I promised I could get my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tay out of trouble. That's the deal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-but-but I thought-I though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Jimmy popped off, "we ca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es think they can just have their way out there, can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sure can't. . . but, uh, 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body gets in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di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," Jimmy said, and slipped off the 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ith the big viewport as his backdrop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ad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ried to take a step, but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 He might p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Break the bubble. What was he se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he see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ed he might blunder what was happen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, uh . . . you'll have to give up you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gang?" Jimmy slid off the stool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s father with a confidence that did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 that had always been there before. H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much stea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is father's arm and turned him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"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 need them anymore, do you?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they can join Starfl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lurring eyes, George Kirk was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r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on of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together toward the doors of the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' lou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darned," he murmured. "I gu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de doors opened before them, they ca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 glimpse of the brass plac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panels. Neither mentioned the placard, but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 go by, and felt it breathe on their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les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of Star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 forth-steer for the deep wa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 O soul, exploring, I with thee, and th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For we are bound where mariner has not yet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And we will risk the ship, ourselves,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lt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president. My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President, h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d once again our profound thanks.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your superhuman fea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human, Mr. President.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ic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right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not decommissioning this vess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-class of star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not? But the Admiralty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have to consider new facts. I have ev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starship construction and power rati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indi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. The galaxy is only partly expl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ve valuable capital. We will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. . very revealing, Captain. Certain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clusions. And obviously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he was therefor us-again. I r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ptuou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a growing Federation should not cast aw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uthorized your command crew's reprie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call a special con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ty for you to addre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the result. . . there are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-class for more than tangibl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be glad you can provide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sir. Visit me upon your arri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, sir. I'd like you to be my g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' lou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laque there I'd like to polish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pleasure to witness it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 Kir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Starbase One,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 drew in a deep cleansing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ok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ck a hangnail off his thumb.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a little piece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mbedded in the plush carpet of the new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it was a little more part of him than i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ere like that. Something had changed in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he wanted to be part of him instead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They had saved each other's li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how things c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around him, at the upper dec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Uhura, where Chekov stood beside Sp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cotty was leaning on the glossy new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 the ship wanted them, an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worth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 was in all their eyes, and it was in 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-fl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patted the arm of 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and told her in his mind that the captain'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in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Chekov," he said, "reverse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 the ship, aye. All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ng her about. . . steady as she g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