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he Synthetic Barbarian</w:t>
      </w:r>
    </w:p>
    <w:p>
      <w:pPr>
        <w:pStyle w:val="Heading2"/>
        <w:ind w:hanging="0"/>
        <w:rPr/>
      </w:pPr>
      <w:r>
        <w:rPr/>
        <w:t>L. Sprague de Camp</w:t>
      </w:r>
    </w:p>
    <w:p>
      <w:pPr>
        <w:pStyle w:val="Heading2"/>
        <w:ind w:hanging="0"/>
        <w:rPr/>
      </w:pPr>
      <w:r>
        <w:rPr/>
        <w:t>Asimov's Science Fiction</w:t>
      </w:r>
    </w:p>
    <w:p>
      <w:pPr>
        <w:pStyle w:val="Heading2"/>
        <w:ind w:hanging="0"/>
        <w:rPr/>
      </w:pPr>
      <w:r>
        <w:rPr/>
        <w:t>September, 1992</w:t>
      </w:r>
    </w:p>
    <w:p>
      <w:pPr>
        <w:pStyle w:val="NormalFlus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123950"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2" r="-32" b="-22"/>
                    <a:stretch>
                      <a:fillRect/>
                    </a:stretch>
                  </pic:blipFill>
                  <pic:spPr bwMode="auto">
                    <a:xfrm>
                      <a:off x="0" y="0"/>
                      <a:ext cx="1123950" cy="1638300"/>
                    </a:xfrm>
                    <a:prstGeom prst="rect">
                      <a:avLst/>
                    </a:prstGeom>
                  </pic:spPr>
                </pic:pic>
              </a:graphicData>
            </a:graphic>
          </wp:anchor>
        </w:drawing>
      </w:r>
      <w:r>
        <w:rPr/>
        <w:t>How's that, Miss Bergstrom? My strangest client? Let's see…There was…come to think, I'm sure the balmiest was young Standish, Clifton Standish. Of course you'll be careful of using people's true names in your story, because of the chance of lawsuits.</w:t>
      </w:r>
    </w:p>
    <w:p>
      <w:pPr>
        <w:pStyle w:val="Normal"/>
        <w:rPr/>
      </w:pPr>
      <w:r>
        <w:rPr/>
        <w:t>I first heard about Standish when I got back from taking a party of paleontologists to the Permian, so they could settle arguments over which kind of Permian lizard was the ancestor of the dinosaurs, and which of the mammals, and all the rest. They explained that most of these creatures weren't really lizards but belonged to other orders. But they looked like lizards and scuttled like lizards, so I'm willing to call them "lizards," just as we call all members of two quite distinct later reptilian orders "dinosaurs."</w:t>
      </w:r>
    </w:p>
    <w:p>
      <w:pPr>
        <w:pStyle w:val="Normal"/>
        <w:rPr/>
      </w:pPr>
      <w:r>
        <w:rPr/>
        <w:t>The Raja—that is, my partner, Chandra Aiyar—had been holding down the office in my absence. One day this bloke Standish came in with his friend Hofmann, saying they wanted a time safari to caveman days, to shoot dinosaurs the way our ancestors used to do.</w:t>
      </w:r>
    </w:p>
    <w:p>
      <w:pPr>
        <w:pStyle w:val="Normal"/>
        <w:rPr/>
      </w:pPr>
      <w:r>
        <w:rPr/>
        <w:t>The Raja told me: "I explained that this was jolly well impossible, since dinosaurs disappeared from the Earth sixty-odd million years ago, and the first organisms one could rightly call 'men' didn't appear till about four or five million years ago, when they were still pretty apeish. Also it took them another couple of million years to learn to hunt large, dangerous game. I cited the authorities, but I'm afraid they didn't believe me; they wanted to speak to you. I think I detected a touch of ethnic prejudice."</w:t>
      </w:r>
    </w:p>
    <w:p>
      <w:pPr>
        <w:pStyle w:val="Normal"/>
        <w:rPr/>
      </w:pPr>
      <w:r>
        <w:rPr/>
        <w:t>"You know I won't stand for that sort of thing," I said. "Did you throw them out of the office?"</w:t>
      </w:r>
    </w:p>
    <w:p>
      <w:pPr>
        <w:pStyle w:val="Normal"/>
        <w:rPr/>
      </w:pPr>
      <w:r>
        <w:rPr/>
        <w:t>"No, Reggie. Knowing you were due back shortly, I made another appointment for them. In fact, I think that buzzer means they're here now."</w:t>
      </w:r>
    </w:p>
    <w:p>
      <w:pPr>
        <w:pStyle w:val="Normal"/>
        <w:rPr/>
      </w:pPr>
      <w:r>
        <w:rPr/>
        <w:t>Standish and Hofmann came in and were introduced. Both were in their early thirties, but different in looks. Frank Hofmann was a good-sized bloke with the build of a former football player, now beginning to show a bit of fat. Dark hair, receding, and a little dark mustache.</w:t>
      </w:r>
    </w:p>
    <w:p>
      <w:pPr>
        <w:pStyle w:val="Normal"/>
        <w:rPr/>
      </w:pPr>
      <w:r>
        <w:rPr/>
        <w:t>What you noticed first of all about Standish was his height; he must have topped two hundred centimeters. I'm a good-sized bod, but he stared down at me. He had a decided stoop, probably from ducking door lintels. He was a skinny fellow with blond hair and blue eyes, clean-shaven, wearing gold-rimmed glasses. He thrust out a hand and bawled at me:</w:t>
      </w:r>
    </w:p>
    <w:p>
      <w:pPr>
        <w:pStyle w:val="Italic"/>
        <w:rPr/>
      </w:pPr>
      <w:r>
        <w:rPr/>
        <w:t>"Jambo, bwana!"</w:t>
      </w:r>
    </w:p>
    <w:p>
      <w:pPr>
        <w:pStyle w:val="Normal"/>
        <w:rPr/>
      </w:pPr>
      <w:r>
        <w:rPr/>
        <w:t>It had been some years since I was last in East Africa, but I managed to recall enough Kiswahili to answer:</w:t>
      </w:r>
    </w:p>
    <w:p>
      <w:pPr>
        <w:pStyle w:val="Italic"/>
        <w:rPr/>
      </w:pPr>
      <w:r>
        <w:rPr/>
        <w:t>"Hujambo, rafiki yangu! Unataka nini?"</w:t>
      </w:r>
    </w:p>
    <w:p>
      <w:pPr>
        <w:pStyle w:val="Normal"/>
        <w:rPr/>
      </w:pPr>
      <w:r>
        <w:rPr/>
        <w:t>That bloody well shut Standish up. Hofmann spoke next: "Mr. Rivers, we want a safari to the days of the dinosaurs, so we can hunt them the way our caveman ancestors did. Mr. Aiyar says we can't. Is it true they lived at entirely different times?"</w:t>
      </w:r>
    </w:p>
    <w:p>
      <w:pPr>
        <w:pStyle w:val="Normal"/>
        <w:rPr/>
      </w:pPr>
      <w:r>
        <w:rPr/>
        <w:t>"Absolutely," I said. "If the Raja tells you something like that, you can take it as fair dinkum; he knows the field as well as I do. I've seen enough Mesozoic landscapes to have a good idea, and there was never any sign of human beings."</w:t>
      </w:r>
    </w:p>
    <w:p>
      <w:pPr>
        <w:pStyle w:val="Normal"/>
        <w:rPr/>
      </w:pPr>
      <w:r>
        <w:rPr/>
        <w:t>Hofmann looked around uneasily. "Mind if I smoke?" he said.</w:t>
      </w:r>
    </w:p>
    <w:p>
      <w:pPr>
        <w:pStyle w:val="Normal"/>
        <w:rPr/>
      </w:pPr>
      <w:r>
        <w:rPr/>
        <w:t>"No. Hand him that ashtray, Raja, will you?"</w:t>
      </w:r>
    </w:p>
    <w:p>
      <w:pPr>
        <w:pStyle w:val="Normal"/>
        <w:rPr/>
      </w:pPr>
      <w:r>
        <w:rPr/>
        <w:t>Hofmann lit a cigarette. "Sorry; I'm a genuine addict. I once tried to stop it; but after a year without smoking, the craving was just as strong as ever. So I said what the hell? and gave up." He blew rings.</w:t>
      </w:r>
    </w:p>
    <w:p>
      <w:pPr>
        <w:pStyle w:val="Normal"/>
        <w:rPr/>
      </w:pPr>
      <w:r>
        <w:rPr/>
        <w:t>"But," said Standish, in a strained, high-pitched voice, "how about all those movies and comic strips that show men chasing dinosaurs and vice versa?"</w:t>
      </w:r>
    </w:p>
    <w:p>
      <w:pPr>
        <w:pStyle w:val="Normal"/>
        <w:rPr/>
      </w:pPr>
      <w:r>
        <w:rPr/>
        <w:t>"If you believe that Alice fell down a rabbit hole, or crawled through a mirror into Looking-Glass Land—you've read Lewis Carroll's 'Alice' books, of course?"</w:t>
      </w:r>
    </w:p>
    <w:p>
      <w:pPr>
        <w:pStyle w:val="Normal"/>
        <w:rPr/>
      </w:pPr>
      <w:r>
        <w:rPr/>
        <w:t>Those two looked blankly at each other. No offense, Miss Bergstrom, but I can't say I'm overwhelmed by your American educational system, if upper-class blokes grow up in such ignorance of the classics.</w:t>
      </w:r>
    </w:p>
    <w:p>
      <w:pPr>
        <w:pStyle w:val="Normal"/>
        <w:rPr/>
      </w:pPr>
      <w:r>
        <w:rPr/>
        <w:t>I explained, as patiently as I could, that something in fiction proves nothing about the real world. I went into the geological eras, but the argument ground on and on without getting anywhere. Standish was one of those coves a little loose in the top paddock, who won't give up an idea no matter how wrong you prove it. He was still muttering about cave men and dinosaurs when I said:</w:t>
      </w:r>
    </w:p>
    <w:p>
      <w:pPr>
        <w:pStyle w:val="Normal"/>
        <w:rPr/>
      </w:pPr>
      <w:r>
        <w:rPr/>
        <w:t>"Now look here, sport! Would you, today, buy a ticket to France on the theory that you'd meet Napoleon?"</w:t>
      </w:r>
    </w:p>
    <w:p>
      <w:pPr>
        <w:pStyle w:val="Normal"/>
        <w:rPr/>
      </w:pPr>
      <w:r>
        <w:rPr/>
        <w:t>"No, of course not—oh, I see what you're driving at. All right. Then let's go back to the dinosaur age, the one you call the Missi—Mesa—"</w:t>
      </w:r>
    </w:p>
    <w:p>
      <w:pPr>
        <w:pStyle w:val="Normal"/>
        <w:rPr/>
      </w:pPr>
      <w:r>
        <w:rPr/>
        <w:t>"Mesozoic," I said.</w:t>
      </w:r>
    </w:p>
    <w:p>
      <w:pPr>
        <w:pStyle w:val="Normal"/>
        <w:rPr/>
      </w:pPr>
      <w:r>
        <w:rPr/>
        <w:t>"Okay, Mesozoic. We'll still go hunting dinosaurs, even if there aren't any Neanderthal men around to watch us do it."</w:t>
      </w:r>
    </w:p>
    <w:p>
      <w:pPr>
        <w:pStyle w:val="Normal"/>
        <w:rPr/>
      </w:pPr>
      <w:r>
        <w:rPr/>
        <w:t>"Very well," I said. "The next thing is armament. Have you your own guns, or will you rent them from Rivers and Aiyar?"</w:t>
      </w:r>
    </w:p>
    <w:p>
      <w:pPr>
        <w:pStyle w:val="Normal"/>
        <w:rPr/>
      </w:pPr>
      <w:r>
        <w:rPr/>
        <w:t>"Thought I'd take my Bratislava 11-millimeter," said Hofmann.</w:t>
      </w:r>
    </w:p>
    <w:p>
      <w:pPr>
        <w:pStyle w:val="Normal"/>
        <w:rPr/>
      </w:pPr>
      <w:r>
        <w:rPr/>
        <w:t>"That's a good gun," I said. It actually has a higher muzzle energy than my old Continental 600, and is also a magazine rifle. With four in the magazine and one in the chamber, you're better off if a dinosaur or whatever comes after you than you would be with a double-barrel like mine. On the other hand, it's a heavy bastard—must weigh over ten kilos—to lug round rough Mesozoic country, where the ground is bloody uneven. The grasses had not yet begun to take over the bare ground in the Cretaceous, so erosion was faster than in similar wild country today. I next asked:</w:t>
      </w:r>
    </w:p>
    <w:p>
      <w:pPr>
        <w:pStyle w:val="Normal"/>
        <w:rPr/>
      </w:pPr>
      <w:r>
        <w:rPr/>
        <w:t>"How about you, Mr. Standish?"</w:t>
      </w:r>
    </w:p>
    <w:p>
      <w:pPr>
        <w:pStyle w:val="Normal"/>
        <w:rPr/>
      </w:pPr>
      <w:r>
        <w:rPr/>
        <w:t>"Oh," he said, "I don't plan to take a gun at all."</w:t>
      </w:r>
    </w:p>
    <w:p>
      <w:pPr>
        <w:pStyle w:val="Normal"/>
        <w:rPr/>
      </w:pPr>
      <w:r>
        <w:rPr/>
        <w:t>"Mean you're a camera fan? That's okay."</w:t>
      </w:r>
    </w:p>
    <w:p>
      <w:pPr>
        <w:pStyle w:val="Normal"/>
        <w:rPr/>
      </w:pPr>
      <w:r>
        <w:rPr/>
        <w:t>"No, that's not what I meant. I'm going to kill a dinosaur all right, but the way our ancestors would have done it—with a bow and arrow."</w:t>
      </w:r>
    </w:p>
    <w:p>
      <w:pPr>
        <w:pStyle w:val="Normal"/>
        <w:rPr/>
      </w:pPr>
      <w:r>
        <w:rPr/>
        <w:t>"What on earth—"</w:t>
      </w:r>
    </w:p>
    <w:p>
      <w:pPr>
        <w:pStyle w:val="Normal"/>
        <w:rPr/>
      </w:pPr>
      <w:r>
        <w:rPr/>
        <w:t>"I'll explain. You see, I'm really a barbarian at heart. A psychic once told me I'd been a barbarian in a previous life, and I knew right away what she meant. It all fitted together."</w:t>
      </w:r>
    </w:p>
    <w:p>
      <w:pPr>
        <w:pStyle w:val="Normal"/>
        <w:rPr/>
      </w:pPr>
      <w:r>
        <w:rPr/>
        <w:t>"You mean you think you're a reincarnation of Attila the Hun or one of those types?"</w:t>
      </w:r>
    </w:p>
    <w:p>
      <w:pPr>
        <w:pStyle w:val="Normal"/>
        <w:rPr/>
      </w:pPr>
      <w:r>
        <w:rPr/>
        <w:t>"Exactly, though I can't say whether it was Attila or somebody else. I don't think I could have been a Hun, since they were Mongolians and I'm a Nordic type. Maybe a Goth or a Viking."</w:t>
      </w:r>
    </w:p>
    <w:p>
      <w:pPr>
        <w:pStyle w:val="Normal"/>
        <w:rPr/>
      </w:pPr>
      <w:r>
        <w:rPr/>
        <w:t>"Never heard that souls were given a choice of bodies in their next lives," I said. "But I can tell you right now, I bloody well won't lead any jaunt into the Mesozoic for bow hunting."</w:t>
      </w:r>
    </w:p>
    <w:p>
      <w:pPr>
        <w:pStyle w:val="Normal"/>
        <w:rPr/>
      </w:pPr>
      <w:r>
        <w:rPr/>
        <w:t>"Why not?"</w:t>
      </w:r>
    </w:p>
    <w:p>
      <w:pPr>
        <w:pStyle w:val="Normal"/>
        <w:rPr/>
      </w:pPr>
      <w:r>
        <w:rPr/>
        <w:t>"Look, sport. Have you ever killed a large reptile of any kind?"</w:t>
      </w:r>
    </w:p>
    <w:p>
      <w:pPr>
        <w:pStyle w:val="Normal"/>
        <w:rPr/>
      </w:pPr>
      <w:r>
        <w:rPr/>
        <w:t>"N-no."</w:t>
      </w:r>
    </w:p>
    <w:p>
      <w:pPr>
        <w:pStyle w:val="Normal"/>
        <w:rPr/>
      </w:pPr>
      <w:r>
        <w:rPr/>
        <w:t>"Well, I can tell you they're damned hard to kill—much harder than mammals or birds. That is, they can absorb fatal damage that would instantly lay out a mammal or bird of that size and still remain active long enough to kill you dead. The fact that such a reptile later lay down and died of its wounds wouldn't be much consolation."</w:t>
      </w:r>
    </w:p>
    <w:p>
      <w:pPr>
        <w:pStyle w:val="Normal"/>
        <w:rPr/>
      </w:pPr>
      <w:r>
        <w:rPr/>
        <w:t>"I'll take my chances—"</w:t>
      </w:r>
    </w:p>
    <w:p>
      <w:pPr>
        <w:pStyle w:val="Normal"/>
        <w:rPr/>
      </w:pPr>
      <w:r>
        <w:rPr/>
        <w:t>"You can take all the chances with your life you bloody well wish, but not with our business. Losing a client is one of the worst things that can happen to us…"</w:t>
      </w:r>
    </w:p>
    <w:p>
      <w:pPr>
        <w:pStyle w:val="Normal"/>
        <w:rPr/>
      </w:pPr>
      <w:r>
        <w:rPr/>
        <w:t>That argument ground on for another half-hour, till I wondered whether taking on these clients was worth the money they'd pay us. At last Standish said:</w:t>
      </w:r>
    </w:p>
    <w:p>
      <w:pPr>
        <w:pStyle w:val="Normal"/>
        <w:rPr/>
      </w:pPr>
      <w:r>
        <w:rPr/>
        <w:t>"All right then, suppose we don't go clear back to the Age of Dinosaurs. Why can't we go back to this Plasticene" (He meant Pleistocene) "when men lived with mammoths and saber-toothed tigers?"</w:t>
      </w:r>
    </w:p>
    <w:p>
      <w:pPr>
        <w:pStyle w:val="Normal"/>
        <w:rPr/>
      </w:pPr>
      <w:r>
        <w:rPr/>
        <w:t>"Sorry, but we're not allowed to send parties into that period."</w:t>
      </w:r>
    </w:p>
    <w:p>
      <w:pPr>
        <w:pStyle w:val="Normal"/>
        <w:rPr/>
      </w:pPr>
      <w:r>
        <w:rPr/>
        <w:t>"Why not?" he asked.</w:t>
      </w:r>
    </w:p>
    <w:p>
      <w:pPr>
        <w:pStyle w:val="Normal"/>
        <w:rPr/>
      </w:pPr>
      <w:r>
        <w:rPr/>
        <w:t>"Because they're afraid we might interact with those human beings and alter subsequent history. Can't have that sort of thing in a logical universe. The instant you start to do that, the space-time forces snap you back to Present. The effect is like being dropped from an aircraft a kilometer up. Nobody survives it."</w:t>
      </w:r>
    </w:p>
    <w:p>
      <w:pPr>
        <w:pStyle w:val="Normal"/>
        <w:rPr/>
      </w:pPr>
      <w:r>
        <w:rPr/>
        <w:t>Standish took off his glasses, wiped them, and put them back on. He said: "I read somewhere that the ancestors of the Native Americans only arrived in the Americas ten or twenty thousand years ago. Why couldn't we go back to a little before they arrived? Plenty of big game, like those mastodons and things that got caught in the tar in California."</w:t>
      </w:r>
    </w:p>
    <w:p>
      <w:pPr>
        <w:pStyle w:val="Normal"/>
        <w:rPr/>
      </w:pPr>
      <w:r>
        <w:rPr/>
        <w:t>"Sorry; still off-limits. They're afraid we might meet the first immigrants from Siberia, especially since there's a wide disagreement about their date of arrival. Some think they came over much sooner than others do."</w:t>
      </w:r>
    </w:p>
    <w:p>
      <w:pPr>
        <w:pStyle w:val="Normal"/>
        <w:rPr/>
      </w:pPr>
      <w:r>
        <w:rPr/>
        <w:t>Standish furrowed his brow. "But couldn't we go back to a time earlier in the Age of Mammals, but still later than the dinosaurs?"</w:t>
      </w:r>
    </w:p>
    <w:p>
      <w:pPr>
        <w:pStyle w:val="Normal"/>
        <w:rPr/>
      </w:pPr>
      <w:r>
        <w:rPr/>
        <w:t>"Right-o. We've taken groups to every epoch from the Paleocene to the Pliocene." (Actually, we are allowed the earliest Pleistocene in North America; but I thought that too dangerous for this rather eccentric pair.)</w:t>
      </w:r>
    </w:p>
    <w:p>
      <w:pPr>
        <w:pStyle w:val="Normal"/>
        <w:rPr/>
      </w:pPr>
      <w:r>
        <w:rPr/>
        <w:t>"What sort of trophies do those different periods have?"</w:t>
      </w:r>
    </w:p>
    <w:p>
      <w:pPr>
        <w:pStyle w:val="Normal"/>
        <w:rPr/>
      </w:pPr>
      <w:r>
        <w:rPr/>
        <w:t>I got down one of our reference books, which had pages of drawings to scale of contemporary mammals from the epochs and continents of the Cenozoic. For instance, there's a page that shows the principal forms from the lower Miocene of South America; another illustrating the Eocene of eastern Asia; and so on.</w:t>
      </w:r>
    </w:p>
    <w:p>
      <w:pPr>
        <w:pStyle w:val="Normal"/>
        <w:rPr/>
      </w:pPr>
      <w:r>
        <w:rPr/>
        <w:t>Standish, who seemed the dominant one of the pair even though the goofier, thumbed through the book. He and Hofmann muttered over the pictures. Finally Standish said:</w:t>
      </w:r>
    </w:p>
    <w:p>
      <w:pPr>
        <w:pStyle w:val="Normal"/>
        <w:rPr/>
      </w:pPr>
      <w:r>
        <w:rPr/>
        <w:t xml:space="preserve">"Mr. Rivers, the handsomest trophies shown in here are from the Old World, like that </w:t>
      </w:r>
      <w:r>
        <w:rPr>
          <w:rStyle w:val="ItalicAltI"/>
        </w:rPr>
        <w:t>Baluchitherium</w:t>
      </w:r>
      <w:r>
        <w:rPr/>
        <w:t xml:space="preserve"> and those dinotheres. The weirdest are some of those from South America. Could we get to one of those?"</w:t>
      </w:r>
    </w:p>
    <w:p>
      <w:pPr>
        <w:pStyle w:val="Normal"/>
        <w:rPr/>
      </w:pPr>
      <w:r>
        <w:rPr/>
        <w:t>"Afraid not," I said. "Professor Prochaska's transition chamber travels back in time but keeps the same latitude and longitude. It must, to make bloody sure it materializes back in the present in the exact place it departed from. If it didn't, we might have a monster explosion."</w:t>
      </w:r>
    </w:p>
    <w:p>
      <w:pPr>
        <w:pStyle w:val="Normal"/>
        <w:rPr/>
      </w:pPr>
      <w:r>
        <w:rPr/>
        <w:t>"Then," said Hofmann, "let's go over the North American faunas again, Cliff."</w:t>
      </w:r>
    </w:p>
    <w:p>
      <w:pPr>
        <w:pStyle w:val="Normal"/>
        <w:rPr/>
      </w:pPr>
      <w:r>
        <w:rPr/>
        <w:t>There was another wait for them to make up their minds, if that is the word I want. The Raja and I spent the time totting up the accounts of my Permian safari. Then Standish spoke:</w:t>
      </w:r>
    </w:p>
    <w:p>
      <w:pPr>
        <w:pStyle w:val="Normal"/>
        <w:rPr/>
      </w:pPr>
      <w:r>
        <w:rPr/>
        <w:t>"Mr. Rivers, I think we want to go to the Oily—the Oligocene, to get ourselves a brontothere head or two. The critters from the later North American periods seem to be mostly smaller; until we get to the Plasticene, they all look pretty much alike, like hornless sheep and goats, without the wool."</w:t>
      </w:r>
    </w:p>
    <w:p>
      <w:pPr>
        <w:pStyle w:val="Normal"/>
        <w:rPr/>
      </w:pPr>
      <w:r>
        <w:rPr/>
        <w:t>A brontothere, Miss Bergstrom? They were the largest of the titanotheres, dominant in the early Oligocene and related to modern horses and rhinos. The big ones looked like elephant-sized rhinos, except that instead of one or two horns on the centerline of the skull, they had a pair of blunt horns side by side on the nose. My scientific friends say those bumps are not technically horns, but mere bony outgrowths of the skull, covered in life by hard skin. But for practical purposes we call them "horns."</w:t>
      </w:r>
    </w:p>
    <w:p>
      <w:pPr>
        <w:pStyle w:val="Normal"/>
        <w:rPr/>
      </w:pPr>
      <w:r>
        <w:rPr/>
        <w:t>Anyway, we agreed to make this trip to the Oligocene, about the time of the White River formation in Wyoming and Colorado. We don't have a formation of that date in this part of the States, but it must have held a similar fauna, with local differences.</w:t>
      </w:r>
    </w:p>
    <w:p>
      <w:pPr>
        <w:pStyle w:val="Normal"/>
        <w:rPr/>
      </w:pPr>
      <w:r>
        <w:rPr/>
        <w:t>We set the date of departure for a fortnight ahead, to give our clients time to get ready. Then we got a call from a Professor Huang Xijing of the University of Nanjing, asking if he could go on this safari, too. He said he didn't intend to hunt; instead he hoped to settle some scientific questions. Since his university was putting up the money, we were glad to have him; every additional client helps to pay the time-chamber fees, which are bloody steep. The thing uses fantastic amounts of electric power.</w:t>
      </w:r>
    </w:p>
    <w:p>
      <w:pPr>
        <w:pStyle w:val="NormalFlush"/>
        <w:rPr/>
      </w:pPr>
      <w:r>
        <w:rPr/>
      </w:r>
    </w:p>
    <w:p>
      <w:pPr>
        <w:pStyle w:val="Centered"/>
        <w:rPr/>
      </w:pPr>
      <w:r>
        <w:rPr/>
        <w:t>* * * * *</w:t>
      </w:r>
    </w:p>
    <w:p>
      <w:pPr>
        <w:pStyle w:val="NormalFlush"/>
        <w:rPr/>
      </w:pPr>
      <w:r>
        <w:rPr/>
      </w:r>
    </w:p>
    <w:p>
      <w:pPr>
        <w:pStyle w:val="NormalFlush"/>
        <w:rPr/>
      </w:pPr>
      <w:r>
        <w:rPr/>
        <w:t>Before the date of departure, I went to my friends on your newspaper staff and got them to look up the good oil on these two. Seems they were boyhood chums. Nothing remarkable in Hofmann's record; as I guessed, he had played football in college, but flunked out. Standish had never gone at all. He'd been sent to that fancy school where there was a big scandal around twenty years ago, with a lot of—ah—</w:t>
      </w:r>
    </w:p>
    <w:p>
      <w:pPr>
        <w:pStyle w:val="Normal"/>
        <w:rPr/>
      </w:pPr>
      <w:r>
        <w:rPr/>
        <w:t>Thank you, Miss Bergstrom. Since you say so, it was half the boys buggering one another and the teacher. I wouldn't have put it quite so—ah—baldly to a lady, but…I don't think your editor will let you get away with it; but that's your problem.</w:t>
      </w:r>
    </w:p>
    <w:p>
      <w:pPr>
        <w:pStyle w:val="Normal"/>
        <w:rPr/>
      </w:pPr>
      <w:r>
        <w:rPr/>
        <w:t>Since then, Clifton Standish had held a few jobs, none of which lasted long; and he'd done a spot of traveling. Frank Hofmann's adult record was similar. Since both were filthy rich, they didn't have to worry about their tucker. Standish hadn't been one of the homosexual gang at the school; but he felt tainted by having gone there and was determined to prove his masculinity. This, I suspected, accounted for his itch to play cave man.</w:t>
      </w:r>
    </w:p>
    <w:p>
      <w:pPr>
        <w:pStyle w:val="Normal"/>
        <w:rPr/>
      </w:pPr>
      <w:r>
        <w:rPr/>
        <w:t>I learned one thing more that gave me pause. Seems Hofmann had married the girl that Standish had been courting for several years.</w:t>
      </w:r>
    </w:p>
    <w:p>
      <w:pPr>
        <w:pStyle w:val="Normal"/>
        <w:rPr/>
      </w:pPr>
      <w:r>
        <w:rPr/>
        <w:t>One other preliminary was to check out the clients on the range, to judge how far they were to be trusted with guns. I met the pair there, Hofmann with his Bratislava and Standish with his bow. The gun was straightforward, and Hofmann proved himself a reasonably good shot.</w:t>
      </w:r>
    </w:p>
    <w:p>
      <w:pPr>
        <w:pStyle w:val="Normal"/>
        <w:rPr/>
      </w:pPr>
      <w:r>
        <w:rPr/>
        <w:t>Standish's bow looked like no bow I'd ever seen. The bow proper was an arc of some metal-and-plastic combination, with offsets so the arrow went through the centerline. Instead of a plain cord, the string was led through pulleys. The bow had a sight, adjustable for range and windage. Robin Hood would never have recognized the thing. Standish said:</w:t>
      </w:r>
    </w:p>
    <w:p>
      <w:pPr>
        <w:pStyle w:val="Normal"/>
        <w:rPr/>
      </w:pPr>
      <w:r>
        <w:rPr/>
        <w:t>"You don't think I can kill things with this, Reggie? Set me up a board, two centimeters thick, and I'll show you!"</w:t>
      </w:r>
    </w:p>
    <w:p>
      <w:pPr>
        <w:pStyle w:val="Normal"/>
        <w:rPr/>
      </w:pPr>
      <w:r>
        <w:rPr/>
        <w:t>The board was set up, and Standish sent an arrow clear through it, so that the head stuck out on the further side.</w:t>
      </w:r>
    </w:p>
    <w:p>
      <w:pPr>
        <w:pStyle w:val="Normal"/>
        <w:rPr/>
      </w:pPr>
      <w:r>
        <w:rPr/>
        <w:t>"Okay," I said, "so long as you remember not to shoot at anything without the word from me."</w:t>
      </w:r>
    </w:p>
    <w:p>
      <w:pPr>
        <w:pStyle w:val="NormalFlush"/>
        <w:rPr/>
      </w:pPr>
      <w:r>
        <w:rPr/>
      </w:r>
    </w:p>
    <w:p>
      <w:pPr>
        <w:pStyle w:val="Centered"/>
        <w:rPr/>
      </w:pPr>
      <w:r>
        <w:rPr/>
        <w:t>* * * * *</w:t>
      </w:r>
    </w:p>
    <w:p>
      <w:pPr>
        <w:pStyle w:val="NormalFlush"/>
        <w:rPr/>
      </w:pPr>
      <w:r>
        <w:rPr/>
      </w:r>
    </w:p>
    <w:p>
      <w:pPr>
        <w:pStyle w:val="NormalFlush"/>
        <w:rPr/>
      </w:pPr>
      <w:r>
        <w:rPr/>
        <w:t>On the appointed day, we gathered in the time-chamber building. Although it was the Raja's turn to lead a party in the field while I manned the office, he wasn't going because his wife was expecting. I was there with Standish, Hofmann, the Chinese professor—a pleasant enough little bloke—and our supporting cast: Ming the cook, Beauregard Black the camp boss, his three helpers, and a dozen asses. You'd call 'em burros, I suppose. Why don't we use motorized transport? That's a long story; remind me to tell you some time.</w:t>
      </w:r>
    </w:p>
    <w:p>
      <w:pPr>
        <w:pStyle w:val="Normal"/>
        <w:rPr/>
      </w:pPr>
      <w:r>
        <w:rPr/>
        <w:t>In the Cretaceous, the chamber materializes on a fairly high ridge, giving a good view of the surrounding country. By the Oligocene, that ridge had disappeared. The country is still somewhat rolling, and the chamber wallah set us down on a low rise, with a bushy flat on one side and several clumps of trees nearby.</w:t>
      </w:r>
    </w:p>
    <w:p>
      <w:pPr>
        <w:pStyle w:val="Normal"/>
        <w:rPr/>
      </w:pPr>
      <w:r>
        <w:rPr/>
        <w:t>Once you get past the K-T Event, which ended the Mesozoic and the dinosaurs along with it, the vegetation looks quite modern. Where we were, the trees ran to oaks, cedars, and maples much like those of today, although I daresay a paleobotanist could point out differences.</w:t>
      </w:r>
    </w:p>
    <w:p>
      <w:pPr>
        <w:pStyle w:val="Normal"/>
        <w:rPr/>
      </w:pPr>
      <w:r>
        <w:rPr/>
        <w:t>Despite the trees, we could see fairly well, though the view did not compare with the one we got in the Cretaceous from that point. The ground sloped in directions different from the Cretaceous ones. In the Cretaceous there's a river, which the Raja has named the Narbada, emptying into the Kansas Sea. It's only half a day's trek south from the chamber site. By the Oligocene, this river had disappeared along with the Kansas Sea.</w:t>
      </w:r>
    </w:p>
    <w:p>
      <w:pPr>
        <w:pStyle w:val="Normal"/>
        <w:rPr/>
      </w:pPr>
      <w:r>
        <w:rPr/>
        <w:t>Instead, there was a bigger stream flowing south about a kilometer west from our site. I don't know if it evolved into the modern Mississippi. We shall know better when the U. S. Geological Survey completes their survey of the area round the chamber site over the geological eras. They have a neat little gadget, a rocket-propelled robot camera. It shoots straight up from the site, deploys a parachute, and snaps pictures on the way down.</w:t>
      </w:r>
    </w:p>
    <w:p>
      <w:pPr>
        <w:pStyle w:val="Normal"/>
        <w:rPr/>
      </w:pPr>
      <w:r>
        <w:rPr/>
        <w:t>Following our usual drill, I hopped out first with my gun ready, although I didn't expect to find anything dangerous waiting for us. The chamber and then Reg Rivers, however, startled the hell out of a spotted feline, devouring its prey on an open space a few meters from the site. In size it was a bit smaller than a leopard or a puma, with a long tail and a pair of big, protruding upper canine teeth. It was, I believe, an ancestor of the later sabertooths, although its sabers had developed only half as far as those of later members of the family.</w:t>
      </w:r>
    </w:p>
    <w:p>
      <w:pPr>
        <w:pStyle w:val="Normal"/>
        <w:rPr/>
      </w:pPr>
      <w:r>
        <w:rPr/>
        <w:t>Be that as it may, this cat took one look, gave a kind of spitting yowl, and bounded away, dragging a piece of its half-eaten prey with it.</w:t>
      </w:r>
    </w:p>
    <w:p>
      <w:pPr>
        <w:pStyle w:val="Normal"/>
        <w:rPr/>
      </w:pPr>
      <w:r>
        <w:rPr/>
        <w:t>"What pity!" murmured Huang, looking at the remains of the prey animal. "It is one of the oreodonts, or merycoidodontids if one must be technically precise. My main purpose in coming to this period is to study their digestive systems, but this one has been too badly torn up to furnish much information."</w:t>
      </w:r>
    </w:p>
    <w:p>
      <w:pPr>
        <w:pStyle w:val="Normal"/>
        <w:rPr/>
      </w:pPr>
      <w:r>
        <w:rPr/>
        <w:t>"What about their digestive systems?" I asked.</w:t>
      </w:r>
    </w:p>
    <w:p>
      <w:pPr>
        <w:pStyle w:val="Normal"/>
        <w:rPr/>
      </w:pPr>
      <w:r>
        <w:rPr/>
        <w:t>"One of the debates among my fellow paleontologists is which of the many lines of Cenozoic artiodactyls—" Excuse me, Miss Bergstrom, but that's how Doctor Huang talked, like a textbook. He meant split-hooved animals, like sheep, cows, and deer. "—of Cenozoic artiodactyls developed the multiple stomachs of ruminants and which did not. The oreodonts are thought by some to have developed this feature, and by others not. One scientist called them 'ruminating hogs.' The question cannot be settled by fossils, since the soft tissues are almost never preserved."</w:t>
      </w:r>
    </w:p>
    <w:p>
      <w:pPr>
        <w:pStyle w:val="NormalFlush"/>
        <w:rPr/>
      </w:pPr>
      <w:r>
        <w:rPr/>
      </w:r>
    </w:p>
    <w:p>
      <w:pPr>
        <w:pStyle w:val="Centered"/>
        <w:rPr/>
      </w:pPr>
      <w:r>
        <w:rPr/>
        <w:t>* * * * *</w:t>
      </w:r>
    </w:p>
    <w:p>
      <w:pPr>
        <w:pStyle w:val="NormalFlush"/>
        <w:rPr/>
      </w:pPr>
      <w:r>
        <w:rPr/>
      </w:r>
    </w:p>
    <w:p>
      <w:pPr>
        <w:pStyle w:val="NormalFlush"/>
        <w:rPr/>
      </w:pPr>
      <w:r>
        <w:rPr/>
        <w:t>The day after we arrived, I told my sahibs we were going out on our regular meat hunt. When we were assembled, Hofmann had on his regular khaki safari rig, including one of those canvas vests with enough pockets to carry supplies for a month in the field. He toted his Bratislava.</w:t>
      </w:r>
    </w:p>
    <w:p>
      <w:pPr>
        <w:pStyle w:val="Normal"/>
        <w:rPr/>
      </w:pPr>
      <w:r>
        <w:rPr/>
        <w:t>Huang carried a big collecting bag and had an assortment of knives and other dissecting utensils stuck through loops in his belt. He explained that he was no gunman but would rely on Hofmann and me to protect him.</w:t>
      </w:r>
    </w:p>
    <w:p>
      <w:pPr>
        <w:pStyle w:val="Normal"/>
        <w:rPr/>
      </w:pPr>
      <w:r>
        <w:rPr/>
        <w:t>Clifton Standish showed up carrying his futuristic bow, but he wasn't wearing a bloody thing else except an athletic support—I believe the Yank term is "jock"—made of some fur, which looked like bear. He also wore sandals and had his quiver slung over his back.</w:t>
      </w:r>
    </w:p>
    <w:p>
      <w:pPr>
        <w:pStyle w:val="Normal"/>
        <w:rPr/>
      </w:pPr>
      <w:r>
        <w:rPr/>
        <w:t>"What in Aljira's name?" I said.</w:t>
      </w:r>
    </w:p>
    <w:p>
      <w:pPr>
        <w:pStyle w:val="Normal"/>
        <w:rPr/>
      </w:pPr>
      <w:r>
        <w:rPr/>
        <w:t>"I am a barbarian at heart!" cried Standish. "I've always wanted to face the wilds as a true barbarian should!"</w:t>
      </w:r>
    </w:p>
    <w:p>
      <w:pPr>
        <w:pStyle w:val="Normal"/>
        <w:rPr/>
      </w:pPr>
      <w:r>
        <w:rPr/>
        <w:t>I could have pointed out that the eyeglasses and the futuristic bow rather spoiled the picture; but there was no point in quarreling with a cash customer. I only said:</w:t>
      </w:r>
    </w:p>
    <w:p>
      <w:pPr>
        <w:pStyle w:val="Normal"/>
        <w:rPr/>
      </w:pPr>
      <w:r>
        <w:rPr/>
        <w:t>"Okay, if you don't mind the bug bites and don't get badly sunburned."</w:t>
      </w:r>
    </w:p>
    <w:p>
      <w:pPr>
        <w:pStyle w:val="Normal"/>
        <w:rPr/>
      </w:pPr>
      <w:r>
        <w:rPr/>
        <w:t>So off we went. After a bit of a hike we came upon an agriochoerid browsing. It was about the size of a medium-large dog. Although it's a vegetarian, with a head not unlike that of one of our asses, it has feet like a dog's, with blunt claws.</w:t>
      </w:r>
    </w:p>
    <w:p>
      <w:pPr>
        <w:pStyle w:val="Normal"/>
        <w:rPr/>
      </w:pPr>
      <w:r>
        <w:rPr/>
        <w:t>Standish drew his arrow to the ear, in proper Agincourt style, released—and missed. The animal jerked its head up at the whistle of the arrow. While it was looking round, Hofmann gave it a bullet from his rifle.</w:t>
      </w:r>
    </w:p>
    <w:p>
      <w:pPr>
        <w:pStyle w:val="Normal"/>
        <w:rPr/>
      </w:pPr>
      <w:r>
        <w:rPr/>
        <w:t>He hit the beast all right. The trouble was that with a dinosaur-killer like the Bratislava, the impact spreads a small creature like an agriochoerid over the landscape.</w:t>
      </w:r>
    </w:p>
    <w:p>
      <w:pPr>
        <w:pStyle w:val="Normal"/>
        <w:rPr/>
      </w:pPr>
      <w:r>
        <w:rPr/>
        <w:t>"That's a funny combination," said Hofmann. "A kind of hornless goat with dog's feet!"</w:t>
      </w:r>
    </w:p>
    <w:p>
      <w:pPr>
        <w:pStyle w:val="Normal"/>
        <w:rPr/>
      </w:pPr>
      <w:r>
        <w:rPr/>
        <w:t>Standish said: "I read an article once on the giant panda of China. It said it was once a meat-eater like wolves and cats but for some reason took to eating bamboo instead and developed teeth and a gullet to enable it to do so. Could this be the same sort of thing: an animal that started out to be a wolf and changed its mind?"</w:t>
      </w:r>
    </w:p>
    <w:p>
      <w:pPr>
        <w:pStyle w:val="Normal"/>
        <w:rPr/>
      </w:pPr>
      <w:r>
        <w:rPr/>
        <w:t>"I don't believe so," I said. "According to my scientific friends, nearly all mammals had feet like those back in the early Eocene, regardless of their diets. This kind was a plant-eater all along but forgot to evolve its paws into hooves."</w:t>
      </w:r>
    </w:p>
    <w:p>
      <w:pPr>
        <w:pStyle w:val="Normal"/>
        <w:rPr/>
      </w:pPr>
      <w:r>
        <w:rPr/>
        <w:t>Looking at the spread-out remains, Huang uttered what I took to be Chinese curses. Then he said:</w:t>
      </w:r>
    </w:p>
    <w:p>
      <w:pPr>
        <w:pStyle w:val="Normal"/>
        <w:rPr/>
      </w:pPr>
      <w:r>
        <w:rPr/>
        <w:t>"What pity! I shall have difficulty in coming to definite conclusions from this mass of dispersed viscera. Mr. Rivers, is there not a smaller rifle for such game?"</w:t>
      </w:r>
    </w:p>
    <w:p>
      <w:pPr>
        <w:pStyle w:val="Normal"/>
        <w:rPr/>
      </w:pPr>
      <w:r>
        <w:rPr/>
        <w:t>"Yes, there is," I said. "But Frank wanted to bring his cannon in case we met something bigger."</w:t>
      </w:r>
    </w:p>
    <w:p>
      <w:pPr>
        <w:pStyle w:val="Normal"/>
        <w:rPr/>
      </w:pPr>
      <w:r>
        <w:rPr/>
        <w:t>Huang sighed. "At least, you will wish mainly the limbs and other muscular parts for aliment. I shall do what I can with the internal organs."</w:t>
      </w:r>
    </w:p>
    <w:p>
      <w:pPr>
        <w:pStyle w:val="Normal"/>
        <w:rPr/>
      </w:pPr>
      <w:r>
        <w:rPr/>
        <w:t>So, while Hoffman and Standish and I butchered and cut out the more edible parts of the agriochoerid, Huang squatted over the spilled guts, turning over this and that internal organ, popping some of them into his bag, and getting bloody all over. Standish obviously did not like this sort of job. He turned a little green but manfully stuck to his task, though so clumsy at it that Hofmann and I could, I am sure, have done the job faster without his help.</w:t>
      </w:r>
    </w:p>
    <w:p>
      <w:pPr>
        <w:pStyle w:val="Normal"/>
        <w:rPr/>
      </w:pPr>
      <w:r>
        <w:rPr/>
        <w:t>By the time the meat was ready to go, Huang looked up with a smile. "It is not so bad as I feared," he said. "I believe that I have identified a separate division of the digestive tract combining, in a primitive way, features of the rumen and the reticulum. One might say that this animal was well on the way to evolving into a full ruminant."</w:t>
      </w:r>
    </w:p>
    <w:p>
      <w:pPr>
        <w:pStyle w:val="NormalFlush"/>
        <w:rPr/>
      </w:pPr>
      <w:r>
        <w:rPr/>
      </w:r>
    </w:p>
    <w:p>
      <w:pPr>
        <w:pStyle w:val="Centered"/>
        <w:rPr/>
      </w:pPr>
      <w:r>
        <w:rPr/>
        <w:t>* * * * *</w:t>
      </w:r>
    </w:p>
    <w:p>
      <w:pPr>
        <w:pStyle w:val="NormalFlush"/>
        <w:rPr/>
      </w:pPr>
      <w:r>
        <w:rPr/>
      </w:r>
    </w:p>
    <w:p>
      <w:pPr>
        <w:pStyle w:val="NormalFlush"/>
        <w:rPr/>
      </w:pPr>
      <w:r>
        <w:rPr/>
        <w:t>We went out for the next two days. We saw plenty of animals, but all were small, nondescript ancestors of modern horses, rhinos, camels, etcetera, the size of dogs of different breeds and all looking much alike. Hardly a horn amongst the lot, save the little Protoceras, a kind of ancestral pronghorn scarcely bigger than a jackrabbit. It has two pairs of hornlike bumps on the head of the male. But neither of my hunters wanted it for a trophy; too small, they said.</w:t>
      </w:r>
    </w:p>
    <w:p>
      <w:pPr>
        <w:pStyle w:val="Normal"/>
        <w:rPr/>
      </w:pPr>
      <w:r>
        <w:rPr/>
        <w:t>My clients got itchy over our endless walk through an outdoor zoo, stocked with a rather prosaic lot of smallish beasts. These animals all looked remarkably alike, despite the fact that their descendants varied enormously in size and appearance. So I told Beauregard to pack up to shift camp the following day. We should go westward to the river that, I had heard, ran south past the chamber site.</w:t>
      </w:r>
    </w:p>
    <w:p>
      <w:pPr>
        <w:pStyle w:val="Normal"/>
        <w:rPr/>
      </w:pPr>
      <w:r>
        <w:rPr/>
        <w:t>The trek took off before sunrise. Standish went in front in his caveman outfit, muttering things like: "Yield thee, civilized degenerate weakling!"</w:t>
      </w:r>
    </w:p>
    <w:p>
      <w:pPr>
        <w:pStyle w:val="Normal"/>
        <w:rPr/>
      </w:pPr>
      <w:r>
        <w:rPr/>
        <w:t>The thought struck me that, if Standish got much more peculiar, we might have to tie him up. The Raja's better at handling disturbed minds than I, but he was not with us.</w:t>
      </w:r>
    </w:p>
    <w:p>
      <w:pPr>
        <w:pStyle w:val="Normal"/>
        <w:rPr/>
      </w:pPr>
      <w:r>
        <w:rPr/>
        <w:t>It was a bright, hot day when we stopped for lunch. Beauregard's crew had unsaddled the asses and staked them out to browse. We were munching our sandwiches when Standish made some remark about how much more sensibly he was dressed than we were; our khakis were all pretty sweat-soaked.</w:t>
      </w:r>
    </w:p>
    <w:p>
      <w:pPr>
        <w:pStyle w:val="Normal"/>
        <w:rPr/>
      </w:pPr>
      <w:r>
        <w:rPr/>
        <w:t>We were sitting in a circle, eating, when Hofmann muttered an exclamation. In one motion he gulped down his mouthful of sandwich, grabbed his gun, and bounced to his feet.</w:t>
      </w:r>
    </w:p>
    <w:p>
      <w:pPr>
        <w:pStyle w:val="Normal"/>
        <w:rPr/>
      </w:pPr>
      <w:r>
        <w:rPr/>
        <w:t xml:space="preserve">I looked behind me. Headed for the staked asses at a shambling run came the biggest predator of that time and place, a hyaenodon of the largest species, </w:t>
      </w:r>
      <w:r>
        <w:rPr>
          <w:rStyle w:val="ItalicAltI"/>
        </w:rPr>
        <w:t>H. horridus</w:t>
      </w:r>
      <w:r>
        <w:rPr/>
        <w:t>. It was about the size of a tiger, with similar stripes but with a longer skull, more like that of an oversized wolf or hyena, and an impressive set of canine fangs. Despite the name, it's really no horrider than any other big predator, programmed by its teeth and its instincts to eat other animals.</w:t>
      </w:r>
    </w:p>
    <w:p>
      <w:pPr>
        <w:pStyle w:val="Normal"/>
        <w:rPr/>
      </w:pPr>
      <w:r>
        <w:rPr/>
        <w:t>I was rising with my gun when Hofmann fired. It was one of the best-executed shots I have seen in all my guiding. He nailed the hyaenodon between the eyes, and down it went.</w:t>
      </w:r>
    </w:p>
    <w:p>
      <w:pPr>
        <w:pStyle w:val="Normal"/>
        <w:rPr/>
      </w:pPr>
      <w:r>
        <w:rPr/>
        <w:t>Nobody argued that Hofmann had not won his trophy fair dinkum. But I asked:</w:t>
      </w:r>
    </w:p>
    <w:p>
      <w:pPr>
        <w:pStyle w:val="Normal"/>
        <w:rPr/>
      </w:pPr>
      <w:r>
        <w:rPr/>
        <w:t>"What are you going to take home, Frank? Just the head? If so, I'll help you cut it off. Or you may decide to make a fur rug out of it. That means skinning the whole animal and separating out the skull, so the taxidermist can stretch the skin of the head over it."</w:t>
      </w:r>
    </w:p>
    <w:p>
      <w:pPr>
        <w:pStyle w:val="Normal"/>
        <w:rPr/>
      </w:pPr>
      <w:r>
        <w:rPr/>
        <w:t>"I think I'd like the rug," said Hofmann. "But it would take us all afternoon to skin it."</w:t>
      </w:r>
    </w:p>
    <w:p>
      <w:pPr>
        <w:pStyle w:val="Normal"/>
        <w:rPr/>
      </w:pPr>
      <w:r>
        <w:rPr/>
        <w:t>"Then," said Standish, "we'd better carry the creature with us until the camp is pitched again."</w:t>
      </w:r>
    </w:p>
    <w:p>
      <w:pPr>
        <w:pStyle w:val="Normal"/>
        <w:rPr/>
      </w:pPr>
      <w:r>
        <w:rPr/>
        <w:t>"Sure," said Hofmann. "We'll sling it on the carrying pole, and Cliff and I will each take one end."</w:t>
      </w:r>
    </w:p>
    <w:p>
      <w:pPr>
        <w:pStyle w:val="Normal"/>
        <w:rPr/>
      </w:pPr>
      <w:r>
        <w:rPr/>
        <w:t>"I don't know," I said. "Better think about what you're letting yourselves in for. The thing must weigh well over a hundred kilos. Oh, Beauregard!"</w:t>
      </w:r>
    </w:p>
    <w:p>
      <w:pPr>
        <w:pStyle w:val="Normal"/>
        <w:rPr/>
      </w:pPr>
      <w:r>
        <w:rPr/>
        <w:t>"Yes, Mr. Rivers?"</w:t>
      </w:r>
    </w:p>
    <w:p>
      <w:pPr>
        <w:pStyle w:val="Normal"/>
        <w:rPr/>
      </w:pPr>
      <w:r>
        <w:rPr/>
        <w:t>"Could we use an ass or two to carry this animal?"</w:t>
      </w:r>
    </w:p>
    <w:p>
      <w:pPr>
        <w:pStyle w:val="Normal"/>
        <w:rPr/>
      </w:pPr>
      <w:r>
        <w:rPr/>
        <w:t>"I don't think so," said Black. "They're scared shitless now, and if we even moved that thing near them, they'd go real sure frantic. Besides, they're full-loaded now, and you gents would have to carry their loads."</w:t>
      </w:r>
    </w:p>
    <w:p>
      <w:pPr>
        <w:pStyle w:val="Normal"/>
        <w:rPr/>
      </w:pPr>
      <w:r>
        <w:rPr/>
        <w:t>We ended by eviscerating the carcass, roping it to the pole, and struggling over many kilometers with the thing on our shoulders. Hofmann and Standish, who had talked boldly of carrying it the whole way, were glad to have little Huang, who was no muscle man, and me spell them with the carrying.</w:t>
      </w:r>
    </w:p>
    <w:p>
      <w:pPr>
        <w:pStyle w:val="Normal"/>
        <w:rPr/>
      </w:pPr>
      <w:r>
        <w:rPr/>
        <w:t>Slowed by this load, we got to the river after sunset. Standish suffered from insect bites. At the new campsite, the mosquitoes went to work on him. After much slapping and cursing, he was at last persuaded to put on a shirt and pants.</w:t>
      </w:r>
    </w:p>
    <w:p>
      <w:pPr>
        <w:pStyle w:val="Normal"/>
        <w:rPr/>
      </w:pPr>
      <w:r>
        <w:rPr/>
        <w:t>"While you're about it," I said, "better take a good look for ticks. With all those long grasses and herbs we've waded through, you should be hosting a few of them."</w:t>
      </w:r>
    </w:p>
    <w:p>
      <w:pPr>
        <w:pStyle w:val="Normal"/>
        <w:rPr/>
      </w:pPr>
      <w:r>
        <w:rPr/>
        <w:t>Sure enough, examination by electric torch showed a dozen or so on Standish's legs, busily drilling away. None had had time to suck much blood yet, and we got them out with a glowing cigarette in Hofmann's hands. We were lucky, since hardly anyone smokes nowadays. If you simply pull a tick out, the head often breaks off and remains in the skin to give you trouble.</w:t>
      </w:r>
    </w:p>
    <w:p>
      <w:pPr>
        <w:pStyle w:val="Normal"/>
        <w:rPr/>
      </w:pPr>
      <w:r>
        <w:rPr/>
        <w:t>Standish said: "Does this mean I'm liable to come down with spotted fever or something?"</w:t>
      </w:r>
    </w:p>
    <w:p>
      <w:pPr>
        <w:pStyle w:val="Normal"/>
        <w:rPr/>
      </w:pPr>
      <w:r>
        <w:rPr/>
        <w:t>"Don't know for sure, but I doubt it," I told him. "So far back, you'll find bloody few microorganisms that can live in a human bloodstream long enough to cause an illness."</w:t>
      </w:r>
    </w:p>
    <w:p>
      <w:pPr>
        <w:pStyle w:val="Normal"/>
        <w:rPr/>
      </w:pPr>
      <w:r>
        <w:rPr/>
        <w:t>Then he complained of sunburn. When he took off his shirt, his face, shoulders, and back were the color of a tropical sunset. As I swabbed him down with lotion, I said:</w:t>
      </w:r>
    </w:p>
    <w:p>
      <w:pPr>
        <w:pStyle w:val="Normal"/>
        <w:rPr/>
      </w:pPr>
      <w:r>
        <w:rPr/>
        <w:t>"All right, my lad, that's the last time I shall let you run around all day dressed as Ug-Wug the cave man. If you come down with something serious, aside from my little store of antibiotics, there's not a damned thing I can do for you until the chamber comes back, ten days from now."</w:t>
      </w:r>
    </w:p>
    <w:p>
      <w:pPr>
        <w:pStyle w:val="Normal"/>
        <w:rPr/>
      </w:pPr>
      <w:r>
        <w:rPr/>
        <w:t>With a face as long as a month of Sundays, Standish muttered a surly assent. Then he said: "Maybe the Great Spirit just doesn't want me to be a real barbarian." His lower lip quivered as if he were going to burst into tears.</w:t>
      </w:r>
    </w:p>
    <w:p>
      <w:pPr>
        <w:pStyle w:val="Normal"/>
        <w:rPr/>
      </w:pPr>
      <w:r>
        <w:rPr/>
        <w:t>"Come, come, Cliff!" said Hofmann. "You've had your fun. We pale North European types can't take so much sun, because our ancestors lived where it was cloudy most of the time."</w:t>
      </w:r>
    </w:p>
    <w:p>
      <w:pPr>
        <w:pStyle w:val="Normal"/>
        <w:rPr/>
      </w:pPr>
      <w:r>
        <w:rPr/>
        <w:t>The remark showed better sense than I should have expected from that pair. Skinning the hyaenodon kept us busy all evening.</w:t>
      </w:r>
    </w:p>
    <w:p>
      <w:pPr>
        <w:pStyle w:val="NormalFlush"/>
        <w:rPr/>
      </w:pPr>
      <w:r>
        <w:rPr/>
      </w:r>
    </w:p>
    <w:p>
      <w:pPr>
        <w:pStyle w:val="Centered"/>
        <w:rPr/>
      </w:pPr>
      <w:r>
        <w:rPr/>
        <w:t>* * * * *</w:t>
      </w:r>
    </w:p>
    <w:p>
      <w:pPr>
        <w:pStyle w:val="NormalFlush"/>
        <w:rPr/>
      </w:pPr>
      <w:r>
        <w:rPr/>
      </w:r>
    </w:p>
    <w:p>
      <w:pPr>
        <w:pStyle w:val="NormalFlush"/>
        <w:rPr/>
      </w:pPr>
      <w:r>
        <w:rPr/>
        <w:t>The day after the move, my sahibs were pretty tired, not being hardened to such activity. I gave Hofmann and Standish the day off, but I went after Huang, saying:</w:t>
      </w:r>
    </w:p>
    <w:p>
      <w:pPr>
        <w:pStyle w:val="Normal"/>
        <w:rPr/>
      </w:pPr>
      <w:r>
        <w:rPr/>
        <w:t>"Professor, you've bloody well got to wash those khakis. The blood of that agriochoerid has begun to stink so that all the others are complaining."</w:t>
      </w:r>
    </w:p>
    <w:p>
      <w:pPr>
        <w:pStyle w:val="Normal"/>
        <w:rPr/>
      </w:pPr>
      <w:r>
        <w:rPr/>
        <w:t>He looked vague. "But Mr. Rivers, can you not get one of the camp crew to wash them for us?"</w:t>
      </w:r>
    </w:p>
    <w:p>
      <w:pPr>
        <w:pStyle w:val="Normal"/>
        <w:rPr/>
      </w:pPr>
      <w:r>
        <w:rPr/>
        <w:t>"Not their job, and they've got plenty to do."</w:t>
      </w:r>
    </w:p>
    <w:p>
      <w:pPr>
        <w:pStyle w:val="Normal"/>
        <w:rPr/>
      </w:pPr>
      <w:r>
        <w:rPr/>
        <w:t>"But, sir, I have never washed a garment of my own! I do not know how!"</w:t>
      </w:r>
    </w:p>
    <w:p>
      <w:pPr>
        <w:pStyle w:val="Normal"/>
        <w:rPr/>
      </w:pPr>
      <w:r>
        <w:rPr/>
        <w:t>"I'll give you a hand and show you how. Hey, Beauregard, will you dig us out a scrubbing brush and a piece of soap, please?"</w:t>
      </w:r>
    </w:p>
    <w:p>
      <w:pPr>
        <w:pStyle w:val="Normal"/>
        <w:rPr/>
      </w:pPr>
      <w:r>
        <w:rPr/>
        <w:t>I led Huang, still muttering objections, down to the river. A couple of alligators were sunning on the sandy margin, but they slipped into the water and swam away as we approached.</w:t>
      </w:r>
    </w:p>
    <w:p>
      <w:pPr>
        <w:pStyle w:val="Normal"/>
        <w:rPr/>
      </w:pPr>
      <w:r>
        <w:rPr/>
        <w:t>One thing you must remember in going back to former eras is that the animals, never having seen human beings and never having been hunted by them, don't have the built-in fear of people that you find in areas of the Present where wild animals are still wild. Instead of running away, as they're apt to do now, they may come sniffing round you to investigate these strange creatures at close quarters. That can be dangerous, even if you have no intention of killing anything.</w:t>
      </w:r>
    </w:p>
    <w:p>
      <w:pPr>
        <w:pStyle w:val="Normal"/>
        <w:rPr/>
      </w:pPr>
      <w:r>
        <w:rPr/>
        <w:t>Huang and I spent a couple of hours at the cleaning job. The blood had dried and so was much harder to get off than if we had done it the day Huang got his clothes mucked up.</w:t>
      </w:r>
    </w:p>
    <w:p>
      <w:pPr>
        <w:pStyle w:val="NormalFlush"/>
        <w:rPr/>
      </w:pPr>
      <w:r>
        <w:rPr/>
      </w:r>
    </w:p>
    <w:p>
      <w:pPr>
        <w:pStyle w:val="Centered"/>
        <w:rPr/>
      </w:pPr>
      <w:r>
        <w:rPr/>
        <w:t>* * * * *</w:t>
      </w:r>
    </w:p>
    <w:p>
      <w:pPr>
        <w:pStyle w:val="NormalFlush"/>
        <w:rPr/>
      </w:pPr>
      <w:r>
        <w:rPr/>
      </w:r>
    </w:p>
    <w:p>
      <w:pPr>
        <w:pStyle w:val="NormalFlush"/>
        <w:rPr/>
      </w:pPr>
      <w:r>
        <w:rPr/>
        <w:t>Next morning I rose early to get the sahibs up for some animal watching, since the beasts are better seen along the river at this time than during the heat of the day. Standish was already dressing, I was glad to see in his regular khakis, including a safari vest like Hofmann's, and not in his caveman get-up.</w:t>
      </w:r>
    </w:p>
    <w:p>
      <w:pPr>
        <w:pStyle w:val="Normal"/>
        <w:rPr/>
      </w:pPr>
      <w:r>
        <w:rPr/>
        <w:t>"Where's Frank?" I asked.</w:t>
      </w:r>
    </w:p>
    <w:p>
      <w:pPr>
        <w:pStyle w:val="Normal"/>
        <w:rPr/>
      </w:pPr>
      <w:r>
        <w:rPr/>
        <w:t>"He went out earlier to look at animals on his own."</w:t>
      </w:r>
    </w:p>
    <w:p>
      <w:pPr>
        <w:pStyle w:val="Normal"/>
        <w:rPr/>
      </w:pPr>
      <w:r>
        <w:rPr/>
        <w:t>"Damn!" I said. "He knows he's not supposed to go buzzing round the outback without a guide!"</w:t>
      </w:r>
    </w:p>
    <w:p>
      <w:pPr>
        <w:pStyle w:val="Normal"/>
        <w:rPr/>
      </w:pPr>
      <w:r>
        <w:rPr/>
        <w:t>I was interrupted by a loud bang from the direction of the river; Hofmann's Bratislava without a doubt. Then came three more shots.</w:t>
      </w:r>
    </w:p>
    <w:p>
      <w:pPr>
        <w:pStyle w:val="Normal"/>
        <w:rPr/>
      </w:pPr>
      <w:r>
        <w:rPr/>
        <w:t>I dashed out of the tent, grabbed my own rifle, and ran toward the sound. As I came in sight of Frank Hofmann, he let off another shot, aimed out into the river.</w:t>
      </w:r>
    </w:p>
    <w:p>
      <w:pPr>
        <w:pStyle w:val="Normal"/>
        <w:rPr/>
      </w:pPr>
      <w:r>
        <w:rPr/>
        <w:t>"What the hell are you doing, Frank?" I shouted.</w:t>
      </w:r>
    </w:p>
    <w:p>
      <w:pPr>
        <w:pStyle w:val="Normal"/>
        <w:rPr/>
      </w:pPr>
      <w:r>
        <w:rPr/>
        <w:t>"Just shooting at some alligators," he said. "I think I hit a couple."</w:t>
      </w:r>
    </w:p>
    <w:p>
      <w:pPr>
        <w:pStyle w:val="Normal"/>
        <w:rPr/>
      </w:pPr>
      <w:r>
        <w:rPr/>
        <w:t>"What for?" I asked.</w:t>
      </w:r>
    </w:p>
    <w:p>
      <w:pPr>
        <w:pStyle w:val="Normal"/>
        <w:rPr/>
      </w:pPr>
      <w:r>
        <w:rPr/>
        <w:t>"Thought I'd like a couple of skins to take home. But they sink when I hit them, so I don't know how I could recover them"</w:t>
      </w:r>
    </w:p>
    <w:p>
      <w:pPr>
        <w:pStyle w:val="Normal"/>
        <w:rPr/>
      </w:pPr>
      <w:r>
        <w:rPr/>
        <w:t>I gave him an eloquent calling-down for wandering off unescorted. I didn't go into the ethics of killing things of no use to the killer, just for fun. Too much talk of that sort would be bad for our business. I know that's how many people feel nowadays; but I assure them that, since the things we kill are all long extinct anyway, it's not as if we were doing in some endangered species.</w:t>
      </w:r>
    </w:p>
    <w:p>
      <w:pPr>
        <w:pStyle w:val="Normal"/>
        <w:rPr/>
      </w:pPr>
      <w:r>
        <w:rPr/>
        <w:t>Frank Hofmann, I must say, took his wigging very well. He apologized and promised not to do anything like that again. We went back to camp, ate the breakfast Ming served us, and set out along the east bank, detouring where the gallery forest along the banks grew so thick a dog couldn't bark in it.</w:t>
      </w:r>
    </w:p>
    <w:p>
      <w:pPr>
        <w:pStyle w:val="Normal"/>
        <w:rPr/>
      </w:pPr>
      <w:r>
        <w:rPr/>
        <w:t>We had gone perhaps half a kilometer when Huang and I, in the lead, spotted something moving ahead. When we got closer, I saw an amynodont, a big hippolike herbivore, munching greenery. Beside me, Huang said:</w:t>
      </w:r>
    </w:p>
    <w:p>
      <w:pPr>
        <w:pStyle w:val="Normal"/>
        <w:rPr/>
      </w:pPr>
      <w:r>
        <w:rPr/>
        <w:t>"Mr. Rivers, that is a Metamynodon, of the family Amynodontidae, superfamily Rhinoceroidea, order Perissodactyla. I very much want some pictures." He adjusted his camera. "How close can we get?"</w:t>
      </w:r>
    </w:p>
    <w:p>
      <w:pPr>
        <w:pStyle w:val="Normal"/>
        <w:rPr/>
      </w:pPr>
      <w:r>
        <w:rPr/>
        <w:t>"A hundred meters is considered the minimum safe distance for thick-skinned game like that," I said. "We'd better circle round to the left, to get downwind of him."</w:t>
      </w:r>
    </w:p>
    <w:p>
      <w:pPr>
        <w:pStyle w:val="Normal"/>
        <w:rPr/>
      </w:pPr>
      <w:r>
        <w:rPr/>
        <w:t>The other two had come up with us and were peering through field glasses—Hofmann's pair, which he and Standish looked through alternately.</w:t>
      </w:r>
    </w:p>
    <w:p>
      <w:pPr>
        <w:pStyle w:val="Normal"/>
        <w:rPr/>
      </w:pPr>
      <w:r>
        <w:rPr/>
        <w:t>"Huh!" said Standish. "I don't want him for a trophy; no horns or antlers, and not so spectacular as a modern hippo."</w:t>
      </w:r>
    </w:p>
    <w:p>
      <w:pPr>
        <w:pStyle w:val="Normal"/>
        <w:rPr/>
      </w:pPr>
      <w:r>
        <w:rPr/>
        <w:t xml:space="preserve">Let me explain, Miss Bergstrom. The </w:t>
      </w:r>
      <w:r>
        <w:rPr>
          <w:rStyle w:val="ItalicAltI"/>
        </w:rPr>
        <w:t xml:space="preserve">Metamynodon </w:t>
      </w:r>
      <w:r>
        <w:rPr/>
        <w:t xml:space="preserve">is, you might say, a member of a branch of the rhinoceros tribe that tried to evolve into hippopotami and didn't quite make it. In build it is much like a modern rhinoceros, without any horns and not quite so squatty as the modern hippo. The hippo's ears, eyes, and nostrils all open on top of the head, so the animal can lie in the water with only those organs showing. In the </w:t>
      </w:r>
      <w:r>
        <w:rPr>
          <w:rStyle w:val="ItalicAltI"/>
        </w:rPr>
        <w:t xml:space="preserve">Metamynodon, </w:t>
      </w:r>
      <w:r>
        <w:rPr/>
        <w:t>those parts hadn't yet moved so far up the skull.</w:t>
      </w:r>
    </w:p>
    <w:p>
      <w:pPr>
        <w:pStyle w:val="Normal"/>
        <w:rPr/>
      </w:pPr>
      <w:r>
        <w:rPr/>
        <w:t xml:space="preserve">Its habits seem to have been much like those of the modern hippo. A hippopotamus comes out at night and wanders around, gobbling everything green it can find. Then it goes back in the lake or river and lies there awash all day, digesting that enormous meal. The </w:t>
      </w:r>
      <w:r>
        <w:rPr>
          <w:rStyle w:val="ItalicAltI"/>
        </w:rPr>
        <w:t xml:space="preserve">Metamynodon </w:t>
      </w:r>
      <w:r>
        <w:rPr/>
        <w:t>follows a similar routine. It has tusks, like a hippo's but not so magnificent.</w:t>
      </w:r>
    </w:p>
    <w:p>
      <w:pPr>
        <w:pStyle w:val="Normal"/>
        <w:rPr/>
      </w:pPr>
      <w:r>
        <w:rPr/>
        <w:t>No, it's not related to the hippo, save in the sense that all animals are related. But you'd have to go back to the Paleocene Epoch to find their common ancestor. It's an odd-toed animal, like horses and tapirs; while the hippo is even-toed and related to the pigs. It's a case of what my scientific friends call parallel or convergent evolution.</w:t>
      </w:r>
    </w:p>
    <w:p>
      <w:pPr>
        <w:pStyle w:val="Normal"/>
        <w:rPr/>
      </w:pPr>
      <w:r>
        <w:rPr/>
        <w:t>To get back to the story: None of my sahibs wished to kill the amynodont, but Huang still wanted his photographs. So I sent him and Hofmann ahead to stalk the brute, warning them to go no closer than a hundred meters. I thought that Huang, with his telephoto lens, could get all the pictures he wanted at that distance. I followed.</w:t>
      </w:r>
    </w:p>
    <w:p>
      <w:pPr>
        <w:pStyle w:val="Normal"/>
        <w:rPr/>
      </w:pPr>
      <w:r>
        <w:rPr/>
        <w:t>We tell the sahibs that we put them in front to give them the first shot. That is true, but it's not the only reason. It's also a fact that every now and then one of these amateur Nimrods trips over a root and stumbles or falls, and if the guide were in front, he might get his bloody head blown off.</w:t>
      </w:r>
    </w:p>
    <w:p>
      <w:pPr>
        <w:pStyle w:val="Normal"/>
        <w:rPr/>
      </w:pPr>
      <w:r>
        <w:rPr/>
        <w:t>"Keep behind me, Cliff," I told Standish. "That bow of yours wouldn't make much impression on a thick-skinned bloke like that."</w:t>
      </w:r>
    </w:p>
    <w:p>
      <w:pPr>
        <w:pStyle w:val="Normal"/>
        <w:rPr/>
      </w:pPr>
      <w:r>
        <w:rPr/>
        <w:t>So I stood, gun ready, as Hofmann and Huang walked toward the amynodont. At about a hundred yards, they stopped for Huang to look through his eyepiece. But then they started advancing again, slowly and stealthily. I wanted to call out a warning to go no further; but to do so would only excite the amynodont. It might run away, in which case Huang would not get his pictures; or it might charge, in which case they would have to rely on Hofmann's rifle, with me as a back-up. Having seen Hofmann shoot, I didn't think I had much to worry about on that score; but I started forward, too, keeping a constant distance behind my clients.</w:t>
      </w:r>
    </w:p>
    <w:p>
      <w:pPr>
        <w:pStyle w:val="Normal"/>
        <w:rPr/>
      </w:pPr>
      <w:r>
        <w:rPr/>
        <w:t>They kept stalking closer and closer. They must have covered another fifty meters, and I was filling my lungs to yell "Stop!" when they halted. The amynodont had quit eating and raised its head suspiciously. I snatched a look through my own glasses. Although I know creatures like that don't have facial expressions, I couldn't help thinking that it was glowering at my clients.</w:t>
      </w:r>
    </w:p>
    <w:p>
      <w:pPr>
        <w:pStyle w:val="Normal"/>
        <w:rPr/>
      </w:pPr>
      <w:r>
        <w:rPr/>
        <w:t>They froze, and after a few seconds the amynodont went back to chewing the leaves off a bush.</w:t>
      </w:r>
    </w:p>
    <w:p>
      <w:pPr>
        <w:pStyle w:val="Normal"/>
        <w:rPr/>
      </w:pPr>
      <w:r>
        <w:rPr/>
        <w:t>Huang raised his camera and began photographing. Whether the motion of his hands or the tiny buzz and click of the camera aroused the amynodont, I don't know. But all of a sudden the animal looked up again, uttered a thunderous snort, champed its jaws—showing a fine set of tusks—and began bounding toward my clients like an animated blimp at racehorse speed.</w:t>
      </w:r>
    </w:p>
    <w:p>
      <w:pPr>
        <w:pStyle w:val="Normal"/>
        <w:rPr/>
      </w:pPr>
      <w:r>
        <w:rPr/>
        <w:t>Huang turned and ran toward me. Hofmann raised his rifle and seemed about to fire, but nothing happened. Then he began looking through the pockets of his safari vest. In the field you need a lot of pockets; but with those bloody things—I wear one, too—there are so many pockets that it takes forever to go through them all. I remembered that Hofmann had emptied his magazine potting alligators, and I didn't recall seeing him reload. Evidently he was looking for more cartridges and not finding them.</w:t>
      </w:r>
    </w:p>
    <w:p>
      <w:pPr>
        <w:pStyle w:val="Normal"/>
        <w:rPr/>
      </w:pPr>
      <w:r>
        <w:rPr/>
        <w:t>"Run!" I yelled.</w:t>
      </w:r>
    </w:p>
    <w:p>
      <w:pPr>
        <w:pStyle w:val="Normal"/>
        <w:rPr/>
      </w:pPr>
      <w:r>
        <w:rPr/>
        <w:t>The amynodont was getting closer when Hofmann looked up, saw the beast bearing down on him, and belatedly turned and ran after Huang. Behind him came the amynodont, puffing and galumphing along and gaining with every bound. I hoped it would not catch Hofmann before he got out of a straight line between me and the animal, to give me a clear shot.</w:t>
      </w:r>
    </w:p>
    <w:p>
      <w:pPr>
        <w:pStyle w:val="Normal"/>
        <w:rPr/>
      </w:pPr>
      <w:r>
        <w:rPr/>
        <w:t>Hofmann raced past, and I sighted on the animal's skull. But then the amynodont unexpectedly halted. It stood for several seconds, panting and peering about. Then it calmly turned and waddled back toward the river, to resume its browse on that bush. It must have run out of wind, as those short-legged animals do on a long run.</w:t>
      </w:r>
    </w:p>
    <w:p>
      <w:pPr>
        <w:pStyle w:val="Normal"/>
        <w:rPr/>
      </w:pPr>
      <w:r>
        <w:rPr/>
        <w:t>My mind was snatched back from watching the beast by sounds of a violent quarrel behind me: "You've got my vest!"</w:t>
      </w:r>
    </w:p>
    <w:p>
      <w:pPr>
        <w:pStyle w:val="Normal"/>
        <w:rPr/>
      </w:pPr>
      <w:r>
        <w:rPr/>
        <w:t>"I have not!"</w:t>
      </w:r>
    </w:p>
    <w:p>
      <w:pPr>
        <w:pStyle w:val="Normal"/>
        <w:rPr/>
      </w:pPr>
      <w:r>
        <w:rPr/>
        <w:t>"Let's see it. There, it's got my cartridges!"</w:t>
      </w:r>
    </w:p>
    <w:p>
      <w:pPr>
        <w:pStyle w:val="Normal"/>
        <w:rPr/>
      </w:pPr>
      <w:r>
        <w:rPr/>
        <w:t>"Must have been a mistake when we got dressed—"</w:t>
      </w:r>
    </w:p>
    <w:p>
      <w:pPr>
        <w:pStyle w:val="Normal"/>
        <w:rPr/>
      </w:pPr>
      <w:r>
        <w:rPr/>
        <w:t>"The hell it was! You wanted me killed, to give you another chance at Marta!"</w:t>
      </w:r>
    </w:p>
    <w:p>
      <w:pPr>
        <w:pStyle w:val="Normal"/>
        <w:rPr/>
      </w:pPr>
      <w:r>
        <w:rPr/>
        <w:t>"That's a lie! I never had any such idea—"</w:t>
      </w:r>
    </w:p>
    <w:p>
      <w:pPr>
        <w:pStyle w:val="Normal"/>
        <w:rPr/>
      </w:pPr>
      <w:r>
        <w:rPr/>
        <w:t>The two had a rare old row; got so bloody furious that I was trying to think how to get the rifle and the bow away from them. Standish insisted that he and Hofmann had inadvertently traded safari vests when they dressed. Hofmann thought Standish had done it on purpose, hoping Hofmann would get himself killed, so Standish could court Hofmann's widow, whom he'd been romancing before she married his friend.</w:t>
      </w:r>
    </w:p>
    <w:p>
      <w:pPr>
        <w:pStyle w:val="Normal"/>
        <w:rPr/>
      </w:pPr>
      <w:r>
        <w:rPr/>
        <w:t>I could see a strong argument either way. Standish couldn't have known that Hofmann would shoot off all his magazine at alligators and forget to reload. On the other hand, it was equally unlikely that Standish would put on the vest, with a kilo or two of rounds in its pockets, without noticing the extra weight.</w:t>
      </w:r>
    </w:p>
    <w:p>
      <w:pPr>
        <w:pStyle w:val="Normal"/>
        <w:rPr/>
      </w:pPr>
      <w:r>
        <w:rPr/>
        <w:t>A couple of years later, I still don't know the good oil. Maybe I ought to get in touch with that psychic who told Standish he'd been a barbarian in an earlier life. Of course, if you believe in reincarnation, fifty-odd centuries ago everybody was a barbarian; so that's what you'd have had to be.</w:t>
      </w:r>
    </w:p>
    <w:p>
      <w:pPr>
        <w:pStyle w:val="Normal"/>
        <w:rPr/>
      </w:pPr>
      <w:r>
        <w:rPr/>
        <w:t>Wishing I had the Raja along to handle the situation, I managed to calm those two down enough so that there was no immediate danger of mutual homicide. We spent a couple of bloody unpleasant days at that river camp.</w:t>
      </w:r>
    </w:p>
    <w:p>
      <w:pPr>
        <w:pStyle w:val="Normal"/>
        <w:rPr/>
      </w:pPr>
      <w:r>
        <w:rPr/>
        <w:t>You said something at the start of this interview, about how people thought I ought to have the most fun of anyone in the world at this occupation. Well, at times you can be as happy as a 'possum in a gum tree, when everything goes as planned. But that doesn't happen often. And when you have a pair of clients who want to kill each other, it's no bloody fun at all! Not only is there no beak or walloper you can appeal to; but also, how could you convict anyone of a murder committed tens of millions of years ago?</w:t>
      </w:r>
    </w:p>
    <w:p>
      <w:pPr>
        <w:pStyle w:val="Normal"/>
        <w:rPr/>
      </w:pPr>
      <w:r>
        <w:rPr/>
        <w:t>Another thing about hunting these animals, or even just watching and photographing them: It's the nature of the beasts to be thick one day and all gone the next. That's how it was here. Plenty of game the first day, and then the countryside empty; not a beast in sight save a couple of alligator sculling along the river. Then we had a rainy day, which kept us in camp.</w:t>
      </w:r>
    </w:p>
    <w:p>
      <w:pPr>
        <w:pStyle w:val="Normal"/>
        <w:rPr/>
      </w:pPr>
      <w:r>
        <w:rPr/>
        <w:t xml:space="preserve">By the time we got back to the chamber site, Standish and Hofmann were at least on speaking terms again, though no longer good mates. The first day after our return, I heard a hullabaloo and came out to see. Running into the camp was Pancho, one of Beauregard's crew, holding a bag full of garbage. After him came the second biggest local herbivore, the entelodont of that time, called </w:t>
      </w:r>
      <w:r>
        <w:rPr>
          <w:rStyle w:val="ItalicAltI"/>
        </w:rPr>
        <w:t>Archaeotherium</w:t>
      </w:r>
      <w:r>
        <w:rPr/>
        <w:t>. It's a relative of the pigs and hippopotami.</w:t>
      </w:r>
    </w:p>
    <w:p>
      <w:pPr>
        <w:pStyle w:val="Normal"/>
        <w:rPr/>
      </w:pPr>
      <w:r>
        <w:rPr/>
        <w:t>If you imagine a buffalo-sized warthog, you'll have the general idea. It doesn't have the tusks curling up outside its mouth, as our warthog does. Instead, it had big canine teeth, like those of the hyaenodon and other carnivores. Like a warthog, it has big, bony bumps on its skull, I suppose to protect it when the boars fight over sows or territory.</w:t>
      </w:r>
    </w:p>
    <w:p>
      <w:pPr>
        <w:pStyle w:val="Normal"/>
        <w:rPr/>
      </w:pPr>
      <w:r>
        <w:rPr/>
        <w:t>Pancho had been dutifully taking a load of garbage away from the camp to bury it. The entelodont must have thought the smell too delicious to pass up and made for the bag with its fangs bared to grab it. Pancho had orders not to feed garbage to the animals, since it might make them more familiar with the camp than we liked. These beasts have no instinctive fear of man, since there weren't any in their time. If you let them get familiar, they come to expect service; and if they don't get it they're likely to take out their resentment with teeth, horns, or hooves.</w:t>
      </w:r>
    </w:p>
    <w:p>
      <w:pPr>
        <w:pStyle w:val="Normal"/>
        <w:rPr/>
      </w:pPr>
      <w:r>
        <w:rPr/>
        <w:t>All Pancho could do was to drop his shovel and race back with the bag, the entelodont one bound behind him. Pancho's a smallish bloke, but he put on a notable turn of speed, as Professor Huang had done with the amynodont. Still, there's nothing like being chased by a prehistoric monster to bring out the best in any runner.</w:t>
      </w:r>
    </w:p>
    <w:p>
      <w:pPr>
        <w:pStyle w:val="Normal"/>
        <w:rPr/>
      </w:pPr>
      <w:r>
        <w:rPr/>
        <w:t>By the time I got there with my rifle, Pancho was just entering the camp, and Clifton Standish was lining up the entelodont in the sights of his bow. Hofmann was just ducking into their tent to grab his gun.</w:t>
      </w:r>
    </w:p>
    <w:p>
      <w:pPr>
        <w:pStyle w:val="Normal"/>
        <w:rPr/>
      </w:pPr>
      <w:r>
        <w:rPr/>
        <w:t>As the entelodont entered the camp, Standish loosed his arrow. For once it didn't miss, but struck with a meaty sound and buried itself in the animal's body between neck and shoulder.</w:t>
      </w:r>
    </w:p>
    <w:p>
      <w:pPr>
        <w:pStyle w:val="Normal"/>
        <w:rPr/>
      </w:pPr>
      <w:r>
        <w:rPr/>
        <w:t>The entelodont halted and whirled halfway round, looking this way and that to see what had punctured it. As it presented its broadside, Standish gave it another arrow, this time in the ribs. When it whirled about again, he gave it another on the other side.</w:t>
      </w:r>
    </w:p>
    <w:p>
      <w:pPr>
        <w:pStyle w:val="Normal"/>
        <w:rPr/>
      </w:pPr>
      <w:r>
        <w:rPr/>
        <w:t>The entelodont halted, hanging its head. Standish shot another arrow, into the beast's neck. Blood dripped from the animal's muzzle. It turned about and started to walk out of the camp. Outside the boundary it collapsed on the ground, where it lay, kicking in a feeble, uncoordinated way, until it died.</w:t>
      </w:r>
    </w:p>
    <w:p>
      <w:pPr>
        <w:pStyle w:val="Normal"/>
        <w:rPr/>
      </w:pPr>
      <w:r>
        <w:rPr/>
        <w:t>"Ya!" yelled Standish, "Who says I'm not a barbarian?" The silly galah screamed: "Yeow!" and pounded his chest with his fist.</w:t>
      </w:r>
    </w:p>
    <w:p>
      <w:pPr>
        <w:pStyle w:val="Normal"/>
        <w:rPr/>
      </w:pPr>
      <w:r>
        <w:rPr/>
        <w:t>"There's your trophy," I told him. "Bear a hand with cutting off and salting the head."</w:t>
      </w:r>
    </w:p>
    <w:p>
      <w:pPr>
        <w:pStyle w:val="Normal"/>
        <w:rPr/>
      </w:pPr>
      <w:r>
        <w:rPr/>
        <w:t>His expression changed. "You mean I've got to get all mucked up with blood and goo?"</w:t>
      </w:r>
    </w:p>
    <w:p>
      <w:pPr>
        <w:pStyle w:val="Normal"/>
        <w:rPr/>
      </w:pPr>
      <w:r>
        <w:rPr/>
        <w:t>"Of course! When did a true barbarian mind a little gore? Come on!"</w:t>
      </w:r>
    </w:p>
    <w:p>
      <w:pPr>
        <w:pStyle w:val="Normal"/>
        <w:rPr/>
      </w:pPr>
      <w:r>
        <w:rPr/>
        <w:t>He came on, though I could see he hated every minute of it. At least he didn't faint or vomit.</w:t>
      </w:r>
    </w:p>
    <w:p>
      <w:pPr>
        <w:pStyle w:val="NormalFlush"/>
        <w:rPr/>
      </w:pPr>
      <w:r>
        <w:rPr/>
      </w:r>
    </w:p>
    <w:p>
      <w:pPr>
        <w:pStyle w:val="Centered"/>
        <w:rPr/>
      </w:pPr>
      <w:r>
        <w:rPr/>
        <w:t>* * * * *</w:t>
      </w:r>
    </w:p>
    <w:p>
      <w:pPr>
        <w:pStyle w:val="NormalFlush"/>
        <w:rPr/>
      </w:pPr>
      <w:r>
        <w:rPr/>
      </w:r>
    </w:p>
    <w:p>
      <w:pPr>
        <w:pStyle w:val="NormalFlush"/>
        <w:rPr/>
      </w:pPr>
      <w:r>
        <w:rPr/>
        <w:t>After that, things were quiet for the next couple of days. I shot an oreodont for Huang to dissect, getting blood all over himself again. We had to have another session with soap and brush. This was harder, since we had to haul our water from a little local stream.</w:t>
      </w:r>
    </w:p>
    <w:p>
      <w:pPr>
        <w:pStyle w:val="Normal"/>
        <w:rPr/>
      </w:pPr>
      <w:r>
        <w:rPr/>
        <w:t>Before the transition chamber arrived to take us back to Present, there was one more incident. I told you there was a bushy, open stretch on one side of our camp. The last day before the chamber arrived, I was in my tent when Beauregard called:</w:t>
      </w:r>
    </w:p>
    <w:p>
      <w:pPr>
        <w:pStyle w:val="Normal"/>
        <w:rPr/>
      </w:pPr>
      <w:r>
        <w:rPr/>
        <w:t>"Mr. Rivers! Come out; here's suthin' you gotta see!"</w:t>
      </w:r>
    </w:p>
    <w:p>
      <w:pPr>
        <w:pStyle w:val="Normal"/>
        <w:rPr/>
      </w:pPr>
      <w:r>
        <w:rPr/>
        <w:t xml:space="preserve">My sahibs and I arrived where Beauregard stood almost simultaneously: Huang with his camera, Standish with his bow, and Hofmann and I with our rifles. What Beauregard had called about was a full-grown male </w:t>
      </w:r>
      <w:r>
        <w:rPr>
          <w:rStyle w:val="ItalicAltI"/>
        </w:rPr>
        <w:t>Brontotherium</w:t>
      </w:r>
      <w:r>
        <w:rPr/>
        <w:t>, ambling across the meadow and eating as it went. It was fully as large as one of the smaller adult elephants and can't have been over fifty meters away.</w:t>
      </w:r>
    </w:p>
    <w:p>
      <w:pPr>
        <w:pStyle w:val="Normal"/>
        <w:rPr/>
      </w:pPr>
      <w:r>
        <w:rPr/>
        <w:t>"There's your other trophy, sports," I said. "Who wants it?"</w:t>
      </w:r>
    </w:p>
    <w:p>
      <w:pPr>
        <w:pStyle w:val="Normal"/>
        <w:rPr/>
      </w:pPr>
      <w:r>
        <w:rPr/>
        <w:t>Standish and Hofmann muttered between themselves, and Hofmann said: "I'll pass. The hyaenodon skin will do me fine. Marta would never let me mount that critter's head in our living room; it wouldn't leave room for people."</w:t>
      </w:r>
    </w:p>
    <w:p>
      <w:pPr>
        <w:pStyle w:val="Normal"/>
        <w:rPr/>
      </w:pPr>
      <w:r>
        <w:rPr/>
        <w:t>"Me neither," said Standish. "The entelodont's enough for me. I suppose Reggie'd want me to help cut it up again?"</w:t>
      </w:r>
    </w:p>
    <w:p>
      <w:pPr>
        <w:pStyle w:val="Normal"/>
        <w:rPr/>
      </w:pPr>
      <w:r>
        <w:rPr/>
        <w:t>"Bloody right I would," I said.</w:t>
      </w:r>
    </w:p>
    <w:p>
      <w:pPr>
        <w:pStyle w:val="Normal"/>
        <w:rPr/>
      </w:pPr>
      <w:r>
        <w:rPr/>
        <w:t>"Well, anyway, I doubt if my bow would do the job." It was his first admission that his marvelous bow wouldn't kill anything in sight.</w:t>
      </w:r>
    </w:p>
    <w:p>
      <w:pPr>
        <w:pStyle w:val="Normal"/>
        <w:rPr/>
      </w:pPr>
      <w:r>
        <w:rPr/>
        <w:t>At the sound of our voices, the brontothere raised its head and took a couple of steps toward us. Hofmann and I checked our rifles.</w:t>
      </w:r>
    </w:p>
    <w:p>
      <w:pPr>
        <w:pStyle w:val="Normal"/>
        <w:rPr/>
      </w:pPr>
      <w:r>
        <w:rPr/>
        <w:t>Then the brontothere seemed to lose interest. I could imagine what was going on in that primitive little brain. Nothing over there smells good to eat, and those creatures don't look dangerous. Why waste time on them when there's all this lovely edible green stuff?</w:t>
      </w:r>
    </w:p>
    <w:p>
      <w:pPr>
        <w:pStyle w:val="Normal"/>
        <w:rPr/>
      </w:pPr>
      <w:r>
        <w:rPr/>
        <w:t>Of course that's just my imagining. All I can state as a fact is that the brontothere turned away and went back to its herbs. It ate and ate its way across the meadow and then, still eating, disappeared into a copse of trees.</w:t>
      </w:r>
    </w:p>
    <w:p>
      <w:pPr>
        <w:pStyle w:val="Normal"/>
        <w:rPr/>
      </w:pPr>
      <w:r>
        <w:rPr/>
        <w:t>You might say it was an anticlimax to our adventure; but on the whole I was just as glad things turned out as they did, with no homicides or other casualties. The main thing with loonies like Standish is that you can never be sure what they'll do next, so you don't know what precautions to take.</w:t>
      </w:r>
    </w:p>
    <w:p>
      <w:pPr>
        <w:pStyle w:val="NormalFlush"/>
        <w:rPr/>
      </w:pPr>
      <w:r>
        <w:rPr/>
      </w:r>
    </w:p>
    <w:p>
      <w:pPr>
        <w:pStyle w:val="Centered"/>
        <w:rPr/>
      </w:pPr>
      <w:r>
        <w:rPr/>
        <w:t>* * * * *</w:t>
      </w:r>
    </w:p>
    <w:p>
      <w:pPr>
        <w:pStyle w:val="NormalFlush"/>
        <w:rPr/>
      </w:pPr>
      <w:r>
        <w:rPr/>
      </w:r>
    </w:p>
    <w:p>
      <w:pPr>
        <w:pStyle w:val="NormalFlush"/>
        <w:rPr/>
      </w:pPr>
      <w:r>
        <w:rPr/>
        <w:t>And that's the story of the strangest client I've had, although when I think back I could tell of some who ran Standish a close second and maybe outdid him. The chamber arrived on time; we boarded with our trophies; and Cohen the chamber wallah whisked us back to Present without further complications.</w:t>
      </w:r>
    </w:p>
    <w:p>
      <w:pPr>
        <w:pStyle w:val="Normal"/>
        <w:rPr/>
      </w:pPr>
      <w:r>
        <w:rPr/>
        <w:t>I haven't heard about Frank Hofmann since. Standish did break into the news about a year ago. Seems he married a girl who turned out to be a bit of a tart. A few months later, he caught her in bed with another bloke, whom he promptly strangled to death. He must have been stronger than he looked. He was acquitted at the trial, dumped the dame, and dropped out of sight.</w:t>
      </w:r>
    </w:p>
    <w:p>
      <w:pPr>
        <w:pStyle w:val="Normal"/>
        <w:rPr/>
      </w:pPr>
      <w:r>
        <w:rPr/>
        <w:t>As I said, these safaris can be fun; but more often it's a case of batting down one bloody emergency after another. I've come to hate surprises. And don't forget to send me a copy of this interview when it's printed!</w:t>
      </w:r>
    </w:p>
    <w:p>
      <w:pPr>
        <w:pStyle w:val="NormalFlus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22</w:t>
      </w:r>
    </w:p>
    <w:p>
      <w:pPr>
        <w:pStyle w:val="NormalFlush"/>
        <w:rPr/>
      </w:pPr>
      <w:r>
        <w:rPr/>
        <w:t>8000 words</w:t>
      </w:r>
    </w:p>
    <w:p>
      <w:pPr>
        <w:pStyle w:val="NormalFlush"/>
        <w:spacing w:before="0" w:after="12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32"/>
    </w:pPr>
    <w:rPr>
      <w:rFonts w:ascii="Book Antiqua" w:hAnsi="Book Antiqu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ItalicChar">
    <w:name w:val="Italic Char"/>
    <w:basedOn w:val="DefaultParagraphFont"/>
    <w:qFormat/>
    <w:rPr>
      <w:rFonts w:ascii="Book Antiqua" w:hAnsi="Book Antiqua" w:cs="Arial"/>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720"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17:00Z</dcterms:created>
  <dc:creator>M</dc:creator>
  <dc:description/>
  <cp:keywords/>
  <dc:language>en-US</dc:language>
  <cp:lastModifiedBy>M</cp:lastModifiedBy>
  <dcterms:modified xsi:type="dcterms:W3CDTF">2009-08-22T21:21:00Z</dcterms:modified>
  <cp:revision>11</cp:revision>
  <dc:subject/>
  <dc:title> </dc:title>
</cp:coreProperties>
</file>