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530600</wp:posOffset>
                </wp:positionH>
                <wp:positionV relativeFrom="margin">
                  <wp:posOffset>1028700</wp:posOffset>
                </wp:positionV>
                <wp:extent cx="145288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>Temp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David Br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pt;height:58.65pt;mso-wrap-distance-left:0pt;mso-wrap-distance-right:0pt;mso-wrap-distance-top:0pt;mso-wrap-distance-bottom:0pt;margin-top:81pt;mso-position-vertical-relative:margin;margin-left:2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8"/>
                        </w:rPr>
                        <w:t>Temp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2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2"/>
                        </w:rPr>
                        <w:t>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2"/>
                        </w:rPr>
                        <w:t>David B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57300</wp:posOffset>
                </wp:positionH>
                <wp:positionV relativeFrom="margin">
                  <wp:posOffset>2781300</wp:posOffset>
                </wp:positionV>
                <wp:extent cx="6370320" cy="795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795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people say you can't have everything. For instance, if a story off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tion, it must lack philosophy. If it involves science, character must suff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has especially been said about one of the core types of science fic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enre sometimes called space opera. Is it possible to depict gr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entures and heroic struggles cascading across lavish future setting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ete with exploding planets and vivid special effects-while still com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something worth calling a nove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m one of those who believe it's worth a try-and have attempted i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lift novels, which are set several hundred years into a dangerous future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osmos that poor humans barely compreh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begin with the plausible notion that people may start genetically al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lphins and chimpanzees, giving those bright animals the final boos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ed to become our peers and partners. In my debut work, Sundiver, \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picted all three of Earth's sapient races discovering that an anci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werful interstellar civilization has been doing the same thing for a very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. Following an ancient prescription, each starfaring clan in the Civiliz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Five Galaxies looks for promising newcomers to "uplift." In return for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vor, the new client species owes its patrons an interval of service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s looking for someone else to receive the gift of intellig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benign pattern conceals a series of ominous secrets which get pee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ay in subsequent stories. Startide Rising and The Uplift War-both winn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Hugo Award for best novel-depict shock waves rocking Galactic socie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a humble earthship, Streaker, staffed by a hundred neo-dolphins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humans-uncovers clues to a billion-year-old conspira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goal has been to stock the series with elements that science-fi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vers enjoy-for instance, there's not just one way to surpass the Einstein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mitation on faster-than-light travel, but half a dozen. I use five galaxies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ge for the series, with more waiting in the wings. The cast of character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lphins, chimps, and aliens-has been chosen to offer a wide ran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mpathetic moments and, I hope, memorable ide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a hiatus of several years while I worked on other projects, I re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is broad canvas with the new Uplift Storm trilogy, consisting of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nected novels, Brightness Reef, Infinity's Shore, and Heaven's Rea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se works continue exploring the adventures and trials of the Strea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ew, but also delve into a unique, multiracial society on Jijo, a worl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olated Galaxy Four that was declared "fallow," or off-limits to sapient be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order to let its biosphere recover. Despite this well-intended law, a seri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neakships have come to the forbidden world, bringing illegal colonist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f a dozen races, each with desperate reasons to flee growing danger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. After initial struggles and misunderstandings, the Six Races of Jij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pt;height:626.75pt;mso-wrap-distance-left:0pt;mso-wrap-distance-right:0pt;mso-wrap-distance-top:0pt;mso-wrap-distance-bottom:0pt;margin-top:21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Introdu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people say you can't have everything. For instance, if a story off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tion, it must lack philosophy. If it involves science, character must suff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has especially been said about one of the core types of science fic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enre sometimes called space opera. Is it possible to depict gr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entures and heroic struggles cascading across lavish future setting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ete with exploding planets and vivid special effects-while still com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something worth calling a nove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m one of those who believe it's worth a try-and have attempted i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lift novels, which are set several hundred years into a dangerous future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osmos that poor humans barely compreh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begin with the plausible notion that people may start genetically al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lphins and chimpanzees, giving those bright animals the final boos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ed to become our peers and partners. In my debut work, Sundiver, \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picted all three of Earth's sapient races discovering that an anci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werful interstellar civilization has been doing the same thing for a very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. Following an ancient prescription, each starfaring clan in the Civiliz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Five Galaxies looks for promising newcomers to "uplift." In return for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vor, the new client species owes its patrons an interval of service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s looking for someone else to receive the gift of intellig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benign pattern conceals a series of ominous secrets which get pee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ay in subsequent stories. Startide Rising and The Uplift War-both winn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Hugo Award for best novel-depict shock waves rocking Galactic socie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a humble earthship, Streaker, staffed by a hundred neo-dolphins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humans-uncovers clues to a billion-year-old conspira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goal has been to stock the series with elements that science-fi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vers enjoy-for instance, there's not just one way to surpass the Einstein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mitation on faster-than-light travel, but half a dozen. I use five galaxies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ge for the series, with more waiting in the wings. The cast of character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lphins, chimps, and aliens-has been chosen to offer a wide ran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mpathetic moments and, I hope, memorable ide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a hiatus of several years while I worked on other projects, I re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is broad canvas with the new Uplift Storm trilogy, consisting of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nected novels, Brightness Reef, Infinity's Shore, and Heaven's Rea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se works continue exploring the adventures and trials of the Strea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ew, but also delve into a unique, multiracial society on Jijo, a worl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olated Galaxy Four that was declared "fallow," or off-limits to sapient be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order to let its biosphere recover. Despite this well-intended law, a seri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neakships have come to the forbidden world, bringing illegal colonist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f a dozen races, each with desperate reasons to flee growing danger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. After initial struggles and misunderstandings, the Six Races of Jij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86500" cy="2088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8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cluding exiled humans-made peace, joining to create a decent sh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lture, sharing their beloved world while hiding from the cosmos . . . until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 all their troubles came crashing from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Time of Changes has commenced, rocking the complacent Civiliz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Five Galaxies. Nobody is safe, and nothing is certain anymore. Not histo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w, biology, or even trusty phys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is happening to the universe, and all bets about our destin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is new story, "Temptation," I peel back yet another laye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folding saga, and show a small group of fugitive dolphins learning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ilous it can be to be offered exactly what you always wished f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164.4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cluding exiled humans-made peace, joining to create a decent sh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lture, sharing their beloved world while hiding from the cosmos . . . until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 all their troubles came crashing from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Time of Changes has commenced, rocking the complacent Civiliz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Five Galaxies. Nobody is safe, and nothing is certain anymore. Not histo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w, biology, or even trusty phys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is happening to the universe, and all bets about our destin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is new story, "Temptation," I peel back yet another laye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folding saga, and show a small group of fugitive dolphins learning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ilous it can be to be offered exactly what you always wished f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57300</wp:posOffset>
                </wp:positionH>
                <wp:positionV relativeFrom="margin">
                  <wp:posOffset>5118100</wp:posOffset>
                </wp:positionV>
                <wp:extent cx="6482080" cy="5681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568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AN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ijo's ocean stroked her flank like a mother's nuzzling touch, or a lover's car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 it seemed a bit disloyal, Makanee felt this alien ocean had a silkier tex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iner taste than the waters of Earth, the homeworld she had not seen in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gentle beats of their powerful flukes, she and her companion kept easy p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side a tremendous throng of fishlike creatures-red-finned, with violet gills and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lucent tails that glittered in the slanted sunlight like plasma sparks behi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ship. The school seemed to stretch forever, grazing on drifting clouds of plankt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ing in unison through coastal shallows like the undulating body of a v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acent serp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reatures were beautiful . . . and delicious. Makanee performed an agile tw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her sleek gray body, lunging to snatch one from the teeming mass, provoking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light ripple from its nearest neighbors. Her casual style of predation must be ne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ijo, for the beasts seemed quite oblivious to the dolphins. The rubbery flesh ta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exotic macker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an't help feeling guilty," she commented in Underwater Anglic, a langua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cks and squeals that was well-suited to a liquid realm where sound ruled over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companion rolled alongside the school, belly up, with ventral fins w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guidly as he grabbed one of the local fish for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guilty?" Brookida asked, while the victim writhed between his narrow ja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s soft struggle did not interfere with his train of word-glyphs, since a dolphi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uth plays no role in generating sound. Instead a rapid series of ratcheting son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ulses emanated from his brow. "Are you ashamed because you live? Becaus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ls good to be outside again, with a warm sea rubbing your skin and the cras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ves singing in your dreams? Do you miss the stale water and moldy air abo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? Or the dead echoes of your cramped statero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n't be absurd," she snapped back. After three years confined aboard the Ter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vey vessel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anee had felt as cramped as an overdue fetus, strain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mb. Release from that purgatory was like being born ane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4pt;height:447.35pt;mso-wrap-distance-left:0pt;mso-wrap-distance-right:0pt;mso-wrap-distance-top:0pt;mso-wrap-distance-bottom:0pt;margin-top:403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MAKAN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ijo's ocean stroked her flank like a mother's nuzzling touch, or a lover's car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 it seemed a bit disloyal, Makanee felt this alien ocean had a silkier tex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iner taste than the waters of Earth, the homeworld she had not seen in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gentle beats of their powerful flukes, she and her companion kept easy p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side a tremendous throng of fishlike creatures-red-finned, with violet gills and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lucent tails that glittered in the slanted sunlight like plasma sparks behi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ship. The school seemed to stretch forever, grazing on drifting clouds of plankt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ing in unison through coastal shallows like the undulating body of a v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acent serp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reatures were beautiful . . . and delicious. Makanee performed an agile tw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her sleek gray body, lunging to snatch one from the teeming mass, provoking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light ripple from its nearest neighbors. Her casual style of predation must be ne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ijo, for the beasts seemed quite oblivious to the dolphins. The rubbery flesh ta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exotic macker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an't help feeling guilty," she commented in Underwater Anglic, a langua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cks and squeals that was well-suited to a liquid realm where sound ruled over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companion rolled alongside the school, belly up, with ventral fins w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guidly as he grabbed one of the local fish for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guilty?" Brookida asked, while the victim writhed between his narrow ja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s soft struggle did not interfere with his train of word-glyphs, since a dolphi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uth plays no role in generating sound. Instead a rapid series of ratcheting son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ulses emanated from his brow. "Are you ashamed because you live? Becaus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ls good to be outside again, with a warm sea rubbing your skin and the cras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ves singing in your dreams? Do you miss the stale water and moldy air abo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? Or the dead echoes of your cramped statero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n't be absurd," she snapped back. After three years confined aboard the Ter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vey vessel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anee had felt as cramped as an overdue fetus, strain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mb. Release from that purgatory was like being born ane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57300</wp:posOffset>
                </wp:positionH>
                <wp:positionV relativeFrom="margin">
                  <wp:posOffset>1016000</wp:posOffset>
                </wp:positionV>
                <wp:extent cx="6510020" cy="10223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022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just that we're enjoying a tropical paradise while our crew-mate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-must continue tearing across the cosmos in foul discomfort, chased by v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mies, facing death at every turn. Yes,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okida let out an expressive sigh. The elderly geophysicist switched languag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one more suited for poignant ir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ter's tempest spe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All its force against the ree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Sparing the lagoon.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rinary haiku was expressive and wry. At the same time though, Makan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not help making a physician's diagnosis. She found her old friend's so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terns rife with undertones of Primal- the natural cetacean demi-language us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siops truncatu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lphins back on Earth-a dialect that members of the mod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icu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ed were supposed to avoid, lest their minds succumb to tempting anc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s. Mental styles that lured with rhythms of animal-like pu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found it worrisome to hear Primal from Brookida, one of her few compan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n intact psyche. Most of the other dolphins on Jijo suffered to some degre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ss-atavism. Having lost the cognitive focus needed by engineers and starfar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could no longer help Streaker in its desperate flight across five galaxies. Pla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small colony on Jijo had seemed a logical solution, leaving the regressed one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anee to care for in this gentle place, while their shipmates sped on to new cri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could hear them now, browsing along the same fishy swarm just a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ters off. Thirty neo-dolphins who had once graduated from prestigious universi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cialists chosen for an elite expedition-now reduced to splashing and squal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little on their minds but food, sex, and music. Their primitive calls no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mbarrassed Makanee. After everything her colleagues had gone through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parting Terra-on a routine one-year survey voyage that instead stretched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ish three-it was surprising they had any sanity left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ch suffering would wear down a human, or even a tymbrimi. But our rac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a few centuries old. Neo-dolphins have barely started the long Road of Upli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grip on sapience is still slippery. And now another trail beckons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debarking with her patients, Makanee had learned about the local relig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ix Races who already secretly settled this isolated world, a creed centered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h of Redemption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belief that salvation could be found in blissful ignoran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sap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harder than it sounded. Among the "sooner" races who had come to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ld illegally, seeking refuge in simplicity, only one had succeeded so fa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anee doubted tha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a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ttlers would ever reclaim true animal innoce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matter how hard they tried. Unlike species who were uplifted, humans had ea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intelligence the hard way on Old Earth, seizing each new talent or insigh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ightful cost over the course of a thousand harsh millennia. They might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gnorant and primitive-but never simple. Never inno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neo-dolphins will find it easy, however. We've only been tool-users for su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rt time-a boon from our human patrons that we never sought. It's simple to giv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you received without struggle. Especially when the alternative-the Wh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m- calls seductively, each time you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lluring sanctuary. The sweet trap of timeles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clackety sonar emanations, she sensed her assistants-a pair of 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cious volunteers-keeping herd on the reverted ones, making sure the group st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gether. Things seemed pleasant here, but no one knew for sure what dangers lu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Jijo's wid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already have three wanderers out there somewhere. Poor little Peepoe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6pt;height:805pt;mso-wrap-distance-left:0pt;mso-wrap-distance-right:0pt;mso-wrap-distance-top:0pt;mso-wrap-distance-bottom:0pt;margin-top:8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just that we're enjoying a tropical paradise while our crew-mate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-must continue tearing across the cosmos in foul discomfort, chased by v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mies, facing death at every turn. Yes,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okida let out an expressive sigh. The elderly geophysicist switched languag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one more suited for poignant ir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inter's tempest spe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All its force against the ree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Sparing the lagoon.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rinary haiku was expressive and wry. At the same time though, Makan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not help making a physician's diagnosis. She found her old friend's so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terns rife with undertones of Primal- the natural cetacean demi-language us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siops truncatu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lphins back on Earth-a dialect that members of the mod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icu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ed were supposed to avoid, lest their minds succumb to tempting anc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s. Mental styles that lured with rhythms of animal-like pu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found it worrisome to hear Primal from Brookida, one of her few compan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n intact psyche. Most of the other dolphins on Jijo suffered to some degre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ss-atavism. Having lost the cognitive focus needed by engineers and starfar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could no longer help Streaker in its desperate flight across five galaxies. Pla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small colony on Jijo had seemed a logical solution, leaving the regressed one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anee to care for in this gentle place, while their shipmates sped on to new cri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could hear them now, browsing along the same fishy swarm just a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ters off. Thirty neo-dolphins who had once graduated from prestigious universi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cialists chosen for an elite expedition-now reduced to splashing and squal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little on their minds but food, sex, and music. Their primitive calls no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mbarrassed Makanee. After everything her colleagues had gone through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parting Terra-on a routine one-year survey voyage that instead stretched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ish three-it was surprising they had any sanity left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ch suffering would wear down a human, or even a tymbrimi. But our rac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a few centuries old. Neo-dolphins have barely started the long Road of Upli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ur grip on sapience is still slippery. And now another trail beckons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debarking with her patients, Makanee had learned about the local relig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ix Races who already secretly settled this isolated world, a creed centered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ath of Redemption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belief that salvation could be found in blissful ignoran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sap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harder than it sounded. Among the "sooner" races who had come to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ld illegally, seeking refuge in simplicity, only one had succeeded so fa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anee doubted tha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a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ttlers would ever reclaim true animal innoce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matter how hard they tried. Unlike species who were uplifted, humans had ea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intelligence the hard way on Old Earth, seizing each new talent or insigh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ightful cost over the course of a thousand harsh millennia. They might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gnorant and primitive-but never simple. Never inno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neo-dolphins will find it easy, however. We've only been tool-users for su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rt time-a boon from our human patrons that we never sought. It's simple to giv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you received without struggle. Especially when the alternative-the Wh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ream- calls seductively, each time you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 alluring sanctuary. The sweet trap of timeles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clackety sonar emanations, she sensed her assistants-a pair of 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cious volunteers-keeping herd on the reverted ones, making sure the group st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gether. Things seemed pleasant here, but no one knew for sure what dangers lu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Jijo's wid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already have three wanderers out there somewhere. Poor little Peepoe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496050" cy="102381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23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two wretched kidnappers. I promised Kaa we'd send out search parties to resc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But how? Zhaki and Mopol have a huge head start, and half a planet to hide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's out there looking for her right now, and we'll start expanding the searc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on as the patients are settled and safe. But they could be on the other side of Jijo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. Our only real hope is for Peepoe to escape that pair of dolts somehow and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enough to call for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time for Makanee and Brookida to head back and take their own 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pherding the happy-innocent patients. Yet, she felt reluctant. Nerv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in the water rolled through her mouth with a faint metallic tang, ta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cta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anee swung her sound-sensitive jaw around, seeking clues. At last she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istant tremor. A faintly familiar resonance, coming from the w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okida hadn't noticed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" he commented, "it won't be long till we are truly part of this world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ppose. A few generations from now, none of our descendants will be using Anglic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any Galactic language. We'll be guileless innocents once more, ripe for readop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second chance at uplift. I wonder what our new patrons will be 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anee's friend was goading her gently with the bittersweet destiny anticip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his colony, on a world that seemed made for cetaceans. A world whose comf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the surest way to clinch a rapid devolution of their disciplined minds.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tant challenges, the Whale Dream would surely reclaim them. Brookida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ccept the notion with an ease that disturbed Makan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sti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rons," she pointed out. "There are humans living right he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ij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umans, yes. But uneducated, lacking the scientific skills to continue guiding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our only remaining option must b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topped, having at last picked up that rising sound from the west. Makan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gnized the unique hum of a speed s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 Tkett," she said. "Returning from his scouting trip. Let's go hear w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ashing her flukes, Makanee jetted to the surface, spuming the moist, stale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her lungs and drawing in a deep breath of sweet oxygen. Then she spun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kicked off toward the engine noise, with Brookida following close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ir wake, the school of grazing fishoids barely rippled in its endless, sinu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nce, darting in and out of luminous shoals, feeding on whatever the good s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sed towar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rchaeologist had his own form of mental illness-wishful thin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had been ordered to stay behind and help Makanee with the reverted on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tly because his skills weren't needed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'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inuing desperate f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ross the known universe. In compensation for that bitter exile, he had g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sessed with studying the Great Midden, that deep underwater trash heap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ijo's ancient occupants had dumped nearly every sapient-made object whe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net was abandoned by starfaring culture, half a million years ago. "I'll h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nderful report to submit when we get back to Earth," he rationalized, in appa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fidence that all their troubles would pass, and eventually he would make it h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publish his results. It was a special kind of derangement, without featuring any s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stress-atavism or reversion. Tkett still spoke Anglic perfectly. His work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wless and his demeanor cheerful. He was pleasant, functional, and mad as a h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anee met the sled a kilometer west of the pod, where Tkett pulled up shor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der not to disturb the patients. "Did you find any traces of Peepoe?" she asked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ut the eng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was a wonderfully handsome specimen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siops amicus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speck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ttling along his sleek gray flanks. The permanent dolphin-smile presented tw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5pt;height:806.1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two wretched kidnappers. I promised Kaa we'd send out search parties to resc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. But how? Zhaki and Mopol have a huge head start, and half a planet to hide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's out there looking for her right now, and we'll start expanding the searc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on as the patients are settled and safe. But they could be on the other side of Jijo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. Our only real hope is for Peepoe to escape that pair of dolts somehow and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lose enough to call for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time for Makanee and Brookida to head back and take their own 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pherding the happy-innocent patients. Yet, she felt reluctant. Nerv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in the water rolled through her mouth with a faint metallic tang, ta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xpecta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anee swung her sound-sensitive jaw around, seeking clues. At last she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istant tremor. A faintly familiar resonance, coming from the w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okida hadn't noticed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" he commented, "it won't be long till we are truly part of this world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ppose. A few generations from now, none of our descendants will be using Anglic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any Galactic language. We'll be guileless innocents once more, ripe for readop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second chance at uplift. I wonder what our new patrons will be 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anee's friend was goading her gently with the bittersweet destiny anticip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his colony, on a world that seemed made for cetaceans. A world whose comf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the surest way to clinch a rapid devolution of their disciplined minds.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tant challenges, the Whale Dream would surely reclaim them. Brookida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ccept the notion with an ease that disturbed Makan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sti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rons," she pointed out. "There are humans living right he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ij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umans, yes. But uneducated, lacking the scientific skills to continue guiding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our only remaining option must b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topped, having at last picked up that rising sound from the west. Makan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gnized the unique hum of a speed s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 Tkett," she said. "Returning from his scouting trip. Let's go hear w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ashing her flukes, Makanee jetted to the surface, spuming the moist, stale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her lungs and drawing in a deep breath of sweet oxygen. Then she spun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kicked off toward the engine noise, with Brookida following close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ir wake, the school of grazing fishoids barely rippled in its endless, sinu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nce, darting in and out of luminous shoals, feeding on whatever the good s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sed towar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rchaeologist had his own form of mental illness-wishful thin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had been ordered to stay behind and help Makanee with the reverted on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tly because his skills weren't needed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'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inuing desperate f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ross the known universe. In compensation for that bitter exile, he had g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sessed with studying the Great Midden, that deep underwater trash heap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ijo's ancient occupants had dumped nearly every sapient-made object whe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net was abandoned by starfaring culture, half a million years ago. "I'll h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nderful report to submit when we get back to Earth," he rationalized, in appa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fidence that all their troubles would pass, and eventually he would make it h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publish his results. It was a special kind of derangement, without featuring any sig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stress-atavism or reversion. Tkett still spoke Anglic perfectly. His work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wless and his demeanor cheerful. He was pleasant, functional, and mad as a h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anee met the sled a kilometer west of the pod, where Tkett pulled up shor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der not to disturb the patients. "Did you find any traces of Peepoe?" she asked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ut the eng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was a wonderfully handsome specimen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siops amicus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speck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ttling along his sleek gray flanks. The permanent dolphin-smile presented tw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468110" cy="2278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ws of perfectly white, conical teeth. While still nestled on the sled's contr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tform, Tkett shook his sleek gray head left and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as, no. I went about two hundred klicks, following those faint traces we pi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on deep-range sonar. But it grew clear that the source wasn't Zhaki's s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anee grunted disappointment. "Then what was it?" Unlike the clamorous s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Earth, this fallow planet wasn't supposed to have motor noises permeating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mal-acoustic lay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t first I started imagining all sorts of unlikely things, like sea monsters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phur submarines," Tkett answered. "Then the truth hi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okida nodded nervously, venting bubbles from his blowhole. "Yessss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must be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ship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ncient, piece-of-trash wreck, barely puttering along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ourse!" Makanee thrashed her tail. "Some of the decoys didn't make it in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3pt;height:179.4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ws of perfectly white, conical teeth. While still nestled on the sled's contr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tform, Tkett shook his sleek gray head left and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as, no. I went about two hundred klicks, following those faint traces we pi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on deep-range sonar. But it grew clear that the source wasn't Zhaki's s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anee grunted disappointment. "Then what was it?" Unlike the clamorous s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Earth, this fallow planet wasn't supposed to have motor noises permeating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mal-acoustic lay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t first I started imagining all sorts of unlikely things, like sea monsters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phur submarines," Tkett answered. "Then the truth hi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okida nodded nervously, venting bubbles from his blowhole. "Yessss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must be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ship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ncient, piece-of-trash wreck, barely puttering along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ourse!" Makanee thrashed her tail. "Some of the decoys didn't make it i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257300</wp:posOffset>
                </wp:positionH>
                <wp:positionV relativeFrom="margin">
                  <wp:posOffset>3225800</wp:posOffset>
                </wp:positionV>
                <wp:extent cx="6412230" cy="79159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791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murmured ruefully over how obvious it now seemed. Wh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s getaway attempt, abandoning Makanee and her charges on this world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rthship fled concealed in a swarm of ancient relics that dolphin engineer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urrected from trash heaps on the ocean floor. Though Jijo's surface now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llow realm of savage tribes, the deep underwater canyons still held thousa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ttered, abandoned spacecraft and other debris from when this section of Galax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r had been a center of civilization and commerce. Several dozen of those dereli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been reactivated in order to confu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ker's foe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earsome Jophur battleship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some of the hulks must have failed to haul their bulk out of the sea when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e. Those failures were doomed to drift aimlessly underwater until their eng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out and they tumbled once more to the murky dep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for the rest, there had been no word wheth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'?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oy succ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yond luring the awful dreadnought away toward deep space. At least Jijo seem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lier place without it. For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should have expected this," the archaeologist continued. "When I got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shoreline surf noise, I thought I could detect at least three of the hul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mping around out there almost randomly. It seems kind of sad, when you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it. Ancient ships, not worth salvaging when the Buyur abandoned Jijo,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n icy, watery tomb for just one last chance to climb back out to space. Only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make it. They're strande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ke us," Makanee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kett seemed not to h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fact, I'd like to go back out there and try to catch up with one of the derelic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ever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's smile was still charming and infectious . . . which made it seem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zier, under these circumst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like to use it as a scientific instrument," the big neo-dolphi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anee felt utterly confirmed in her diagnos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tivity wasn't as bad as she had f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w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ong natural, presapient dolphins on Earth, small groups of young males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imes conspire to isolate a fertile female from the rest of the pod, herd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ay for private copulation-especially if she was about to enter heat. By wo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gether, they might monopolize her matings and guarantee their own reprodu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ccess, even if she clearly preferred a local alpha-ranked male instead. That anc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avior pattern persisted in the wild because, while nati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siop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bo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623.3pt;mso-wrap-distance-left:0pt;mso-wrap-distance-right:0pt;mso-wrap-distance-top:0pt;mso-wrap-distance-bottom:0pt;margin-top:254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murmured ruefully over how obvious it now seemed. Wh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s getaway attempt, abandoning Makanee and her charges on this world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rthship fled concealed in a swarm of ancient relics that dolphin engineer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urrected from trash heaps on the ocean floor. Though Jijo's surface now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llow realm of savage tribes, the deep underwater canyons still held thousa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ttered, abandoned spacecraft and other debris from when this section of Galax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r had been a center of civilization and commerce. Several dozen of those derelic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been reactivated in order to confu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treaker's foe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earsome Jophur battleship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some of the hulks must have failed to haul their bulk out of the sea when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e. Those failures were doomed to drift aimlessly underwater until their eng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out and they tumbled once more to the murky dep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for the rest, there had been no word wheth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'?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oy succ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yond luring the awful dreadnought away toward deep space. At least Jijo seem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lier place without it. For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should have expected this," the archaeologist continued. "When I got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shoreline surf noise, I thought I could detect at least three of the hul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mping around out there almost randomly. It seems kind of sad, when you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it. Ancient ships, not worth salvaging when the Buyur abandoned Jijo,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n icy, watery tomb for just one last chance to climb back out to space. Only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make it. They're strande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ke us," Makanee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kett seemed not to h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fact, I'd like to go back out there and try to catch up with one of the derelic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ever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's smile was still charming and infectious . . . which made it seem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zier, under these circumst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like to use it as a scientific instrument," the big neo-dolphi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anee felt utterly confirmed in her diagnos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PEEPO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tivity wasn't as bad as she had f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w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ong natural, presapient dolphins on Earth, small groups of young males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imes conspire to isolate a fertile female from the rest of the pod, herd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ay for private copulation-especially if she was about to enter heat. By wo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gether, they might monopolize her matings and guarantee their own reprodu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ccess, even if she clearly preferred a local alpha-ranked male instead. That anc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avior pattern persisted in the wild because, while nati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siop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bo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440170" cy="102235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022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ditions and a kind of feral honor, they could not quite grasp or carry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cept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w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code that all must live by, because the entire community h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ory transcending any individu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modern, uplift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icu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lphins did have law! And when young hoodlu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ccasionally let instinct prevail and tried that sort of thing back home, the word for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pe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nishment was harsh. As with human sexual predators, just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ly outcomes was permanent steriliz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ch penalties worked. After three centuries, some of the less desirable pri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aviors were becoming rare. Yet, uplifted neo-dolphins were still a young r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stress could yank old ways back to the fore, from time to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sure been under st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like some devolved crewmates, whose grip on modernity and rational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snapped under relentless pressure, Zhaki and Mopol suffered only partial atavis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could still talk and run complex equipment, but they were no longer the poli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most shy junior ratings she had met wh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 set out from Earth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ptain Creideiki, before the whole cosmos seemed to implode all around the dolp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bstract, she understood the terrible strain that had put them in this st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haps, if she were offered a chance to kill Zhaki and Mopol, Peepoe might cal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nishment a bit too sev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other fin, sterilization was much too good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pite sharing the same culture, and a common ancestry as Earth mamma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lphins and humans looked at many things differently. Peepoe felt more annoy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ing kidnapped than violated. More pissed off than traumatized. She wasn't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ymie their lust completely, but with various tricks-playing on their mutual jealou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feigning illness as often as she could-Peepoe staved off unwelcome attention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stret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f I find out they murdered Kaa, I'll have their entrails for lu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ys passed and her impatience grew. Peepoe's real time limit was f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roach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contraception implant will expire. Zhaki and his pal have fantas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populating Jijo with their descendants, but I like this planet far too muc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se it that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vowed to make a break for it. But h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imes she would swim to a channel between the two remote islands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kidnappers had brought her, and drift languidly, listening. Once, Peepoe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made out something faintly familiar-a clicking murmur, like a distant crow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lphins. But it passed, and she dismissed it as wishful thinking. Zhaki and Mop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driven the sled at top speed for days on end with her strapped to the back,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lted by this strange archipelago and removed her sonar-proof blindfold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no idea how to find her way back to the old coastline where Makanee's group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I do escape these two idiots, I may be consigning myself to a soli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istence for the rest of my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 well, you wanted the life of an explorer. There could be worse fates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imming all the way around this beautiful world, eating exotic fish when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gry, riding strange tides and listening to rhythms no dolphin ever heard bef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ntasy had a poignant beauty-though ultimately, it made her lonely and s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cean echoed with anger, engines, and strange no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course it was all a matter of perspective. On noisy Earth, this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eerily quiet. Terran seas buzzed with a cacophony of traffic, much o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used by her own kind as neo-dolphins gradually took over managing sev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cent of the home planet's surface. In mining the depths, or tending fisheries, 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1pt;height:80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ditions and a kind of feral honor, they could not quite grasp or carry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cept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aw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code that all must live by, because the entire community h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ory transcending any individu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modern, uplift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icu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lphins did have law! And when young hoodlu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ccasionally let instinct prevail and tried that sort of thing back home, the word for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pe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nishment was harsh. As with human sexual predators, just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ly outcomes was permanent steriliz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ch penalties worked. After three centuries, some of the less desirable pri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aviors were becoming rare. Yet, uplifted neo-dolphins were still a young r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stress could yank old ways back to the fore, from time to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ve sure been under st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like some devolved crewmates, whose grip on modernity and rational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snapped under relentless pressure, Zhaki and Mopol suffered only partial atavis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could still talk and run complex equipment, but they were no longer the poli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most shy junior ratings she had met wh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 set out from Earth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ptain Creideiki, before the whole cosmos seemed to implode all around the dolp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bstract, she understood the terrible strain that had put them in this st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haps, if she were offered a chance to kill Zhaki and Mopol, Peepoe might cal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nishment a bit too sev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other fin, sterilization was much too good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pite sharing the same culture, and a common ancestry as Earth mamma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lphins and humans looked at many things differently. Peepoe felt more annoy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ing kidnapped than violated. More pissed off than traumatized. She wasn't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ymie their lust completely, but with various tricks-playing on their mutual jealou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feigning illness as often as she could-Peepoe staved off unwelcome attention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stret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ut if I find out they murdered Kaa, I'll have their entrails for lu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ys passed and her impatience grew. Peepoe's real time limit was f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roach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contraception implant will expire. Zhaki and his pal have fantas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populating Jijo with their descendants, but I like this planet far too muc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urse it that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vowed to make a break for it. But h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imes she would swim to a channel between the two remote islands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kidnappers had brought her, and drift languidly, listening. Once, Peepoe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made out something faintly familiar-a clicking murmur, like a distant crow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lphins. But it passed, and she dismissed it as wishful thinking. Zhaki and Mop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driven the sled at top speed for days on end with her strapped to the back,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lted by this strange archipelago and removed her sonar-proof blindfold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no idea how to find her way back to the old coastline where Makanee's group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I do escape these two idiots, I may be consigning myself to a soli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xistence for the rest of my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 well, you wanted the life of an explorer. There could be worse fates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imming all the way around this beautiful world, eating exotic fish when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gry, riding strange tides and listening to rhythms no dolphin ever heard bef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ntasy had a poignant beauty-though ultimately, it made her lonely and s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cean echoed with anger, engines, and strange no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course it was all a matter of perspective. On noisy Earth, this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eerily quiet. Terran seas buzzed with a cacophony of traffic, much o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used by her own kind as neo-dolphins gradually took over managing sev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cent of the home planet's surface. In mining the depths, or tending fisheries, 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440170" cy="43522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435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ing for those sacredly complex simpletons called whales, more an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ponsibilities fell to uplifted 'fins using boats, subs, and other equipment. 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ing efforts to reduce the racket, home was still a raucous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comparison, Jijo appeared as silent as a nursery. Natural sound-car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mal layers reported waves crashing on distant shorelines and intermit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oaning as minor quakes rattled the ocean floor. A myriad buzzes, click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stles came from Jijo's own subsurface fauna-fishy creatures that evolved here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introduced by colonizing leaseholders like the Buyur, long ago. Some dis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mbles even hinted 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rg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ities, moving slowly, languidly across the deep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pondering long, slow thou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days stretched to weeks, Peepoe learned to distinguish Jijo's organic rhythms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punctuated by a grating din whenever one of the boys took the sled for a joy ri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mpeding schools of fish, or careening along with the load indicator showing 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is rate the machine wouldn't stand up much longer, though Peepoe kept ho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m would break his fool neck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or without the sled, Zhaki and Mopol could track her down if she just sw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ay. Even when they left piles of dead fish to ferment atop some floating reed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t drunk on the foul carcasses, the two never let their guard down long enough to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steal the sled. It seemed that one or the other was always sprawled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ddle. Since dolphins only sleep one brain hemisphere at a time, it was impossi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them completely by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, after two months of captivity, she detected signs of something draw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1pt;height:342.7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ing for those sacredly complex simpletons called whales, more an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ponsibilities fell to uplifted 'fins using boats, subs, and other equipment. 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ing efforts to reduce the racket, home was still a raucous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comparison, Jijo appeared as silent as a nursery. Natural sound-car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mal layers reported waves crashing on distant shorelines and intermit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oaning as minor quakes rattled the ocean floor. A myriad buzzes, click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stles came from Jijo's own subsurface fauna-fishy creatures that evolved here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introduced by colonizing leaseholders like the Buyur, long ago. Some dis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mbles even hinted 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rg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ities, moving slowly, languidly across the deep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pondering long, slow thou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days stretched to weeks, Peepoe learned to distinguish Jijo's organic rhythms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punctuated by a grating din whenever one of the boys took the sled for a joy ri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mpeding schools of fish, or careening along with the load indicator showing 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is rate the machine wouldn't stand up much longer, though Peepoe kept ho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m would break his fool neck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or without the sled, Zhaki and Mopol could track her down if she just sw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ay. Even when they left piles of dead fish to ferment atop some floating reed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t drunk on the foul carcasses, the two never let their guard down long enough to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steal the sled. It seemed that one or the other was always sprawled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ddle. Since dolphins only sleep one brain hemisphere at a time, it was impossi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them completely by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, after two months of captivity, she detected signs of something draw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57300</wp:posOffset>
                </wp:positionH>
                <wp:positionV relativeFrom="margin">
                  <wp:posOffset>5041900</wp:posOffset>
                </wp:positionV>
                <wp:extent cx="6426200" cy="56959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69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had been diving in deeper water for a tasty kind of local soft-shell cra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she first heard it. Her two captors were having fun a kilometer away, dr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speedster in tightening circles around a panicked school of bright sil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shoids. But when she dived through a thermal boundary layer, separating w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 above from cool saltier liquid below-the sled's racket abruptly dim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essed silence was one added benefit of this culinary exploit. Peepo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 a lot of diving l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time, however, the transition did more than spare her the sled's noise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ef time. It also brought forth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w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nd. A distant rumble, channel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lly stratum. With growing excitement, Peepoe recognized the murmur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ine! Yet the rhythms struck her as unlike any she had heard on Earth or else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zzled, she kicked swiftly to the surface, filled her lungs with fresh ai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ved back down to listen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deep current offers an excellent sonic grov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realiz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cusing s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ther than diffusing it. Keeping the vibrations well confined. Even the sled's sens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not pick it up for quite a wh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ortunately, that also meant she couldn't tell how far away the sourc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I had a breather unit. . . if it weren't necessary to keep surfacing for air. . 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swim a great distance masked by this thermal barrier. Otherwise, it se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peless. They can use the sled's monitors on long-range scan to detect me whe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ach and exha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 listened for a while longer, and 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k it's getting closer . . . but slowly. The source must still be far away. If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a dash now, I won't get far before they catc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yet, she daren't risk Mopol and Zhaki picking up the new sound. If she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, it meant keeping them distracted till the time was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just one way to accomplish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grimaced. Rising toward the surface, she expressed disgust with a vulg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nary demi-haik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pt;height:448.5pt;mso-wrap-distance-left:0pt;mso-wrap-distance-right:0pt;mso-wrap-distance-top:0pt;mso-wrap-distance-bottom:0pt;margin-top:39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had been diving in deeper water for a tasty kind of local soft-shell cra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she first heard it. Her two captors were having fun a kilometer away, dr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speedster in tightening circles around a panicked school of bright sil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shoids. But when she dived through a thermal boundary layer, separating w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 above from cool saltier liquid below-the sled's racket abruptly dim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essed silence was one added benefit of this culinary exploit. Peepo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ing a lot of diving l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time, however, the transition did more than spare her the sled's noise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ef time. It also brought forth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w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nd. A distant rumble, channel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lly stratum. With growing excitement, Peepoe recognized the murmur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ine! Yet the rhythms struck her as unlike any she had heard on Earth or else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zzled, she kicked swiftly to the surface, filled her lungs with fresh ai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ved back down to listen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deep current offers an excellent sonic grov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realiz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cusing s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ther than diffusing it. Keeping the vibrations well confined. Even the sled's sens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ay not pick it up for quite a wh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ortunately, that also meant she couldn't tell how far away the sourc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I had a breather unit. . . if it weren't necessary to keep surfacing for air. . 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swim a great distance masked by this thermal barrier. Otherwise, it se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peless. They can use the sled's monitors on long-range scan to detect me whe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oach and exha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poe listened for a while longer, and 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/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k it's getting closer . . . but slowly. The source must still be far away. If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ade a dash now, I won't get far before they catc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yet, she daren't risk Mopol and Zhaki picking up the new sound. If she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, it meant keeping them distracted till the time was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just one way to accomplish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grimaced. Rising toward the surface, she expressed disgust with a vulg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nary demi-haik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257300</wp:posOffset>
                </wp:positionH>
                <wp:positionV relativeFrom="margin">
                  <wp:posOffset>1155700</wp:posOffset>
                </wp:positionV>
                <wp:extent cx="6468110" cy="99752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sun roast your bac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And hard sand scrape your bottom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Til you itch madly.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... as if with a good case of the clap!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AN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ent a command over her neural link, ordering the tools of her harness to f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into streamlined recesses, signaling that the inspection visit was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ief of the kiqui, a little male with purple gill-fringes surrounding a squ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, let himself drift a meter or so under the water's surface, spreading all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bbed hands in a gesture of benediction and thanks. Then he thrashed around to l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folk away, back toward the nearby island where they made their home. Makan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t satisfaction as she watched the small formation of kicking amphibians, clu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stone-tipped sp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would have thought that we dolphins, youngest registered sapient rac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vilization of Five Galaxies, would become patrons ourselves, just a few centu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humans started uplifting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kiqui were doing pretty well on Jijo, all considered. Soon after being relea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to a coral atoll, not far offshore, they started having bab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 normal conditions, some elder race would find an excuse to take the kiqu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ay from dolphins, fostering such a promising presapient species into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, ancient family lines that ruled oxygen-breathing civilization in the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laxies. But here on Jijo things were different. They were cut off from starf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lture, a vast bewildering society of complex rituals and obligations that ma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cient Chinese Imperial court seem like a toddler's sandbox, by comparison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advantages and disadvantages to being a castaway from all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one hand, Makanee would no longer have to endure the constant ten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nning away from huge oppressive battlefleets or aliens whose grudges went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ling comprehen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other hand, there would be no more performances of symphony, or oper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bubble-dance for her to att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ver again must she endure disparaging sneers from exalted patron-level being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considered dolphins little more than bright bea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 would she spend another lazy Sunday in her snug apartment in cosmopolit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lbourne-Under, with multicolored fish cruising the coral garden just outsid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 while she munched salmon patties and watched an all-dolphin cast per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elfth Nigh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te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anee was marooned, and would likely remain so for the rest of her life, c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wo small groups of sea-based colonists, hoping they could remain hidde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uble until a new era came. An age when both might resume the path of upli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suming some metal nutrient supplements could be arranged, the kiqu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arently transplanted well. Of course, they must be taught tribal taboos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hunting any one species of local fauna, so their presence would not beco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rse on this world. But the clever little amphibians already showed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ing, expressing the concept in their own, emphatic demi-spee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##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re is precious! #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## Not eat-or-hurt rare/precious thingslfishes/beasts! ##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## Only eat/hunt many-of-a-kind!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#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3pt;height:785.45pt;mso-wrap-distance-left:0pt;mso-wrap-distance-right:0pt;mso-wrap-distance-top:0pt;mso-wrap-distance-bottom:0pt;margin-top:9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ay sun roast your bac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And hard sand scrape your bottom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Til you itch madly.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... as if with a good case of the clap!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MAKAN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ent a command over her neural link, ordering the tools of her harness to f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into streamlined recesses, signaling that the inspection visit was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ief of the kiqui, a little male with purple gill-fringes surrounding a squ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, let himself drift a meter or so under the water's surface, spreading all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bbed hands in a gesture of benediction and thanks. Then he thrashed around to l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folk away, back toward the nearby island where they made their home. Makan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t satisfaction as she watched the small formation of kicking amphibians, clu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stone-tipped sp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would have thought that we dolphins, youngest registered sapient rac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vilization of Five Galaxies, would become patrons ourselves, just a few centu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fter humans started uplifting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kiqui were doing pretty well on Jijo, all considered. Soon after being relea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to a coral atoll, not far offshore, they started having bab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 normal conditions, some elder race would find an excuse to take the kiqu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ay from dolphins, fostering such a promising presapient species into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, ancient family lines that ruled oxygen-breathing civilization in the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laxies. But here on Jijo things were different. They were cut off from starf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lture, a vast bewildering society of complex rituals and obligations that ma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cient Chinese Imperial court seem like a toddler's sandbox, by comparison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advantages and disadvantages to being a castaway from all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one hand, Makanee would no longer have to endure the constant ten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nning away from huge oppressive battlefleets or aliens whose grudges went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ling comprehen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other hand, there would be no more performances of symphony, or oper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bubble-dance for her to att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ver again must she endure disparaging sneers from exalted patron-level being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considered dolphins little more than bright bea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 would she spend another lazy Sunday in her snug apartment in cosmopolit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lbourne-Under, with multicolored fish cruising the coral garden just outsid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 while she munched salmon patties and watched an all-dolphin cast per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elfth Nigh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te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anee was marooned, and would likely remain so for the rest of her life, c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wo small groups of sea-based colonists, hoping they could remain hidde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uble until a new era came. An age when both might resume the path of upli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suming some metal nutrient supplements could be arranged, the kiqu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arently transplanted well. Of course, they must be taught tribal taboos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hunting any one species of local fauna, so their presence would not beco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rse on this world. But the clever little amphibians already showed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ing, expressing the concept in their own, emphatic demi-spee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##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are is precious! #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## Not eat-or-hurt rare/precious thingslfishes/beasts! ##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## Only eat/hunt many-of-a-kind!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57300</wp:posOffset>
                </wp:positionH>
                <wp:positionV relativeFrom="margin">
                  <wp:posOffset>1155700</wp:posOffset>
                </wp:positionV>
                <wp:extent cx="6482080" cy="101942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felt a personal stake in this. Two years ago, wh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ab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part poisonous Kithrup, masked inside the hulk of a crashed Thennanin warshi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anee had taken it upon herself to beckon a passing tribe of kiqui with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own recorded calls, attracting the curious group in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'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in airlock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the surrounding water boiled with exhaust from revving engines. What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an act of simple pity turned into a kind of love affair, as the friendly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phibians became favorites of the crew. Perhaps now their race might flourish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nder place than unhappy Kithrup. It felt good to kn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accomplish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 one good thing out of its poignant, tragic mi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for dolphins, how could anyone doubt their welcome in Jijo's warm sea?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learned which fishoids were edible and which to avoid, life became a mat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natching whatever you wanted to eat, then splashing and lolling about. True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ssed h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loso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it, with its booming renditions of whale chants and baroq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orales. But here she could take pleasure in listening to an ocean whose sonic pu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lmost as fine as its vibrant tex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cting to a faint sensation, Makanee swung her sound-sensitive jaw arou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ing right and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!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eard it again. A distant rumbling that might have escaped notice am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underwater cacophony on Earth. But here it seemed to stand out from the nor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sh of current and t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patients-the several dozen dolphins whose stress-atavism had reduced th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fantile innocence-called such infrequent nois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ojums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else they us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ried upward trill in Primal Delphin-one that stood for strange monster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ep. Sometimes the far-off grumbles did seem to hint at some huge, living ent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mbling with basso-profundo pride, complacently assured that it owned the ent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ast sea. Or else it might be just frustrated engine noise from some remnant dereli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hine, wandering aimlessly in the ocean's immens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ving the kiqui atoll behind, Makanee swam back toward the underwater d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she and Brookida, plus a few still sapient nurses, maintained a small ba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ep watch over their charges. lt would be good to get out of the weather for a wh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st night she had roughed it, keeping an eye on her patients during a rain squall.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pleasant, wearying exper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modem neo-fins are spoiled. It will take us years to get used to liv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ements, accepting whatever nature sends our way, without complaining or m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itious plans to change the way things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uman side of us must be allowed to fade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ade her break around midmorning the next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Zhaki was sleeping off a hangover near a big mat of driftweed, and Mopol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ing the sled to harass some unlucky penguinlike seabirds, who were trying to f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young by fishing near the island's lee shore. It seemed a good chance to sl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ay, but Peepoe's biggest reason for choosing this moment was simple. Diving 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ow the thermal layer, she found that the distant rumble had peaked, and appe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ave turned away, diminishing with each passing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now, or n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had hoped to steal something from the sled first. A utensil har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, or a breather tube, and not just for practical reasons. In normal life, few ne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lphins spent a single day without using cyborg tools, controlled by cable link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rain's temporal lobes. But for months now her two would-be "husbands" hadn'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4pt;height:802.7pt;mso-wrap-distance-left:0pt;mso-wrap-distance-right:0pt;mso-wrap-distance-top:0pt;mso-wrap-distance-bottom:0pt;margin-top:9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felt a personal stake in this. Two years ago, wh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ab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part poisonous Kithrup, masked inside the hulk of a crashed Thennanin warshi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anee had taken it upon herself to beckon a passing tribe of kiqui with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own recorded calls, attracting the curious group in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'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in airlock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the surrounding water boiled with exhaust from revving engines. What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an act of simple pity turned into a kind of love affair, as the friendly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phibians became favorites of the crew. Perhaps now their race might flourish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nder place than unhappy Kithrup. It felt good to kn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accomplish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 one good thing out of its poignant, tragic mi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for dolphins, how could anyone doubt their welcome in Jijo's warm sea?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learned which fishoids were edible and which to avoid, life became a mat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natching whatever you wanted to eat, then splashing and lolling about. True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ssed h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loso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it, with its booming renditions of whale chants and baroq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orales. But here she could take pleasure in listening to an ocean whose sonic pu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lmost as fine as its vibrant tex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most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cting to a faint sensation, Makanee swung her sound-sensitive jaw arou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ing right and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!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eard it again. A distant rumbling that might have escaped notice am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underwater cacophony on Earth. But here it seemed to stand out from the nor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sh of current and t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patients-the several dozen dolphins whose stress-atavism had reduced th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fantile innocence-called such infrequent nois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ojums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else they us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ried upward trill in Primal Delphin-one that stood for strange monster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ep. Sometimes the far-off grumbles did seem to hint at some huge, living ent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mbling with basso-profundo pride, complacently assured that it owned the ent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ast sea. Or else it might be just frustrated engine noise from some remnant dereli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hine, wandering aimlessly in the ocean's immens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ving the kiqui atoll behind, Makanee swam back toward the underwater d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she and Brookida, plus a few still sapient nurses, maintained a small ba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ep watch over their charges. lt would be good to get out of the weather for a wh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st night she had roughed it, keeping an eye on her patients during a rain squall.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pleasant, wearying exper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modem neo-fins are spoiled. It will take us years to get used to liv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ements, accepting whatever nature sends our way, without complaining or m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mbitious plans to change the way things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 human side of us must be allowed to fade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PEEPO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ade her break around midmorning the next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Zhaki was sleeping off a hangover near a big mat of driftweed, and Mopol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ing the sled to harass some unlucky penguinlike seabirds, who were trying to f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young by fishing near the island's lee shore. It seemed a good chance to sl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ay, but Peepoe's biggest reason for choosing this moment was simple. Diving 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ow the thermal layer, she found that the distant rumble had peaked, and appe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ave turned away, diminishing with each passing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now, or n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had hoped to steal something from the sled first. A utensil har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, or a breather tube, and not just for practical reasons. In normal life, few ne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lphins spent a single day without using cyborg tools, controlled by cable link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rain's temporal lobes. But for months now her two would-be "husbands" hadn'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468110" cy="96831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t her connect to anything at all! The neural tap behind her left eye ach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fortunately, Mopol nearly always slept on the sled's saddle, barely ever le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to eat and defec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'll be desolated when the speeder finally breaks down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thought, taking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ace from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the decision was made, and Ifni's dice were cast. She set out with all the gif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quipment nature provided-completely naked- into an uncharted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Peepoe, escaping captivity began unlike any human novel or fantasholo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ch stories, the heroine's hardest task was normally the first part, sneaking away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Peepoe faced no walls, locked rooms, dogs, or barbed wire. Her "guards" le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 and go as she pleased. In this case, the problem wasn't getting started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ning a big enough head start before Zhaki and Mopol realized she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imming under the thermocline helped mask her movements at first. It lef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ulnerable to detection only when she went up for air. But she could not keep it up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siop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nus of dolphins weren't deep divers by nature, and her spe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th was only a third what it would be skimming near the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, while the island was still above the horizon behind her, Peepoe st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nking along silently below and instead began her dash for freedom in earne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cing toward the sun with an endless series of powerful back archings and fluk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okes, going deep only occasionally to check her bearings against the far-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ning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felt exhilarating to slice through the wavetops, flexing her body for all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th. Peepoe remembered the last time she had raced along this way-with Kaa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ide-when Jijo's waters had seemed warm, sweet, and filled with possibil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though she kept low-frequency sonar clickings to a minimum, she did a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self some short-range bursts, checking ahead for obstacles and toyi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rounding water, bouncing reflections off patches of sun-driven convection, l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choes wrap themselves around her like rippling memories. Peepoe's so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missions remained soft and close-no louder than the vibrations given off by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cking tail-but the patterns grew more complex as her mind settled into the rhyth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movement. Before long, returning wavelets of her own sound meshed with tho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rent and tide, overlapping to make phantom sonar im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st of these were vague shapes, like the sort that one felt swarming at the ed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a dream. But in time several fell together, merging into something larg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osite echo seemed to bend and thrust when she did-as if a spectral compan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swam nearby, where her squinting eye saw only sunbeams in an empty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a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thought, recognizing a certain unique zest whenever the wraith's bo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se flicked through the w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ong dolphins, you did not have to die in order to come back as a ghost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 it helped. Sometimes the only thing required was vividness of spirit-and Ka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ly was, or had been, viv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perhaps the nearby sound-effigy fruited solely from Peepoe's ea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fact, dolphin logic perceived no contradiction between those two explana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a's essence might really be there-and not be---at the same time. Whether real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rage, she was glad to have      her lover back where he belonged-by 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ve missed you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glic wasn't a good language for phantoms. No human grammar was.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explained why the poor bipeds so seldom communed with their beloved l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's visitor answered in a more ambiguous, innately delphin sty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3pt;height:762.4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t her connect to anything at all! The neural tap behind her left eye ach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fortunately, Mopol nearly always slept on the sled's saddle, barely ever le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to eat and defec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'll be desolated when the speeder finally breaks down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thought, taking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ace from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the decision was made, and Ifni's dice were cast. She set out with all the gif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quipment nature provided-completely naked- into an uncharted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Peepoe, escaping captivity began unlike any human novel or fantasholo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ch stories, the heroine's hardest task was normally the first part, sneaking away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Peepoe faced no walls, locked rooms, dogs, or barbed wire. Her "guards" le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 and go as she pleased. In this case, the problem wasn't getting started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ning a big enough head start before Zhaki and Mopol realized she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imming under the thermocline helped mask her movements at first. It lef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ulnerable to detection only when she went up for air. But she could not keep it up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siop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nus of dolphins weren't deep divers by nature, and her spe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pth was only a third what it would be skimming near the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, while the island was still above the horizon behind her, Peepoe st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nking along silently below and instead began her dash for freedom in earne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cing toward the sun with an endless series of powerful back archings and fluk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okes, going deep only occasionally to check her bearings against the far-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ning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felt exhilarating to slice through the wavetops, flexing her body for all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th. Peepoe remembered the last time she had raced along this way-with Kaa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ide-when Jijo's waters had seemed warm, sweet, and filled with possibil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though she kept low-frequency sonar clickings to a minimum, she did a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self some short-range bursts, checking ahead for obstacles and toyi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rounding water, bouncing reflections off patches of sun-driven convection, l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choes wrap themselves around her like rippling memories. Peepoe's so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missions remained soft and close-no louder than the vibrations given off by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cking tail-but the patterns grew more complex as her mind settled into the rhyth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movement. Before long, returning wavelets of her own sound meshed with tho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rent and tide, overlapping to make phantom sonar im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st of these were vague shapes, like the sort that one felt swarming at the ed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a dream. But in time several fell together, merging into something larg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osite echo seemed to bend and thrust when she did-as if a spectral compan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swam nearby, where her squinting eye saw only sunbeams in an empty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a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thought, recognizing a certain unique zest whenever the wraith's bo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se flicked through the w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ong dolphins, you did not have to die in order to come back as a ghost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 it helped. Sometimes the only thing required was vividness of spirit-and Ka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ly was, or had been, viv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perhaps the nearby sound-effigy fruited solely from Peepoe's ea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fact, dolphin logic perceived no contradiction between those two explana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a's essence might really be there-and not be---at the same time. Whether real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rage, she was glad to have      her lover back where he belonged-by 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ve missed you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glic wasn't a good language for phantoms. No human grammar was.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explained why the poor bipeds so seldom communed with their beloved l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poe's visitor answered in a more ambiguous, innately delphin sty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57300</wp:posOffset>
                </wp:positionH>
                <wp:positionV relativeFrom="margin">
                  <wp:posOffset>1155700</wp:posOffset>
                </wp:positionV>
                <wp:extent cx="6426200" cy="99898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ll the seaweed's f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Shoots forth petals made of moonbea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I will swim with you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was content with that. For some unmeasured time, it seemed as if a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anion, her mate, swam alongside, encouraging her efforts, sharing the grue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ce. The water divided before her, caressing her flanks like a real l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, abruptly, a new sound intruded. A distant grating whine that threate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tter all illu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luctantly, she made herself clamp down, silencing the resonant chamb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rounding her blowhole. As her own sonar vibrations ceased, so did the comple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choes, and her phantom comrade vanished. The waters ahead seemed to go black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 concentrated, listening int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ing from behind her. Another engine vibration, this one all too famili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aching swiftly as it skimmed across the surface of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know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realiz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Zhaki and Mopol know I'm gone, and they're c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wasted no more time. She bore down with her flukes, racing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ves faster than ever. Stealth no longer mattered. Now it was a contest of spe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durance, and luck.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KET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took him most of a day and the next night to get near the sourc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sterious disturbance, pushing his power sled as fast as he dared. Makane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dered Tkett not to overstrain the engine, since there would be no replac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t wor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ust be careful out there,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lderly dolphin physician had urged, when g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mission for this expeditio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ind out what it is . . . whether it's one of the dereli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acecraft that Suessi and the engineers brought back to life as decoys. If so,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 with it! Just come back and report. We'll discuss where to go from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did not have disobedience in mind. At last not explicitly. But if it reall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tarship making the low, uneven grumbling noise, a host of possibilities prese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selves. What if it proved possible to board the machine and take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eshift controls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'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w had put in pl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 if it can't fly, it's cruising around the ocean. I could use it as a submer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visit the Great Mid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vast undersea trench was where the Buyur had dumped most of the dro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mighty civilization, when it came time for them to abandon Jijo and retur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face to fallow status. After packing up to leave, the last authorized residents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net used titanic machines to scrape away their cities, then sent all their build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other works tumbling into an abyss where the slow grinding of tectonic pl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draw the rubble inward, melting and reshaping new ores to be used by othe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future era, when Jijo was opened for legal settlement onc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n archaeologist, the Midden seemed the opportunity of a life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d learn so much about the Buyur! We might examine whole classes of tool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Earthling has ever seen. The Buyur were rich and powerful. They could affo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y best in the Civilization of Five Galaxies, while we Terran newcomers can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y the dregs. Even stuff the Buyur threw away-their toys and broken trinkets-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de valuable data for the Terragens Counc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pt;height:786.6pt;mso-wrap-distance-left:0pt;mso-wrap-distance-right:0pt;mso-wrap-distance-top:0pt;mso-wrap-distance-bottom:0pt;margin-top:9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ill the seaweed's f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Shoots forth petals made of moonbea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I will swim with you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was content with that. For some unmeasured time, it seemed as if a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anion, her mate, swam alongside, encouraging her efforts, sharing the grue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ce. The water divided before her, caressing her flanks like a real l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, abruptly, a new sound intruded. A distant grating whine that threate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tter all illu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luctantly, she made herself clamp down, silencing the resonant chamb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rounding her blowhole. As her own sonar vibrations ceased, so did the comple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choes, and her phantom comrade vanished. The waters ahead seemed to go black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poe concentrated, listening int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ing from behind her. Another engine vibration, this one all too famili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aching swiftly as it skimmed across the surface of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know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realiz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Zhaki and Mopol know I'm gone, and they're c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fte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wasted no more time. She bore down with her flukes, racing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ves faster than ever. Stealth no longer mattered. Now it was a contest of spe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durance, and luck.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TKET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took him most of a day and the next night to get near the sourc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sterious disturbance, pushing his power sled as fast as he dared. Makane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dered Tkett not to overstrain the engine, since there would be no replac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t wor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ust be careful out there,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lderly dolphin physician had urged, when g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mission for this expeditio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ind out what it is . . . whether it's one of the dereli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acecraft that Suessi and the engineers brought back to life as decoys. If so,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ss with it! Just come back and report. We'll discuss where to go from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did not have disobedience in mind. At last not explicitly. But if it reall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tarship making the low, uneven grumbling noise, a host of possibilities prese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selves. What if it proved possible to board the machine and take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eshift controls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'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w had put in pl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 if it can't fly, it's cruising around the ocean. I could use it as a submer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 visit the Great Mid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vast undersea trench was where the Buyur had dumped most of the dro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mighty civilization, when it came time for them to abandon Jijo and retur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face to fallow status. After packing up to leave, the last authorized residents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net used titanic machines to scrape away their cities, then sent all their build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other works tumbling into an abyss where the slow grinding of tectonic pl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draw the rubble inward, melting and reshaping new ores to be used by othe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future era, when Jijo was opened for legal settlement onc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n archaeologist, the Midden seemed the opportunity of a life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d learn so much about the Buyur! We might examine whole classes of tool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Earthling has ever seen. The Buyur were rich and powerful. They could affo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y best in the Civilization of Five Galaxies, while we Terran newcomers can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y the dregs. Even stuff the Buyur threw away-their toys and broken trinkets-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rovide valuable data for the Terragens Counc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82080" cy="99752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wasn't a complete fool. He knew what Makanee and Brookida though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consider me crazy to be optimistic about going home. To believe any of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see Earth again, or let the industrial tang of its waters roll through our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ws, or once more surf the riptides of Ranga Ro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give a university lecture. Or dive through the richness of a worldwide da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twork, sharing ideas with a fecund civilization at light-speed. Or hold challe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rsations with others who share your intellectual pas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ad signed aboar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accompany Captain Creideiki and a neo-dolp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llectual elite in the greatest mental and physical adventure any group of cetace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 faced-the ultimate test of their new sapient race. Only now Creideiki was g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sumed dead, and Tkett had been ejected b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's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w commander, ex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ship at its worst moment of crisis. Makanee might feel complacent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ing put ashore as "nonessential" personnel, but it churned Tkett's guts to be sp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a warm, disgustingly placid sea while his crewmates were still out there, fa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old dangers among the bleeding st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voice broke in from the outside, before his thoughts could spiral any fur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self-p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# give me give me GIV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# snout-smacking plea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 of a good fight! 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shrill chatter came from the sled's rear compartment, causing Tkett's flu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rash in brief startlement. It was easy to forget about his quiet passenger for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tches of time. Chissis spoke seldom, and then only in the throw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olanguage, Primal Delp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quashed his initial irritation. After all, Chissis was unwell. Like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zen other members of the crew, her modern mind had crumpled under the pres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'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 ordeal, taking refuge in older ways of thought. One had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owances, even though Tkett could not imagine how it was possible for any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andon the pleasures of rationality, no matter how insistently one heard the c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ale D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a moment, Tkett realized that her comment had been more than just use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tter. Chissis must have sensed some meaning from his sonar clicks. Appar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understood and shared his resentment over Gillian Baskin's decision to leave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on Jij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d rather be back in space right now, wouldn't you?" he asked. "Even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can't read an instrument panel anymore? Even with Jophur battleships and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sties snorting dow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'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k, closing in for the k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words were in Underwater Anglic. Most of the reverted could ba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rehend it anymore. But Chissis squawled from the platform behind Tket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wing a sound burst that sang like the sled's engine, thrusting ever forw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stinately defi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#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ck the Jophur! smack the shark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 SMACK THEM! 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ompanying her eager-repetitive message squeal, there came a sonar craft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atty layers of her brow, casting a brief veil of illusion around Tkett. He brief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sualized Chissis, joyfully ensconced in the bubble nose of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mprey-clas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rpedo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4pt;height:785.4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wasn't a complete fool. He knew what Makanee and Brookida though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consider me crazy to be optimistic about going home. To believe any of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see Earth again, or let the industrial tang of its waters roll through our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jaws, or once more surf the riptides of Ranga Ro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give a university lecture. Or dive through the richness of a worldwide da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twork, sharing ideas with a fecund civilization at light-speed. Or hold challe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rsations with others who share your intellectual pas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ad signed aboar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accompany Captain Creideiki and a neo-dolp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llectual elite in the greatest mental and physical adventure any group of cetace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 faced-the ultimate test of their new sapient race. Only now Creideiki was g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sumed dead, and Tkett had been ejected b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's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w commander, ex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ship at its worst moment of crisis. Makanee might feel complacent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ing put ashore as "nonessential" personnel, but it churned Tkett's guts to be sp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a warm, disgustingly placid sea while his crewmates were still out there, fa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old dangers among the bleeding st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voice broke in from the outside, before his thoughts could spiral any fur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self-p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# give me give me GIV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# snout-smacking plea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# of a good fight! 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shrill chatter came from the sled's rear compartment, causing Tkett's flu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rash in brief startlement. It was easy to forget about his quiet passenger for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tches of time. Chissis spoke seldom, and then only in the throw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olanguage, Primal Delp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quashed his initial irritation. After all, Chissis was unwell. Like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zen other members of the crew, her modern mind had crumpled under the pres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'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 ordeal, taking refuge in older ways of thought. One had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owances, even though Tkett could not imagine how it was possible for any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andon the pleasures of rationality, no matter how insistently one heard the c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ale D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a moment, Tkett realized that her comment had been more than just use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tter. Chissis must have sensed some meaning from his sonar clicks. Appar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understood and shared his resentment over Gillian Baskin's decision to leave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on Jij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d rather be back in space right now, wouldn't you?" he asked. "Even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can't read an instrument panel anymore? Even with Jophur battleships and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sties snorting dow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'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k, closing in for the k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words were in Underwater Anglic. Most of the reverted could ba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rehend it anymore. But Chissis squawled from the platform behind Tket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wing a sound burst that sang like the sled's engine, thrusting ever forw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stinately defi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#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mack the Jophur! smack the shark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# SMACK THEM! 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ompanying her eager-repetitive message squeal, there came a sonar craft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atty layers of her brow, casting a brief veil of illusion around Tkett. He brief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sualized Chissis, joyfully ensconced in the bubble nose of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mprey-clas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rpedo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496050" cy="103549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sonally piloting it on course toward a huge alien cruiser, penetrating al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yberdisruptive fields that Galactic spacecraft used to stave off digital guid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ystems, zeroing in on her target with all the instinct and native agility that dolph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herited from their ances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ss of speech apparently had not robbed some "reverted" ones of either spunk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genuity. Tkett sputtered laughter. Gillian Baskin had made a real mistake le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one behind! Apparently you did not need an engineer's mind in order to h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 of a warr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wonder Makanee let you come along on this trip," he answered. "You'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d influence on the others, a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her turn to emit a laugh-sounding almost exactly like his own. A ratch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spberry-call that the masters of uplift had left alone. A deeply cetacean shou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ied the sober universe for taking so many things too ser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#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ter faster FAST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# Engines call us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 offering a ride . . . 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's tail thrashed involuntarily as her cry yanked something deep with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hesitating, he cranked up the sled's motor, sending it splashing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amy white-tops, streaking toward a mysterious object whose song filled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could sense Zhaki and Mopol closing in from behind. They might be idio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y knew what they wanted and how to pilot their sled at maximum pos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ed without frying the bearings. Once alerted to her escape attempt, they cast a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ing the machine's deep-range sonar. She felt each lou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n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a small bite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backside. By now they knew exactly where she was. The noise was me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imidat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orked. /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't know how much longer I can keep on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thought whil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dy burned with fatigue. Each body-arching plunge through the waves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 more out of her. No longer a joyful sensation, the ocean's silky embrace be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clinging drag, taxing and stealing her hard-won momentum, making Peepoe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m of speed over and ove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comparison, the hard vacuum of space seemed to offer a better bargain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bought, you got to keep. Even the dead stayed on trajectory, tumbling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ward. Space travel tended to promote belief in "progress," a notion that old-sty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phins used to find ridiculous, and still had some trouble getting use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 be fairly close to the sound I was chasing . . . whatever's making it. I'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le to tell, if only those vermin behind me would turn off the damned sonar and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listen in peac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course the pinging racket was meant to disorient her. Peepoe only ca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asional sonic-glimpses of her goal, and then only by diving below the sal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undary layer, something she did as seldom as possible, since it always slow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oise of the sled's engine sounded close. Too damned close. At any mo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Zhaki and Mopol might swerve past to cut her off, then start spiraling inward, her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like some helpless sea animal while they chortled, enjoying their macho sen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/'//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to submit. . . bear their punishment . . . put up with bites and whack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ll they're convinced I've become a good c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e of that galled Peepoe as much as the final implication of her recaptu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5pt;height:815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sonally piloting it on course toward a huge alien cruiser, penetrating al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yberdisruptive fields that Galactic spacecraft used to stave off digital guid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ystems, zeroing in on her target with all the instinct and native agility that dolph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herited from their ances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ss of speech apparently had not robbed some "reverted" ones of either spunk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genuity. Tkett sputtered laughter. Gillian Baskin had made a real mistake le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one behind! Apparently you did not need an engineer's mind in order to h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 of a warr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wonder Makanee let you come along on this trip," he answered. "You'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d influence on the others, a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her turn to emit a laugh-sounding almost exactly like his own. A ratch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spberry-call that the masters of uplift had left alone. A deeply cetacean shou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ied the sober universe for taking so many things too ser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#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aster faster FAST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# Engines call us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# offering a ride . . . 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's tail thrashed involuntarily as her cry yanked something deep with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hesitating, he cranked up the sled's motor, sending it splashing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amy white-tops, streaking toward a mysterious object whose song filled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PEEPO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could sense Zhaki and Mopol closing in from behind. They might be idio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y knew what they wanted and how to pilot their sled at maximum pos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ed without frying the bearings. Once alerted to her escape attempt, they cast a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ing the machine's deep-range sonar. She felt each lou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n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a small bite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backside. By now they knew exactly where she was. The noise was me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imidat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orked. /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't know how much longer I can keep on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thought whil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dy burned with fatigue. Each body-arching plunge through the waves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 more out of her. No longer a joyful sensation, the ocean's silky embrace be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clinging drag, taxing and stealing her hard-won momentum, making Peepoe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m of speed over and ove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comparison, the hard vacuum of space seemed to offer a better bargain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bought, you got to keep. Even the dead stayed on trajectory, tumbling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ward. Space travel tended to promote belief in "progress," a notion that old-sty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phins used to find ridiculous, and still had some trouble getting use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/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 be fairly close to the sound I was chasing . . . whatever's making it. I'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le to tell, if only those vermin behind me would turn off the damned sonar and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 listen in peac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course the pinging racket was meant to disorient her. Peepoe only ca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asional sonic-glimpses of her goal, and then only by diving below the sal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undary layer, something she did as seldom as possible, since it always slow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oise of the sled's engine sounded close. Too damned close. At any mo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Zhaki and Mopol might swerve past to cut her off, then start spiraling inward, her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like some helpless sea animal while they chortled, enjoying their macho sen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/'//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to submit. . . bear their punishment . . . put up with bites and whack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ill they're convinced I've become a good c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e of that galled Peepoe as much as the final implication of her recapt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482080" cy="102527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025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s this means I'll have to kill the two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the one thing she'd been hoping to avoid. Murder among dolphins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re in olden times, and the genetic engineers worked to enhance this innate distas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way, Peepoe had wished to avoid making the choice. A clean getawa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suffi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n't know how she'd do it. Not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I'm still a Terragens officer, while they relish considering themselves w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sts. How hard can it 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t of her knew that she was drifting, fantasizing. This might even be the way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bconscious was trying to rationalize surrendering the chase. She might as well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now, before exhaustion claimed all her str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! I've got to keep g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let out a groan as she redoubled her efforts, bearing down with int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ves of her powerful tail flukes. Each moment that she held them off meant ju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more freedom. A little more dig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couldn't last, of course. Though it felt exultant and defiant to give it on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rd push, the burst of speed eventually faded as her body used up its last reser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ivering, she fell at last into a languid glide, gasping for air to fill her shudd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bad. I can hear it... the underwater thing I was seeking ... not far away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Zhaki and Mopol are closer still.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took Peepoe some moments to recall was that the salt-thermal barr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dened sound from whatever entity was cruising the depths below. For her to h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now, however faintly, meant that it had to b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tremor rocked Peepoe. She felt the water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lg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 her, as if pushed a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some massive creature, far under the ocean's surface. Realization dawned, eve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ard Zhaki's voice, shouting gleefully only a short distance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right below me. The thing! It's passing by, down there in the blac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only moments to make a decision. Judging from cues in the water,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th very large and very far beneath her. Yet Peepoe felt nowhere near read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mpt a deep dive while each breath still sighed with ragged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eard and felt the sled zoom past, spotting her two tormentors sprawl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chine's back, grinning as they swept by dangerously close. Instinct mad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nt to turn away and flee, or else go below for as long as her lungs could hold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either move would help, so she stayed p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'll savor their victory for a little whil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thought, hoping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fident enough not to use the sled's stunner on her. Anyway, at this short ran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could she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hard to believe they hadn't picked up any signs of the behemoth by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pid, single-minded males, they had concentrated all of their attention on the h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Zhaki and Mopol circled around her twice, spiraling slowly closer, leer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tt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felt exhausted, still sucking air for her laboring lungs. But she could aff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wait no longer. As they approached for the final time, she took one last, bod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tching gasp through her blowhole, arched her back, and flipped over to dive n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into the d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final instant, her tail flukes waved at the boys. A gesture that she ho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ould remember with galling regr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ness consumed the light and she plunged, kicking hard to gain depth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meager air supply lasted. Soon, darkness welcomed Peepoe. But on pass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undary layer, she did not need illumination anymore. Sound guided her, the throa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mble of something huge, moving gracefully and complacently through a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sunshine never fe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4pt;height:807.3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/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uess this means I'll have to kill the two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the one thing she'd been hoping to avoid. Murder among dolphins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re in olden times, and the genetic engineers worked to enhance this innate distas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way, Peepoe had wished to avoid making the choice. A clean getawa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suffi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n't know how she'd do it. Not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I'm still a Terragens officer, while they relish considering themselves w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easts. How hard can it 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t of her knew that she was drifting, fantasizing. This might even be the way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bconscious was trying to rationalize surrendering the chase. She might as well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now, before exhaustion claimed all her str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! I've got to keep g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let out a groan as she redoubled her efforts, bearing down with int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ves of her powerful tail flukes. Each moment that she held them off meant ju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more freedom. A little more dig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couldn't last, of course. Though it felt exultant and defiant to give it on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rd push, the burst of speed eventually faded as her body used up its last reser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ivering, she fell at last into a languid glide, gasping for air to fill her shudd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oo bad. I can hear it... the underwater thing I was seeking ... not far away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ut Zhaki and Mopol are closer still.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took Peepoe some moments to recall was that the salt-thermal barr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dened sound from whatever entity was cruising the depths below. For her to h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now, however faintly, meant that it had to b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tremor rocked Peepoe. She felt the water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lg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 her, as if pushed a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some massive creature, far under the ocean's surface. Realization dawned, eve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ard Zhaki's voice, shouting gleefully only a short distance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t's right below me. The thing! It's passing by, down there in the blac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only moments to make a decision. Judging from cues in the water,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th very large and very far beneath her. Yet Peepoe felt nowhere near read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mpt a deep dive while each breath still sighed with ragged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eard and felt the sled zoom past, spotting her two tormentors sprawl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chine's back, grinning as they swept by dangerously close. Instinct mad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nt to turn away and flee, or else go below for as long as her lungs could hold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either move would help, so she stayed p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'll savor their victory for a little whil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thought, hoping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fident enough not to use the sled's stunner on her. Anyway, at this short ran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could she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hard to believe they hadn't picked up any signs of the behemoth by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pid, single-minded males, they had concentrated all of their attention on the hu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Zhaki and Mopol circled around her twice, spiraling slowly closer, leer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tt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felt exhausted, still sucking air for her laboring lungs. But she could aff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wait no longer. As they approached for the final time, she took one last, bod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tching gasp through her blowhole, arched her back, and flipped over to dive n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into the d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final instant, her tail flukes waved at the boys. A gesture that she ho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ould remember with galling regr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ness consumed the light and she plunged, kicking hard to gain depth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meager air supply lasted. Soon, darkness welcomed Peepoe. But on pass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undary layer, she did not need illumination anymore. Sound guided her, the throa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mble of something huge, moving gracefully and complacently through a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sunshine never fe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257300</wp:posOffset>
                </wp:positionH>
                <wp:positionV relativeFrom="margin">
                  <wp:posOffset>1511300</wp:posOffset>
                </wp:positionV>
                <wp:extent cx="6454140" cy="99314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KET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ad several reasons to desire a starship, even one that was unable to fly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offer a way to visit the Great Midden, for instance, and explore its wonders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tly operational craft might also prove useful to the Six Races of Jijo, whose blo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 against Jophur aggressors was said to be going badly ash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kett also imagined using such a machine to find and rescue Peepo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eautiful dolphin medic-one of Makanee's assistants-had been kidn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rtly befo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parted. No one held out much hope of finding her, sin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cean was so vast and the two dolphin felons-Mopol and Zhaki-had an immensi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ceal her in. But that gloomy calculation assumed that searchers must travel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ed!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p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other hand-even a wreck that had lain on an ocean-floor garb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mp for half a million years-could cover a lot more territory and listen with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water sonaphones, combing for telltale sounds from Peepoe and her abduct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might even be possible to sift the waters for Earthling DNA traces. Tkett had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such techniques available for a high price on Galactic markets. Who knew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s the fabled Buyur took for granted on their elegant starcraf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fortunately, the trail kept going hot and cold. Sometimes he picked up murm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seemed incredibly close-channeled by watery layers that focused sound.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s they vanished al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ustrated, Tkett was willing to try anything. So when Chissis started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itated, squealing in Primal that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at beas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wled to the southwest, he will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the sled in the direction she indic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oon he was rewarded. Indicators began flashing on the control pane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his neural-link cable, connecting the sled to an implanted socket behind his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. In addition to a surge of noise, mass displacement anomalies sugge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of immense size was moving ponderously just ahead, and perhap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dred meters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guess we better go find out what it is," he told his passenger, who click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re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 go chase go chase go chase ORCAS! 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et out squawls of laughter at her own cleverness. But minutes later,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unged deeper into the sea - both listening and peering down the shaft of the sle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ing headlights - Chissis ceased chuckling and became silent as a tom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at Dreamers!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stared in awe and surprise at the object before them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like any starship he had ever seen before. Sleek metallic sides seemed to go 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forever as the titanic machine trudged onward across the sea floor, churn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d with thousands of shimmering, crystalline leg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f sensing their arrival, a mammoth hatch began irising open - in ben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come, he ho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resurrected starship. Tkett began to suspect he had come upon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irely different.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rib cage hea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's lungs filled with a throbbing ache as she forced herself to dive ev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2pt;height:782pt;mso-wrap-distance-left:0pt;mso-wrap-distance-right:0pt;mso-wrap-distance-top:0pt;mso-wrap-distance-bottom:0pt;margin-top:11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TKET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ad several reasons to desire a starship, even one that was unable to fly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offer a way to visit the Great Midden, for instance, and explore its wonders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tly operational craft might also prove useful to the Six Races of Jijo, whose blo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 against Jophur aggressors was said to be going badly ash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kett also imagined using such a machine to find and rescue Peepo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eautiful dolphin medic-one of Makanee's assistants-had been kidn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rtly befo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parted. No one held out much hope of finding her, sin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cean was so vast and the two dolphin felons-Mopol and Zhaki-had an immensi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ceal her in. But that gloomy calculation assumed that searchers must travel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ed!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p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other hand-even a wreck that had lain on an ocean-floor garb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mp for half a million years-could cover a lot more territory and listen with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water sonaphones, combing for telltale sounds from Peepoe and her abduct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might even be possible to sift the waters for Earthling DNA traces. Tkett had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such techniques available for a high price on Galactic markets. Who knew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s the fabled Buyur took for granted on their elegant starcraf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fortunately, the trail kept going hot and cold. Sometimes he picked up murm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seemed incredibly close-channeled by watery layers that focused sound.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s they vanished al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ustrated, Tkett was willing to try anything. So when Chissis started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itated, squealing in Primal that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at beas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wled to the southwest, he will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the sled in the direction she indic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oon he was rewarded. Indicators began flashing on the control pane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his neural-link cable, connecting the sled to an implanted socket behind his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. In addition to a surge of noise, mass displacement anomalies sugge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of immense size was moving ponderously just ahead, and perhap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dred meters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guess we better go find out what it is," he told his passenger, who click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re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# go chase go chase go chase ORCAS! 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et out squawls of laughter at her own cleverness. But minutes later,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unged deeper into the sea - both listening and peering down the shaft of the sle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ing headlights - Chissis ceased chuckling and became silent as a tom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at Dreamers!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stared in awe and surprise at the object before them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like any starship he had ever seen before. Sleek metallic sides seemed to go 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forever as the titanic machine trudged onward across the sea floor, churn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d with thousands of shimmering, crystalline leg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f sensing their arrival, a mammoth hatch began irising open - in benig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come, he ho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resurrected starship. Tkett began to suspect he had come upon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irely different.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PEEPO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rib cage hea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's lungs filled with a throbbing ache as she forced herself to dive ev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440170" cy="103257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eper, much lower than would have been wise, even if she weren't fatigu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edge of consciou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ea at this depth was black. Her eyes made out nothing. But that was n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ortant sense, underwater. Sonar clicks, emitted from her brow, grew more rapi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canned ahead, using her sensitive jaw as an antenna to sift the refle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's big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.. she thought when the first signs retu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cho outlines began coalescing, and she shiv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doesn't sound like metal. The shape . . . seems less artificial than somethi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hrill of terror coursed her spine as she realized that the thing ahead had outli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embling a gigantic living creature! A huge mass of fins and trailing tentacl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embling some monster from the stories dolphin children would tell each other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ght, secure in their rookeries near one of Earth's great port cities. What lay ah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, swimming along well above the canyon floor, seemed bigger an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imidating than the giant squid who fough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yset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rm whales, mightiest of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etace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yet, Peepoe kept arching her back, pushing hard with her flukes, str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 downward. Curiosity compelled her. Anyway, she was closer to the creatu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a surface, where Zhaki and Mopol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as well find out what it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iosity was just about all she had left to live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several tentacles began reaching for her, the only remaining question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 was about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nder who I'll meet on the ot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AN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lphins in the pod-her patients-all woke about the same time from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noon siesta, screa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anee and her nurses joined Brookida, who had been on watch, swim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pid circles around the frightened reverts, preventing any of them from charg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ic across the wide sea. Slowly, they all calmed down from a shared nightm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a common enough experience back on Earth, when unconscious son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cks from two or more sleeping dolphins would sometimes overlap and interf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eating false echoes. The ghost of something terrifying. That most cetaceans sl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one brain hemisphere at a time did not help. In a way, that seemed only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issonance more eerie, and the fallacious sound-images more credibly sc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st of the patients were inarticulate, emitting only a jabber of terrified Pri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queals. But there were a dozen or so borderline cases who might even recover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ll faculties someday. One of these moaned nervously ab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one chittered nervously, repeating over and over, the name of Peepo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KET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, at least the machine has air insid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can survive her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rn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fact, the huge underwater edifice-bigger than all but the largest starship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rather accommodating, pulling back metal walls as the little sled enter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acious airlock. The floor sank in order to provide a pool for Tkett and Chissi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bark from their tight cockpits and swim around. It felt good to get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mped confines, even though Tkett knew that coming inside might be a mistak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1pt;height:813.0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eper, much lower than would have been wise, even if she weren't fatigu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edge of consciou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ea at this depth was black. Her eyes made out nothing. But that was n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ortant sense, underwater. Sonar clicks, emitted from her brow, grew more rapi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canned ahead, using her sensitive jaw as an antenna to sift the refle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's big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.. she thought when the first signs retu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cho outlines began coalescing, and she shiv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t doesn't sound like metal. The shape . . . seems less artificial than somethi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hrill of terror coursed her spine as she realized that the thing ahead had outli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embling a gigantic living creature! A huge mass of fins and trailing tentacl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embling some monster from the stories dolphin children would tell each other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ght, secure in their rookeries near one of Earth's great port cities. What lay ah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, swimming along well above the canyon floor, seemed bigger an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imidating than the giant squid who fough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yset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rm whales, mightiest of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etace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yet, Peepoe kept arching her back, pushing hard with her flukes, str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 downward. Curiosity compelled her. Anyway, she was closer to the creatu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a surface, where Zhaki and Mopol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/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ght as well find out what it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iosity was just about all she had left to live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several tentacles began reaching for her, the only remaining question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 was about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 wonder who I'll meet on the ot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MAKAN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lphins in the pod-her patients-all woke about the same time from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noon siesta, screa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anee and her nurses joined Brookida, who had been on watch, swim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pid circles around the frightened reverts, preventing any of them from charg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ic across the wide sea. Slowly, they all calmed down from a shared nightm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a common enough experience back on Earth, when unconscious son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cks from two or more sleeping dolphins would sometimes overlap and interf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eating false echoes. The ghost of something terrifying. That most cetaceans sl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one brain hemisphere at a time did not help. In a way, that seemed only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issonance more eerie, and the fallacious sound-images more credibly sc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st of the patients were inarticulate, emitting only a jabber of terrified Pri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queals. But there were a dozen or so borderline cases who might even recover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ll faculties someday. One of these moaned nervously ab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pe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one chittered nervously, repeating over and over, the name of Peepo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TKET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, at least the machine has air insid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can survive her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earn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fact, the huge underwater edifice-bigger than all but the largest starship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rather accommodating, pulling back metal walls as the little sled enter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acious airlock. The floor sank in order to provide a pool for Tkett and Chissi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bark from their tight cockpits and swim around. It felt good to get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mped confines, even though Tkett knew that coming inside might be a mista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257300</wp:posOffset>
                </wp:positionH>
                <wp:positionV relativeFrom="margin">
                  <wp:posOffset>1028700</wp:posOffset>
                </wp:positionV>
                <wp:extent cx="6482080" cy="98437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anee's orders had been to do an inspection from the outside, then hurry h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at was when they expected to find one of the rusty little spacecraf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'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gineers had resurrected from some sea floor dross-pile. As soon as Tket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ge cylindrical thing, churning along the sea bottom on a myriad caterpil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gs that gleamed like crystal stalks, he knew that nothing on Jijo could stan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of his going a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wall folded aside, revealing a smooth channel that stretched ahead-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ow and air above-beckoning the two dolphins down a hallway that shimmered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inued transforming before their eyes. Each panel changed color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immering luminescence of octopus skin, seeming to conv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anin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ient, flickering shade. Chissis thrashed her tail nervously as objects kept sli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seams in the walls. Sometimes these featured a camera lens at the end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ticulated arm, peering at them as they swam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even the Buyur could afford to throw away something as wonderful as th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thought, relishing a fantasy of taking this technology home to Earth.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me time, the mechanical implements of his tool harness quivered, respond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rvous twitches that his brain sent down the neural tap. He had no weapon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avail in the slightest if the owners of this place proved to be host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rridor spilled at last into a wide chamber with walls and ceiling that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corrugated he could not estimate its true volume. Countless bulges and spi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truded inward, half of them submerged, and the rest hanging in midair. All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dged by cables and webbing that glistened like spiderwebs lined with dew.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branches carried shining spheres or cubes or dodecahedrons that dangle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ometric fruit, ranging from half a meter across to twice the length of a bottlen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p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ssis let out a squawl, colored with fear and aw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#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al that bites! coral bites bite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 See the critters, stabbed by coral! 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he saw what she meant, Tkett gasped. The hanging "fruits" were mos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parent. They contained things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ed . . 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eatures who writhed or hopped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n in place, churning their arms and legs within the confines of their na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rt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aptive optics in his right eye whirred, magnifying and zooming toward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rystal-walled containers. Meanwhile, his brow cast forth a stream of nerv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nar clicks-useless in the air-as if trying to penetrate this mystery with yet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ns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't believe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recognized the shaggy creature within a transparent cag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ni! It's a hoon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ature hoo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anning quickly, he found individuals of other species . . . four-legged ur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long necks whipping nervously, like muscular snakes . . . minuscule traeki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embled their Jophur cousins, looking like tapered stacks of doughnuts, piled high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and tiny versions of wheeled g'Keks, spinning their hubs madly, as if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tually going somewhere. In fact, every member of the Commons of Six Rac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ijo-fugitive clans that had settled this world illegally during the last two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-could be seen here, represented in lilliputian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's spine shuddered when he made out several cells containing slim biped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ms. Bantamweight human beings, whose race had struggled against lon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gnorance on old Terra for so many centuries, nearly destroying the world befor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 matured enough to lead the way toward the true sapiency for the r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rthclan. Before Tkett's astonished eye, these members of the patron race were now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4pt;height:775.1pt;mso-wrap-distance-left:0pt;mso-wrap-distance-right:0pt;mso-wrap-distance-top:0pt;mso-wrap-distance-bottom:0pt;margin-top:8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anee's orders had been to do an inspection from the outside, then hurry h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at was when they expected to find one of the rusty little spacecraf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'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gineers had resurrected from some sea floor dross-pile. As soon as Tket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ge cylindrical thing, churning along the sea bottom on a myriad caterpil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gs that gleamed like crystal stalks, he knew that nothing on Jijo could stan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of his going a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wall folded aside, revealing a smooth channel that stretched ahead-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ow and air above-beckoning the two dolphins down a hallway that shimmered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inued transforming before their eyes. Each panel changed color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immering luminescence of octopus skin, seeming to conv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anin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ient, flickering shade. Chissis thrashed her tail nervously as objects kept sli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seams in the walls. Sometimes these featured a camera lens at the end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ticulated arm, peering at them as they swam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even the Buyur could afford to throw away something as wonderful as th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thought, relishing a fantasy of taking this technology home to Earth.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me time, the mechanical implements of his tool harness quivered, respond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rvous twitches that his brain sent down the neural tap. He had no weapon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avail in the slightest if the owners of this place proved to be host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rridor spilled at last into a wide chamber with walls and ceiling that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corrugated he could not estimate its true volume. Countless bulges and spi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truded inward, half of them submerged, and the rest hanging in midair. All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dged by cables and webbing that glistened like spiderwebs lined with dew.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branches carried shining spheres or cubes or dodecahedrons that dangle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ometric fruit, ranging from half a meter across to twice the length of a bottlen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p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ssis let out a squawl, colored with fear and aw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#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ral that bites! coral bites bite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# See the critters, stabbed by coral! 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he saw what she meant, Tkett gasped. The hanging "fruits" were mos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parent. They contained things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ed . . 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eatures who writhed or hopped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n in place, churning their arms and legs within the confines of their na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rt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aptive optics in his right eye whirred, magnifying and zooming toward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rystal-walled containers. Meanwhile, his brow cast forth a stream of nerv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nar clicks-useless in the air-as if trying to penetrate this mystery with yet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ns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 don't believe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recognized the shaggy creature within a transparent cag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ni! It's a hoon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niature hoo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anning quickly, he found individuals of other species . . . four-legged ur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long necks whipping nervously, like muscular snakes . . . minuscule traeki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embled their Jophur cousins, looking like tapered stacks of doughnuts, piled high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and tiny versions of wheeled g'Keks, spinning their hubs madly, as if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tually going somewhere. In fact, every member of the Commons of Six Rac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ijo-fugitive clans that had settled this world illegally during the last two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-could be seen here, represented in lilliputian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's spine shuddered when he made out several cells containing slim biped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ms. Bantamweight human beings, whose race had struggled against lon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gnorance on old Terra for so many centuries, nearly destroying the world befor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 matured enough to lead the way toward the true sapiency for the r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rthclan. Before Tkett's astonished eye, these members of the patron race were no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68110" cy="101504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015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uced to leaping and cavorting within the confines of dangling crystal sphe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th would not be so mundane . . . nor hurt in such familiar ways.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an regaining consciousness, there was never any doubt which world this wa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cosmos of life and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remembered the sea monster, an undulating behemoth of fins, tendril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osphorescent scales, more than a kilometer long and nearly as wide, flapping w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a manta ray as it glided well above the seafloor. When it reached up for her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ver thought of fleeing toward the surface, where mere enslavement waited. Peepo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too exhausted by that point, and too transfixed by the images- both sonic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minous-of a true leviath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entacle was gentler than expected, in grabbing her unresisting bod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wing it toward a widening beaklike maw. As she was pulled between a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gged-edged jaws, Peepoe had let blackness finally claim her, moments bef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. The last thought to pass through her head was a Trinary haik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ogance is answ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When each of us is reclaim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Rejoin the food chai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ly there turned out to be more to her life, after all. Expecting to become pul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od for huge intestines, she wakened instead, surprised to find herself in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urr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ld, at first. She lay in a small pool, that much was evident. But it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ments to restore focus. Meanwhile, out of the pattern of her bemused son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ckings, a reflection seemed to mold itself, unbidden, surrounding Peepo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nary philosop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turning of life's cyclo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Pulled by sun and moon insiste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Once a springtime storm may toss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Over reefs that have no chann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Into some lagoon untrave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Where strange fishes, spiny-poiso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Taunt you, forlorn, isolated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n't an auspicious thought-poem, and Peepoe cut it off sharply, lest such st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nic imagery trigger panic. The Trinary fog clung hard, though. It dissipated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fierce effort, leaving a sense of dire warning in its w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sing to the surface, Peepoe lifted her head and inspected the pool, lined by a ri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dense vegetation. Dense jungle stretched on all sides, brushing the rough-text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iling and cutting off small inhabitants, from flying insectoids to clambering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peered at her shyly from behind sheltering leaves and sha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habitat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realized. Things lived here, competed, preyed on each other, di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ere recycled in a familiar ongoing synergy. The largest starships often cont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cological life-support systems, replenishing both food and oxygen supplie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ural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is is no starship. It can't be. The huge shape I saw could never fly. It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 beast, meant for the underwater world. It must have been aliv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, was there any reason why a gigantic animal could not keep an ecolo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inside itself, like the bacterial cultures that helped Peepoe digest her own food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3pt;height:799.2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uced to leaping and cavorting within the confines of dangling crystal sphe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PEEPO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th would not be so mundane . . . nor hurt in such familiar ways.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an regaining consciousness, there was never any doubt which world this wa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cosmos of life and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remembered the sea monster, an undulating behemoth of fins, tendril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osphorescent scales, more than a kilometer long and nearly as wide, flapping w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a manta ray as it glided well above the seafloor. When it reached up for her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ver thought of fleeing toward the surface, where mere enslavement waited. Peepo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too exhausted by that point, and too transfixed by the images- both sonic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minous-of a true leviath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entacle was gentler than expected, in grabbing her unresisting bod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wing it toward a widening beaklike maw. As she was pulled between a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gged-edged jaws, Peepoe had let blackness finally claim her, moments bef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. The last thought to pass through her head was a Trinary haik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rrogance is answ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When each of us is reclaim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Rejoin the food chai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ly there turned out to be more to her life, after all. Expecting to become pul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od for huge intestines, she wakened instead, surprised to find herself in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urr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ld, at first. She lay in a small pool, that much was evident. But it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ments to restore focus. Meanwhile, out of the pattern of her bemused son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ckings, a reflection seemed to mold itself, unbidden, surrounding Peepo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nary philosop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 the turning of life's cyclo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Pulled by sun and moon insiste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Once a springtime storm may toss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Over reefs that have no chann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Into some lagoon untrave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Where strange fishes, spiny-poiso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Taunt you, forlorn, isolated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n't an auspicious thought-poem, and Peepoe cut it off sharply, lest such st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nic imagery trigger panic. The Trinary fog clung hard, though. It dissipated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fierce effort, leaving a sense of dire warning in its w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sing to the surface, Peepoe lifted her head and inspected the pool, lined by a ri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dense vegetation. Dense jungle stretched on all sides, brushing the rough-text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iling and cutting off small inhabitants, from flying insectoids to clambering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peered at her shyly from behind sheltering leaves and sha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habitat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realized. Things lived here, competed, preyed on each other, di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ere recycled in a familiar ongoing synergy. The largest starships often cont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cological life-support systems, replenishing both food and oxygen supplie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ural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is is no starship. It can't be. The huge shape I saw could never fly. It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ea beast, meant for the underwater world. It must have been aliv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, was there any reason why a gigantic animal could not keep an ecolo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inside itself, like the bacterial cultures that helped Peepoe digest her own foo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82080" cy="10194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now what? Am I supposed to take part in all of this somehow? Or have I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un a strange process of being digest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et off with a decisive push of her flukes. A dolphin without tools wasn't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ile in an environment like this. Her monkey-boy cousins-humans and chimp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do better. But Peepoe was determined to explore while her strength la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channel led out of the little pool. Maybe something more interesting lay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xt bend.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KET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of the spiky branches started moving, bending and articulating as it b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wer toward the watery surface where he and Chissis waited. At its tip,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ystal "fruits" contained a quadrupedal being-an urs whose long neck twisted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red about with glittering black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knew just a few things about this species. For example, they hated wat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s open liquid form. Also the females were normally as massive as a full-g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an, yet this one appeared to be as small as a diminutive urrish male, less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enty centimeters from nose to tail. Back in the Civilization of Five Galaxies, 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known as great engineers. Humans didn't care for their smell (the feeling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tual), but interactions between the two starfaring clans had been cordial. 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n't among the persecutors of Earthc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had no idea why an offshoot group of urs came to this world, centuries ag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stablishing a secret and illegal colony on a world that had been declared off-limits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igration Institute. As one of the Six Races, they now galloped across Jijo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airies, tending herds and working metals at forges that used heat from fre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lcanic lava pools. To find one here, under the sea, left him boggled and perplex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reature seemed unaware of the dolphins who watched from nearby.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rtain internal reflections, Tkett guessed that the glassy confines of the enclo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transparent only in one direction. Flickering scenes could be made out, pl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ross the opposite internal walls. He glimpsed hilly countryside cover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ying grass. The little urs galloped along, as if unencumbered and unencl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phere dropped closer, and Tkett saw that it was choked with innumer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croscopic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ad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crisscrossed the little chamber. Many of these terminat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dy of the urs, especially the bottoms of her flashing ho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istance simulators!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recognized the principle, though he had never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ch a magnificent implementation. Back on Earth, humans and chimps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imes put on full bodysuits and VR helmets before entering chambers whe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lion needles made up the floor, each one computer controlled. As the user wal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 a fictitious landscape, depicted visually in goggles he wore, the needles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se and fall, simulating the same rough terrain underfoot. Each of these small crys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ainers apparently operated in the same way, but with vastly greater textu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phistication. So many tendrils pushing, stroking or stimulating each patch of sk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feign wind blowing through urrish fur, or simulate the rough sens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ing a tool . . . perhaps even the delightful rub and tickle of m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stalks descended toward Tkett and Chissis, holding many more virtu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ity fruits, each one containing a single individual. All of Jijo's sapient rac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sent, though much reduced in stature. Chissis seemed especially agitated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all humans that ran about, or rested, or bent in apparent concentration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scernible tasks. None seemed aware of being ob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all felt horribly creepy, yet the subjects did not give an impression of lethar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unhappiness. They seemed vigorous, active, interested in whatever engage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they did not even know the truth about their peculiar existe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4pt;height:802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now what? Am I supposed to take part in all of this somehow? Or have I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egun a strange process of being digest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et off with a decisive push of her flukes. A dolphin without tools wasn't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ile in an environment like this. Her monkey-boy cousins-humans and chimp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do better. But Peepoe was determined to explore while her strength la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channel led out of the little pool. Maybe something more interesting lay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xt bend.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TKET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of the spiky branches started moving, bending and articulating as it b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wer toward the watery surface where he and Chissis waited. At its tip,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ystal "fruits" contained a quadrupedal being-an urs whose long neck twisted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red about with glittering black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knew just a few things about this species. For example, they hated wat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s open liquid form. Also the females were normally as massive as a full-g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an, yet this one appeared to be as small as a diminutive urrish male, less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enty centimeters from nose to tail. Back in the Civilization of Five Galaxies, 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known as great engineers. Humans didn't care for their smell (the feeling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tual), but interactions between the two starfaring clans had been cordial. 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n't among the persecutors of Earthc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had no idea why an offshoot group of urs came to this world, centuries ag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stablishing a secret and illegal colony on a world that had been declared off-limits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igration Institute. As one of the Six Races, they now galloped across Jijo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airies, tending herds and working metals at forges that used heat from fre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lcanic lava pools. To find one here, under the sea, left him boggled and perplex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reature seemed unaware of the dolphins who watched from nearby.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rtain internal reflections, Tkett guessed that the glassy confines of the enclo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transparent only in one direction. Flickering scenes could be made out, pl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ross the opposite internal walls. He glimpsed hilly countryside cover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ying grass. The little urs galloped along, as if unencumbered and unencl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phere dropped closer, and Tkett saw that it was choked with innumer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croscopic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ad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crisscrossed the little chamber. Many of these terminat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dy of the urs, especially the bottoms of her flashing ho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istance simulators!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recognized the principle, though he had never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ch a magnificent implementation. Back on Earth, humans and chimps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imes put on full bodysuits and VR helmets before entering chambers whe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lion needles made up the floor, each one computer controlled. As the user wal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 a fictitious landscape, depicted visually in goggles he wore, the needles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se and fall, simulating the same rough terrain underfoot. Each of these small crys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ainers apparently operated in the same way, but with vastly greater textu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phistication. So many tendrils pushing, stroking or stimulating each patch of sk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feign wind blowing through urrish fur, or simulate the rough sens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ing a tool . . . perhaps even the delightful rub and tickle of m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stalks descended toward Tkett and Chissis, holding many more virtu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ity fruits, each one containing a single individual. All of Jijo's sapient rac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sent, though much reduced in stature. Chissis seemed especially agitated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all humans that ran about, or rested, or bent in apparent concentration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scernible tasks. None seemed aware of being ob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all felt horribly creepy, yet the subjects did not give an impression of lethar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unhappiness. They seemed vigorous, active, interested in whatever engage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they did not even know the truth about their peculiar exist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440170" cy="100190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ssis snorted her uneasiness, and Tkett agreed. Something felt weird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y these microenvironments were being paraded before the two of them, as 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d-or minds-controlling the whole vast apparatus had some point it was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, or some desire to communic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e aim to impress 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ndered about that, then abruptly realized what it must be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f Jijo's sapient races were present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fact, that was no longer true. Another species of thinking beings now dwe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is world, the newest one officially sanctioned by the Civilization of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lax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o-dolph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, certainly the reverts like poor Chissis were only partly sapient anymore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had no illusions about what Dr. Makanee thought of his own mental st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vertheless, as stalk after stalk bent to present its fruit before the two dolphi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wing off the miniature beings within-all of them busy and apparently happ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existence-he began to feel as if he was be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ni's boss . . ." he murmured aloud, amazed at what the great machine appe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offering. "It wants us to become part of all thi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village of small grass huts surrounded the next pool she e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al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n't half describe it. The creatures who emerged to swarm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e stared at her with wide eyes, set in skulls less than a third of normal s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humans and hoons, mostly . . . along with a few traeki and a coup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avers ... all raises whose full-sized cousins lived just a few hundred kilome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, on a stretch of Jijo's western continent called The Sl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astonishing as she found these lilliputians, they stared in even greater aw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m like a whale to them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realized, noting with some worry that many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ndished spears or other 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eard a chatter of worried conversation as they pointed at her long gray bul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meant their brains were large enough for speech. Peepoe noted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eatures' heads were out of proportion to their bodies, making the humans app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ther childlike . . . until you saw the men's hairy, scarred torsos, or the wome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asts, pendulous with milk for hungry babies. Their rapid jabber grew more agit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d better reassure them, or risk getting harpo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spoke, starting with Anglic, the wolfling tongue most used on Earth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ticulated the words carefully with her gene-modified blow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llo, f-f-folks! How are you doing tod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got a response, but not the one she hoped for. The crowd onshore ba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ay hurriedly, emitting upset cries. This time she thought she made out a few wo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time-shifted dialect of Galactic Seven, so she tried again in that langu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reetings! I bring you news of peaceful arrival and friendly intention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time the crowd went nearly crazy, leaping and cavorting in excite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whether it was pleasure or indignation seemed hard to tell at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ddenly, the mob parted and went silent as a figure approached from the li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ts. It was a hoon, taller than average among these midgets. He wore an elabo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dress and cape, while the dyed throat-sac under his chin flapped and vibrate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norous beat. Two human assistants followed, one of them beating a drum. The 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villagers then did an amazing thing. They all dropped to their kne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ed their ears. Soon Peepoe heard a rising murmu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1pt;height:788.9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ssis snorted her uneasiness, and Tkett agreed. Something felt weird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y these microenvironments were being paraded before the two of them, as 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d-or minds-controlling the whole vast apparatus had some point it was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, or some desire to communic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 the aim to impress 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ndered about that, then abruptly realized what it must be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l of Jijo's sapient races were present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fact, that was no longer true. Another species of thinking beings now dwe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is world, the newest one officially sanctioned by the Civilization of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lax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eo-dolph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, certainly the reverts like poor Chissis were only partly sapient anymore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had no illusions about what Dr. Makanee thought of his own mental st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vertheless, as stalk after stalk bent to present its fruit before the two dolphi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wing off the miniature beings within-all of them busy and apparently happ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existence-he began to feel as if he was be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oo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ni's boss . . ." he murmured aloud, amazed at what the great machine appe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offering. "It wants us to become part of all thi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PEEPO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village of small grass huts surrounded the next pool she e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al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n't half describe it. The creatures who emerged to swarm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e stared at her with wide eyes, set in skulls less than a third of normal s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humans and hoons, mostly . . . along with a few traeki and a coup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avers ... all raises whose full-sized cousins lived just a few hundred kilome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, on a stretch of Jijo's western continent called The Sl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astonishing as she found these lilliputians, they stared in even greater aw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m like a whale to them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realized, noting with some worry that many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ndished spears or other 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eard a chatter of worried conversation as they pointed at her long gray bul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meant their brains were large enough for speech. Peepoe noted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eatures' heads were out of proportion to their bodies, making the humans app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ther childlike . . . until you saw the men's hairy, scarred torsos, or the wome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asts, pendulous with milk for hungry babies. Their rapid jabber grew more agit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'd better reassure them, or risk getting harpo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spoke, starting with Anglic, the wolfling tongue most used on Earth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ticulated the words carefully with her gene-modified blow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llo, f-f-folks! How are you doing tod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got a response, but not the one she hoped for. The crowd onshore ba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ay hurriedly, emitting upset cries. This time she thought she made out a few wo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time-shifted dialect of Galactic Seven, so she tried again in that langu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Greetings! I bring you news of peaceful arrival and friendly intention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time the crowd went nearly crazy, leaping and cavorting in excite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whether it was pleasure or indignation seemed hard to tell at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ddenly, the mob parted and went silent as a figure approached from the li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ts. It was a hoon, taller than average among these midgets. He wore an elabo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dress and cape, while the dyed throat-sac under his chin flapped and vibrate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norous beat. Two human assistants followed, one of them beating a drum. The 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villagers then did an amazing thing. They all dropped to their kne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ed their ears. Soon Peepoe heard a rising murm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96050" cy="1020889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're humming. I do believe they're trying not to hear what the big guy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edge of the pool, the hoon lifted his arms and began chanting in a str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sion of Galactic Si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pirits of the sky, I summon thee by name . . . Kataranga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pirits of the water, I beseech thy aid . . . Dupussie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y my knowledge of your secret names, I command thee to gather and sur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monster. Protect the people of the True 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went on for a while. At first Peepoe felt bemused, as if she were watch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cumentary about some ancient human tribe, or the Prob'shers of planet Horst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began noticing something strange. Out of the jungle, approaching on buz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gs, there began appearing a variety of insectlike creatures. At first just a few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. Flying zigzag patterns toward the chanting shaman, they started gathering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ral-shaped sw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anwhile, ripples in the pool tickled Peepoe's flanks, revealing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vergence of ingathering beasts-this time swimmers- heading for the point of sh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est the summoning h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't believe this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thought. It was one thing for a primitive priest to inv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orces of nature. It was quite another to sense those forc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pondin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ick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ambiguously, and with ominous threatening behav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mbers of both swarms, the fliers and the swimmers, began making da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ays toward Peepoe. She felt several sharp stings on her dorsal fin, and som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below, on her ventral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re attacking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ation snapped her out of a bemused st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 to get out of her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thought, as more of the tiny native creatures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n arriving from all dire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whirled about, sending toward shore a wavelet that interrup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ammering shaman, sending him scurrying backward with a yelp. Then, in a sur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ger strength, she sped away from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KET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when he thought he had seen enough, one of the crystal fruits desc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 to the pool where he and Chissis waited, stopping only when it brus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er, almost even with their eyes. The walls vibrated for a moment . . . then spl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ccupant, a tiny g'Kek with spindly wheels on both sides of a tapered tors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lled toward the gap, regarding the pair of dolphins with four eyestalks that wav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peered at Tkett. Then the creature spoke in a voice that sounded high-pitched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m, using thickly accented Galactic Se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were aware that new settlers had come to this world. But imagine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prise to find that this time they are swimmers, who found us before we found them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summoning call had to, be sent through the Great Egg. No special collec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bots dispatched to pick up volunteers from shore. How clever of you to arriv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ime, only days and weeks before the expected moment when this universe spl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und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ssis panted nervously, filling the sterile chamber with rapid clicks while Tket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 the water hard with his narrow j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... have no idea what y-y-you're talking about," he stammered in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iniature g'Kek twisted several eyestalks around each other. Tkett ha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ression that it was consulting or communing with some entity elsewhere. The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lled forward, unwinding the stalks to wave at Tkett ag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5pt;height:803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're humming. I do believe they're trying not to hear what the big guy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ay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edge of the pool, the hoon lifted his arms and began chanting in a str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sion of Galactic Si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Spirits of the sky, I summon thee by name . . . Kataranga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Spirits of the water, I beseech thy aid . . . Dupussie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y my knowledge of your secret names, I command thee to gather and sur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 monster. Protect the people of the True 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went on for a while. At first Peepoe felt bemused, as if she were watch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cumentary about some ancient human tribe, or the Prob'shers of planet Horst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began noticing something strange. Out of the jungle, approaching on buz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gs, there began appearing a variety of insectlike creatures. At first just a few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. Flying zigzag patterns toward the chanting shaman, they started gathering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ral-shaped sw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anwhile, ripples in the pool tickled Peepoe's flanks, revealing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vergence of ingathering beasts-this time swimmers- heading for the point of sh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est the summoning h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/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't believe this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thought. It was one thing for a primitive priest to inv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orces of nature. It was quite another to sense those forc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pondin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ick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ambiguously, and with ominous threatening behav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mbers of both swarms, the fliers and the swimmers, began making da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ays toward Peepoe. She felt several sharp stings on her dorsal fin, and som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below, on her ventral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y're attacking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ation snapped her out of a bemused st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 to get out of her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thought, as more of the tiny native creatures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n arriving from all dire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whirled about, sending toward shore a wavelet that interrup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ammering shaman, sending him scurrying backward with a yelp. Then, in a sur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ger strength, she sped away from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TKET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when he thought he had seen enough, one of the crystal fruits desc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 to the pool where he and Chissis waited, stopping only when it brus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er, almost even with their eyes. The walls vibrated for a moment . . . then spl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ccupant, a tiny g'Kek with spindly wheels on both sides of a tapered tors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lled toward the gap, regarding the pair of dolphins with four eyestalks that wav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peered at Tkett. Then the creature spoke in a voice that sounded high-pitched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m, using thickly accented Galactic Se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were aware that new settlers had come to this world. But imagine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prise to find that this time they are swimmers, who found us before we found them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summoning call had to, be sent through the Great Egg. No special collec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bots dispatched to pick up volunteers from shore. How clever of you to arriv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ime, only days and weeks before the expected moment when this universe spl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sund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ssis panted nervously, filling the sterile chamber with rapid clicks while Tket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 the water hard with his narrow j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... have no idea what y-y-you're talking about," he stammered in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iniature g'Kek twisted several eyestalks around each other. Tkett ha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ression that it was consulting or communing with some entity elsewhere. The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lled forward, unwinding the stalks to wave at Tkett a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54140" cy="65868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658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an explanation is what you seek, then that is what you shall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terior of the great leviathan seemed to consist of one leaf-shrouded po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another, in a complex maze of little waterways. Soon quite lost, Peepoe doub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ould ever be able to find her way back to the thing'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st of the surrounding areas consisted of dense jungle, though there were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cky escarpments and patches of what looked like rolling grassland. Peepoe had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sed quite a few villages of little folk. In one place an endless series of ramp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wing bridges had been erected through the foliage, comprising what looked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ntastic scale-model roller coaster, interspersed amid the dwarf trees. Little g'Ke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be seen zooming along this apparatus of wooden planks and vegetable fib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rving and teetering on flashing whe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tried to glide past the shoreline villages innocuously, but seldom mana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ithout attracting some attention. Once, a war party set forth in chase after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ding upon the backs of turtlelike creatures, shooting tiny arrows and hurling cur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quaint-sounding jargon she could barely understand. Another time, a garis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ired urrish warrior swooped toward her from above, straddling a flying liz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se wings flapped gorgeously and whose mouth belched small but frighte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lts of flame! Peepoe retreated, overhearing the little urs continue to shout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challenging the "sea monster" to single comb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seemed she had entered a world full of beings who were as suspicious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diminished in size. Several more times, shamans and priests of varied r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od at the shore, gesturing and shouting rhythmically, commanding hord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like insects to sting and pursue her until she fled beyond sight. Peepoe's spir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adily sank . . . until at last she arrived at a broad basin where many small boa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be seen, cruising under brightly painted sa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her surprise, this time the people aboard shouted with amazed pleasure u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otting her, not fear or wrath! With tentative but rising hope, she followe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ckonings to shore where, under the battlements of a magnificently ornate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le, a delegation descended to meet her beside a wooden p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apparent leader, a human wearing gray robes and a peaked hat, grinned 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2pt;height:518.6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If an explanation is what you seek, then that is what you shall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PEEPO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terior of the great leviathan seemed to consist of one leaf-shrouded po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another, in a complex maze of little waterways. Soon quite lost, Peepoe doub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ould ever be able to find her way back to the thing'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st of the surrounding areas consisted of dense jungle, though there were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cky escarpments and patches of what looked like rolling grassland. Peepoe had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sed quite a few villages of little folk. In one place an endless series of ramp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wing bridges had been erected through the foliage, comprising what looked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ntastic scale-model roller coaster, interspersed amid the dwarf trees. Little g'Ke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be seen zooming along this apparatus of wooden planks and vegetable fib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rving and teetering on flashing whe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tried to glide past the shoreline villages innocuously, but seldom mana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ithout attracting some attention. Once, a war party set forth in chase after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ding upon the backs of turtlelike creatures, shooting tiny arrows and hurling cur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quaint-sounding jargon she could barely understand. Another time, a garis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ired urrish warrior swooped toward her from above, straddling a flying liz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se wings flapped gorgeously and whose mouth belched small but frighte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lts of flame! Peepoe retreated, overhearing the little urs continue to shout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challenging the "sea monster" to single comb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seemed she had entered a world full of beings who were as suspicious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diminished in size. Several more times, shamans and priests of varied r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od at the shore, gesturing and shouting rhythmically, commanding hord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like insects to sting and pursue her until she fled beyond sight. Peepoe's spir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adily sank . . . until at last she arrived at a broad basin where many small boa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be seen, cruising under brightly painted sa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her surprise, this time the people aboard shouted with amazed pleasure u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otting her, not fear or wrath! With tentative but rising hope, she followe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ckonings to shore where, under the battlements of a magnificently ornate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le, a delegation descended to meet her beside a wooden p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apparent leader, a human wearing gray robes and a peaked hat, grinned 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257300</wp:posOffset>
                </wp:positionH>
                <wp:positionV relativeFrom="margin">
                  <wp:posOffset>7073900</wp:posOffset>
                </wp:positionV>
                <wp:extent cx="6454140" cy="15189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estured welcome, enunciating in an odd but lilting version of Angl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any have forgotten the tales told by the First. But we know you, oh no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lphin! You are remembered from tales passed down since the beginning!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nderful to have you come among us now, as the Time of Change approaches.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me of the Spirit Guides, we offer you our hospitality and many words of pow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mused on everything she had seen and hear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ds, eh? Words can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st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to blow air several times before her nervous energy dispelled enough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2pt;height:119.6pt;mso-wrap-distance-left:0pt;mso-wrap-distance-right:0pt;mso-wrap-distance-top:0pt;mso-wrap-distance-bottom:0pt;margin-top:55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estured welcome, enunciating in an odd but lilting version of Angl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any have forgotten the tales told by the First. But we know you, oh no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lphin! You are remembered from tales passed down since the beginning!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nderful to have you come among us now, as the Time of Change approaches.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ame of the Spirit Guides, we offer you our hospitality and many words of pow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mused on everything she had seen and hear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ds, eh? Words can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ood st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to blow air several times before her nervous energy dispelled enough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320800</wp:posOffset>
                </wp:positionH>
                <wp:positionV relativeFrom="margin">
                  <wp:posOffset>8521700</wp:posOffset>
                </wp:positionV>
                <wp:extent cx="6258560" cy="55499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 then. Can you start by telling me what in Ifni's name is going on her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8pt;height:43.7pt;mso-wrap-distance-left:0pt;mso-wrap-distance-right:0pt;mso-wrap-distance-top:0pt;mso-wrap-distance-bottom:0pt;margin-top:671pt;mso-position-vertical-relative:margin;margin-left:10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 then. Can you start by telling me what in Ifni's name is going on her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638300</wp:posOffset>
                </wp:positionH>
                <wp:positionV relativeFrom="margin">
                  <wp:posOffset>9690100</wp:posOffset>
                </wp:positionV>
                <wp:extent cx="614680" cy="37973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4pt;height:29.9pt;mso-wrap-distance-left:0pt;mso-wrap-distance-right:0pt;mso-wrap-distance-top:0pt;mso-wrap-distance-bottom:0pt;margin-top:763pt;mso-position-vertical-relative:margin;margin-left:12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GIV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146300</wp:posOffset>
                </wp:positionH>
                <wp:positionV relativeFrom="margin">
                  <wp:posOffset>9690100</wp:posOffset>
                </wp:positionV>
                <wp:extent cx="41910" cy="18986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3pt;height:14.95pt;mso-wrap-distance-left:0pt;mso-wrap-distance-right:0pt;mso-wrap-distance-top:0pt;mso-wrap-distance-bottom:0pt;margin-top:763pt;mso-position-vertical-relative:margin;margin-left:1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197100</wp:posOffset>
                </wp:positionH>
                <wp:positionV relativeFrom="margin">
                  <wp:posOffset>9690100</wp:posOffset>
                </wp:positionV>
                <wp:extent cx="377190" cy="18986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14.95pt;mso-wrap-distance-left:0pt;mso-wrap-distance-right:0pt;mso-wrap-distance-top:0pt;mso-wrap-distance-bottom:0pt;margin-top:763pt;mso-position-vertical-relative:margin;margin-left:1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463800</wp:posOffset>
                </wp:positionH>
                <wp:positionV relativeFrom="margin">
                  <wp:posOffset>9690100</wp:posOffset>
                </wp:positionV>
                <wp:extent cx="726440" cy="37973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pt;height:29.9pt;mso-wrap-distance-left:0pt;mso-wrap-distance-right:0pt;mso-wrap-distance-top:0pt;mso-wrap-distance-bottom:0pt;margin-top:763pt;mso-position-vertical-relative:margin;margin-left:1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WO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257300</wp:posOffset>
                </wp:positionH>
                <wp:positionV relativeFrom="margin">
                  <wp:posOffset>10134600</wp:posOffset>
                </wp:positionV>
                <wp:extent cx="6398260" cy="56959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ime of Changes comes. Worlds are about to div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laxies that formerly were linked by shortcuts of space and time will soon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ndered. The old civilization-including all the planets you came from-will no long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8pt;height:44.85pt;mso-wrap-distance-left:0pt;mso-wrap-distance-right:0pt;mso-wrap-distance-top:0pt;mso-wrap-distance-bottom:0pt;margin-top:79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ime of Changes comes. Worlds are about to div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laxies that formerly were linked by shortcuts of space and time will soon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ndered. The old civilization-including all the planets you came from-will no long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440170" cy="663067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663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ccessible. Their ways won't dominate this part of the cosmos any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olated, this island realm of one hundred billion stars (formerly known as Galax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r) will soon develop its own destiny, fostering a bright new age. It ha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eseen that Jijo will provide the starting seed for a glorious culture, unlik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. The six ... and now seven! . . . sapient species who came sneaking secret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orld as refugees-skulking in order to hide like criminals on a forbidden sho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prosper beyond all their wildest imagings. They will be cofounders of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at and wonderful. Forerunners of all the starfaring races-who may follow i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cund stellar whirlp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n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society should it be? One that is a mere copy of the nois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ckering, violent conglomeration that exists back in "civilized" space? One bas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ude so-called sciences? Physics, cybernetics, and biology? We have learn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ch obsessions lead to soullessness. A humorless culture, operated by reductioni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measure the cost/benefit ratios of everything and know the value of noth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must be something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deed, consider how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wes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pient races-fresh from uplift-look upo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with a childlike sense of wonder! What if that feeling could be made to las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ose who have just discovered it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wer of speech itself i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orious. A sk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words seems to hold all the potency anyone should ever need! Still heedfu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former animal ways, these infant species often use their new faculty of se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ression to perceive patterns that are invisible to older "wiser" mi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ans were especially good at this, during the long ages of their lon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andonment, on isolated Earth. They had many names for their systems of wond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use and effect, traditions that arose in a myriad landbound tribes. But nearly 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systems shared certain traits in comm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a sense that the world is made of spirits, living in each stone or brook or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-an eager willingness to perceive all events, even great storms and the mov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planets, as having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sona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ationship with the obser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-a conviction that nature can be swayed by those favored with special pow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ht, voice, or mind, raising those elite ones above other mere mort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a profound belief in the power of words to persuade and control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gic" was one word that humans used for this way of looking at the uni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believe it is a better way, offering drama, adventure, vividness, and rom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t, magic can take many forms. And there is still some dispute over the details.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1pt;height:522.1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ccessible. Their ways won't dominate this part of the cosmos any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olated, this island realm of one hundred billion stars (formerly known as Galax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r) will soon develop its own destiny, fostering a bright new age. It ha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eseen that Jijo will provide the starting seed for a glorious culture, unlik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. The six ... and now seven! . . . sapient species who came sneaking secret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orld as refugees-skulking in order to hide like criminals on a forbidden sho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prosper beyond all their wildest imagings. They will be cofounders of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at and wonderful. Forerunners of all the starfaring races-who may follow i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cund stellar whirlp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n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society should it be? One that is a mere copy of the nois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ckering, violent conglomeration that exists back in "civilized" space? One bas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ude so-called sciences? Physics, cybernetics, and biology? We have learn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ch obsessions lead to soullessness. A humorless culture, operated by reductioni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measure the cost/benefit ratios of everything and know the value of noth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must be something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deed, consider how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wes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pient races-fresh from uplift-look upo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with a childlike sense of wonder! What if that feeling could be made to las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ose who have just discovered it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wer of speech itself i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orious. A sk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words seems to hold all the potency anyone should ever need! Still heedfu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former animal ways, these infant species often use their new faculty of se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ression to perceive patterns that are invisible to older "wiser" mi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ans were especially good at this, during the long ages of their lon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andonment, on isolated Earth. They had many names for their systems of wond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use and effect, traditions that arose in a myriad landbound tribes. But nearly 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systems shared certain traits in comm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a sense that the world is made of spirits, living in each stone or brook or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-an eager willingness to perceive all events, even great storms and the mov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planets, as having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sona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ationship with the obser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-a conviction that nature can be swayed by those favored with special pow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ht, voice, or mind, raising those elite ones above other mere mort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a profound belief in the power of words to persuade and control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gic" was one word that humans used for this way of looking at the uni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believe it is a better way, offering drama, adventure, vividness, and rom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t, magic can take many forms. And there is still some dispute over the details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295400</wp:posOffset>
                </wp:positionH>
                <wp:positionV relativeFrom="margin">
                  <wp:posOffset>7289800</wp:posOffset>
                </wp:positionV>
                <wp:extent cx="502920" cy="18986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95pt;mso-wrap-distance-left:0pt;mso-wrap-distance-right:0pt;mso-wrap-distance-top:0pt;mso-wrap-distance-bottom:0pt;margin-top:574pt;mso-position-vertical-relative:margin;margin-left:10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625600</wp:posOffset>
                </wp:positionH>
                <wp:positionV relativeFrom="margin">
                  <wp:posOffset>8013700</wp:posOffset>
                </wp:positionV>
                <wp:extent cx="1271270" cy="18986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ERNA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1pt;height:14.95pt;mso-wrap-distance-left:0pt;mso-wrap-distance-right:0pt;mso-wrap-distance-top:0pt;mso-wrap-distance-bottom:0pt;margin-top:631pt;mso-position-vertical-relative:margin;margin-left:12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ALTERN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755900</wp:posOffset>
                </wp:positionH>
                <wp:positionV relativeFrom="margin">
                  <wp:posOffset>8013700</wp:posOffset>
                </wp:positionV>
                <wp:extent cx="41910" cy="18986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3pt;height:14.95pt;mso-wrap-distance-left:0pt;mso-wrap-distance-right:0pt;mso-wrap-distance-top:0pt;mso-wrap-distance-bottom:0pt;margin-top:631pt;mso-position-vertical-relative:margin;margin-left:2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794000</wp:posOffset>
                </wp:positionH>
                <wp:positionV relativeFrom="margin">
                  <wp:posOffset>8013700</wp:posOffset>
                </wp:positionV>
                <wp:extent cx="516890" cy="37973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W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29.9pt;mso-wrap-distance-left:0pt;mso-wrap-distance-right:0pt;mso-wrap-distance-top:0pt;mso-wrap-distance-bottom:0pt;margin-top:631pt;mso-position-vertical-relative:margin;margin-left:2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VIE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352800</wp:posOffset>
                </wp:positionH>
                <wp:positionV relativeFrom="margin">
                  <wp:posOffset>8013700</wp:posOffset>
                </wp:positionV>
                <wp:extent cx="440055" cy="18986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65pt;height:14.95pt;mso-wrap-distance-left:0pt;mso-wrap-distance-right:0pt;mso-wrap-distance-top:0pt;mso-wrap-distance-bottom:0pt;margin-top:631pt;mso-position-vertical-relative:margin;margin-left:26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3670300</wp:posOffset>
                </wp:positionH>
                <wp:positionV relativeFrom="margin">
                  <wp:posOffset>8013700</wp:posOffset>
                </wp:positionV>
                <wp:extent cx="1131570" cy="18986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MPT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1pt;height:14.95pt;mso-wrap-distance-left:0pt;mso-wrap-distance-right:0pt;mso-wrap-distance-top:0pt;mso-wrap-distance-bottom:0pt;margin-top:631pt;mso-position-vertical-relative:margin;margin-left:28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TEMP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257300</wp:posOffset>
                </wp:positionH>
                <wp:positionV relativeFrom="margin">
                  <wp:posOffset>8369300</wp:posOffset>
                </wp:positionV>
                <wp:extent cx="6398260" cy="246824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found the explanation bizarre and perplexing at first. How did it relat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strange submersible machine whose gut was filled with crystal fruit,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aining an intelligent being who leaped about and seemed to focus fierce pa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ings only he or she could se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ll, as an archaeologist he had some background studying the tribal human pa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eventually a connection clicked in hi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. . . you are using technology to give each individual a private world! B-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's more to it than that, isn't there? Are you saying that every hoon, or human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eki inside these crystal c-containers gets to ca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gic spells'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don't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ipulate false objects by hand, and see tailored illusions . . . they also s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cantations and have the satisfaction of watching them c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ue?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blin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veral times, trying to grasp it all. "Take that woman over there." He aim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strum at a nearby cube wherein a female human grinned and pointed amid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8pt;height:194.35pt;mso-wrap-distance-left:0pt;mso-wrap-distance-right:0pt;mso-wrap-distance-top:0pt;mso-wrap-distance-bottom:0pt;margin-top:65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found the explanation bizarre and perplexing at first. How did it relat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strange submersible machine whose gut was filled with crystal fruit,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aining an intelligent being who leaped about and seemed to focus fierce pa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ings only he or she could se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ll, as an archaeologist he had some background studying the tribal human pa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eventually a connection clicked in hi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. . . you are using technology to give each individual a private world! B-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's more to it than that, isn't there? Are you saying that every hoon, or human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eki inside these crystal c-containers gets to ca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gic spells'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don't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ipulate false objects by hand, and see tailored illusions . . . they also s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cantations and have the satisfaction of watching them c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ue?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blin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veral times, trying to grasp it all. "Take that woman over there." He aim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strum at a nearby cube wherein a female human grinned and pointed amid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342380" cy="37973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itable cloud of resistance thr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she has an enemy, can she mold a clay figure and stick pins in it to cast a spel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29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itable cloud of resistance thr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she has an enemy, can she mold a clay figure and stick pins in it to cast a spe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257300</wp:posOffset>
                </wp:positionH>
                <wp:positionV relativeFrom="margin">
                  <wp:posOffset>1320800</wp:posOffset>
                </wp:positionV>
                <wp:extent cx="6412230" cy="7594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p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ttle g'Kek spun its wheels before answering empha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rue enough, oh perceptive dolphin! Of course she has to be creative. Tal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trong will are helpful. And she must adhere to the accepted lore of her simulat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59.8pt;mso-wrap-distance-left:0pt;mso-wrap-distance-right:0pt;mso-wrap-distance-top:0pt;mso-wrap-distance-bottom:0pt;margin-top:104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p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ttle g'Kek spun its wheels before answering empha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rue enough, oh perceptive dolphin! Of course she has to be creative. Tal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trong will are helpful. And she must adhere to the accepted lore of her simula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257300</wp:posOffset>
                </wp:positionH>
                <wp:positionV relativeFrom="margin">
                  <wp:posOffset>2032000</wp:posOffset>
                </wp:positionV>
                <wp:extent cx="6426200" cy="889444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89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bitrary rules, you m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ye stalks shrugged gracefully. "Arbitrary, but elegant and consistent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s another requir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ove all, our user of magic must intensely belie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blinked at the diminutive wizard standing on the nearby dock,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dow of a fairy-tale ca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mean people in this place can command the birds and insects and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sts using words al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witnessed it happen dozen of times, but to hear it explained openly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felt st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ray-cloaked human nodded, speaking rapidly, eagerly. "Special words!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wer of secre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mes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ms that each user must keep closely guar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bove all, most creatures will only obey those with inborn talent. Individu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possess great force of will. Otherwise, if they heeded everybody, where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we and envy that lie at the very lieart of sorcery? I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on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 do a thing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loses all worth. A miracle palls when it becomes rout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 said that technology used to be like that, back in the Old Civilization.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happened soon after Earth-humans discovered how to fly. So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bod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ar through the sky, and people took the marvel for granted. How tragic! That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 does not happen here. We preserve wonder like a precious resour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 sp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all this-" She flicked her jaws, spraying water toward the jungle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ep, fleshy cliffs beyond. "All of this smacks of technology! That absurd fi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athing dragon, for instance. Clearly bioengineered! Somebody set up this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 as ... as an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 an experiment?" the gray-clad mage conceded with a nod. His beard shook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ntinued with eager fire in his piping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has never been secret! Ever since our ancestors were selected, from am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ijo's landbound Six Races, to come dwell below the sea in smaller but might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dies, we knew that one purpose would be to help the Buyur fine-tune their ma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kett reared back in shock, churning water with his flukes. He stared at the man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d creature who had been explaining this weird chamber-of-minia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B-Buyur! They left Jijo half a million years ago. How could they even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uman culture, let alone set up this elaborat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ourse the answer to that question is simple" replied the little g'Kek, pe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several eyestalks from its cracked crystal shell. "Our Buyur lords never lef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ve quietly observed and guided this process ever since the first shi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fugees slunk down to Jijo, preparing for the predicted day when natural for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sever all links between Galaxy Four and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great evacuation of starfaring clans from Galaxy Four-half an eon ago-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e that no other techno-sapients remained in this soon-to-be isolated starry realm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pt;height:700.35pt;mso-wrap-distance-left:0pt;mso-wrap-distance-right:0pt;mso-wrap-distance-top:0pt;mso-wrap-distance-bottom:0pt;margin-top:16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bitrary rules, you m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ye stalks shrugged gracefully. "Arbitrary, but elegant and consistent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s another requir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ove all, our user of magic must intensely belie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blinked at the diminutive wizard standing on the nearby dock,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dow of a fairy-tale ca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mean people in this place can command the birds and insects and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sts using words al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witnessed it happen dozen of times, but to hear it explained openly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felt st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ray-cloaked human nodded, speaking rapidly, eagerly. "Special words!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wer of secre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mes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ms that each user must keep closely guar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bove all, most creatures will only obey those with inborn talent. Individu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possess great force of will. Otherwise, if they heeded everybody, where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we and envy that lie at the very lieart of sorcery? I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on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 do a thing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loses all worth. A miracle palls when it becomes rout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 said that technology used to be like that, back in the Old Civilization.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happened soon after Earth-humans discovered how to fly. So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bod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ar through the sky, and people took the marvel for granted. How tragic! That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 does not happen here. We preserve wonder like a precious resour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poe sp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all this-" She flicked her jaws, spraying water toward the jungle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ep, fleshy cliffs beyond. "All of this smacks of technology! That absurd fi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athing dragon, for instance. Clearly bioengineered! Somebody set up this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 as ... as an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 an experiment?" the gray-clad mage conceded with a nod. His beard shook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ntinued with eager fire in his piping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has never been secret! Ever since our ancestors were selected, from am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ijo's landbound Six Races, to come dwell below the sea in smaller but might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dies, we knew that one purpose would be to help the Buyur fine-tune their ma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kett reared back in shock, churning water with his flukes. He stared at the man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d creature who had been explaining this weird chamber-of-minia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B-Buyur! They left Jijo half a million years ago. How could they even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uman culture, let alone set up this elaborat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ourse the answer to that question is simple" replied the little g'Kek, pe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several eyestalks from its cracked crystal shell. "Our Buyur lords never lef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ve quietly observed and guided this process ever since the first shi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fugees slunk down to Jijo, preparing for the predicted day when natural for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sever all links between Galaxy Four and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great evacuation of starfaring clans from Galaxy Four-half an eon ago-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e that no other techno-sapients remained in this soon-to-be isolated starry real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468110" cy="1001903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it will belong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cendants, living in a culture far different than the dre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ur ancestors belonged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had heard of the Buyur, of course-among the most powerful member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vilization of Five Galaxies, and one of the few elder races known for a sen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or . . . albeit a strange one. It was said that they believed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kes, that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es to plan and exec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that because the Buyur found Galactic culture stodgy and stifling? (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rthlings would agree.) Apparently they foresaw all of the changes and convuls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ere today wracking the linked starlanes, and began preparing millennia ago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unparalleled opportunity to put their own stamp on an entirely new bran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i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 nodded, understanding part of it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leviathan . . . this huge organic beast . . . isn't the only experimen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iner cruising below the waves. There are others! Ma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any," confirmed the little gray-bearded human wizard. "The floating chamb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 a variety of forms, each accommodating its own colony of sapient beings.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bitat engages its passengers in a life that is rich with magic, though in uniqu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 w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, for instance, we sapient beings experience physically active lives,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tally real environment. It is the wild creatures around us who were altered! Su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have heard that the Buyur were master gene-crafters? In this experimental real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ch insect, fish, and flower knows its own unique and secre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me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learn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erly uttering such names, a mage like me can wield great p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listened as the cheerful g'Kek explained the complex experiment t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in the chamber of crystalline fru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bitat, each of us gets to live in his or her own world- one that is ri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aried, and physically demanding, even if it is mostly a computer-driven simul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in such an ersatz reality every one of us can be the lead magician in a society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be of lesser pe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the crystal fruits can be linked, allowing shared encounters between equa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ither way, it is a vivid life, filled with more excitement than the old way of so-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ine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life in which the mere act of believing can have power, and wishing some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s things come tru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watched the gray magician stroke his beard while describing the ran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yur experi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are many other styles, modes, and implementations being tried out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ores of other habitats. Some emphasize gritty 'reality,' while others go so far a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iminate physical form entirely, encoding their subjects as digital personae in who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ized worl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loading personalities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recognized the concep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tri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 and never caught on, even though boosters said it ought to, log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is an ultimate purpose to all of these experiments, the human stand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arby pier explained, like a proselyte eager for a special convert. "We aim to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actly the right way to implement a new society that will thrive across the starla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Galaxy Four, once separation is complete and all the old hyperspatial transit pa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gone. When this island whirlpool of a hundred billion stars is safe at las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rference by the Old Civilization, it will be time to start our own. One that is ba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a glorious new princi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y analyzing the results of each experimental habitat, the noble Buyur will know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3pt;height:788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it will belong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cendants, living in a culture far different than the dre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ur ancestors belonged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had heard of the Buyur, of course-among the most powerful member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vilization of Five Galaxies, and one of the few elder races known for a sen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or . . . albeit a strange one. It was said that they believed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kes, that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es to plan and exec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that because the Buyur found Galactic culture stodgy and stifling? (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rthlings would agree.) Apparently they foresaw all of the changes and convuls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ere today wracking the linked starlanes, and began preparing millennia ago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unparalleled opportunity to put their own stamp on an entirely new bran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ti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poe nodded, understanding part of it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leviathan . . . this huge organic beast . . . isn't the only experimen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ainer cruising below the waves. There are others! Ma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any," confirmed the little gray-bearded human wizard. "The floating chamb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 a variety of forms, each accommodating its own colony of sapient beings.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bitat engages its passengers in a life that is rich with magic, though in uniqu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 w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, for instance, we sapient beings experience physically active lives,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tally real environment. It is the wild creatures around us who were altered! Su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have heard that the Buyur were master gene-crafters? In this experimental real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ch insect, fish, and flower knows its own unique and secre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me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learn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erly uttering such names, a mage like me can wield great p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listened as the cheerful g'Kek explained the complex experiment t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in the chamber of crystalline fru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bitat, each of us gets to live in his or her own world- one that is ri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aried, and physically demanding, even if it is mostly a computer-driven simul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in such an ersatz reality every one of us can be the lead magician in a society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be of lesser pe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the crystal fruits can be linked, allowing shared encounters between equa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ither way, it is a vivid life, filled with more excitement than the old way of so-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ine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life in which the mere act of believing can have power, and wishing some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s things come tru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watched the gray magician stroke his beard while describing the ran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yur experi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are many other styles, modes, and implementations being tried out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ores of other habitats. Some emphasize gritty 'reality,' while others go so far a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iminate physical form entirely, encoding their subjects as digital personae in who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ized worl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loading personalities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recognized the concep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tri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me and never caught on, even though boosters said it ought to, log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is an ultimate purpose to all of these experiments, the human stand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arby pier explained, like a proselyte eager for a special convert. "We aim to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actly the right way to implement a new society that will thrive across the starla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Galaxy Four, once separation is complete and all the old hyperspatial transit pat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gone. When this island whirlpool of a hundred billion stars is safe at las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rference by the Old Civilization, it will be time to start our own. One that is ba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a glorious new princi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y analyzing the results of each experimental habitat, the noble Buyur will kno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523990" cy="1001903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actly how to implement a new realm of magic and wonders. Then the a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e miracles can beg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ing to this, Peepoe shook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don't sound much like a rustic feudal magician. I just bet you're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, in disgu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uyu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'Kek bowed within its crystal shell. "That's a very good guess, my dolp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iend. Though of course the real truth is complicated. A real Buyur would we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a metric ton and somewhat resemble an Earthling fro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theless you-" Tkett prom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the honor of serving as a spokesman-intermediary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. . . to help persuade you dolphins-the newest promising colonists on Jijo-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ining us will be your greatest opportunity for vividness, adventure, and a desti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led with marvel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ttle human wizard grinned, and Peepoe realized that the others nearby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have heard or understood a bit of it. Perhaps they wore earplugs to prot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selves against the power of the mage's words. Or else Anglic was rarely spok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. Perhaps it was a "language of p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 also realized-she was both being tested and offered a ch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there in the world, we few dolphin settlers face an uncertain exist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anee has no surety that our little pod of reverts will survive the next winter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help from the other colonists ashore. Anyway, the Six Races have troubl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own, fighting Jophur inva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to admit that this offer had tempting aspects. After experiencing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ent Jijo storms, Peepoe could see the attraction of bringing all the oth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iles aboard some cozy undersea habitat-presumably one with bigger stretch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 water-and letting the Buyur perform whatever technomagic it took to redu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lphins in size so they would fit their new lives. How could that be any wors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hree years of cramped hell they had all endured aboard po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k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sumably someday, when the experiments were over, her descendants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iven back their true size, after they had spent generations learning to weave spe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ast incantations with the best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, we could manage that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dolphins are good at certain arti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ypes of verbal expression. After all, what is Trinary but our own special metho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ing sound to persuade the world? Talking it into assuming vivid sonic echo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mlike shapes? Coaxing it to make sense in our own cetacean w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elicious temptation of it all reached out to Peepo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is the alternative? Assuming we ever find a way back to civilization,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we go home to? A gritty fate that at best offers lots of hard work, where it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 half a lifetime just to learn the skills you need to function usefully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ological soci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 life isn't half as nice as the tales we first hear in storybooks. Every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rns at some point that it's a disappointing world out there-a universe where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seldom purely handsome and evil doesn't obligingly identify itself with red gl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s. A complex society filled with trade-offs and compromises, as well as committ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political opponents who always have much more power than you think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er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wouldn't prefer a place where the cosmos might be talked into giving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you want? Or where wishing sometimes makes things tru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already have two volunteers from your esteemed race," the g'Kek spokesm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pt;height:788.9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actly how to implement a new realm of magic and wonders. Then the a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e miracles can beg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ing to this, Peepoe shook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don't sound much like a rustic feudal magician. I just bet you're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, in disgu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uyu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'Kek bowed within its crystal shell. "That's a very good guess, my dolp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iend. Though of course the real truth is complicated. A real Buyur would we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a metric ton and somewhat resemble an Earthling fro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theless you-" Tkett prom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the honor of serving as a spokesman-intermediary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. . . to help persuade you dolphins-the newest promising colonists on Jijo-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ining us will be your greatest opportunity for vividness, adventure, and a desti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led with marvel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ttle human wizard grinned, and Peepoe realized that the others nearby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have heard or understood a bit of it. Perhaps they wore earplugs to prot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selves against the power of the mage's words. Or else Anglic was rarely spok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. Perhaps it was a "language of p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poe also realized-she was both being tested and offered a ch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there in the world, we few dolphin settlers face an uncertain exist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anee has no surety that our little pod of reverts will survive the next winter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help from the other colonists ashore. Anyway, the Six Races have troubl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ir own, fighting Jophur inva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to admit that this offer had tempting aspects. After experiencing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ent Jijo storms, Peepoe could see the attraction of bringing all the oth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iles aboard some cozy undersea habitat-presumably one with bigger stretch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 water-and letting the Buyur perform whatever technomagic it took to redu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lphins in size so they would fit their new lives. How could that be any wors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hree years of cramped hell they had all endured aboard po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treak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sumably someday, when the experiments were over, her descendants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iven back their true size, after they had spent generations learning to weave spe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ast incantations with the best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, we could manage that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dolphins are good at certain arti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ypes of verbal expression. After all, what is Trinary but our own special metho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ing sound to persuade the world? Talking it into assuming vivid sonic echo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reamlike shapes? Coaxing it to make sense in our own cetacean w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elicious temptation of it all reached out to Peepo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is the alternative? Assuming we ever find a way back to civilization,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we go home to? A gritty fate that at best offers lots of hard work, where it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 half a lifetime just to learn the skills you need to function usefully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echnological soci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 life isn't half as nice as the tales we first hear in storybooks. Every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rns at some point that it's a disappointing world out there-a universe where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seldom purely handsome and evil doesn't obligingly identify itself with red gl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s. A complex society filled with trade-offs and compromises, as well as committ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political opponents who always have much more power than you think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eser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wouldn't prefer a place where the cosmos might be talked into giving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at you want? Or where wishing sometimes makes things tru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already have two volunteers from your esteemed race," the g'Kek spokesm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468110" cy="997521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lained, causing Tkett to quiver in surprise. With a flailing of eyestalk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eled figure commanded that a hologram appear, just above the water's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at once saw two large male dolphins lying calmly on mesh hammocks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ny machines scurried all over them, spinning webs of some luminescent materi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ssis, long-silent and brooding, abruptly recognized the pair, and shouted Pri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gn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#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ught! Caught in nets as they deserved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 Foolish Zhaki-Nasty Mopol! 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ni!" Tkett commented. "I think you're right But what's being done to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have already accepted our offer," said the little wheeled.. intermedi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on those two will dwell in realms of holographic and sensual delights, abo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different experimental station than this one. Their| destiny is assured, and le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mise you-they will be happ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re sure those two are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ard this vessel, near me?" Peepoe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rvously, watching Zhaki and Mopol undergo their transformation via a small im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magician had conjured with a magic phrase and a wave of one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Your associates followed a lure to one of our neighboring experimen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lls-to their senses it appeared to be a 'leviathan' resembling one of your Earth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ue whales. Once they had come aboard, preliminary appraisal showed tha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alities will probably thrive best in a world of pure fanta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eagerly accepted this propos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nodded, shocked only at her own lack of emotion-either positiv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gative-toward this final disposal of her tormentors. They were gone from her lif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at was all she really cared about. Let Ifni decide whether their destin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lified as permanent imprisonment, or a strange kind of hea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, now they can have harems of willing cows, to their hearts' content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ridd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ay, she had other quandaries to focus on, closer a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ve you got p-planned f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ay wizard spread his arms in eager conso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 frightening or worrisome, oh esteemed dolphin-friend! At this poin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simply asking that you choos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ll you join us? No one is coerced. But how could anybody refuse? If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festyle does not suit you, pick another! Select from a wide range of encha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s, and further be assured that your posterity will someday be among the magic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ders who establish a new order across a million su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saw implications that went beyond the offer itself. The plan of the Buyur-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pe and the staggering range of their ambition-left him momentarily dumbfou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ant to set up a whole, galaxy-spanning civilization, based on w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ider to be an ideal way of life. Someday soon, after this "Time of Changes"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ptured the old intergalaxy links, the Buyur will be free from any of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traints of law and custom that dominated oxygen-breathing civilization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billion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, out of this planet there will spill a new wave of starships, crew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ven Races of Jijo, commanded by bold captains, wizards, and kings . . . a mixtu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es from old-time science fiction and fantasy . . . pouring forth toward adventur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 the course of several ages, they will fight dangers, overcome grave perils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3pt;height:785.4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lained, causing Tkett to quiver in surprise. With a flailing of eyestalk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eled figure commanded that a hologram appear, just above the water's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at once saw two large male dolphins lying calmly on mesh hammocks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ny machines scurried all over them, spinning webs of some luminescent materi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ssis, long-silent and brooding, abruptly recognized the pair, and shouted Pri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gn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#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ught! Caught in nets as they deserved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# Foolish Zhaki-Nasty Mopol! 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ni!" Tkett commented. "I think you're right But what's being done to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have already accepted our offer," said the little wheeled.. intermedi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on those two will dwell in realms of holographic and sensual delights, abo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different experimental station than this one. Their| destiny is assured, and le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mise you-they will be happ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re sure those two are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ard this vessel, near me?" Peepoe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rvously, watching Zhaki and Mopol undergo their transformation via a small im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magician had conjured with a magic phrase and a wave of one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Your associates followed a lure to one of our neighboring experimen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lls-to their senses it appeared to be a 'leviathan' resembling one of your Earth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ue whales. Once they had come aboard, preliminary appraisal showed tha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alities will probably thrive best in a world of pure fanta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eagerly accepted this propos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nodded, shocked only at her own lack of emotion-either positiv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gative-toward this final disposal of her tormentors. They were gone from her lif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at was all she really cared about. Let Ifni decide whether their destin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alified as permanent imprisonment, or a strange kind of hea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, now they can have harems of willing cows, to their hearts' content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ood ridd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ay, she had other quandaries to focus on, closer a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ve you got p-planned f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ay wizard spread his arms in eager conso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 frightening or worrisome, oh esteemed dolphin-friend! At this poin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simply asking that you choos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ll you join us? No one is coerced. But how could anybody refuse? If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festyle does not suit you, pick another! Select from a wide range of encha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s, and further be assured that your posterity will someday be among the magic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ders who establish a new order across a million su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saw implications that went beyond the offer itself. The plan of the Buyur-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pe and the staggering range of their ambition-left him momentarily dumbfou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ant to set up a whole, galaxy-spanning civilization, based on w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ider to be an ideal way of life. Someday soon, after this "Time of Changes"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ptured the old intergalaxy links, the Buyur will be free from any of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traints of law and custom that dominated oxygen-breathing civilization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ast billion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, out of this planet there will spill a new wave of starships, crew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ven Races of Jijo, commanded by bold captains, wizards, and kings . . . a mixtu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es from old-time science fiction and fantasy . . . pouring forth toward adventur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 the course of several ages, they will fight dangers, overcome grave peril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54140" cy="100336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cover and uplift new species. Eventually, the humans and urs and traeki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will become revered leaders of a galaxy that is forever filled with high dram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is realm, boredom will be the ultimate horror. Placidity the ultimate cr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ue masters-the Buyur-will see to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the Great Oz, manipulating levers behind a curtain, the Buyur will use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 technology to provide every wonder. Ask for dragons? They will gene-craf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ufacture them. Secret factories will build sea monsters and acid-mouthed alie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for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ill be a galaxy run by special-effects wizards! A perpetual theme park, w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habitants use magic spells instead of engineering to get what they want. Conjur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monarchs will replace tedious legislatures, impulse will supplant delibera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ists of secret names will substitute for phys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 will our descendants ask too many questions, or dare to pull back the cu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xpose Oz. Those who try won't have descendant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shioned by hidden artifice, in time people will forget nature's la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ill flourish in vivid kingdoms, forever setting forth heroically, ret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umphally, or dying bravely . . . but never asking w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mused on this while filling the surrounding water with intense spray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nar clicks. Chissis, who had clearly not understood much of the g'Kek's convolu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lanation, settled close by, rolling her body through the complex rhythms of Tket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ried thou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, he felt that he grasped the true significance of i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swam close to the crystal cube, raising one eye until it was level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 representative of the mighty Buy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I get what's going on her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?" the little g'Kek answered cheerfully. "And what is your sage opinion, o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phin-friend. What do you think of this great pl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lifted his head high out of the water, rising up on churning flukes, em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ttering laughter from his blowhole. At the same time, a sardonic Trinary haik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ated from his clicking b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imes sick eg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foster in their narrow bra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Really stupid joke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aspects of the offer were galling, such as the smug permanence of Buy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iority in the world to come. Yet, Peepoe felt tem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all, what else awaits us here on Jijo? Enslavement by the Jophur? 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fuge of blessed dimness that the sages promise, if we follow the so-called Pat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demption? Doesn't this offer a miraculous way out of choosing between thos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palatable destini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concentrated hard to sequester her misgivings, focusing instea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vantages of the Buyur plan. And there were plenty, such as living in a cosmo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hidden technology made up for nature's mistakes. After all, wasn't it crue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reator to make a universe where so many fervent wishes were ignored?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iverse where prayers were mostly answered-if at all-within the confin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rt? Might the Buyur plan rectify this oversight for billions and trillions? For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habitants of a galaxy-spanning civilization! Generosity on such a scale was har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compared this ambitious goal with the culture waiting fo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vivors, should they ever make it back home to the other four galaxies,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riad competitive, fractious races bickered endlessly. Overreliant on an anc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brary of unloving technologies, they seldom sought innovation or novelty. Abov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2pt;height:790.0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cover and uplift new species. Eventually, the humans and urs and traeki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thers will become revered leaders of a galaxy that is forever filled with high dram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is realm, boredom will be the ultimate horror. Placidity the ultimate cr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true masters-the Buyur-will see to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the Great Oz, manipulating levers behind a curtain, the Buyur will use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 technology to provide every wonder. Ask for dragons? They will gene-craf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ufacture them. Secret factories will build sea monsters and acid-mouthed alie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ady for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ill be a galaxy run by special-effects wizards! A perpetual theme park, w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habitants use magic spells instead of engineering to get what they want. Conjur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monarchs will replace tedious legislatures, impulse will supplant delibera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 lists of secret names will substitute for phys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 will our descendants ask too many questions, or dare to pull back the cu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 expose Oz. Those who try won't have descendant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ushioned by hidden artifice, in time people will forget nature's la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ill flourish in vivid kingdoms, forever setting forth heroically, ret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riumphally, or dying bravely . . . but never asking w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mused on this while filling the surrounding water with intense spray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nar clicks. Chissis, who had clearly not understood much of the g'Kek's convolu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lanation, settled close by, rolling her body through the complex rhythms of Tket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ried thou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, he felt that he grasped the true significance of i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swam close to the crystal cube, raising one eye until it was level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 representative of the mighty Buy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I get what's going on her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?" the little g'Kek answered cheerfully. "And what is your sage opinion, o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phin-friend. What do you think of this great pl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lifted his head high out of the water, rising up on churning flukes, em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ttering laughter from his blowhole. At the same time, a sardonic Trinary haik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ated from his clicking b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ometimes sick eg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foster in their narrow bra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Really stupid joke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aspects of the offer were galling, such as the smug permanence of Buy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iority in the world to come. Yet, Peepoe felt tem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all, what else awaits us here on Jijo? Enslavement by the Jophur? 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fuge of blessed dimness that the sages promise, if we follow the so-called Pat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demption? Doesn't this offer a miraculous way out of choosing between thos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npalatable destini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concentrated hard to sequester her misgivings, focusing instea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vantages of the Buyur plan. And there were plenty, such as living in a cosmo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hidden technology made up for nature's mistakes. After all, wasn't it crue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reator to make a universe where so many fervent wishes were ignored?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iverse where prayers were mostly answered-if at all-within the confin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rt? Might the Buyur plan rectify this oversight for billions and trillions? For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habitants of a galaxy-spanning civilization! Generosity on such a scale was har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compared this ambitious goal with the culture waiting fo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vivors, should they ever make it back home to the other four galaxies,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riad competitive, fractious races bickered endlessly. Overreliant on an anc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brary of unloving technologies, they seldom sought innovation or novelty. Abo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412230" cy="1019429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, the desires of individual beings were nearly always subordinated to the dr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s of nation, race, clan, and philosop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the Buyur vision looked favorable compared to the status qu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mall part of her demanded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these our only choices? What if we could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with alternatives that go beyond simpleminde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quashed the question fiercely, packing it off to far recesses of her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ould love to learn more," she told the gray wizard. "But what abou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rades? The other dolphins who now live on Jijo? Won't you need them,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order to have a genetically viable colony, yes," the spokesman agreed. "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ree to join us, we will ask you first to go and persuade others to 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out of curiosity, what would happen if I refus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orcerer shrugged. "Your life will resume much as it would have, if you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ver found us. We will erase all conscious memory of this visit, and you will be 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me. Later, when we have had a chance to refine our message, emissaries will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sit your pod of dolphins. But as far as you know, you will hear the proposal as if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ee. And again, those who refuse will be memory-wiped . . . and again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you return. Kind of gives you an advantage in proselytizing, doe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erhaps. Still, no one is compelled to join against their will." The little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iled. "So, what is your answer? Will you help convey our message to your peer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sense that you understand and sympathize with the better world we aim to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you help enrich the Great Stew of Races with wondrous dolphin flavo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 nodded. "I will carry your vision to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xcellent! In fact, you can start without even leaving this pool! For I can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form you that a pair of your compatriots already reside aboard one of our near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ssels . . . and those two seem to be having trouble appreciating the wondrous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off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Zhaki and Mopol!" Peepoe pushed back with her ventral fins, cli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ously. She wanted nothing further to do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no," the magician assured. "Please, wait calmly while we open a chan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ween ships and all will become cle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KET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llo, Peepoe," he said to the wavering image in front of him. "I'm glad you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. We were all worried sick about you. But I figured when we saw Zhaki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pol you must be near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lo showed a sleek female dolphin, looking exquisite but tired in a jung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rouded pool, beside a miniature castle. Tkett could tell a lot about the sty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xperiment" aboard her particular vessel, just by observing the crowd of nati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thered by the shore. Some of them were dressed as armored knights, riding u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ring steeds, while gaily attired peasants doffed their caps to passing lor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dies. It was a far different approach than the crystal fruits that hung through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ssel-semitransparent receptacles where individuals lived permanently immers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rtual real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et, the basic principle was simi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i, Tkett,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answer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that Chissis with you? You both doing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 enough, I guess. Though I feel like the victim of some stupid fratern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actical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n't it exciting?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interrupted, cutting off what Tkett had been ab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cross all the ages, visionaries have come up with countless Utopian scheme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802.7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, the desires of individual beings were nearly always subordinated to the dr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s of nation, race, clan, and philosop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the Buyur vision looked favorable compared to the status qu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mall part of her demanded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these our only choices? What if we could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p with alternatives that go beyond simpleminde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quashed the question fiercely, packing it off to far recesses of her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ould love to learn more," she told the gray wizard. "But what abou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rades? The other dolphins who now live on Jijo? Won't you need them,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order to have a genetically viable colony, yes," the spokesman agreed. "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ree to join us, we will ask you first to go and persuade others to 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out of curiosity, what would happen if I refus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orcerer shrugged. "Your life will resume much as it would have, if you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ver found us. We will erase all conscious memory of this visit, and you will be 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me. Later, when we have had a chance to refine our message, emissaries will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sit your pod of dolphins. But as far as you know, you will hear the proposal as if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ee. And again, those who refuse will be memory-wiped . . . and again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you return. Kind of gives you an advantage in proselytizing, doe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erhaps. Still, no one is compelled to join against their will." The little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iled. "So, what is your answer? Will you help convey our message to your peer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sense that you understand and sympathize with the better world we aim to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you help enrich the Great Stew of Races with wondrous dolphin flavo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poe nodded. "I will carry your vision to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xcellent! In fact, you can start without even leaving this pool! For I can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form you that a pair of your compatriots already reside aboard one of our near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ssels . . . and those two seem to be having trouble appreciating the wondrous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off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Zhaki and Mopol!" Peepoe pushed back with her ventral fins, cli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ously. She wanted nothing further to do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no," the magician assured. "Please, wait calmly while we open a chan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ween ships and all will become cle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TKET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llo, Peepoe," he said to the wavering image in front of him. "I'm glad you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. We were all worried sick about you. But I figured when we saw Zhaki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pol you must be near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lo showed a sleek female dolphin, looking exquisite but tired in a jung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rouded pool, beside a miniature castle. Tkett could tell a lot about the sty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xperiment" aboard her particular vessel, just by observing the crowd of nati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thered by the shore. Some of them were dressed as armored knights, riding u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ring steeds, while gaily attired peasants doffed their caps to passing lor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dies. It was a far different approach than the crystal fruits that hung through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ssel-semitransparent receptacles where individuals lived permanently immers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rtual real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et, the basic principle was simi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i, Tkett,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answer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that Chissis with you? You both doing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 enough, I guess. Though I feel like the victim of some stupid fratern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actical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n't it exciting?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interrupted, cutting off what Tkett had been ab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cross all the ages, visionaries have come up with countless Utopian schem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496050" cy="100336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is one could actually w-w-wor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kett stared back at her, unable to believe he was hearing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 yeah?" he demanded. "What about free w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Buyur will provide whatever your will desi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how about trut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are many truths, Tkett. Countless vivid subjective interpretations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ive in a future filled with staggering divers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ubjective, exactly! That's an ancient and d-despicable perversion of the w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uth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you know it. Diversity is wonderful, all right. There may indeed be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ltures, many art forms, even many styles of wisdom.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uth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 be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ding out what's really real, what's repeatable and verifiable, whether it suit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ncy or no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 sputtered a derisive raspbe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's the fun in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ife isn't just about having fun, or getting whatever you want!" Tkett felt his gu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il, forcing sour bile up his esophagus. "Peepoe, there's such a thing as growing up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ding out how the world actually works, despite the way you think thing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gh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. Objectivity means I accept that the universe doesn't revolve aroun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other words, a life of limit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e overcome with knowledge! With new tools and skil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ols made of dead matter, designed by committees, mass-produced and sol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p coun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! Committees, teams, organizations, and enterprises, all of them made u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dividuals who have to struggle every day with their egos in order to cooperat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s, making countless compromises along the way. It ain't how things happen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d's fantasy. It's not what we yearn for in our secret hearts, Peepoe. I know tha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's how adults get things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yway, what's wrong with buying miracles off a shop counter? So we tak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anted wonders that our ancestors would've given their tail fins for. Isn't tha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'd have wanted for us? You'd prefer a world where the best of everything is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rved for wizards and kin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felt a sharp jab in his side. The pain made him whirl, still bitterly angry,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ummoxed with indig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it!" he demanded sharply of Chissis, even though the little femal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backed away from his bulk and rancor, taking a snout-down submis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ture. But from her brow came a brief burst of caustic Prim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#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iot idiot idiot idi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 idiots keep talking human talk-t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 while the sea tries to teach 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blinked. Her phrasings were sophisticated, almost lucid. In fact, it was a 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simple Trinary chiding-poem, that a dolphin mother might use with her inf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an act of hard self-control, he forced himself to consi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the sea tries to teach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a common dolphin turn of phrase, implying that one should list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ow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, to meanings that lay hid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hirled back to examine the hologram, wishing it had not been design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s who relied so much on sight, and ignored the subtleties of sound transmi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nk about it, Tkett,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poe went on, as if their conversation had not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rrupt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ack home, we dolphins are the youngest client race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overished, despised clan, in danger of being conquered or rendered extinct at an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5pt;height:790.0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ut this one could actually w-w-wor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kett stared back at her, unable to believe he was hearing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 yeah?" he demanded. "What about free w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The Buyur will provide whatever your will desi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how about trut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are many truths, Tkett. Countless vivid subjective interpretations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rive in a future filled with staggering divers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ubjective, exactly! That's an ancient and d-despicable perversion of the w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uth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you know it. Diversity is wonderful, all right. There may indeed be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ltures, many art forms, even many styles of wisdom.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uth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 be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ding out what's really real, what's repeatable and verifiable, whether it suit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ncy or no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poe sputtered a derisive raspbe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Where's the fun in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ife isn't just about having fun, or getting whatever you want!" Tkett felt his gu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il, forcing sour bile up his esophagus. "Peepoe, there's such a thing as growing up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ding out how the world actually works, despite the way you think thing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gh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. Objectivity means I accept that the universe doesn't revolve aroun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In other words, a life of limit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e overcome with knowledge! With new tools and skil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ols made of dead matter, designed by committees, mass-produced and sol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hop coun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! Committees, teams, organizations, and enterprises, all of them made u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dividuals who have to struggle every day with their egos in order to cooperat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s, making countless compromises along the way. It ain't how things happen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d's fantasy. It's not what we yearn for in our secret hearts, Peepoe. I know tha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's how adults get things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yway, what's wrong with buying miracles off a shop counter? So we tak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anted wonders that our ancestors would've given their tail fins for. Isn't tha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'd have wanted for us? You'd prefer a world where the best of everything is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rved for wizards and kin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felt a sharp jab in his side. The pain made him whirl, still bitterly angry,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ummoxed with indig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it!" he demanded sharply of Chissis, even though the little femal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backed away from his bulk and rancor, taking a snout-down submis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ture. But from her brow came a brief burst of caustic Prim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#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diot idiot idiot idi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# idiots keep talking human talk-t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# while the sea tries to teach 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blinked. Her phrasings were sophisticated, almost lucid. In fact, it was a 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simple Trinary chiding-poem, that a dolphin mother might use with her inf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an act of hard self-control, he forced himself to consi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ile the sea tries to teach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a common dolphin turn of phrase, implying that one should list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ow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, to meanings that lay hid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hirled back to examine the hologram, wishing it had not been design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s who relied so much on sight, and ignored the subtleties of sound transmi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nk about it, Tkett,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poe went on, as if their conversation had not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rrupt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ack home, we dolphins are the youngest client race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overished, despised clan, in danger of being conquered or rendered extinct at a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496050" cy="750697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750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ment. Yet now we're being offered a position at the top of a new pantheon,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w the Buyur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's more, we'd be good at this! Think about how dolphin senses might ext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ange of possible magics. Our sound-based dreams and imagery. Our curios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reckless sense of adventure! And that just begins to hint at the possibilities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finally come into our own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concentrated on sifting the background. The varied pulses, whin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cks that melted into the ambience whenever any neo-dolphin spoke. At firs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Peepoe was emitting just the usual mix of nervous sonar and blo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ut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he picked out a single, floating phrase ... in ancient Primal . . 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leaved itself amid the earnest logic of sapient spee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#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 on it sleep on it sleep on it sleep on it 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first the hidden message confused him. It seemed to support the rest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gument. So then why make it secret? Then another meaning occurred to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that even the puissant Buyur might not have thought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departure from the habitat was more gay and colorful than her arri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gons flew by overhead, belching gusts of heat that were much friendli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. Crowds of boats, ranging from canoes to bejeweled galleys pulled by swe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arsmen, accompanied Peepoe from one pool to the next. Ashore, local wiz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formed magnificent spectacles in her honor, to the awed wonder of ga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lookers, while Peepoe swam gently past amid formations of fish whose sc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ittered unnaturally b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six races mixing in a wild variety of cultural styles, each village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lebrate its own uniqueness in a profusion of architectural styles. The gen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itude seemed both proud and fiercely competitive. But today all feuds, quest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le campaigns had been put aside in order to see her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ee how eagerly we anticipate the success of your mission," the gray magic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mented as they reached the final chamber. In a starship, this space would be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ide for an airlock, chilly and metallic. But here, the breath of a living organis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ghed all around them as the great maw opened, letting both wind and sunshine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pouring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ce of them to surface like this, sparing me the discomfort of a long climb out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5pt;height:591.1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ment. Yet now we're being offered a position at the top of a new pantheon,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elow the Buyur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's more, we'd be good at this! Think about how dolphin senses might ext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ange of possible magics. Our sound-based dreams and imagery. Our curios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reckless sense of adventure! And that just begins to hint at the possibilities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finally come into our own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concentrated on sifting the background. The varied pulses, whin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cks that melted into the ambience whenever any neo-dolphin spoke. At firs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Peepoe was emitting just the usual mix of nervous sonar and blo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ut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he picked out a single, floating phrase ... in ancient Primal . . 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leaved itself amid the earnest logic of sapient spee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#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leep on it sleep on it sleep on it sleep on it 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first the hidden message confused him. It seemed to support the rest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gument. So then why make it secret? Then another meaning occurred to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that even the puissant Buyur might not have thought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PEEPO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departure from the habitat was more gay and colorful than her arri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gons flew by overhead, belching gusts of heat that were much friendli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. Crowds of boats, ranging from canoes to bejeweled galleys pulled by swe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arsmen, accompanied Peepoe from one pool to the next. Ashore, local wiz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formed magnificent spectacles in her honor, to the awed wonder of ga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lookers, while Peepoe swam gently past amid formations of fish whose sc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ittered unnaturally b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six races mixing in a wild variety of cultural styles, each village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lebrate its own uniqueness in a profusion of architectural styles. The gen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itude seemed both proud and fiercely competitive. But today all feuds, quest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le campaigns had been put aside in order to see her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ee how eagerly we anticipate the success of your mission," the gray magic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mented as they reached the final chamber. In a starship, this space would be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ide for an airlock, chilly and metallic. But here, the breath of a living organis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ghed all around them as the great maw opened, letting both wind and sunshine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pouring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ce of them to surface like this, sparing me the discomfort of a long climb out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257300</wp:posOffset>
                </wp:positionH>
                <wp:positionV relativeFrom="margin">
                  <wp:posOffset>8001000</wp:posOffset>
                </wp:positionV>
                <wp:extent cx="6398260" cy="7594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y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ell the other dolphins what joy awaits them!" the little mage shouted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 as she drifted past the open jaws, into the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ell them about the vividness and adventure! Soon days of experimentation wil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8pt;height:59.8pt;mso-wrap-distance-left:0pt;mso-wrap-distance-right:0pt;mso-wrap-distance-top:0pt;mso-wrap-distance-bottom:0pt;margin-top:63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by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ell the other dolphins what joy awaits them!" the little mage shouted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poe as she drifted past the open jaws, into the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ell them about the vividness and adventure! Soon days of experimentation wi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257300</wp:posOffset>
                </wp:positionH>
                <wp:positionV relativeFrom="margin">
                  <wp:posOffset>8737600</wp:posOffset>
                </wp:positionV>
                <wp:extent cx="6384290" cy="113919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over, and all of this will be full-sized, with a universe lying before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pumped her flukes in order to rear up, looking back at the small gray figu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tar-spangled gown, who smiled as his arms spread wide, causing swarm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edient bright creatures to hover above his head, converging to form a living hal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 tell them," she ass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Peepoe whirled and plunged into the cool sea, setting off toward a morn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89.7pt;mso-wrap-distance-left:0pt;mso-wrap-distance-right:0pt;mso-wrap-distance-top:0pt;mso-wrap-distance-bottom:0pt;margin-top:68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over, and all of this will be full-sized, with a universe lying before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pumped her flukes in order to rear up, looking back at the small gray figu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tar-spangled gown, who smiled as his arms spread wide, causing swarm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edient bright creatures to hover above his head, converging to form a living hal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 tell them," she ass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Peepoe whirled and plunged into the cool sea, setting off toward a morn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308100</wp:posOffset>
                </wp:positionH>
                <wp:positionV relativeFrom="margin">
                  <wp:posOffset>9842500</wp:posOffset>
                </wp:positionV>
                <wp:extent cx="3338830" cy="90551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ndezvous.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KET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9pt;height:71.3pt;mso-wrap-distance-left:0pt;mso-wrap-distance-right:0pt;mso-wrap-distance-top:0pt;mso-wrap-distance-bottom:0pt;margin-top:775pt;mso-position-vertical-relative:margin;margin-left:10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ndezvous.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TKE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257300</wp:posOffset>
                </wp:positionH>
                <wp:positionV relativeFrom="margin">
                  <wp:posOffset>1155700</wp:posOffset>
                </wp:positionV>
                <wp:extent cx="6258560" cy="208851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08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ame fully conscious again, only to discover with mild surprise tha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ready swimming fast, leaping and diving through the ocean's choppy swel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pelled by powerful, rhythmic fluke-strokes. Under other circumstances it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been disorienting to wake up in full motion. Except that a pair of dolph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anked Tkett, one on each side, keeping perfect synchrony with his every arc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p and thrust. That made it instinctively easy to literally swim in his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long has this been going 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n't entirely sure. It felt like perhaps an hour or two. Perhaps lo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him, Tkett heard the low thrum of a sea sled's engine, cruising on 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as it followed the three of them on autopi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y aren't we using the sled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ondered. Three could fit, in a pinch. And tha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8pt;height:164.45pt;mso-wrap-distance-left:0pt;mso-wrap-distance-right:0pt;mso-wrap-distance-top:0pt;mso-wrap-distance-bottom:0pt;margin-top:9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ame fully conscious again, only to discover with mild surprise tha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ready swimming fast, leaping and diving through the ocean's choppy swel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pelled by powerful, rhythmic fluke-strokes. Under other circumstances it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been disorienting to wake up in full motion. Except that a pair of dolph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anked Tkett, one on each side, keeping perfect synchrony with his every arc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p and thrust. That made it instinctively easy to literally swim in his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w long has this been going 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n't entirely sure. It felt like perhaps an hour or two. Perhaps lo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him, Tkett heard the low thrum of a sea sled's engine, cruising on 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as it followed the three of them on autopi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y aren't we using the sled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ondered. Three could fit, in a pinch. And 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384300</wp:posOffset>
                </wp:positionH>
                <wp:positionV relativeFrom="margin">
                  <wp:posOffset>3162300</wp:posOffset>
                </wp:positionV>
                <wp:extent cx="6160770" cy="37973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they could get back to Makanee quicker, to report that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le air exchanged quickly for fresh as he breached, performing each move wi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1pt;height:29.9pt;mso-wrap-distance-left:0pt;mso-wrap-distance-right:0pt;mso-wrap-distance-top:0pt;mso-wrap-distance-bottom:0pt;margin-top:249pt;mso-position-vertical-relative:margin;margin-left:10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they could get back to Makanee quicker, to report that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le air exchanged quickly for fresh as he breached, performing each move wi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257300</wp:posOffset>
                </wp:positionH>
                <wp:positionV relativeFrom="margin">
                  <wp:posOffset>3543300</wp:posOffset>
                </wp:positionV>
                <wp:extent cx="6454140" cy="737552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737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wless precision, even as his mind roiled with unpleasant confu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port that Mopol and Zhaki are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found Peepoe, safe and well, wandering the open oc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"machine" noises we were sent to investigate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felt strangely certain there was a story behind all that. A story that Peepo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explain later, when she felt the time was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wonderful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recited, without quite knowing why. A flux of eager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to surge out of nowhere, priming Tkett to be receptive when she finally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in the pod about the good ne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ould not tell why, but Tkett felt certain that more than just the sle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ing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come back to the living," Peepoe greeted in crisp Underwater Anglic,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next brea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 I ... seem to be a bit muddled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that's not too surprising. You've been half-asleep for a long time. In fac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might say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f slep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something really 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about her words flared like a glowing spark within him-a trigg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lease that jarred Tkett's smooth pace through the water. He reentered the water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rong angle, smacking his snout painfully. It took a brief struggle to get back in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the two females, sharing the group's laminar rhyth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/ . . 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pt. I slept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rather, half of him had done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lowly dawned on him why that was signific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aren't many water-dwellers in the Civilization of Five Galaxies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mus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ching for threads that had lain covered under blankets of repose. /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ess the Buy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figured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hiver of brief pain lanced from right to left inside his skull, as if a part of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d been numb just came to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yu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ories flowed back unevenly, at their own 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never figured on a race of swimmers discovering their experiments, hid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so long under Jijo's ocean waves. They had no time to study us. To prepare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cou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y especially never took into account the way a cetacean's brain wo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air-breathing creature who lives in the sea has special problems. Even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lions of years evolving for a wet realm, dolphins still faced a never-ending da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drowning. Hence, sleep was no simple mat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2pt;height:580.75pt;mso-wrap-distance-left:0pt;mso-wrap-distance-right:0pt;mso-wrap-distance-top:0pt;mso-wrap-distance-bottom:0pt;margin-top:2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wless precision, even as his mind roiled with unpleasant confu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o report that Mopol and Zhaki are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 found Peepoe, safe and well, wandering the open oc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or the "machine" noises we were sent to investigate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felt strangely certain there was a story behind all that. A story that Peepo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explain later, when she felt the time was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wonderful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recited, without quite knowing why. A flux of eager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to surge out of nowhere, priming Tkett to be receptive when she finally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in the pod about the good ne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ould not tell why, but Tkett felt certain that more than just the sle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ing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come back to the living," Peepoe greeted in crisp Underwater Anglic,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next brea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 I ... seem to be a bit muddled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that's not too surprising. You've been half-asleep for a long time. In fac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might say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f slep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something really 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about her words flared like a glowing spark within him-a trigg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lease that jarred Tkett's smooth pace through the water. He reentered the water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rong angle, smacking his snout painfully. It took a brief struggle to get back in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the two females, sharing the group's laminar rhyth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/ . . 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lept. I slept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rather, half of him had done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lowly dawned on him why that was signific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aren't many water-dwellers in the Civilization of Five Galaxies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mus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ching for threads that had lain covered under blankets of repose. /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ess the Buy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ever figured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hiver of brief pain lanced from right to left inside his skull, as if a part of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d been numb just came to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Buyu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ories flowed back unevenly, at their own 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never figured on a race of swimmers discovering their experiments, hid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so long under Jijo's ocean waves. They had no time to study us. To prepare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encou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 they especially never took into account the way a cetacean's brain wo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air-breathing creature who lives in the sea has special problems. Even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lions of years evolving for a wet realm, dolphins still faced a never-ending da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drowning. Hence, sleep was no simple ma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257300</wp:posOffset>
                </wp:positionH>
                <wp:positionV relativeFrom="margin">
                  <wp:posOffset>1003300</wp:posOffset>
                </wp:positionV>
                <wp:extent cx="6454140" cy="1001903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way they solved the problem was to sleep one brain hemisphere at a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human beings, dolphins had complex internal lives, made up of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mporary or persistent subselves that must somehow reconcile under an over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sona. But this union was made even more problematic when human gene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dlers helped turn fallow dolphins into a new sapient race. All sorts of quirk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blems lay rooted in the hemispheric divide. Sometimes information stored i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 was frustratingly hard to get at from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ometimes that proved advantage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ide that knew about the Buyur-the one that had slept while amnesi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osed on the rest-had much less language ability than the other half of Tket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in. Because of this, only a few concepts could be expressed in words at fir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tead, Tkett had to replay visual and sonic images, reinterpreting and extrapol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holding a complex conversation of inquiry between two sides of his whole 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gave him a deeper appreciation for the problems-and potential-of people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ss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ve been an unsympathetic bastard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of this thought emerged in his sonar echoes as an unspoken apolog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ssis brushed against him the next time their bodies flew through the air, a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 carried easy forgive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," Peepoe commented when he had taken some more time to settl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s, "is it agreed what we'll tell Makane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kett summed up his determ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tell everything . . . and then so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ssis concur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#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them tell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 Orca-tricks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 Promise fancy tre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# But take away freedom! #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chortled. There was a lot of Trinary elegance in the little female's Pri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rst-a transition from animal-like emotive squawks toward the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ressiveness she used to be so good at, back when she was an eager researc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et, before three years of hell aboar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mmered her down. Now a cor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to be turned. Perhaps it was only a matter of time till this crewmate re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ull sapiency .. . and all the troubles that would accompany that j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" Peepoe demurred, "by one way of looking at things, the Buyur seem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ering us more freedom. Our descendants would experience a wider ran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sonal choices. More power to achieve their wishes. More dreams would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 fantasies and escapism," Tkett dismissed. "The Buyur would turn every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egotists ... solipsists! In the real world, you have to grow up eventually, and lea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negotiate with others. Be part of a culture. Form teams and partnerships. Ifni,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es it take to have a goo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riage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ts of hard work and compromises, lead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better and more complicated than either person could've imagin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 let out a short whistle of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, Tkett! In your own prudish, tight-vented way, I do believe you'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mant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ssis shared Peepoe's gentle, teasing laughter, so that it penetrated hi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reo, from both sides. A human might have blushed. But dolphins can ba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al their emotions from each other, and seldom 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eriously," he went on. "I'll fight the Buyur because they would keep us in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2pt;height:788.9pt;mso-wrap-distance-left:0pt;mso-wrap-distance-right:0pt;mso-wrap-distance-top:0pt;mso-wrap-distance-bottom:0pt;margin-top:79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way they solved the problem was to sleep one brain hemisphere at a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human beings, dolphins had complex internal lives, made up of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mporary or persistent subselves that must somehow reconcile under an over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sona. But this union was made even more problematic when human gene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dlers helped turn fallow dolphins into a new sapient race. All sorts of quirk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blems lay rooted in the hemispheric divide. Sometimes information stored i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 was frustratingly hard to get at from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ometimes that proved advantage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ide that knew about the Buyur-the one that had slept while amnesi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osed on the rest-had much less language ability than the other half of Tket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in. Because of this, only a few concepts could be expressed in words at fir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tead, Tkett had to replay visual and sonic images, reinterpreting and extrapol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holding a complex conversation of inquiry between two sides of his whole 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gave him a deeper appreciation for the problems-and potential-of people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ss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ve been an unsympathetic bastard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of this thought emerged in his sonar echoes as an unspoken apolog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ssis brushed against him the next time their bodies flew through the air, a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 carried easy forgive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," Peepoe commented when he had taken some more time to settl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s, "is it agreed what we'll tell Makane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kett summed up his determ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tell everything . . . and then so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ssis concur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#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ell them tell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# Orca-tricks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# Promise fancy tre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# But take away freedom! #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chortled. There was a lot of Trinary elegance in the little female's Pri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rst-a transition from animal-like emotive squawks toward the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ressiveness she used to be so good at, back when she was an eager researc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et, before three years of hell aboar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mmered her down. Now a cor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to be turned. Perhaps it was only a matter of time till this crewmate re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ull sapiency .. . and all the troubles that would accompany that j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" Peepoe demurred, "by one way of looking at things, the Buyur seem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ering us more freedom. Our descendants would experience a wider ran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sonal choices. More power to achieve their wishes. More dreams would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 fantasies and escapism," Tkett dismissed. "The Buyur would turn every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egotists ... solipsists! In the real world, you have to grow up eventually, and lea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negotiate with others. Be part of a culture. Form teams and partnerships. Ifni,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es it take to have a goo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riage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ts of hard work and compromises, lead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better and more complicated than either person could've imagin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poe let out a short whistle of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, Tkett! In your own prudish, tight-vented way, I do believe you'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mant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ssis shared Peepoe's gentle, teasing laughter, so that it penetrated hi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reo, from both sides. A human might have blushed. But dolphins can ba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al their emotions from each other, and seldom 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eriously," he went on. "I'll fight the Buyur because they would keep us in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468110" cy="101796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017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ypen for eons to come, denying us the right to mature and learn for ourselves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universe ticks. Magic may be more romantic than science. But science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nest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 wo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you, Peepoe? What's your rea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long pause. Then she answered with astonishing vehem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an't stand all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ngs and wizard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eck! Should somebody rule becaus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her was a pompous royal? Should all the birds and beasts and fish obey you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cause you know some secret words that you won't share with others? Or on acco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fact that you've got a loud voice and your egotistic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bigger than others'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eem to recall we fought free of such idiotic notions ages ago, on Earth ... or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st humans did. They never would've helped us dolphins get to the stars if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n't broken out of those sick thought patterns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want to know why I'll fight them, Tkett? Because Mopol and Zhaki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 at home down there-one of them dreaming he's Superman, and the other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to be King of the S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hree dolphins swam on, keeping pace in silence while Tkett pondered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decision meant. In all likelihood, resistance was going to be futile. After all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yur were overwhelmingly powerful and had been preparing for half a mill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rs. Also, the incentive they were offering would make all prior temptations pal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arison. Among the Six Races ashore-and the small colony of dolphins-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leap to accept, and help make the new world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gical wond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ls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've never had an enemy like this befor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realiz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that takes advant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our greatest weakness, by offering to make all our dreams come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course there was one possibility they hadn't discussed. That they wer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ing the surface layers of a much more complicated scheme . . . perhaps some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esperately unfunny practical j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doesn't matter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kett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have to fight this anyway, or we'll never g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ong and wise enough to "get" the joke. And we'll certainly never be able to p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yur back, in kind. Not if they control all the hidden levers in O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 while their journey fell into a grim mood of hopelessness. No one spok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nar clicks from all three of them combined and diffused ahead. Returning ech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convey the sea's verdict on their predica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chance. But good luck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, little Chissis broke their brooding silence, after arduously spend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hour composing her own Trinary philosophy glyp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one way, it was an announcement-that she felt ready to return to the strugg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apie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same time, the glyph also expressed her manifesto. For it turned ou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a different reason for choosing to fight the Buyur. One that Tkett and Peepo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not expressed, though it resonated deep with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 the hazy mists of dream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And the stark-clear shine of dayl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Offer treasures to the seek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And a trove of valued ins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One gives open, honest knowl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And the skill to achieve won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But the other (just as needed!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Fills the soul and sets hearts a'st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need then for ersatz magic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3pt;height:801.5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ypen for eons to come, denying us the right to mature and learn for ourselves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universe ticks. Magic may be more romantic than science. But science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nest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 wo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you, Peepoe? What's your rea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long pause. Then she answered with astonishing vehem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an't stand all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ngs and wizard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eck! Should somebody rule becaus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her was a pompous royal? Should all the birds and beasts and fish obey you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cause you know some secret words that you won't share with others? Or on accou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fact that you've got a loud voice and your egotistic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bigger than others'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eem to recall we fought free of such idiotic notions ages ago, on Earth ... or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st humans did. They never would've helped us dolphins get to the stars if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n't broken out of those sick thought patterns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want to know why I'll fight them, Tkett? Because Mopol and Zhaki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 at home down there-one of them dreaming he's Superman, and the other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to be King of the S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hree dolphins swam on, keeping pace in silence while Tkett pondered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decision meant. In all likelihood, resistance was going to be futile. After all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yur were overwhelmingly powerful and had been preparing for half a mill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rs. Also, the incentive they were offering would make all prior temptations pal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arison. Among the Six Races ashore-and the small colony of dolphins-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leap to accept, and help make the new world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gical wond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ls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've never had an enemy like this befor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realiz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that takes advant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f our greatest weakness, by offering to make all our dreams come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course there was one possibility they hadn't discussed. That they wer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ing the surface layers of a much more complicated scheme . . . perhaps some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esperately unfunny practical j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doesn't matter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kett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have to fight this anyway, or we'll never g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ong and wise enough to "get" the joke. And we'll certainly never be able to p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uyur back, in kind. Not if they control all the hidden levers in O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 while their journey fell into a grim mood of hopelessness. No one spok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nar clicks from all three of them combined and diffused ahead. Returning ech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convey the sea's verdict on their predica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chance. But good luck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, little Chissis broke their brooding silence, after arduously spend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hour composing her own Trinary philosophy glyp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one way, it was an announcement-that she felt ready to return to the strugg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apie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same time, the glyph also expressed her manifesto. For it turned ou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a different reason for choosing to fight the Buyur. One that Tkett and Peepo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not expressed, though it resonated deep with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oth the hazy mists of dream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And the stark-clear shine of dayl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Offer treasures to the seek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And a trove of valued ins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One gives open, honest knowl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And the skill to achieve won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But the other (just as needed!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Fills the soul and sets hearts a'st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at need then for ersatz magic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174740" cy="207391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Or for contrived disney marvel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God and Ifni made a cosm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 Filled with wonders . . . let's go live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poe sighed appreciat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ouldn't have said it better. Screw the big old frogs! We'll make magic of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tired and the sun was dropping well behind them by the tim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ught sight of shore, and heard other dolphins chattering in the distance. Still,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of them picked up the pace, pushing ahead through Jijo's silky wa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all the evidence of logic and their senses, the day still felt like mor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2pt;height:163.3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Or for contrived disney marvel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God and Ifni made a cosm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* Filled with wonders . . . let's go live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poe sighed appreciat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ouldn't have said it better. Screw the big old frogs! We'll make magic of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tired and the sun was dropping well behind them by the tim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ught sight of shore, and heard other dolphins chattering in the distance. Still,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of them picked up the pace, pushing ahead through Jijo's silky wa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all the evidence of logic and their senses, the day still felt like mor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962400</wp:posOffset>
                </wp:positionH>
                <wp:positionV relativeFrom="margin">
                  <wp:posOffset>4203700</wp:posOffset>
                </wp:positionV>
                <wp:extent cx="880110" cy="4673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Afterwo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36.8pt;mso-wrap-distance-left:0pt;mso-wrap-distance-right:0pt;mso-wrap-distance-top:0pt;mso-wrap-distance-bottom:0pt;margin-top:331pt;mso-position-vertical-relative:margin;margin-left:3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2"/>
                        </w:rPr>
                        <w:t>Afterw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257300</wp:posOffset>
                </wp:positionH>
                <wp:positionV relativeFrom="margin">
                  <wp:posOffset>5372100</wp:posOffset>
                </wp:positionV>
                <wp:extent cx="6482080" cy="550608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550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eldom write two space-oriented "universe" books in a row. There are so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sible settings and situations for stories, and I like especially to interspers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rown-up" novels set on Earth, in near-plausible futures. Still, my Uplift Seri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-future space tales proved popular enough to draw me into a recent trilog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ghtness Reef, Infinity's Shor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ven's Reach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ed to three earlier novel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ndiver, Startide Rising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plift War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form a cluster of adventure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abashedly proud space-opera tradition . . . though I hope with some ideas mix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ll the dash and sci-fi e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one level, these works deal with the moral, scientific, and emo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lications of "uplift"-the genetic engineering of other animals to bring them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civilization with human-equivalent powers of thought. Many other authors (e.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.G. Wells, Pierre Boulle, Mary Shelley, and Cordwainer Smith) dealt with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neral concept before, but they all approached it in nearly the same way,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suming the process would be abused-that the humans bestowing this boon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d, and would spoil things by establishing a cruel slave-master relationship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cre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of course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possible (and despicable) outcome. Those were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ries with wholesome moral messages. But that vein is overworked, so I chos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fferent tack. What if we someday begin modifying higher animals-and I think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rly will-guided by the morality of modern liberal society? Filled with styl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ypertolerance and guilt-ridden angst, would we be in danger of killing our cli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ndness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important, these new kinds of sapient beings would face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blems, even if they were treated well. Adjustment would be hard. One nee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ture slavery in order to sympathize with their p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ndering the notion of uplift, it occurred to me how obvious the process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 to alien beings who have traveled the stars for eons, encountering count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sapient life-forms and giving each one a boost, creating new generatio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farers who would then do the same for others, and so on. The resulting imag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laxy-spanning culture enthralled me. It would have great advantages, but perhap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4pt;height:433.55pt;mso-wrap-distance-left:0pt;mso-wrap-distance-right:0pt;mso-wrap-distance-top:0pt;mso-wrap-distance-bottom:0pt;margin-top:423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eldom write two space-oriented "universe" books in a row. There are so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sible settings and situations for stories, and I like especially to interspers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rown-up" novels set on Earth, in near-plausible futures. Still, my Uplift Seri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-future space tales proved popular enough to draw me into a recent trilog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ghtness Reef, Infinity's Shor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ven's Reach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ed to three earlier novel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ndiver, Startide Rising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Uplift War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form a cluster of adventure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abashedly proud space-opera tradition . . . though I hope with some ideas mix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ll the dash and sci-fi e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one level, these works deal with the moral, scientific, and emo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lications of "uplift"-the genetic engineering of other animals to bring them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civilization with human-equivalent powers of thought. Many other authors (e.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.G. Wells, Pierre Boulle, Mary Shelley, and Cordwainer Smith) dealt with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neral concept before, but they all approached it in nearly the same way,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suming the process would be abused-that the humans bestowing this boon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d, and would spoil things by establishing a cruel slave-master relationship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cre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of course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possible (and despicable) outcome. Those were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ries with wholesome moral messages. But that vein is overworked, so I chos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fferent tack. What if we someday begin modifying higher animals-and I think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rly will-guided by the morality of modern liberal society? Filled with styl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ypertolerance and guilt-ridden angst, would we be in danger of killing our cli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ndness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important, these new kinds of sapient beings would face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blems, even if they were treated well. Adjustment would be hard. One nee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ture slavery in order to sympathize with their p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ndering the notion of uplift, it occurred to me how obvious the process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 to alien beings who have traveled the stars for eons, encountering count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sapient life-forms and giving each one a boost, creating new generatio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farers who would then do the same for others, and so on. The resulting imag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laxy-spanning culture enthralled me. It would have great advantages, but perha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257300</wp:posOffset>
                </wp:positionH>
                <wp:positionV relativeFrom="margin">
                  <wp:posOffset>977900</wp:posOffset>
                </wp:positionV>
                <wp:extent cx="6496050" cy="1006284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06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lead also to a kind of stultified cultural conservatism- an obsession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t. Now suppose a young clan of Earthlings- not only humans, but also uplif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lphins and chimps-encountered such a vast, ancient civilization. How woul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comers be treated? How would we upstarts reac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 many science-fictional scenarios assume states of unexpl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equilibrium, in which exploring humans happen to emerge just in time to bu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others out there at exactly the right level to be interesting competitors or allies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t, the normal state of affairs will be on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librium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equilibrium of law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haps death. We may be the First Race, as I discuss in my story, "The Crys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heres," or very late arrivals, as depicted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lif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oks. Either way,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ikely to meet aliens as equ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second motivation in this series was ecological. What we're doing to our Ea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es me fear there may already have been "brushfire" ecological holocausts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alaxy. The common science-fictional scenario depicts eager settlers shou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t's go fill the universe!" The wild frontier is a very satisfying imag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less expansion might create eco-wastelands within only a few years. If this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ready happened a few times, it would help to explain the apparent emptines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ientists now observe, in which the galaxy seems to have few, if any, other voi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pattern might be avoided if something regulated the way colonists treat plane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cing them to consider the long term. The Uplift universe presents one way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ght happen. For all of their inscrutability and occasional nastiness, my Galactics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high priority to preserving planets, habitats, and potential for new sapient lif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ult is a noisy, bickering universe, but one filled with much more diversity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otherwise might have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course, much of the fun has been trying to get into the heads of neo-dolphin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-chimp characters. The uplift concept makes this a nifty authorial exercise.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racters seem just a bit too human, that is a result (naturally) of both the genetic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ltural measures that were taken to make them members of Earth culture. Bu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afe ground I've enjoyed exploring outward, harkening to older and more natu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tacean and simian instincts, both ennobling ones and those that might embarras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ud sapient being-the way ghosts of ancient prehumanity sometimes trouble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omen in the modern era. In neo-dolphins, especially, I tried to combin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est scientific facts and models of cetacean cognition with my own imagin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rapolations of their "cultural" and emotional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, like any good yarn, each story in the Uplift universe deals with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sue of good and evil-or the murky realm between. One that I've been confro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ely is the insidious and arrogant, but all too commonplace, assumption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more important th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centuries there has been a running conflict between those who believ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deas are inherently dangerous, or toxic, and those on the other hand who propos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can raise bold children into mature adults, able to evaluate any notion skeptica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its merits. Even today, there are those in all political wings who feel that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ite (of the left or the right) should protect the masses from dangerous image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ressions. The same people often preach that "to think a thing is the same as d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see a connection to this in the revival of "magic" in fantasy litera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gical protagonists are nearly always better, stronger, and more powerful than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racter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cause they earned their status through preparation, or merit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gument, but because of some intrinsic mystical power or force, setting them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mortals. In these fantasy societies, power is either inherited or root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bermensch'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whelming ego, coercing nature to bend to his force of w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urned or forgotten is the cooperative effort of skilled professionals that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rought real wonders of science and liberty in this century. Wielders of magic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5pt;height:792.35pt;mso-wrap-distance-left:0pt;mso-wrap-distance-right:0pt;mso-wrap-distance-top:0pt;mso-wrap-distance-bottom:0pt;margin-top:7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lead also to a kind of stultified cultural conservatism- an obsession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t. Now suppose a young clan of Earthlings- not only humans, but also uplif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lphins and chimps-encountered such a vast, ancient civilization. How woul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comers be treated? How would we upstarts reac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 many science-fictional scenarios assume states of unexpl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equilibrium, in which exploring humans happen to emerge just in time to bu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others out there at exactly the right level to be interesting competitors or allies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t, the normal state of affairs will be on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quilibrium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equilibrium of law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haps death. We may be the First Race, as I discuss in my story, "The Crys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heres," or very late arrivals, as depicted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lif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oks. Either way,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ikely to meet aliens as equ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second motivation in this series was ecological. What we're doing to our Ea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es me fear there may already have been "brushfire" ecological holocausts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alaxy. The common science-fictional scenario depicts eager settlers shou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t's go fill the universe!" The wild frontier is a very satisfying imag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less expansion might create eco-wastelands within only a few years. If this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ready happened a few times, it would help to explain the apparent emptines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ientists now observe, in which the galaxy seems to have few, if any, other voi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pattern might be avoided if something regulated the way colonists treat plane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cing them to consider the long term. The Uplift universe presents one way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ght happen. For all of their inscrutability and occasional nastiness, my Galactics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high priority to preserving planets, habitats, and potential for new sapient lif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ult is a noisy, bickering universe, but one filled with much more diversity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otherwise might have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course, much of the fun has been trying to get into the heads of neo-dolphin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-chimp characters. The uplift concept makes this a nifty authorial exercise.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racters seem just a bit too human, that is a result (naturally) of both the genetic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ltural measures that were taken to make them members of Earth culture. Bu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afe ground I've enjoyed exploring outward, harkening to older and more natu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tacean and simian instincts, both ennobling ones and those that might embarras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ud sapient being-the way ghosts of ancient prehumanity sometimes trouble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omen in the modern era. In neo-dolphins, especially, I tried to combin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est scientific facts and models of cetacean cognition with my own imagin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rapolations of their "cultural" and emotional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, like any good yarn, each story in the Uplift universe deals with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sue of good and evil-or the murky realm between. One that I've been confro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ely is the insidious and arrogant, but all too commonplace, assumption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more important th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centuries there has been a running conflict between those who believ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deas are inherently dangerous, or toxic, and those on the other hand who propos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can raise bold children into mature adults, able to evaluate any notion skeptica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its merits. Even today, there are those in all political wings who feel that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ite (of the left or the right) should protect the masses from dangerous image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ressions. The same people often preach that "to think a thing is the same as d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see a connection to this in the revival of "magic" in fantasy litera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gical protagonists are nearly always better, stronger, and more powerful than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racter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cause they earned their status through preparation, or merit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gument, but because of some intrinsic mystical power or force, setting them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mortals. In these fantasy societies, power is either inherited or root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Ubermensch'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whelming ego, coercing nature to bend to his force of w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urned or forgotten is the cooperative effort of skilled professionals that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rought real wonders of science and liberty in this century. Wielders of mag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68110" cy="283337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283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ds are portrayed as better than mere shapers of matter, especially when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ds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re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ds, all-powerful and (of course) never to be shared with m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gnorant peasants. This kind of literature rejects the egalitarian thrust of West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vilization, reverting to older traditions that praised and excused the power elit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other civiliz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my story "Temptation"-an offshoot adventure from events depicted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finit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re-w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fronted that old malignant notion, the ever-lurking temptation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sh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king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the dolphin characters conclude, it is possible to mix science and art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combine honesty with extravagant self-expression. We are not limited be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far too much harm has been done by human beings who decid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uasion is the only thing that mat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thing isn't subjective. Reality also matter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uth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tters. It is still a w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meaning.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Br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3pt;height:223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ds are portrayed as better than mere shapers of matter, especially when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ds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re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ds, all-powerful and (of course) never to be shared with m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gnorant peasants. This kind of literature rejects the egalitarian thrust of West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vilization, reverting to older traditions that praised and excused the power elit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other civiliz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my story "Temptation"-an offshoot adventure from events depicted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finit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re-w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fronted that old malignant notion, the ever-lurking temptation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sh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king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the dolphin characters conclude, it is possible to mix science and art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combine honesty with extravagant self-expression. We are not limited be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far too much harm has been done by human beings who decid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uasion is the only thing that mat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thing isn't subjective. Reality also matter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uth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tters. It is still a w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meaning.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avid B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