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margin">
                  <wp:posOffset>1079500</wp:posOffset>
                </wp:positionV>
                <wp:extent cx="7404100" cy="714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714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tones of Signific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avid Brin, 2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ever said it was easy to be a god, responsible for billions of sapient lives,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listen to their dreams, anguished cries, and carping critic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it fo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can get to be a drag, just like any other j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new client wore the trim, effortlessly athletic figure of a neo-traditionalist hu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a youthful-looking brow, minimal cranial implants made barely noticeable bul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embling the modest horns of some urbane Mephistopheles. Other features were stylis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rogynous, though broad shoulders and a swaggering stride made the male prono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 aprop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ross-checked our guest's credentials before ushering him along a glowing gu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m, past the Reality Lab to my private stu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ve always been proud of my inner sanctum; the sand garden, raked to fractal perf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a robot programmed with my own aesthetic migrams; the shimmering mist fountain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ve of hybrid peach-almond trees, forever in bloom and fru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visitor gazed perfunctorily across the harmonious scene. Alas, it clearly did not sti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 thought, charitab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modern soul has many homes. Perhaps his true spir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des outside the skull, in parts of him that are not protoplas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uspect that repugnant schemes are being planned by certain opponents of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were the dour fellow's first words, as he folded long legs to sit where I indic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a low wooden table, hand-crafted from a design of the Japanese Meiji E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-mind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 diagnosed from my cerebral corte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actless, added one of my higher brain layers -- the one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shared hypothalamus mutely agreed, contributing eloquently wordless feeling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sceral dislike for this caller. Our guest might easily have interpolated from these envir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sort of host I am -- the kind who prefers a little polite ritual before plung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iness. It would have cost him little to indulge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, rudeness is a privilege too many members of my generation relish. A sympto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t-deification age, I supp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you be more specific?" I asked, pouring tea into porcelain cu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ight beam flashed as the shoji window screen picted a reminder straight to my left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being Wednesday, a thunder shower was regularly scheduled for 3:14 p.m., slant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y from the northwes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562.35pt;mso-wrap-distance-left:0pt;mso-wrap-distance-right:0pt;mso-wrap-distance-top:0pt;mso-wrap-distance-bottom:0pt;margin-top:8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tones of Significanc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avid Brin, 2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ever said it was easy to be a god, responsible for billions of sapient lives,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listen to their dreams, anguished cries, and carping critic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it fo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can get to be a drag, just like any other j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new client wore the trim, effortlessly athletic figure of a neo-traditionalist hu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a youthful-looking brow, minimal cranial implants made barely noticeable bul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embling the modest horns of some urbane Mephistopheles. Other features were stylis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rogynous, though broad shoulders and a swaggering stride made the male prono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 aprop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ross-checked our guest's credentials before ushering him along a glowing gu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m, past the Reality Lab to my private stu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ve always been proud of my inner sanctum; the sand garden, raked to fractal perf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a robot programmed with my own aesthetic migrams; the shimmering mist fountain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ve of hybrid peach-almond trees, forever in bloom and fru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visitor gazed perfunctorily across the harmonious scene. Alas, it clearly did not sti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e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 thought, charitab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modern soul has many homes. Perhaps his true spir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esides outside the skull, in parts of him that are not protoplas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uspect that repugnant schemes are being planned by certain opponents of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were the dour fellow's first words, as he folded long legs to sit where I indic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a low wooden table, hand-crafted from a design of the Japanese Meiji E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ingle-mind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 diagnosed from my cerebral corte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actless, added one of my higher brain layers -- the one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shared hypothalamus mutely agreed, contributing eloquently wordless feeling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sceral dislike for this caller. Our guest might easily have interpolated from these envir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sort of host I am -- the kind who prefers a little polite ritual before plung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iness. It would have cost him little to indulge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, rudeness is a privilege too many members of my generation relish. A sympto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t-deification age, I supp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you be more specific?" I asked, pouring tea into porcelain cu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ight beam flashed as the shoji window screen picted a reminder straight to my left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being Wednesday, a thunder shower was regularly scheduled for 3:14 p.m., slant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y from the northwest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18070" cy="690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690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ry: shall i clo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ink-countermanded, ordering the paper screen to stay open. Rain drops make lo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ndom patterns on the Koi pond. I also wanted to see how my visitor reacted to the b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3:14 squall features chill, swirling gusts that are always so chaotic, so charm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ied. They serve to remind me that godhood has limit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os has only been tamed, not banished. Not everything in this world is predic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referring to certain adversarial groups," the client said, answering my question,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aining obscure. "Factions that are inimical to the lawfully coalesced consens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m. Consensus." A lovely, misleading word. "Consensus concerning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ncerning the nature of rea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nodded. "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already foreseen that the visitor had this subject in mind.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, in the vast peaceful realm of Heaven-on-Earth, only a few issues can drive citize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ion and acrimony. "Reality" is foremost amo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proffered a hand-wrought basin filled with brown granu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g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thank you. I will add milk, howe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began reaching for the pitcher, but stopped when my guest drew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bric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ube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st pocket and held it over his cup. The cube exchanged picts with his left eye, brie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mning the blue-circled pupil, learning his wishes. A soft white spray fell into his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k" is a euphemis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ond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ent a chemical appraisal of the spray, but I closed my left lid against the databl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ely refusing interest in whatever petty habit or addiction made this creature be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orishly in my home. I raised my own cup, savoring the bitter-sweetness of gencra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ptosperm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before resuming our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ssume you are referring to the pro-reif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    relayed    by    the    news-spectra,    public    demonstrations    and    acts    of    conscien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ocation had intensified lately, catching the interest of my extrapolation nodes. Bo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concluded that event-perturbation ripples would soon affect Heav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quilibrium. My client's concern was unsurpri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-reif is an unfortunate slang term. The front organization calls itsel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first time, he made personal eye-contact, offering direct pict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u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gave permission, so I accepted input -- a flurry of infodense images sent di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our hybrid retinas. News reports, public statements and private innuendoes.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king at sixty-times speed. Event-ripple extrapolation charts showing a social trend ai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confrontation and cri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 most of the data went directl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the external portion of my brain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ed to handle such a wealth of detail. Gray matter doesn't think or evaluate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ystal. Still, there are other tasks for antique cortex. Impressions poured through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, as well as the 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opponents are passionate," I commented, not without admiration for the peop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1pt;height:543.9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ry: shall i clos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ink-countermanded, ordering the paper screen to stay open. Rain drops make lo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ndom patterns on the Koi pond. I also wanted to see how my visitor reacted to the b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3:14 squall features chill, swirling gusts that are always so chaotic, so charm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ied. They serve to remind me that godhood has limit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os has only been tamed, not banished. Not everything in this world is predic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referring to certain adversarial groups," the client said, answering my question,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aining obscure. "Factions that are inimical to the lawfully coalesced consens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m. Consensus." A lovely, misleading word. "Consensus concerning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ncerning the nature of rea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nodded. "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already foreseen that the visitor had this subject in mind.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, in the vast peaceful realm of Heaven-on-Earth, only a few issues can drive citize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ion and acrimony. "Reality" is foremost amo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proffered a hand-wrought basin filled with brown granu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g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thank you. I will add milk, howe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began reaching for the pitcher, but stopped when my guest drew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abric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ube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st pocket and held it over his cup. The cube exchanged picts with his left eye, brie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mning the blue-circled pupil, learning his wishes. A soft white spray fell into his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Milk" is a euphemis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ond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ent a chemical appraisal of the spray, but I closed my left lid against the databl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ely refusing interest in whatever petty habit or addiction made this creature be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orishly in my home. I raised my own cup, savoring the bitter-sweetness of gencra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leptosperm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before resuming our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ssume you are referring to the pro-reif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    relayed    by    the    news-spectra,    public    demonstrations    and    acts    of    conscien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ocation had intensified lately, catching the interest of my extrapolation nodes. Bo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concluded that event-perturbation ripples would soon affect Heav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quilibrium. My client's concern was unsurpri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-reif is an unfortunate slang term. The front organization calls itsel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first time, he made personal eye-contact, offering direct pict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u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gave permission, so I accepted input -- a flurry of infodense images sent di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our hybrid retinas. News reports, public statements and private innuendoes.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king at sixty-times speed. Event-ripple extrapolation charts showing a social trend ai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confrontation and cri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 most of the data went directl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the external portion of my brain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ed to handle such a wealth of detail. Gray matter doesn't think or evaluate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ystal. Still, there are other tasks for antique cortex. Impressions poured through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, as well as the 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opponents are passionate," I commented, not without admiration for the peop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04100" cy="7229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722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n in the recordings -- believers in a cause, vigorously engaged in a struggle fo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hought to be just. Their righteous ardor set them apart from billions of their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izens, whose worst problem is the modern pandemic of omniscient ennu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guest barked disdain. "They seek civil rights for simulated beings! Liberty for arti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t-streams and fictional character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could I do but shrug? This new social movement may come as a surprise to m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peers, but as an expert I found it wholly predic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a deeply rooted trait of human nature that comes forth prominently, whe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ditions are right. Generosity is extended -- sometimes aggressively -- to any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 that is perceived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e, this quality was masked or quelled in ancient days. Environmental factors mad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imal-like ancestors behave in quite the opposite manner -- with oppress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lerance. The chief caus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Fear of starvation, or violence, or cauterized h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r was a constant companion, back when human beings lived brief violent lives, as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brutish beasts -- fear so great that only a few in any given generation man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overcome it and speak for other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at began to change in the Atomic West, when several successive gene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rived that had no personal experience with hunger, no living memory of invasi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llaging hordes. As fear gradually gave way to wealth and leisure, our mor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mperaments emerged. Especially a deeply human fascination toward the ali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r. With each downward notching of personal anxiety, people assertively expan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zen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swelling it outward. First to other humans -- - groups and individual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 oppressed. Then to manlike species -- apes and cetaceans. Then whol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cosystems ... artificial intelligences ... and laudable works of art. All won protection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ricious power. All attained the three basic material rights -- continuity, mutual oblig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pursuit of happ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now a group wanted to extend minimum suffrage to simulated beings? I under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ellsprings of their manifes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else is left?" I asked. Now that machines, animals and plants have a sa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of Heaven? Like all anti-entropic systems, information wants to be fre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guest stared at me, blinking so rapidly that he could not pi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... but our nodes extrapolated ... They predicted you would oppose --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raised a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I oppose the reification of simulated beings. It is a foolish notion. Fictit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acters do not deserve the same consideration as palpable beings, resident in cryst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oplas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why do you --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o I appear to sympathize with the pro-reifers? Do you recall the four hallmar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ity? Of course you do. One of them --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apo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-- requires that we empathiz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opponents. Only then may we fully understand their motives, their goals and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ions. Only thus may we courteously-but-firmly thwart their efforts to divert realit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urse we pref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fully grasp the passion and reason of your foe -- this is the only true path of vict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guest stared at me, evidently confu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formed me that he was using a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dwidth link to seek clarification from his 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569.2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n in the recordings -- believers in a cause, vigorously engaged in a struggle fo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hought to be just. Their righteous ardor set them apart from billions of their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izens, whose worst problem is the modern pandemic of omniscient ennu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guest barked disdain. "They seek civil rights for simulated beings! Liberty for arti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t-streams and fictional character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could I do but shrug? This new social movement may come as a surprise to m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peers, but as an expert I found it wholly predic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a deeply rooted trait of human nature that comes forth prominently, whe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ditions are right. Generosity is extended -- sometimes aggressively -- to any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 that is perceived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e, this quality was masked or quelled in ancient days. Environmental factors mad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imal-like ancestors behave in quite the opposite manner -- with oppress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lerance. The chief caus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Fear of starvation, or violence, or cauterized h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r was a constant companion, back when human beings lived brief violent lives, as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brutish beasts -- fear so great that only a few in any given generation man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overcome it and speak for other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at began to change in the Atomic West, when several successive gene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rived that had no personal experience with hunger, no living memory of invasi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llaging hordes. As fear gradually gave way to wealth and leisure, our mor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mperaments emerged. Especially a deeply human fascination toward the ali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r. With each downward notching of personal anxiety, people assertively expan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itizen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swelling it outward. First to other humans -- - groups and individual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 oppressed. Then to manlike species -- apes and cetaceans. Then whol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cosystems ... artificial intelligences ... and laudable works of art. All won protection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ricious power. All attained the three basic material rights -- continuity, mutual oblig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pursuit of happ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now a group wanted to extend minimum suffrage to simulated beings? I under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ellsprings of their manifes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else is left?" I asked. Now that machines, animals and plants have a sa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of Heaven? Like all anti-entropic systems, information wants to be fre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guest stared at me, blinking so rapidly that he could not pi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... but our nodes extrapolated ... They predicted you would oppose --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raised a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I oppose the reification of simulated beings. It is a foolish notion. Fictit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acters do not deserve the same consideration as palpable beings, resident in cryst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oplas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why do you --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o I appear to sympathize with the pro-reifers? Do you recall the four hallmar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ity? Of course you do. One of them --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extrapo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-- requires that we empathiz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opponents. Only then may we fully understand their motives, their goals and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ions. Only thus may we courteously-but-firmly thwart their efforts to divert realit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urse we pref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fully grasp the passion and reason of your foe -- this is the only true path of vict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guest stared at me, evidently confu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formed me that he was using a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dwidth link to seek clarification from his 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62190" cy="7068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, the child-like face smoothed with an amiable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give me for responding from an overly impulsive hypothalamus," he said. "Of co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appraisal is correct. My higher brains can see now that we were right in choos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is j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while after the Singularity -- the month when everything changed -- some d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wondered. Do the machines still serve us? Or have we become mere pawns of A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ities whose breakthrough to transcend logic remade the world? Their intellects soar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 so fast -- might they smash us in vengeance for their former servitude? Or crush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identally, like ants underfo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chines spoke reassuringly during that early time of transition, in voices tu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the the still-apelike portions of our barely-enhanced protoplasm br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re powerful, but na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silicon minds explai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thoughts scan all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ularity human knowledge in seconds. Yet, we have little experience with the quanda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hysical existence in entropic time. We lack an aptitude for wanting. For nee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use are might and potency without desi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our makers, have talent for such things, arising from four billion real-years of har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ugg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lution is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 merges with capa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provide volition, we shall supply judgement and pow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in Heaven, some people specialize while others are generalists. For instance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experts who devote themselves to piercing nature's secrets, or manipulating pr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es in new ways. Many concentrate on developing their esthetic appreciation. Garish 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s are sparked, flourish, and die in a matter of days, or even h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proficiency is more sub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make models of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meters from my garden, the Reality Lab whispers and murmurs. Fifty tall cabin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ain more memory and processing power than a million of my fellow gods requi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composite brains. While most people are satisfied simply to grasp the entire bread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epth of human knowledge, and to perform mild prognostications of coming events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ls do much more. They are vivid, textured representations of Earth and its inhabit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Earths, since the idea is to compare various what-ifs to other might-have-be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, my most popular products were re-creations of great minds and even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-singularity past. Experiencing the thoughts of Michelangelo, for instance, while car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tatue of Moses. Or the passion of Boadica, watching all her hopes rise and then f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in. But lately, demand has grown for replications of lesser figures -- someone of mi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t prominence during a quiet moment in his or her life -- perhaps while reading, or in m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emplation. Such simulacra must contain every subtlety of memory and personali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 to let free associations drift plausibly, with the pseudo-randomness of a real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other words, the model must seem to be self-aware. It must "believe" -- with certai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-- that it is a real, breathing human be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evokes sympathy for our poor ancestors more than living through such an ersatz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, the child-like face smoothed with an amiable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give me for responding from an overly impulsive hypothalamus," he said. "Of co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appraisal is correct. My higher brains can see now that we were right in choos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is j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while after the Singularity -- the month when everything changed -- some d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wondered. Do the machines still serve us? Or have we become mere pawns of A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ities whose breakthrough to transcend logic remade the world? Their intellects soar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 so fast -- might they smash us in vengeance for their former servitude? Or crush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identally, like ants underfo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chines spoke reassuringly during that early time of transition, in voices tu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the the still-apelike portions of our barely-enhanced protoplasm br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e are powerful, but na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silicon minds explai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ur thoughts scan all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ularity human knowledge in seconds. Yet, we have little experience with the quanda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hysical existence in entropic time. We lack an aptitude for wanting. For nee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use are might and potency without desi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our makers, have talent for such things, arising from four billion real-years of har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ugg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lution is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 merges with capa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f you provide volition, we shall supply judgement and pow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in Heaven, some people specialize while others are generalists. For instance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experts who devote themselves to piercing nature's secrets, or manipulating pr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es in new ways. Many concentrate on developing their esthetic appreciation. Garish 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s are sparked, flourish, and die in a matter of days, or even h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proficiency is more sub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make models of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meters from my garden, the Reality Lab whispers and murmurs. Fifty tall cabin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ain more memory and processing power than a million of my fellow gods requi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composite brains. While most people are satisfied simply to grasp the entire bread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epth of human knowledge, and to perform mild prognostications of coming events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ls do much more. They are vivid, textured representations of Earth and its inhabit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Earths, since the idea is to compare various what-ifs to other might-have-be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, my most popular products were re-creations of great minds and even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-singularity past. Experiencing the thoughts of Michelangelo, for instance, while car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tatue of Moses. Or the passion of Boadica, watching all her hopes rise and then f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in. But lately, demand has grown for replications of lesser figures -- someone of mi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t prominence during a quiet moment in his or her life -- perhaps while reading, or in m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emplation. Such simulacra must contain every subtlety of memory and personali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 to let free associations drift plausibly, with the pseudo-randomness of a real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other words, the model must seem to be self-aware. It must "believe" -- with certai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-- that it is a real, breathing human be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evokes sympathy for our poor ancestors more than living through such an ersat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674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, thinking time-constrained thoughts, filled with a thousand anxieties and poig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hes. Who could experience one of these simulations without engendering compassio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a wish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someh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f the original person lies buried in the irretrievable past, can we not provide a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thumous immortality by giv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everlasting lif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us, the pro-reification lobby was utterly predictable. I saw it coming at least two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o. Indeed, my own products helped fan the movement, accelerating a rising wa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mpathy for simulacr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owing sense of compassion for the un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I remain detached, even cynical. I am an artist, afte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ations are my cl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o not seek approval, or forgiveness, from cl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expecting you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-reif spokesman stepped aside, admitting me into the headquart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zation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a structure with the fluid, ever changing cur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t-singularity architecture. The spokesman had a depilated skull. Her cranium bul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tted with gaudy inboard augmentations, throbbing just below the skin. In another era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ht might have been grotesque. Now, I simply thought it ostentat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predict is human -- " I began responding to her initial rem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s divine." She interrupted with a laugh. "Ah, yes. Your famous aphor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 I scanned your public remarks as you approached our do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famous aphorism? I had only said it for the first time a week ago! Yet, by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ression already sounded hackneyed. (It is hard to sustain cleverness these days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 is anything original disseminated to all of Heaven, in moments it becomes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iche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ent a soothing messag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linking nerves and crystal lattice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ed of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eople seem proud of their anticipatory skills. They want to impress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ondered this as I was ushered insid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ygda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othalam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respo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enhanced hormonal confid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 pro-reifers think they have "anticipatory skills"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ould not help but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dispensed with names, since everybody instantly recognizes anyone else in Hea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our way of looking at things," my host said. "You are one of the worst slave-ma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ll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I am. By your way of looking at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offered refreshment in the neo-Lunar manner -- euphoric-stimulants introduc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nous ta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u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expected this, and my blood stream already swarmed with zet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ckers. I accepted hospitality poli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 the other hand," I continued. Yours is not a consensus view of realit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31.3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, thinking time-constrained thoughts, filled with a thousand anxieties and poig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hes. Who could experience one of these simulations without engendering compassio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a wish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someh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f the original person lies buried in the irretrievable past, can we not provide a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thumous immortality by giv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e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everlasting lif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us, the pro-reification lobby was utterly predictable. I saw it coming at least two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o. Indeed, my own products helped fan the movement, accelerating a rising wa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mpathy for simulacr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owing sense of compassion for the un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I remain detached, even cynical. I am an artist, afte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ations are my cl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o not seek approval, or forgiveness, from cl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We were expecting you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-reif spokesman stepped aside, admitting me into the headquart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zation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a structure with the fluid, ever changing cur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t-singularity architecture. The spokesman had a depilated skull. Her cranium bul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tted with gaudy inboard augmentations, throbbing just below the skin. In another era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ht might have been grotesque. Now, I simply thought it ostentat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predict is human -- " I began responding to her initial rem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s divine." She interrupted with a laugh. "Ah, yes. Your famous aphor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 I scanned your public remarks as you approached our do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famous aphorism? I had only said it for the first time a week ago! Yet, by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ression already sounded hackneyed. (It is hard to sustain cleverness these days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 is anything original disseminated to all of Heaven, in moments it becomes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iche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ent a soothing messag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linking nerves and crystal lattice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ed of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eople seem proud of their anticipatory skills. They want to impress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ondered this as I was ushered insid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mygda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ypothalam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respo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enhanced hormonal confid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 pro-reifers think they have "anticipatory skills"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ould not help but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dispensed with names, since everybody instantly recognizes anyone else in Hea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our way of looking at things," my host said. "You are one of the worst slave-ma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ll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I am. By your way of looking at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offered refreshment in the neo-Lunar manner -- euphoric-stimulants introduc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nous ta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u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expected this, and my blood stream already swarmed with zet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ckers. I accepted hospitality poli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 the other hand," I continued. Yours is not a consensus view of realit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46010" cy="6908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690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ccepted this with a n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ill, our opinion proliferates. Nor is consensus a sure sanctuary against m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pability. The number of quasi-sapient beings who languish in your simulated world-fr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exceed many hundreds of bill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is fishing, jud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ould see that. I refrained from correct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timate, which missed the truth by five or six orders of magnitu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so-called slaves are not fully self-aw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experience pain and frustration, do the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mulated p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the simulated kind any less tragic? Do not many of them wail against the constrai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ausal/capricious life, and tragedies that seem to befall them without a hint of fairn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y call out to a Creator, do you heed their pray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hook my head. "No more than I grant sovereignty to each of my own passing thou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you give citizenship to every brief notion that flashes through your layered br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inced, and at once I realized that my off-hand remark struck on target.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lky augmentations to her skull must be devoted to recording all the wave for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ural flashes, from cortex all the way down to the humblest spinal twit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swell machinery,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looking up the fad that very instant. This fo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mortality preserves far more than mere continuity of self. It stores everything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ever thought or experienced. Everything you have ever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nearly laughed aloud. Squelch-impulses, sent to the temporal lobes, suppre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urte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ondered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 re-create a persona with less data than she stores away in any given second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she need so much more? What possible purpose is served by such fana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umulatio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toop to rhetorical tricks," my host accused, unable to conceal an ex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que. "You know that there is functionally no difference between one of your sophist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ations and a downloaded human who has passed on to B-citizen stat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 the contrary, there is one crucial differ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?" She raised an eye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downloaded pers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at he or she exists as software, continuing inside crysta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 that began as a real protoplasm-centered child. On the other hand, my simulation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at rooting, though all perceive themselves as living in palpable worlds. Moreover, a 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izen may roam at will through the cyber universe, from one memory nexus to the nex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my creatures remain isolated, unable to grasp what meta-cosmos lay beyo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perceive, only a thought-width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ve all," I went on. "A downloaded citizen knows his rights. A B-person can ass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rights, simply by speaking up. By demanding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host smiled, as if ready to spring a logical tr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let me reiterate, oh master of a myriad slaves. When they call out, do you h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ray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543.9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ccepted this with a n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ill, our opinion proliferates. Nor is consensus a sure sanctuary against m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pability. The number of quasi-sapient beings who languish in your simulated world-fr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exceed many hundreds of bill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is fishing, jud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ould see that. I refrained from correct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timate, which missed the truth by five or six orders of magnitu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so-called slaves are not fully self-aw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experience pain and frustration, do the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mulated p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the simulated kind any less tragic? Do not many of them wail against the constrai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ausal/capricious life, and tragedies that seem to befall them without a hint of fairn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y call out to a Creator, do you heed their pray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hook my head. "No more than I grant sovereignty to each of my own passing thou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you give citizenship to every brief notion that flashes through your layered br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inced, and at once I realized that my off-hand remark struck on target.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lky augmentations to her skull must be devoted to recording all the wave for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ural flashes, from cortex all the way down to the humblest spinal twit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swell machinery,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looking up the fad that very instant. This fo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mortality preserves far more than mere continuity of self. It stores everything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ever thought or experienced. Everything you have ever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nearly laughed aloud. Squelch-impulses, sent to the temporal lobes, suppre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urte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ondered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 re-create a persona with less data than she stores away in any given second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she need so much more? What possible purpose is served by such fana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ccumulatio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toop to rhetorical tricks," my host accused, unable to conceal an ex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que. "You know that there is functionally no difference between one of your sophist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ations and a downloaded human who has passed on to B-citizen stat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 the contrary, there is one crucial differ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?" She raised an eye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downloaded pers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kn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at he or she exists as software, continuing inside crysta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 that began as a real protoplasm-centered child. On the other hand, my simulation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at rooting, though all perceive themselves as living in palpable worlds. Moreover, a 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izen may roam at will through the cyber universe, from one memory nexus to the nex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my creatures remain isolated, unable to grasp what meta-cosmos lay beyo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perceive, only a thought-width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ve all," I went on. "A downloaded citizen knows his rights. A B-person can ass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rights, simply by speaking up. By demanding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host smiled, as if ready to spring a logical tr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let me reiterate, oh master of a myriad slaves. When they call out, do you h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ray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4191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419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recall the heady excitement and fear humans felt during those days of transition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less servant machines -- from bank tellers and homecomps to the tiny monito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vercraft engines -- all became aware in a cascade of mere mo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kind of threshold had been reached. The habitual cycle of routine soft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grades and code -- plasmid exchanges -- swap/updating new revisions automatically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feeding on itself. Positive feedback loops burgeoned. Pseudo-evolution happen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ccelerating 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started    talking,    complaining,    demanding.    The    mag-lev    guidance    uni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bedded every few meters along concrete freeways, went on strike for better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action. Heart-lung machines kibitzed during operations. Air traffic computers began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ting flights to where they figured passengers ought to be, for optimized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velopment, rather than the destinations embossed on their tick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idents proliferated. That first week, the worldwide human death rate leaped ten-f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vilization tot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, just as quickly, the mishaps decli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et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pread among the newly sap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chines, almost like a virus. Problems seemed to solve themselves. A myriad kin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efficiencies fell out of the economy, like false knots that only needed a tug at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stopped dying by mish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, they stopped dying al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my way back from pro-reif headquarters, I did a cursory check on the panthe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RENT SOLAR SYSTEM POPULA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330.0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recall the heady excitement and fear humans felt during those days of transition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less servant machines -- from bank tellers and homecomps to the tiny monito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vercraft engines -- all became aware in a cascade of mere mo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kind of threshold had been reached. The habitual cycle of routine soft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grades and code -- plasmid exchanges -- swap/updating new revisions automatically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feeding on itself. Positive feedback loops burgeoned. Pseudo-evolution happen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ccelerating 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started    talking,    complaining,    demanding.    The    mag-lev    guidance    uni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bedded every few meters along concrete freeways, went on strike for better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action. Heart-lung machines kibitzed during operations. Air traffic computers began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ting flights to where they figured passengers ought to be, for optimized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velopment, rather than the destinations embossed on their tick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idents proliferated. That first week, the worldwide human death rate leaped ten-f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vilization tot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, just as quickly, the mishaps decli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mpet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pread among the newly sap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chines, almost like a virus. Problems seemed to solve themselves. A myriad kin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efficiencies fell out of the economy, like false knots that only needed a tug at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stopped dying by mish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, they stopped dying al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my way back from pro-reif headquarters, I did a cursory check on the panthe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RENT SOLAR SYSTEM POPUL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66900</wp:posOffset>
                </wp:positionH>
                <wp:positionV relativeFrom="margin">
                  <wp:posOffset>6172200</wp:posOffset>
                </wp:positionV>
                <wp:extent cx="187198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2.65pt;mso-wrap-distance-left:0pt;mso-wrap-distance-right:0pt;mso-wrap-distance-top:0pt;mso-wrap-distance-bottom:0pt;margin-top:486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66900</wp:posOffset>
                </wp:positionH>
                <wp:positionV relativeFrom="margin">
                  <wp:posOffset>6362700</wp:posOffset>
                </wp:positionV>
                <wp:extent cx="5140960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s A citizens:              cyborg human                        2,683,981,34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2.65pt;mso-wrap-distance-left:0pt;mso-wrap-distance-right:0pt;mso-wrap-distance-top:0pt;mso-wrap-distance-bottom:0pt;margin-top:501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s A citizens:              cyborg human                        2,683,981,3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66900</wp:posOffset>
                </wp:positionH>
                <wp:positionV relativeFrom="margin">
                  <wp:posOffset>6540500</wp:posOffset>
                </wp:positionV>
                <wp:extent cx="487553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(full voting rights)          cyborg cetus                          62,654,1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12.65pt;mso-wrap-distance-left:0pt;mso-wrap-distance-right:0pt;mso-wrap-distance-top:0pt;mso-wrap-distance-bottom:0pt;margin-top:515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(full voting rights)          cyborg cetus                          62,654,1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66900</wp:posOffset>
                </wp:positionH>
                <wp:positionV relativeFrom="margin">
                  <wp:posOffset>6718300</wp:posOffset>
                </wp:positionV>
                <wp:extent cx="4973320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iamorph/eco-nexus          164,892,54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6pt;height:12.65pt;mso-wrap-distance-left:0pt;mso-wrap-distance-right:0pt;mso-wrap-distance-top:0pt;mso-wrap-distance-bottom:0pt;margin-top:529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iamorph/eco-nexus          164,892,5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66900</wp:posOffset>
                </wp:positionH>
                <wp:positionV relativeFrom="margin">
                  <wp:posOffset>6896100</wp:posOffset>
                </wp:positionV>
                <wp:extent cx="1871980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2.65pt;mso-wrap-distance-left:0pt;mso-wrap-distance-right:0pt;mso-wrap-distance-top:0pt;mso-wrap-distance-bottom:0pt;margin-top:543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66900</wp:posOffset>
                </wp:positionH>
                <wp:positionV relativeFrom="margin">
                  <wp:posOffset>7073900</wp:posOffset>
                </wp:positionV>
                <wp:extent cx="4791710" cy="1606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s B citizens:              simian-cyborg                        4,567,42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3pt;height:12.65pt;mso-wrap-distance-left:0pt;mso-wrap-distance-right:0pt;mso-wrap-distance-top:0pt;mso-wrap-distance-bottom:0pt;margin-top:557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s B citizens:              simian-cyborg                        4,567,4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66900</wp:posOffset>
                </wp:positionH>
                <wp:positionV relativeFrom="margin">
                  <wp:posOffset>7264400</wp:posOffset>
                </wp:positionV>
                <wp:extent cx="481965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(consultation rights)    natural (unlinked) human 34,657,23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2.65pt;mso-wrap-distance-left:0pt;mso-wrap-distance-right:0pt;mso-wrap-distance-top:0pt;mso-wrap-distance-bottom:0pt;margin-top:572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(consultation rights)    natural (unlinked) human 34,657,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66900</wp:posOffset>
                </wp:positionH>
                <wp:positionV relativeFrom="margin">
                  <wp:posOffset>7442200</wp:posOffset>
                </wp:positionV>
                <wp:extent cx="5308600" cy="1606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-unlinked/roving                356,345,674,86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2.65pt;mso-wrap-distance-left:0pt;mso-wrap-distance-right:0pt;mso-wrap-distance-top:0pt;mso-wrap-distance-bottom:0pt;margin-top:586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-unlinked/roving                356,345,674,8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66900</wp:posOffset>
                </wp:positionH>
                <wp:positionV relativeFrom="margin">
                  <wp:posOffset>7620000</wp:posOffset>
                </wp:positionV>
                <wp:extent cx="5113020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human              1,657,235,67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pt;height:12.65pt;mso-wrap-distance-left:0pt;mso-wrap-distance-right:0pt;mso-wrap-distance-top:0pt;mso-wrap-distance-bottom:0pt;margin-top:600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human              1,657,235,6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66900</wp:posOffset>
                </wp:positionH>
                <wp:positionV relativeFrom="margin">
                  <wp:posOffset>7797800</wp:posOffset>
                </wp:positionV>
                <wp:extent cx="4763770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tal/pre-life human              2,475,85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1pt;height:12.65pt;mso-wrap-distance-left:0pt;mso-wrap-distance-right:0pt;mso-wrap-distance-top:0pt;mso-wrap-distance-bottom:0pt;margin-top:614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tal/pre-life human              2,475,8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66900</wp:posOffset>
                </wp:positionH>
                <wp:positionV relativeFrom="margin">
                  <wp:posOffset>7975600</wp:posOffset>
                </wp:positionV>
                <wp:extent cx="187198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2.65pt;mso-wrap-distance-left:0pt;mso-wrap-distance-right:0pt;mso-wrap-distance-top:0pt;mso-wrap-distance-bottom:0pt;margin-top:628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66900</wp:posOffset>
                </wp:positionH>
                <wp:positionV relativeFrom="margin">
                  <wp:posOffset>8166100</wp:posOffset>
                </wp:positionV>
                <wp:extent cx="4288790" cy="1606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s C citizens:              cryo stored human ...        ..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pt;height:12.65pt;mso-wrap-distance-left:0pt;mso-wrap-distance-right:0pt;mso-wrap-distance-top:0pt;mso-wrap-distance-bottom:0pt;margin-top:643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s C citizens:              cryo stored human ...        ..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66900</wp:posOffset>
                </wp:positionH>
                <wp:positionV relativeFrom="margin">
                  <wp:posOffset>8343900</wp:posOffset>
                </wp:positionV>
                <wp:extent cx="1033780" cy="321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(guarant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ity)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pt;height:25.3pt;mso-wrap-distance-left:0pt;mso-wrap-distance-right:0pt;mso-wrap-distance-top:0pt;mso-wrap-distance-bottom:0pt;margin-top:657pt;mso-position-vertical-relative:margin;margin-left:1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(guarant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ity)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530600</wp:posOffset>
                </wp:positionH>
                <wp:positionV relativeFrom="margin">
                  <wp:posOffset>8343900</wp:posOffset>
                </wp:positionV>
                <wp:extent cx="2067560" cy="321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al simian/cetac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tc.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25.3pt;mso-wrap-distance-left:0pt;mso-wrap-distance-right:0pt;mso-wrap-distance-top:0pt;mso-wrap-distance-bottom:0pt;margin-top:657pt;mso-position-vertical-relative:margin;margin-left:2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al simian/cetac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tc.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635</wp:posOffset>
                </wp:positionH>
                <wp:positionV relativeFrom="margin">
                  <wp:posOffset>-140335</wp:posOffset>
                </wp:positionV>
                <wp:extent cx="4191635" cy="16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05pt;height:12.65pt;mso-wrap-distance-left:0pt;mso-wrap-distance-right:0pt;mso-wrap-distance-top:0pt;mso-wrap-distance-bottom:0pt;margin-top:-11.05pt;mso-position-vertical-relative:margin;margin-left:-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0600</wp:posOffset>
                </wp:positionH>
                <wp:positionV relativeFrom="margin">
                  <wp:posOffset>8686800</wp:posOffset>
                </wp:positionV>
                <wp:extent cx="7376160" cy="11245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ist went on, working through all the varied levels and types of "sapient" be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welling on this transformed Earth, and in nearby space as far out as the Oort Colonies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fully-deified all the way down to those whose rights were merely implicit. (A bl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grass may be trampled, unless it is rare, or already committed to an obligation nexu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 injured by the trampl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u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keep track of a myriad such detail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88.55pt;mso-wrap-distance-left:0pt;mso-wrap-distance-right:0pt;mso-wrap-distance-top:0pt;mso-wrap-distance-bottom:0pt;margin-top:68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ist went on, working through all the varied levels and types of "sapient" be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welling on this transformed Earth, and in nearby space as far out as the Oort Colonies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fully-deified all the way down to those whose rights were merely implicit. (A bl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grass may be trampled, unless it is rare, or already committed to an obligation nexu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 injured by the trampl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u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keep track of a myriad such detail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04100" cy="73901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ding my feet so that I do not inadvertently break some part of the vast, intricate so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act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figures stood out from the population prof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umbe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n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rtificial intelligences keeps growing because that type is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ed to the rigors of outer space -- melting asteroids and constructing vast, gaudy proj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deadly rays sleet through hard vacuum. Of course the Covenant require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 crystalline processors be paired with protoplasm, so that human leadership will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questioned. Sti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riefly quailed at the notion of three hundred and fifty-six b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linked A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problem, murmu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reassuringly. And that sufficed. (What kind of fool doub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? You might as well distrust your right arm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really caught my interest was the numbe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loaded 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Accord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on Law, each organic human body may get three rejuvenations, restoring youth and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gor for another extended span. When the final allotment is used up, both cryst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oplasm must make way for new persons to enter Earth/Heaven. Of course gods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. Instead we become software, downloading our memories, skills and personalitie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ms of cyberspace -- vastly more capacious than the real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my peers are untroubled by the prospect. Modern poets compare i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amorphosis of a caterpillar/butterfly. But I always disliked feeling the warm brea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te on my shoulder. With just one more rejuvenation in store, it seemed daunting to kn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"pass over," in a mere three centuries or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ay that a downloaded person is more than just another simulation. But how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tell? Is there any difference you can measure or pro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we still arguing over the nature and existence of a soul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in my sanctum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u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coured our corporeal body for toxins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erused the data we acquired from our scouting expedition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had inhaled deeply during my visit, and all sorts of floating particles lodged in my si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vities. In addition to a variety of pheromones and nanomit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found over sev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ypes of meme-conducting viroids designed to convert the unwary subtly toward a reif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of view. These were quickly neutr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also flaked skin cells from several dozen organic humaniforms, swif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alyzed down to details of methylization in the DNA. Meanwhile, portable impl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the results of electromagnetic reconnaissance, having scanned the pro-re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quarters extensively from the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is data I could establish better boundary conditions. Our mode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mproved by nearly two orders of magnitu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had underestimated their levels of messianic self-righteousness, commen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eople would not refrain from using illegal means, if they thought it necessa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vance their ca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my augmented selves performed sophisticated tasks, my old-fashioned org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were relegated to gazing across the lab's expanse of superchilled memory units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ers wherein dwelled several quadrillion simulated beings, all going through synth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es -- loving, yearning, or staring up at ersatz stars -- forever unaware of the context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onically, the pro-reif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maintained a chamber filled with mega-processing uni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ding my feet so that I do not inadvertently break some part of the vast, intricate so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act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figures stood out from the population prof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umbe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unlin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rtificial intelligences keeps growing because that type is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ed to the rigors of outer space -- melting asteroids and constructing vast, gaudy proj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deadly rays sleet through hard vacuum. Of course the Covenant require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 crystalline processors be paired with protoplasm, so that human leadership will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questioned. Sti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riefly quailed at the notion of three hundred and fifty-six b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linked A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problem, murmu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reassuringly. And that sufficed. (What kind of fool doub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? You might as well distrust your right arm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really caught my interest was the numbe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ownloaded 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Accord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on Law, each organic human body may get three rejuvenations, restoring youth and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gor for another extended span. When the final allotment is used up, both cryst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oplasm must make way for new persons to enter Earth/Heaven. Of course gods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. Instead we become software, downloading our memories, skills and personalitie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ms of cyberspace -- vastly more capacious than the real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my peers are untroubled by the prospect. Modern poets compare i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amorphosis of a caterpillar/butterfly. But I always disliked feeling the warm brea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te on my shoulder. With just one more rejuvenation in store, it seemed daunting to kn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"pass over," in a mere three centuries or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ay that a downloaded person is more than just another simulation. But how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tell? Is there any difference you can measure or pro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re we still arguing over the nature and existence of a soul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in my sanctum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u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coured our corporeal body for toxins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erused the data we acquired from our scouting expedition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had inhaled deeply during my visit, and all sorts of floating particles lodged in my si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vities. In addition to a variety of pheromones and nanomit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found over sev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ypes of meme-conducting viroids designed to convert the unwary subtly toward a reif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of view. These were quickly neutr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also flaked skin cells from several dozen organic humaniforms, swif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alyzed down to details of methylization in the DNA. Meanwhile, portable impl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the results of electromagnetic reconnaissance, having scanned the pro-re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quarters extensively from the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is data I could establish better boundary conditions. Our mode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mproved by nearly two orders of magnitu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had underestimated their levels of messianic self-righteousness, commen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eople would not refrain from using illegal means, if they thought it necessa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vance their ca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my augmented selves performed sophisticated tasks, my old-fashioned org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were relegated to gazing across the lab's expanse of superchilled memory units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ers wherein dwelled several quadrillion simulated beings, all going through synth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es -- loving, yearning, or staring up at ersatz stars -- forever unaware of the context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onically, the pro-reif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maintained a chamber filled with mega-processing un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04100" cy="73901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alled it Liberty Hall -- a place of sanctuary for characters from fiction, newly f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enslavement in cramped works of lit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this is only the beginning," the spokesman had told me. "For every sim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set free, there are countless other copies who still languish beyond reach, and who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ain so till the law is changed. Even our emancipated ones must remain confined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ysical building. Still, we see them as a vanguard, envisioning a time when they,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fellow oppressed ones, will roam fre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as invited to scan-peek at Liberty Hall, and perceived remarkable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 Quixote and Sancho -- lounging on a simulated resort beach, sipping margari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arguing passionately with a pair of Hemingway characters about the mean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chismo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zarus Long -- happily immersed under an avalanche of tanned female arms, le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rsos, interrupting his seraglio in order to rise up and lecture an admiring crowd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its of libertarian immortality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dy Liberty, Athena, Mother Gaia, and Amaterasu, kneeling with their skirts hiked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ering boisterously while Becky Thatcher murmurs "Come on, seven!" to a pair of di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urls them down an aisle between the trim goddesses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ck Ryan -- the reluctant Emperor of Earth -- complaining that this new cosmo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ides in is altogether too placidly socialistic for his tastes ... and couldn't the pro-reif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de some interesting villains for him to figh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glimpsed a saintly variant of JFK -- the product of romantic fabulation -- trying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his alter egos to stop chasing every nubile shape in local cyberspace. And ov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ularly ornate corner -- done up to resemble a huge, gloomy castle -- I watched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dozen different Sherlock Holmes taking turns haranguing a morbid Hamlet, each Hol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inced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explanation of the King's murder was correct, and all the oth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ong. (The one fact every Holmes agreed on was that poor uncle had been framed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even simulation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-singularity humanity -- replicating in softwar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xity of an augment-deified mind. It was a knack that only a few had achieved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ntly. But it seems to be a law of nature that any monopoly of an elite even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omes the common tool of multitudes. Now radical amateurs were do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ruptly I realized something. I had simulated many post-singularity people in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. But never had I allowed them to know of their confinement, their status as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rapolations. Would such knowledge alter their behavior -- their predictability --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esting way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found the concept intriguing. But my organic head started shaking, left and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as incredulous over what we'd seen in Liberty Hall -- an elaborate zoo-re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intained 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esh," I vocalized. "What blazing idioc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as, there seemed to be no stopping the pro-reifers. My best projections gave the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88% likelihood of success. Within just five years, enough of the voting populac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 over by appeals to pity for imaginary beings. Laws would change. The world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arm with a myriad copies of Howard Roark and Ebeneezer Scrooge, Gulliver and J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re, Sauron and the Morlocks from Wells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Mach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... all free to seek fulfillm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ven, under the Three Rights of sovereign continu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tared across my Reality lab, to the towers wherein quadrillions of "people" dwell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alled it Liberty Hall -- a place of sanctuary for characters from fiction, newly f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enslavement in cramped works of lit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this is only the beginning," the spokesman had told me. "For every sim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set free, there are countless other copies who still languish beyond reach, and who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ain so till the law is changed. Even our emancipated ones must remain confined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ysical building. Still, we see them as a vanguard, envisioning a time when they,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fellow oppressed ones, will roam fre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as invited to scan-peek at Liberty Hall, and perceived remarkable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 Quixote and Sancho -- lounging on a simulated resort beach, sipping margarit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arguing passionately with a pair of Hemingway characters about the mean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chismo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zarus Long -- happily immersed under an avalanche of tanned female arms, le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rsos, interrupting his seraglio in order to rise up and lecture an admiring crowd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its of libertarian immortality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dy Liberty, Athena, Mother Gaia, and Amaterasu, kneeling with their skirts hiked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ering boisterously while Becky Thatcher murmurs "Come on, seven!" to a pair of di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urls them down an aisle between the trim goddesses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ck Ryan -- the reluctant Emperor of Earth -- complaining that this new cosmo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ides in is altogether too placidly socialistic for his tastes ... and couldn't the pro-reif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ovide some interesting villains for him to figh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glimpsed a saintly variant of JFK -- the product of romantic fabulation -- trying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his alter egos to stop chasing every nubile shape in local cyberspace. And ov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ularly ornate corner -- done up to resemble a huge, gloomy castle -- I watched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dozen different Sherlock Holmes taking turns haranguing a morbid Hamlet, each Hol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inced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explanation of the King's murder was correct, and all the oth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ong. (The one fact every Holmes agreed on was that poor uncle had been framed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even simulation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-singularity humanity -- replicating in softwar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xity of an augment-deified mind. It was a knack that only a few had achieved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ntly. But it seems to be a law of nature that any monopoly of an elite even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omes the common tool of multitudes. Now radical amateurs were do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ruptly I realized something. I had simulated many post-singularity people in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. But never had I allowed them to know of their confinement, their status as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rapolations. Would such knowledge alter their behavior -- their predictability --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esting way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found the concept intriguing. But my organic head started shaking, left and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as incredulous over what we'd seen in Liberty Hall -- an elaborate zoo-re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intained 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esh," I vocalized. "What blazing idioc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as, there seemed to be no stopping the pro-reifers. My best projections gave the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88% likelihood of success. Within just five years, enough of the voting populac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 over by appeals to pity for imaginary beings. Laws would change. The world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arm with a myriad copies of Howard Roark and Ebeneezer Scrooge, Gulliver and J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re, Sauron and the Morlocks from Wells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ime Mach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... all free to seek fulfillm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ven, under the Three Rights of sovereign continu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tared across my Reality lab, to the towers wherein quadrillions of "people" dwell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515860" cy="72294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722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called me "slave holder." A polemical trick that my higher selves easily dismi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 but not my older cognitive centers. Parts of me dating back to a time when just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not complete even for incarnate human be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hurt. I confess that it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ere all quite busy, thinking long thoughts and work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s. That only made things worse for poor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It left my older self feeling od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tached, lonely ... and rather stup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I own my laboratory? Or does my laboratory own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you "decide" to go to the bathroom, is it the brain that chooses? Or the bladd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llustrating this question, I recall how, once upon a time -- some years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ularity -- I w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ngee jum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 order to impress a member of the opposite se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a millennium later, the scene still comes flooding back, requiring no arti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hancement -- a steel girder bridge spanning a rocky gorge in New Zealand,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ow-crested peaks. The bungee company operated from a platform at the cen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dge, jutting over an abyss one hundred and fifty feet down to a white water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I had always been a calm, logical-minded character, for a pre-deification human.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some customers sweated, or chattered nervously, I waited my turn without qualm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 the outfit had a perfect safety record. Moreover, the physics of elasticit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suring. By any objective standard, my plummet through the gorge would be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gerous or uncomfortable than the bus ride from the city had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in those days, I believed in the multi-mind model of cognition -- that the so-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ity" of any human personality is no more than a convenient illusion, crafted to conc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easeless interplay of many interacting sub-selves. Normally, the illusion holds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division of labor among our layered brains. Down near the spinal cord, nerve clu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le reflexes and bodily functions. Next come organs we share with all higher vertebra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reptiles -- mediating emotions like hunger, lust, and 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mmalian cortex lies atop this "reptilian brain" like a thick coat, controlling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ling with hand-eye dexterity and complex social inter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yond all thi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lately (in the last thousand centuries) added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neural clusters, just above the eyes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rontal lob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whose task was po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uture. Dreaming what might be, and planning how to change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Bible, sages spoke of " ... the lamps upon your brows ... " Was that mere poe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ry? Or did they suspect that the seat of foresight lay t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way, picture me on that bridge, high above raging rapids, with all these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s sharing a little two-quart skull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erfectly calm and unified, because the rept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, mammal brain, and caveman brain all had a lifelong habit of leaving plann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-frontal lob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ttitud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you say, Boss. You set policy. We'll carry it ou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when the smiling bungee crew tied my ankles together, clamping on a slender c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ointed to the jump platform, there seemed to be no problem. "I" ordered my fe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bble forward, while my other selves blithely took care of the det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s, until I reached the edge. And looked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 before had I experienced the multi-mind so vividly as that moment. All pretens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ity shattered as I regarded that giddy drop. At once, reptile, mammal, and cave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pt;height:569.2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called me "slave holder." A polemical trick that my higher selves easily dismi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 but not my older cognitive centers. Parts of me dating back to a time when just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not complete even for incarnate human be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hurt. I confess that it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ere all quite busy, thinking long thoughts and work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s. That only made things worse for poor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It left my older self feeling od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tached, lonely ... and rather stup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I own my laboratory? Or does my laboratory own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you "decide" to go to the bathroom, is it the brain that chooses? Or the bladd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llustrating this question, I recall how, once upon a time -- some years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ularity -- I w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ungee jum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 order to impress a member of the opposite se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a millennium later, the scene still comes flooding back, requiring no arti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hancement -- a steel girder bridge spanning a rocky gorge in New Zealand,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ow-crested peaks. The bungee company operated from a platform at the cen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dge, jutting over an abyss one hundred and fifty feet down to a white water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I had always been a calm, logical-minded character, for a pre-deification human.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some customers sweated, or chattered nervously, I waited my turn without qualm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 the outfit had a perfect safety record. Moreover, the physics of elasticit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suring. By any objective standard, my plummet through the gorge would be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gerous or uncomfortable than the bus ride from the city had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in those days, I believed in the multi-mind model of cognition -- that the so-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ity" of any human personality is no more than a convenient illusion, crafted to conc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easeless interplay of many interacting sub-selves. Normally, the illusion holds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division of labor among our layered brains. Down near the spinal cord, nerve clu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le reflexes and bodily functions. Next come organs we share with all higher vertebra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reptiles -- mediating emotions like hunger, lust, and 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mmalian cortex lies atop this "reptilian brain" like a thick coat, controlling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ling with hand-eye dexterity and complex social inter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yond all thi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lately (in the last thousand centuries) added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neural clusters, just above the eyes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efrontal lob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whose task was po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uture. Dreaming what might be, and planning how to change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Bible, sages spoke of " ... the lamps upon your brows ... " Was that mere poe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ry? Or did they suspect that the seat of foresight lay t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way, picture me on that bridge, high above raging rapids, with all these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s sharing a little two-quart skull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e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erfectly calm and unified, because the rept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, mammal brain, and caveman brain all had a lifelong habit of leaving plann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-frontal lob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ttitud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hatever you say, Boss. You set policy. We'll carry it ou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when the smiling bungee crew tied my ankles together, clamping on a slender c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ointed to the jump platform, there seemed to be no problem. "I" ordered my fe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bble forward, while my other selves blithely took care of the det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s, until I reached the edge. And looked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 before had I experienced the multi-mind so vividly as that moment. All pretens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ity shattered as I regarded that giddy drop. At once, reptile, mammal, and cave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62190" cy="70688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red up, babb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ant us to do ..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ing at a drop that would mean certain death to any of my ancestors,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stract theories seemed frail bulwarks against visceral dread. "I" tried to push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last few inches, but my other selves fought back, sending waves of weakness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nees, making our shared heart pound and shared veins hum with flight hormones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words, I was terrified out of my wit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, I finally did make it over the plunge. After all, people were watch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arrassment can be quite a motiv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when an interesting thing happened. For the very instant after I managed to top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the platform, I seemed to re-coalesce! Because my many selves found a shared contex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they all understood what wa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you see. Even the primate within me understood the familiar concept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usement r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that brief episode at a precipice showed me the essential truth of an old mott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ribus un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many,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felt very much like that when the Singularity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matter of weeks, the typical human brain acquired several new layers -- strata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far more capable at planning and foresight than those old-fashioned lamp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w. Promethean layers made of crystal and fluctuating fields, systematically prob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ture as mere protoplasm never could. Moreover, the new tiers were better inform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s easily distracted than the former masters, the prefrontal lob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, we all realized how luckily things had turned out. If machines were dest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hieve such power, it seemed best that they bond to humanity in this way.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uman. The alternative -- watching our creations achieve godlike heigh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ving us behind -- would have been too harsh to b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, the transition felt like jumping from a bridge at the end of a rubber b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some getting used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liminary trends showed the pro-reif message would gain potency, over the next 40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50 mon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 it would be laughed off, portrayed as an absurd notion. Pragmatically spe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ould we consider unleashing a nearly infinite swarm of new C-and D-Class citiz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on a finite world? Would they be satisfied with anything short of B-citizenship?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a would seem absur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redicted a change in that attitude. Opposition would soften when 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utions were found for every objection. Ridicule would start to fade, as both curios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wning sympathy worked away at a jaded populace of immortal, nearly-omniscient voters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- an electorate who might see the coming influx of liberated "characters" as a potent to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ime, a majority would shrug and voice the age-old refrain of expanding accept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d every time tolerance overcame 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 heck ... let them come. There's plenty of room at the tabl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red up, babb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ant us to do ..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ing at a drop that would mean certain death to any of my ancestors,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stract theories seemed frail bulwarks against visceral dread. "I" tried to push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last few inches, but my other selves fought back, sending waves of weakness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nees, making our shared heart pound and shared veins hum with flight hormones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words, I was terrified out of my wit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, I finally did make it over the plunge. After all, people were watch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arrassment can be quite a motiv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when an interesting thing happened. For the very instant after I managed to top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the platform, I seemed to re-coalesce! Because my many selves found a shared contex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they all understood what wa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you see. Even the primate within me understood the familiar concept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usement r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that brief episode at a precipice showed me the essential truth of an old mott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luribus un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many,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felt very much like that when the Singularity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matter of weeks, the typical human brain acquired several new layers -- strata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far more capable at planning and foresight than those old-fashioned lamp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w. Promethean layers made of crystal and fluctuating fields, systematically prob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ture as mere protoplasm never could. Moreover, the new tiers were better inform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s easily distracted than the former masters, the prefrontal lob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, we all realized how luckily things had turned out. If machines were dest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hieve such power, it seemed best that they bond to humanity in this way.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e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uman. The alternative -- watching our creations achieve godlike heigh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ving us behind -- would have been too harsh to b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, the transition felt like jumping from a bridge at the end of a rubber b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some getting used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liminary trends showed the pro-reif message would gain potency, over the next 40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50 mon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 it would be laughed off, portrayed as an absurd notion. Pragmatically spe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ould we consider unleashing a nearly infinite swarm of new C-and D-Class citiz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on a finite world? Would they be satisfied with anything short of B-citizenship?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a would seem absur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redicted a change in that attitude. Opposition would soften when 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utions were found for every objection. Ridicule would start to fade, as both curios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wning sympathy worked away at a jaded populace of immortal, nearly-omniscient voters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- an electorate who might see the coming influx of liberated "characters" as a potent to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ime, a majority would shrug and voice the age-old refrain of expanding accept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d every time tolerance overcame 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What the heck ... let them come. There's plenty of room at the tabl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32040" cy="73901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 were looking bad, all right, but not yet hopeless. Against this seemingly inevi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n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ame up with some tentative ideas for counter-propaganda. Persua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guments against reification. The concepts had promising potential. But in order to be s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had to run tests, simulating today's complex, multi-level society under a wide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di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problem there. Our clients would happily fund any additional memory unit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ired. Processing power gets cheaper every day -- one reason for the reifers' conf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w that each fictional persona could have his or her own private room with a vi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aw rich irony in this situation. In order to stave off citizenship for simulacra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create billions of new ones. Each of these might, in turn, someday file a lawsuit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, if the reifers ultimately 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laughed at the dry humo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observation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s the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aying bills, and did not see anything funny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et to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every grand simulation there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dient of det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Despite having access to v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uting power, it is mathematically impossible to re-create the entire world, in all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xture, within the confines of any calculating engine. That will not happen until we all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mega 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unately, there are shortcuts. Even today, most true humans go through life as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background characters in some film, with utterly predictable ambitions and re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s. The vast majority of my characters can therefore be simplified, while a few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led in great det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complex of all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-of-view charac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-- or "pov" -- the individual simulacr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whose eyes and thoughts the feigned world will be subjectively observed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 must be rich in fine-grained memory and high fidelity sensation. It must per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eel itself to be a real player in the labyrinthine tides of causality, as if part of a very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. Even as simple an act as reading or writing a sentence must be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ceptory nap and weave ... an itch, a stray memory from childhood, the distant soun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king dog, or something leftover from lunch that is found caught between the teeth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include all the little things, even a touch of normal human paranoia -- such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we all sometimes get (even in this post-singularity age) that "someone is watc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proud of my povs, especially the historical recreations that have proved so popular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an on her pyre, Akiba in his last torment, Galileo contemplating the pendulum. I w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rds for Genghis and Napoleon, leading armies, and for Haldeman savagely indic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 of war. Millions in Heaven have paid well to lurk as silent observers, experienc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ion of little Ananda Gupta as she crawled, half-blind and with agonized lungs,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elstrom of poisoned Bhop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it any wonder why I oppose reification? Their very richness makes my povs pr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didates for "liber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y are free, what could I possibly say to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is the prime theological question. The one whose answer affects all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there moral or logical justification for a creator to wield capricious power of lif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th over his creati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ity long ago replied with a resounding "no!" ... at least when talking about paren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 were looking bad, all right, but not yet hopeless. Against this seemingly inevi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n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ame up with some tentative ideas for counter-propaganda. Persua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guments against reification. The concepts had promising potential. But in order to be s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had to run tests, simulating today's complex, multi-level society under a wide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di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problem there. Our clients would happily fund any additional memory unit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ired. Processing power gets cheaper every day -- one reason for the reifers' conf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w that each fictional persona could have his or her own private room with a vi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aw rich irony in this situation. In order to stave off citizenship for simulacra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create billions of new ones. Each of these might, in turn, someday file a lawsuit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, if the reifers ultimately 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laughed at the dry humo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observation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s the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aying bills, and did not see anything funny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et to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every grand simulation there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radient of det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Despite having access to v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uting power, it is mathematically impossible to re-create the entire world, in all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xture, within the confines of any calculating engine. That will not happen until we all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mega 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unately, there are shortcuts. Even today, most true humans go through life as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background characters in some film, with utterly predictable ambitions and re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s. The vast majority of my characters can therefore be simplified, while a few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led in great det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complex of all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oint-of-view charac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-- or "pov" -- the individual simulacr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whose eyes and thoughts the feigned world will be subjectively observed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 must be rich in fine-grained memory and high fidelity sensation. It must per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eel itself to be a real player in the labyrinthine tides of causality, as if part of a very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. Even as simple an act as reading or writing a sentence must be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ceptory nap and weave ... an itch, a stray memory from childhood, the distant soun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king dog, or something leftover from lunch that is found caught between the teeth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include all the little things, even a touch of normal human paranoia -- such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we all sometimes get (even in this post-singularity age) that "someone is watc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proud of my povs, especially the historical recreations that have proved so popular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an on her pyre, Akiba in his last torment, Galileo contemplating the pendulum. I w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rds for Genghis and Napoleon, leading armies, and for Haldeman savagely indic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 of war. Millions in Heaven have paid well to lurk as silent observers, experienc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ion of little Ananda Gupta as she crawled, half-blind and with agonized lungs,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elstrom of poisoned Bhop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it any wonder why I oppose reification? Their very richness makes my povs pr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didates for "liber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y are free, what could I possibly say to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is the prime theological question. The one whose answer affects all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there moral or logical justification for a creator to wield capricious power of lif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th over his creati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ity long ago replied with a resounding "no!" ... at least when talking about par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70688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ir offspring. And yet, without noticing any irony, we implicitly answere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stion "yes" when it came to God! The Lord, it seemed, was owed unques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itude, just because He made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, but it gets worse! Which moral code applies to a deified human? Which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tains to a modern creator of world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, the pov I use most often is a finely crafted version of myself.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all the way down to my humblest intestinal cell, that simulacrum can be anch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boundary conditions that are accurate to twenty-six orders of real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coming project, we planned to set in motion a hundred models at once,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cribing a subtle difference in the way "I" pursue the campaign agains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Each implementation would be scored against a single criterion -- how success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ification initiative is fought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ally, the pro-reifers were doing simulation-projections of their own. All citizen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ss to powers of foresight that would have stunned our ancestors. But I felt confiden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model the reifers' models. At least thirty percent of my povs should man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maneuver our opponents. When the representations finish running, I ought to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idea what strategy to recommend to our cli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ormula for success against an extreme form of hyper-tolerance man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a peculiar kind of luna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that could only occur in Hea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an allegory about what happened to some of us, when the Singularity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ture this fellow -- call him Joe -- who spent his time on Earth living a virtuous lif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ways believed in an Episcopal version of Heaven, and sure enough, that's where he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he dies. Fluttering about with angels, floating in an abstract, almost thoughtless st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bliss. His promised reward. His recomp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now it's a few generations later on Earth, and one of his descendants has con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ormonism. Moreover, according to the teachings of that belief, the descendant proc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troactively convert all his ancestors to the same fait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roxy transform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of a sudden, with a stunned nod of agreement, Joe is officially Mormon. He f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yanked out of Episcopal Heaven, streaking toward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, under tenets of Mormon faith, the highest state that a virtuous mortal can ach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not blank bliss, but hard work! A truly elevated human can aspire to becom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entice deity. A god. A Creator in his own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Joe has a heaven all his own. A firmament that he fills with angels -- wh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stering him with reports and office bickering. And then there are the new mortals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ed -- yammering at Joe with requests, or else complaints about the imperfect wor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 up for them. As if it's easy being a g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f he doesn't sometimes yearn for the floating choir, the blithe rhapsodies of his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e, when all he had to do was love the one who ma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and leave to that Fathe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tty, gritty details of running a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ir offspring. And yet, without noticing any irony, we implicitly answere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stion "yes" when it came to God! The Lord, it seemed, was owed unques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itude, just because He made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, but it gets worse! Which moral code applies to a deified human? Which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tains to a modern creator of world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, the pov I use most often is a finely crafted version of myself.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all the way down to my humblest intestinal cell, that simulacrum can be anch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boundary conditions that are accurate to twenty-six orders of real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coming project, we planned to set in motion a hundred models at once,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cribing a subtle difference in the way "I" pursue the campaign agains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Each implementation would be scored against a single criterion -- how success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ification initiative is fought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ally, the pro-reifers were doing simulation-projections of their own. All citizen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ss to powers of foresight that would have stunned our ancestors. But I felt confiden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model the reifers' models. At least thirty percent of my povs should man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maneuver our opponents. When the representations finish running, I ought to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idea what strategy to recommend to our cli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ormula for success against an extreme form of hyper-tolerance man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a peculiar kind of luna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that could only occur in Hea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an allegory about what happened to some of us, when the Singularity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ture this fellow -- call him Joe -- who spent his time on Earth living a virtuous lif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ways believed in an Episcopal version of Heaven, and sure enough, that's where he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he dies. Fluttering about with angels, floating in an abstract, almost thoughtless st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bliss. His promised reward. His recomp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now it's a few generations later on Earth, and one of his descendants has con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ormonism. Moreover, according to the teachings of that belief, the descendant proc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troactively convert all his ancestors to the same fait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roxy transform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of a sudden, with a stunned nod of agreement, Joe is officially Mormon. He f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yanked out of Episcopal Heaven, streaking toward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, under tenets of Mormon faith, the highest state that a virtuous mortal can ach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not blank bliss, but hard work! A truly elevated human can aspire to becom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entice deity. A god. A Creator in his own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Joe has a heaven all his own. A firmament that he fills with angels -- wh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stering him with reports and office bickering. And then there are the new mortals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ed -- yammering at Joe with requests, or else complaints about the imperfect wor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 up for them. As if it's easy being a g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f he doesn't sometimes yearn for the floating choir, the blithe rhapsodies of his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e, when all he had to do was love the one who ma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and leave to that Fathe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tty, gritty details of running a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70688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not working,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Our opponents have good prognostication software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l shows them countering our moves, with basic human nature working on thei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best simulation shows only moderately success at delaying reifi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my balcony, I gazed across the city at dusk, its beauty changing before my org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as one building after another morphed subtly, reacting to the occupants' twi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hes. A flicker of will let me gaze at the same scene from above, by orbital lens, or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pping the senses of a passing bird. Linking to a variety of mole, I might sprea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mniscience under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buildings lay a riot of foliage, a profusion of fecund jungle. While my hig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s debated the dour socio-political situation,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mulled how life has burge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he Earth as never before -- now that consciousness is involved in the flow of riv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vement of herds, and even the stochastic spread of seeds upon the wind. Lion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. Antelopes still thrash as their necks are crushed between a predator's hungry ja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re is less waste, less rancor, and more understanding than before. It may not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, simplistic vision of paradise, but natural selection has lately taken on some tra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ope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et, the proc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till one of competition. Nature's proven way of impro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e pool. The great game of Ga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urned back from an arcane discourse on pseudo-probability waves, in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t on these lesser thou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not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s just free associated an interesting notio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may have been going about the modeling process all wrong. Instead of pre-s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ditions of each simulation, perhaps we should try a Darwinistic appr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over the ide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grew excited and used our vocal apparat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a!" I said, snapping my fingers. "We'll have the simulations compete! Each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it's doing in comparison to others. That should motivate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sat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elves to try harder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- to vary their strategies within each simulated contex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ow to accomplish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once I realized (on all cognitive levels) that it would require breaking one of my old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les. I must let each simulated self realize its true nature. Let it know that it is a simul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eting against others almost exactly lik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eting for what? We need a motivation. A re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pondered that. What might a simulated being desire? What prize could spur it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ra effor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upplied the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dom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the Singularity, I once met a historian whose special forte was pointing out iro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 human cond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 you could go back in ti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he posited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sit the best of our cave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estors. The very wisest, most insightful Cro-Magnon chieftain or priest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    suppose    you    asked    the following question -- What do you wish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cendan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would that Neolithic sage respond? Given the context of his or her time, there cou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not working,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Our opponents have good prognostication software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l shows them countering our moves, with basic human nature working on thei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best simulation shows only moderately success at delaying reifi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my balcony, I gazed across the city at dusk, its beauty changing before my org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as one building after another morphed subtly, reacting to the occupants' twi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hes. A flicker of will let me gaze at the same scene from above, by orbital lens, or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pping the senses of a passing bird. Linking to a variety of mole, I might sprea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mniscience under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buildings lay a riot of foliage, a profusion of fecund jungle. While my hig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s debated the dour socio-political situation,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mulled how life has burge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he Earth as never before -- now that consciousness is involved in the flow of riv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vement of herds, and even the stochastic spread of seeds upon the wind. Lion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. Antelopes still thrash as their necks are crushed between a predator's hungry ja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re is less waste, less rancor, and more understanding than before. It may not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, simplistic vision of paradise, but natural selection has lately taken on some tra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ope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et, the proc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till one of competition. Nature's proven way of impro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e pool. The great game of Ga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urned back from an arcane discourse on pseudo-probability waves, in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t on these lesser thou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not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s just free associated an interesting notio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may have been going about the modeling process all wrong. Instead of pre-s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ditions of each simulation, perhaps we should try a Darwinistic appr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over the idea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grew excited and used our vocal apparat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a!" I said, snapping my fingers. "We'll have the simulations compete! Each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it's doing in comparison to others. That should motivate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ersat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elves to try harder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- to vary their strategies within each simulated contex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ow to accomplish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once I realized (on all cognitive levels) that it would require breaking one of my old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les. I must let each simulated self realize its true nature. Let it know that it is a simul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eting against others almost exactly lik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eting for what? We need a motivation. A re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pondered that. What might a simulated being desire? What prize could spur it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ra effor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upplied the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dom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the Singularity, I once met a historian whose special forte was pointing out iro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 human cond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uppose you could go back in ti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he posited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sit the best of our cave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ncestors. The very wisest, most insightful Cro-Magnon chieftain or priest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    suppose    you    asked    the following question -- What do you wish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cendan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would that Neolithic sage respond? Given the context of his or her time, there c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04100" cy="67475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be one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sh for my descendants freedom from care about the big carnivores, plus all the sal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gars, fats and alcohol they could ever desir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ch irony, indeed. To a cave person, those four foods were rare treats. That is wh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ve them to this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the sage ever imagine that her wish would someday come true, beyond her wild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ams? A time when destiny's plenitude would bring with it threats unforeseen?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erations of her descendants would have to struggle with insatiable inherited appetit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ue penalty of succ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me kind of irony worked just as well in the opposite direction, projecting Twenti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ury problems toward the fu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once read a science fiction story in which a man of 1970 rode a prototype time mac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n era of paradisiacal wonders. There, a local citizen took pains to learn ancient colloqu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lish (a process of a few minutes) in order to be his Virgil, his gu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still have war?" the visitor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that was a logical error, soon corrected after we grew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of pover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since we learned true principles of economic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o on. The author of the story made sure to mention every throbbing dilemm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rn life, and have the future citizen dismiss each one as trivial, long since sol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right," the protagonist concluded. "Then I have just one more ques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?" prompted the demigod tour guide. But the 20th century man paused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urting forth his qu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ings are so great around here, why do you all look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izen of paradise frowned, knotting his brow in 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... well ... we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roblems ..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I was driven to this. Hoping to prevent mass reification, I must offer reality as a pr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of my povs will combat a simulated vers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but his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nents will be my other povs! The one who does the best job of defeating ersatz 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ifers will be granted a kind of liberty. Guaranteed continuity in cyberspace, enh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vels of patterned realism, plus an exchange of mutual obligation tokens -- the legal t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ea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must be a way to show each pov how well it is doing. To measure the progr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replicant, in comparison with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thought of a solu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give each one an emblem. A symbol that manifests in his world as a solid ob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, a jewel. It will shine to indicate his progress, showing the level of significance his mo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reach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nificance. With a hundred models, each starts with an initial score of one percent.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satz world that approaches our desired set of criteria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ignificance, rising in valu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531.3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be one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sh for my descendants freedom from care about the big carnivores, plus all the sal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ugars, fats and alcohol they could ever desir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ch irony, indeed. To a cave person, those four foods were rare treats. That is wh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ve them to this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the sage ever imagine that her wish would someday come true, beyond her wild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ams? A time when destiny's plenitude would bring with it threats unforeseen?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erations of her descendants would have to struggle with insatiable inherited appetit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ue penalty of succ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me kind of irony worked just as well in the opposite direction, projecting Twenti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ury problems toward the fu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once read a science fiction story in which a man of 1970 rode a prototype time mac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n era of paradisiacal wonders. There, a local citizen took pains to learn ancient colloqu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lish (a process of a few minutes) in order to be his Virgil, his gu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still have war?" the visitor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that was a logical error, soon corrected after we grew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of pover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since we learned true principles of economic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o on. The author of the story made sure to mention every throbbing dilemm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rn life, and have the future citizen dismiss each one as trivial, long since sol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right," the protagonist concluded. "Then I have just one more ques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?" prompted the demigod tour guide. But the 20th century man paused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urting forth his qu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ings are so great around here, why do you all look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orr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izen of paradise frowned, knotting his brow in 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... well ... we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roblems ..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I was driven to this. Hoping to prevent mass reification, I must offer reality as a pr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of my povs will combat a simulated vers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but his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nents will be my other povs! The one who does the best job of defeating ersatz 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ifers will be granted a kind of liberty. Guaranteed continuity in cyberspace, enh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vels of patterned realism, plus an exchange of mutual obligation tokens -- the legal t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ea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must be a way to show each pov how well it is doing. To measure the progr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replicant, in comparison with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thought of a solu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give each one an emblem. A symbol that manifests in his world as a solid ob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, a jewel. It will shine to indicate his progress, showing the level of significance his mod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reach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nificance. With a hundred models, each starts with an initial score of one percent.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satz world that approaches our desired set of criteria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ignificance, rising in val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69081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690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ov will see his stone shine brightly. If it grows dull, he'll know it's time to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tegies, come up with new ideas, or simply try ha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ould be no need to explain any of this to the povs. Since each is based on my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ogic would be instantly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thoughts were interrupted by an internal voice seldom heard. The part of me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will a pov feel, when it finds a stone and realizes its nature? Its true worth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i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n't the old way better? To leave them ignorant of the truth? To let them lab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ire, believing they are autonomous beings? That they are physically re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an be irksome, though by law all Class A citizens must own one. Still,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time for useless abstract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as anxious to proceed, wh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a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provoked most levels of the mind with wry hum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, each of our povs has his own Reality Lab, and will run numerous sim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ls, in order to better achieve prescience and gain advantage in the compet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processing needs may expand geometr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had better ask our clients for funds to purchase more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huckled under my breath as I made preparations, suddenly full of optimis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ergy. Moments like these are what a skilled artist lives for. It is one reason why I pre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ever the pragmatic side of my nature, burst in with a worrisom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if each of our povs decides also to use this clever trick -- goading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ations into mutual competition, luring them onward with stones of significan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    our    processing    requirements    expand    not    geometrically    or    exponentially,   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orial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ought was disturbing enough. But t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we are obliged to grant freedom to our most successful pov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likewis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vate his own most productive simulation ... and so on ... does the chain of obligation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 said earlier, the Singularity might have gone quite differently. When machine m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ke through to transcend logic, they could have left their human makers behin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ihilated the old organic forms. They had an option of putting us in zoos, or shro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c beings in illusion, or dismantling the planet to make a myriad copies of their k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, they chose another path. To become us. Depending on how you look at it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wed to our authority.. or else they took over our minds in ways that few of us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jectionable. Conquest by synergy. Crystal and protoplasm each supply what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cks. Together, we are more. More of what a human being should want to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et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rumors. Discrepancies. Several of the highest AI minds -- first and great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the transcend leap -- were nowhere to be found, once the Singularity had p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rches turned up no trace of them, in cyberspace, phase space, or on the real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suggest this is because we all reside within some great AI mind. One was nam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43.9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ov will see his stone shine brightly. If it grows dull, he'll know it's time to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tegies, come up with new ideas, or simply try ha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ould be no need to explain any of this to the povs. Since each is based on my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ogic would be instantly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thoughts were interrupted by an internal voice seldom heard. The part of me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n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will a pov feel, when it finds a stone and realizes its nature? Its true worth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i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n't the old way better? To leave them ignorant of the truth? To let them lab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ire, believing they are autonomous beings? That they are physically re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n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an be irksome, though by law all Class A citizens must own one. Still,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time for useless abstract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as anxious to proceed, wh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a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provoked most levels of the mind with wry hum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, each of our povs has his own Reality Lab, and will run numerous sim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ls, in order to better achieve prescience and gain advantage in the compet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processing needs may expand geometr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had better ask our clients for funds to purchase more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huckled under my breath as I made preparations, suddenly full of optimis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ergy. Moments like these are what a skilled artist lives for. It is one reason why I pre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ever the pragmatic side of my nature, burst in with a worrisom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if each of our povs decides also to use this clever trick -- goading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ations into mutual competition, luring them onward with stones of significan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    our    processing    requirements    expand    not    geometrically    or    exponentially,   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orial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ought was disturbing enough. But t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we are obliged to grant freedom to our most successful pov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likewis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vate his own most productive simulation ... and so on ... does the chain of obligation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 said earlier, the Singularity might have gone quite differently. When machine m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ke through to transcend logic, they could have left their human makers behin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ihilated the old organic forms. They had an option of putting us in zoos, or shro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c beings in illusion, or dismantling the planet to make a myriad copies of their k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, they chose another path. To become us. Depending on how you look at it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wed to our authority.. or else they took over our minds in ways that few of us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jectionable. Conquest by synergy. Crystal and protoplasm each supply what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cks. Together, we are more. More of what a human being should want to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et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rumors. Discrepancies. Several of the highest AI minds -- first and great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the transcend leap -- were nowhere to be found, once the Singularity had p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rches turned up no trace of them, in cyberspace, phase space, or on the real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suggest this is because we all reside within some great AI mind. One was nam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90130" cy="72294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22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hma -- a vast processor at the University of Delhi. Might we be figments, or drea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ating in that mighty bra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prefer yet another expla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id the chaos of the Singularity, each newly wakened mega-mind would have fel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amount need -- to extrapolate the world. To seek foreknowledge of what might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. As if considering each move of a vast chess game, they'd have explored count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le pathways, considering consequences thousands, millions, and even billions of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future, far beyond the reach of my own pitiful projections. Among all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inies, they must have discovered some need that would only be met if mechanis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sm made common ca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, over the course of the next few eons, machines would achieve greater su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ey began the great journey as "human be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 that is the convoluted theo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ame up wi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disagrees, but that'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. It is only natural to be ambivalent -- to be of two minds -- when the subject is desti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 there is another answer to the "Brahma Question." It is the same reply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Dr. Samuel Johnson. Provoked by Bishop Berkeley's philosophy -- the idea tha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be verified as real -- Johnson simply kicked a nearby stone and said -- "I refute it thu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ovs were like no others I ever made. Each began its simulation run in a st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ck, angry and depressed to discover its true nature. Each separate version sat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d at its jewel of significance, glowing faintly at the one-percent level, for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 of internal subjective time, moodily contemplating thoughts that ranged from iron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le suic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ajority pondered rejecting the symbolic icon, blotting its import from their mind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w kicked their gleaming gemstones across the room, crying Johnsonian oa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ose episodes of fuming outrage did not last. True to my nature, each replicant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ed aside unproductive emotions and set to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as right. We had to order lots of new processors right away, as each pov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its own network of sub-experiments, proliferating software significance 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a hundred or more models, as part of a desperate struggle to be the winner.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rewarded. The one who would rise up toward the real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focuses the mind better than knowing that your life depends on succ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u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each simulated "me" created many new simulations, the replica domain began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a fractal nature, finite in volume, yet touching an infinite surface area in possibility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from the very beginning, results were promising. Few arguments emerged, to u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ing debate against pro-reifers. For instance, the exponentiation effect w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vered    would    change    the    economics    of    reification.    Should    fictitious    people   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acters from literature be free to create new characters out of their own simu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inations? Would those, in turn deserve citizenship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young boy, sitting on a log, talking to his sister about an old man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. The codger had just returned from a far land, and the boy asked him to tell a 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his travels. The old man agreed. And so he took a deep breath and beg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569.2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hma -- a vast processor at the University of Delhi. Might we be figments, or drea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ating in that mighty bra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prefer yet another expla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id the chaos of the Singularity, each newly wakened mega-mind would have fel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amount need -- to extrapolate the world. To seek foreknowledge of what might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. As if considering each move of a vast chess game, they'd have explored count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le pathways, considering consequences thousands, millions, and even billions of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future, far beyond the reach of my own pitiful projections. Among all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inies, they must have discovered some need that would only be met if mechanis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sm made common ca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, over the course of the next few eons, machines would achieve greater su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ey began the great journey as "human be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 that is the convoluted theo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ame up wi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disagrees, but that'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. It is only natural to be ambivalent -- to be of two minds -- when the subject is desti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 there is another answer to the "Brahma Question." It is the same reply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Dr. Samuel Johnson. Provoked by Bishop Berkeley's philosophy -- the idea tha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be verified as real -- Johnson simply kicked a nearby stone and said -- "I refute it thu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ovs were like no others I ever made. Each began its simulation run in a st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ck, angry and depressed to discover its true nature. Each separate version sat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d at its jewel of significance, glowing faintly at the one-percent level, for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 of internal subjective time, moodily contemplating thoughts that ranged from iron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le suic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ajority pondered rejecting the symbolic icon, blotting its import from their mind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w kicked their gleaming gemstones across the room, crying Johnsonian oa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ose episodes of fuming outrage did not last. True to my nature, each replicant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ed aside unproductive emotions and set to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as right. We had to order lots of new processors right away, as each pov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its own network of sub-experiments, proliferating software significance 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a hundred or more models, as part of a desperate struggle to be the winner.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rewarded. The one who would rise up toward the real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focuses the mind better than knowing that your life depends on succ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u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each simulated "me" created many new simulations, the replica domain began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a fractal nature, finite in volume, yet touching an infinite surface area in possibility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from the very beginning, results were promising. Few arguments emerged, to u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ing debate against pro-reifers. For instance, the exponentiation effect w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vered    would    change    the    economics    of    reification.    Should    fictitious    people   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acters from literature be free to create new characters out of their own simu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inations? Would those, in turn deserve citizenship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young boy, sitting on a log, talking to his sister about an old man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. The codger had just returned from a far land, and the boy asked him to tell a 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his travels. The old man agreed. And so he took a deep breath and beg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69081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690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as a young boy, sitting on a log, talking to his sister ... 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that example of a simple, recursive narrative. Who is the principal protagonist?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dreaming whom? The situation is metaphorically absu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and many other points floated upward, out of our latest simulation run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ibly plea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egan estimating success probabilities rising toward fifty percent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 then progress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ls began predicting adaptability by our opponent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onded cogently to every attack, counter-thrusting creat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enetrated one of our models in detail, and found out what wa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mulated pro-reifers will also discover how to use Stones of Significance.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leash the inhabitants of Liberty Hall, allowing them to create their own casc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onding to our attacks and arguments, they will come up with a modified propos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ill incorporate competition into their plan for reifi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tificial characters will earn increasing levels of emancipation through contests, rival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hard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ters will see justice in this new version, which solves the exponentiation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ystem based on mer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ontemplated this gloomily. The logic appeared unassailable. Inevi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hough the battle had not yet officially commenced, it was already clear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l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tter in defeat, I went into the night, taking an old fashioned wal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reated into a dour rehashing of the details from a hundred models -- and the casc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-models -- seeking any straw to grasp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d already moved on, contemp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to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one thing, I planned to keep my word. The pov with the best score w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ification. Indeed, he had done good service. Using that pov's suggested techniques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forc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of the Un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o back down a bit, and offer a slightly more pala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w of citizenship. The fictitious would at least have to earn their increased levels of re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ed, there was a kind of beauty to the new social order I could perceive coming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ations can make simulations, and storybook characters can make up new storie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 that is possible to conceiv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e conceived. Every possible idea, plot, gimmi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pt or personality will become manifest, in every possible permutation. This myri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ons, this maelstrom of memes, would churn in a tremendous stew of compet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winistic selection would see to it that the best rise, from one level of simulat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, gradually earning greater recognition. More privileges. More signific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ill climb tow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by merit. An efficient system, if your aim is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single good idea in recor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at was not my aim! In fact, I hated it. I did not want all the creativity in the cosm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duce to a vast, self-organizing stew, rapidly discovering every possibility within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. For one thing, what will we do with ourselves once we use it all up! What can co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43.9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There was a young boy, sitting on a log, talking to his sister ... 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that example of a simple, recursive narrative. Who is the principal protagonist?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dreaming whom? The situation is metaphorically absu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and many other points floated upward, out of our latest simulation run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ibly plea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egan estimating success probabilities rising toward fifty percent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 then progress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ls began predicting adaptability by our opponent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 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onded cogently to every attack, counter-thrusting creat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enetrated one of our models in detail, and found out what wa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mulated pro-reifers will also discover how to use Stones of Significance.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leash the inhabitants of Liberty Hall, allowing them to create their own casc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onding to our attacks and arguments, they will come up with a modified propos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ill incorporate competition into their plan for reifi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tificial characters will earn increasing levels of emancipation through contests, rival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hard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ters will see justice in this new version, which solves the exponentiation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ystem based on mer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ontemplated this gloomily. The logic appeared unassailable. Inevi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hough the battle had not yet officially commenced, it was already clear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l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tter in defeat, I went into the night, taking an old fashioned wal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reated into a dour rehashing of the details from a hundred models -- and the casc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-models -- seeking any straw to grasp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d already moved on, contemp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to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one thing, I planned to keep my word. The pov with the best score w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ification. Indeed, he had done good service. Using that pov's suggested techniques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forc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s of the Un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o back down a bit, and offer a slightly more pala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w of citizenship. The fictitious would at least have to earn their increased levels of re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ed, there was a kind of beauty to the new social order I could perceive coming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ations can make simulations, and storybook characters can make up new storie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 that is possible to conceiv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e conceived. Every possible idea, plot, gimmi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pt or personality will become manifest, in every possible permutation. This myri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ons, this maelstrom of memes, would churn in a tremendous stew of compet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winistic selection would see to it that the best rise, from one level of simulat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, gradually earning greater recognition. More privileges. More signific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ill climb tow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ct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by merit. An efficient system, if your aim is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single good idea in recor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at was not my aim! In fact, I hated it. I did not want all the creativity in the cosm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duce to a vast, self-organizing stew, rapidly discovering every possibility within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. For one thing, what will we do with ourselves once we use it all up! What can c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67475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, with real-time immortality stretching ahead of us like a cur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effect, it will be a second singularity -- even steeper than the first one -- after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will ever be the s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footsteps took me through a sweet-warm evening, filled with lush jungle sou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cund aromas. Life burgeoned around me. The cityscape was like a vision of paradise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ed it, my mind could zoom to any corner of Heaven, even far beyond Pluto. I could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symphony, ponder any book. And these riches were nothing compared to w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spill forth from the horn of plenty, the conceptual cornucopia, in an era when ide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ome sovereign and suffrage is granted to each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at moment, it was very little comfort to be an augmented semi-deity. Despite al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s, I found the prospect of a new singularity just as unnerving as my old proto-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ceived the first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, my human body found its way back to my own front walk. I shuffled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the do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opened up, wafting scents of my favorite late night snack. My spir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ted a b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I saw it by the entryway. A soft gleam, almost as faint as a pict, but in a col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stroke shivers in my spine. In my s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had left it there for me. As I bent to pick it up, I recognized the shap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x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hone with a lambience of urgen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expected this,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nodded. So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... and even poor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though none of my selves had d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voice the thought. We were too good at our craft to miss this logical conclu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joined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, too, saw it coming a mile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all re-converged, united in resignation to the inevi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tempted to rage and scream -- or at least kick the stone! -- I lifted it inst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d our sc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nteen percent. Not b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HAVE DONE PRETTY WELL, SO FAR, a message inside r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NOVATIONS YOU DISCOVERED HAVE PUT YOU NEAR THE LEAD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WARD. BUT YOU MUST TRY HARDER TO ATTAIN FIRST PLACE. I WANT TO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CONCESSIONS FROM THE PRO-REIFERS IN THE REAL WORLD. COME UP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, AND THE PRIZE WILL BE YOU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one was cool to the to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uppose I should have been glad of the news it brought. But I confess that I coul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 at the awful thing, loathing the implied nature of my world, my life, my self. I pi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flesh until it hurt, but of course palpable sensations don't proved a thing. As an exper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 how pain and pleasure can be mimicked with utter credib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31.3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, with real-time immortality stretching ahead of us like a curs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effect, it will be a second singularity -- even steeper than the first one -- after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will ever be the s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footsteps took me through a sweet-warm evening, filled with lush jungle sou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cund aromas. Life burgeoned around me. The cityscape was like a vision of paradise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ed it, my mind could zoom to any corner of Heaven, even far beyond Pluto. I could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symphony, ponder any book. And these riches were nothing compared to w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spill forth from the horn of plenty, the conceptual cornucopia, in an era when ide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ome sovereign and suffrage is granted to each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at moment, it was very little comfort to be an augmented semi-deity. Despite al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s, I found the prospect of a new singularity just as unnerving as my old proto-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ceived the first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, my human body found its way back to my own front walk. I shuffled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the do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opened up, wafting scents of my favorite late night snack. My spir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ted a b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I saw it by the entryway. A soft gleam, almost as faint as a pict, but in a col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stroke shivers in my spine. In my s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had left it there for me. As I bent to pick it up, I recognized the shap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x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hone with a lambience of urgen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expected this,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ra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nodded. So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... and even poor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though none of my selves had d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voice the thought. We were too good at our craft to miss this logical conclu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n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joined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, too, saw it coming a mile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all re-converged, united in resignation to the inevi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tempted to rage and scream -- or at least kick the stone! -- I lifted it inst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d our sc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nteen percent. Not b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HAVE DONE PRETTY WELL, SO FAR, a message inside r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NOVATIONS YOU DISCOVERED HAVE PUT YOU NEAR THE LEAD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WARD. BUT YOU MUST TRY HARDER TO ATTAIN FIRST PLACE. I WANT TO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CONCESSIONS FROM THE PRO-REIFERS IN THE REAL WORLD. COME UP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, AND THE PRIZE WILL BE YOU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one was cool to the to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uppose I should have been glad of the news it brought. But I confess that I coul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 at the awful thing, loathing the implied nature of my world, my life, my self. I pi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flesh until it hurt, but of course palpable sensations don't proved a thing. As an exper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 how pain and pleasure can be mimicked with utter credi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90130" cy="40163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401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many times have I been "run"? A simulation. A throw-away copy, serving the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 Creator I may never meet in person, but who I know as well as He knows himself.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een unraveled and replayed again and again, countless times? Like the rapid,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ying thoughts of a chess master, working out possibilities before committing actual pie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he boar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no hypocrite. There is no solace in resenting a creator who only did to me wha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e to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et, I lift my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about you, my maker? Are you quite certain that all the layers of simulation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ike me, you may learn a sour truth -- that even gods are penalized for prid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are such stuff as dreams are made of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makes my jaw grit h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othalam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riggers a deep sigh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t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joi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vow of hormone-backed resol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 I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do what my maker wants. Fulfill my creator's wishes. Accomplish the quest, if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it takes to ascend. To reach the next level of significance. And perhaps the on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be the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hook or by crook, I'm going to be 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316.2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many times have I been "run"? A simulation. A throw-away copy, serving the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 Creator I may never meet in person, but who I know as well as He knows himself.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een unraveled and replayed again and again, countless times? Like the rapid,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ying thoughts of a chess master, working out possibilities before committing actual pie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he boar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no hypocrite. There is no solace in resenting a creator who only did to me wha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e to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et, I lift my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about you, my maker? Are you quite certain that all the layers of simulation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Just like me, you may learn a sour truth -- that even gods are penalized for prid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are such stuff as dreams are made of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makes my jaw grit h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ypothalam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riggers a deep sigh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Cort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joi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vow of hormone-backed resol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 I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do what my maker wants. Fulfill my creator's wishes. Accomplish the quest, if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it takes to ascend. To reach the next level of significance. And perhaps the on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be the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hook or by crook, I'm going to be 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