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chl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OM DOHERTY ASSOCIATES B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NEW YOR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is is a work ()friction. All the characters and events portrayed in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novel are either fictitious or are used fictit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</w:t>
      </w:r>
      <w:r>
        <w:rPr>
          <w:rFonts w:cs="Georgia" w:ascii="Georgia" w:hAnsi="Georgia"/>
          <w:sz w:val="24"/>
          <w:szCs w:val="24"/>
        </w:rPr>
        <w:t>WITCHL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Copyright c i996 by Marion Zimme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rights reserved, including the right to reproduce this book, or por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  <w:r>
        <w:rPr>
          <w:rFonts w:cs="Georgia" w:ascii="Georgia" w:hAnsi="Georgia"/>
          <w:sz w:val="24"/>
          <w:szCs w:val="24"/>
        </w:rPr>
        <w:t>thereof, in any for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  <w:r>
        <w:rPr>
          <w:rFonts w:cs="Georgia" w:ascii="Georgia" w:hAnsi="Georgia"/>
          <w:sz w:val="24"/>
          <w:szCs w:val="24"/>
        </w:rPr>
        <w:t>This book is printed an acid-free pap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A Tor B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Published by Tom Doherty Associates, In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i75 Fifth Aven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New York, NY I oo T 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Tor Books on the World Wide Web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http://www, tor. c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Torr is a registered trademark of Tom Doherty Associates, In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brary of Congress Cataloging-in-Publication Dat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dley, Marion Zimm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tchlight / Marion Zimmer Bradley. -- 1st 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p.    c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"A Tom Doherty Associates boo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ISBN 0-312-86104-4 (acid-free paper)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I. Tit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3552.R228W5             1996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13'.54~c20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96-207O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irst Edition: September ~996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nted in the United States of Americ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 9 8 7 6 5 4 3 2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other kind of poltergeist activity may be the expres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psychic J3rce in tension, not around a hysterical or m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sted child, but around a relatively well-adjus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ult. When this occurs, there is some unresolved psych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 in action; it could be said that the Unseen is co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earch of the individual concerned, and this does no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ictly speaking, come under the scope of this boo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addition to the case histories in this book, consul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rington and Fodore, cited elsewhere, as well 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ograph by Margrave and Anstey, in the Autum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983, issue 0fThe Journal of Unexpected Phen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a, reissued ,53, Silkie Press, San Francisco, 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ural History of the Polterge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The Inherit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 WINTER'S TA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ad tale's best for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one of sprites and gobli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WILLIAM SHAKESPE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OUSE WAS CALLED GREYANGELS. IT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ilt in the last years of the old colony and added to in the first year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ew nation. Old orchards from its days as a farm still surround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; their hundred-year-old trees long past fruiting but still abl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ng forth a glory of apple blossoms each spring. But the house's day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ling over acres of corn and squash and rows of neatly barbered ap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es were long past. Now, only the house remained. Its pegged, wi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ked floors, its lath-and-horsehair plastered walls, its low ceil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ir smoke-blackened beams, its tiny windows with their waver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-rolled glass, had dwindled from luxurious to old-fangled to quai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dowdy, before being forgotten entirely and abandoned to the merc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and the seas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ars passed. The house was nearly dead when it came to the atten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living once more, to be gently renovated to suit the tastes of a g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ation raised with indoor plumbing and furnace heat, a gener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                               MARION                    Z   I M   M    E  R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summered outside the city. But tastes and fashions continu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, and soon New Yorkers had less desire for an old summer ho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banks of the Hudson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house passed from hand to hand to hand, drifting farther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memory of its initial purpose, as cars got faster and roads 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ved and the suburbs moved north and north again, until Dutch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y was filled with New York commuters racing for their daily trai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 seemed that Amsterdam County, too, would soon fall to tra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ing and the desire of the city's residents to reside in the peace of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 had been count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for now the house was spared, sitting on its dozen acres betw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ailroad and the Hudson, its nearest neighbor a private college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urid reputation and an artists' colony that sought anonymity above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. For a while longer the old farmhouse still sat quietly in the qui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ryside, and nothing disturbed its pe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must be why I came here, Winter Musgrave told herself, although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utally accurate, she could not remember the precise details of her fl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, and prudence---or fear--kept her from reaching too forcefully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ugly confusion where the memory might lie. There were things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 not to be sure of--including the frightening knowledge tha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ory had--sometime in the unrecorded past---ceased to be her wil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vant and had become instead a sadistic jailer waiting to spring new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horrible surprises on her. A day that did not bring some jar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velation, however small, was a day Winter had learned to treas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quiet helped, and the slow pace of the countryside as it rip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spring. She had a vague understanding that she had not been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; old snow had still lingered in shadows and hollows when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ven her white BMW up the curving graveled driveway, and now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alest green of half-started leaves softened the outline of the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nding trees: birch, maple, dogwood--and the apple trees in gnar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es marching down to the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id not like the apple trees. They worried her and mad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l vaguely ashamed, as if something had been done among the ap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es that must never be remembered, never spoken of. The orch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ed an effective barrier between Winter and the river that coul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impsed only from the second-floor bed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CH LIG H T                         I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could see the apple trees from there, too, and so Wint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her bedroom downstairs, in the tiny parlor-turned-spare-bedro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 the kitchen, which was both warmer and hidden from the sigh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wering orch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 long as no one knew where she was, she was sa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notion was a familiar one by now; familiar enough that it m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be safe to think ab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should no one know where I am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icked up a heavy carnival-glass paperweight from the Shak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 and stared down at its oil-slick surface as if it were a witch's cryst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he could find answers there. Wordless reluctance and fear sur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her, making her hastily return the paperweight to the table and n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usly pace the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ront parlor of the farmhouse was sparsely furnished; t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haker table with a lamp on it, a Windsor rocker made of steam-b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h, and a long settle angled before the fieldstone hearth, A hand-brai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g rug softened the time-worn oak-planked floor, and on one whi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hed wall hung a mirror, its thick glass green with age, set in a cur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cherry fr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opped automatically in front of the mirror and forced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look. It could not hurt more than coming upon her reflection by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se, when the clash between what she saw and what she rememb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shioned another of the small humiliations and terrors by which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ed out her day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air: not wavy and chestnut any longer, but fiat and lank and da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kin too pale, its texture somehow fragile, flesh drawn tight 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inent bones that said the border between slender and gaun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crossed long ago. Hazel eyes, sunken and shadowed and dull; a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st to the days when more than one admirer had sworn he could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ecks of baltic amber in their sherry-colored depths. Her mouth, pin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ale and old. She couldn't remember the last time she'd worn li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ck, or what color it had been. Did she even have a lipstick here?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n't remember--did it matt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f course it does--Jack always said I should wear as much war-paint as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; it made them nervou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crap of the past flashed to the surface like a bright fish and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; pushed away; sacrificed to the need to h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2                 M A R IO N   Z 1M 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rom what? Frustration almost made Winter willing to risk the p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rying to remember. Restlessly, she made the circuit of her w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: the front parlor, with its welcoming hearth; the kitchen, [ook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n the remains of someone's garden and a windbreak of tall pines; t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stairs bedroom, bright and homelike with patchwork quilts on t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iron bed and a bright copper kettle atop the pot-bellied wo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ve; the entryway with its door to the outside world and the stairca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ding to the second floor--the place that held so many frightening po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bilities. From the front hall she could see the woodshed that held ha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ck of oak and pine split for burning, and that held her car as well. She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 to bring in more wood soon, for the electric heat that provided 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rmhouse's heat was feeble and unreliable, and she'd learned to keep f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ning both in the bedroom stove and the fireplace in the parlor to f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 the chill of early spr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at would mean she'd have to leave the house; to walk outside i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pen ai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long has it been since I've gone outside? Sheer stubbornness made he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mand an answer of her memory, and at last the image surfaced: W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, carrying suitcases--  suitcase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--slipping on patches of rotting ice in her haste to get into the ho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nning away from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knowledge was so close she could nearly grasp it; she shied aw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ing that the balance between fear of knowing and fear of ign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ce would soon shift, and she would reclaim at least that fragmen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past. Even though it must be something terrible, to drive h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de here, crouching behind closed shutters and drawn curtains lik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nded animal in its burr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haven't been out of this house in.. , weeks, her thought finished lam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no good knowing that this was April--surely it was April;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leaves and the masses of daffodils she could see from the window t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it must be April at least--if she did not know when she'd gott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. March? Was there still snow on the ground in March? Maybe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February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enever it had been, she had spent enough time since then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ors. More than enough. Spring was the season of rebirth; it was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her to be bor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1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sudden copper taste in her mouth, but this time the f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spur her determination rather than hinder it. Before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what she was doing, Winter strode into the hall and flung op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or to the outs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living air of the countryside spilled in, and the sunlight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eze on her skin were like messengers from another world. The spa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rth alongside the flagstone path was dark and fragrant with recent rai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iny sharp grass blades lanced up through the soil beside the dark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established green of daffodil and iris, tulip and lily of the vall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agstones curved down and to the left, to meet the graveled dr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led from the garage to the outside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no one anywhere in sight. Not even the road was visibl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o traffic noise disturbed the illusionthat time had not gone forw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ce the farmhouse had first been buil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's okay. It really is. There's nothing out here that can hurt me, Winter t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bracingly. With as much determination as courage, she step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house to the flagstoned p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e step, two... As she left the shadow of the house a wave of gid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orientation broke over her; she felt the same faint light-headed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imagined one would feel opening a tiger's cage. The rolling p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ral landscape around her seemed to rear up like an angry bear, rhre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ing to crash down upon her and rend her to bit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's just your imagination/ That's what they always said.... A sudd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sh of memory swirled out of the vortex of sensation, striking shark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out war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other vista of green, but this time tamed and tended. Bright autumn s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warming the terrace, where patients in discordantly cheery bathrobes sta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tinously out at the sanatorium's landscaped grou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sanatorium--yes/I remember Fall River. Did I escape from..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no. The memory was clear of the weeks of desperate courage: fir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fuse her medication, then, to leave. She was an adult,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cked in of her own free will; they really had no reason to hol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at thirty-six one ought to know one's own mind/Winter thought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lash of gallows humor. So she had left--why had she left?--had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she was cured?--surely she ought to feel better than this if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pronounced sane and well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y were talking about me .... Another hard-won memory,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 - j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tottering steps brought her to the shelter of an ancient oak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uge of the bench that some former tenant had built to encircle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nk. Winter sank down on the moss-green wood and looked back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 the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alking about her at the sanatorium. Saying it was just her imagin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, when she knew it was not, that the tales they ascribed to the inv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ve fancies of a disturbed and unbalanced mind were real.  I did not make it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imly she clung to that truth, but the act took all Winter's streng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he had none to spare for the effort of remaining outside her refu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orced herself to walk slowly, not to surrender to blind panic, bu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uth was dry and her chest was crushed by iron bands by the tim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hut the front door of the farmhouse behind her once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taircase beckoned; the elusive second floor of the house. Tha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memory of the suitcases, and the need to draw some triump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jaws of this latest defeat made Winter put her hand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el post and her foot on the first of the ris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is isn't so hard/she told herself rallyingly a few moments later,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sking a quick peek out the window on the landing. She could se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f of the woodshed from here, its slates knapped and mellowed with 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nly three more step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econd floor was smaller than the first. It held two bedroom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odernized bath, its pink and white fifties curves Rubenesquely ou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ne with the house's Shaker simplicity. The largest bedroom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one, and Winter, peering through the door, saw two Vuitton su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es and a Coach Lexington brief in British Tan flung haphazardly o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go downstairs now. She could leave that reclamation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ntity for another day, along with that sense that to reclaim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ant also to take up some awful burden.  But if I don't, there's no one else to do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not say where that certainty outside of time had 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--it would be so easy to dismiss this sense of special purpose as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more of the daydreams of the delusional. When she had tried to ta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it at Fall River she'd been hushed and dismissed, until she'd pray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 nagging sense of mission to go away, to leave her normal; to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1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eem to respond to their treatment and their drugs just like al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s who came to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o that privileged retreat for failed overachievers, Winter finished with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sh of mockery. But the words weren't hers. Whos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ever mindthat now. Her mind was trying to distract her with iness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als to keep her from acting, but she knew that trick by now. Squa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houlders, Winter stepped over the threshold into the bed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se were the bags she--or someone--had packed when she we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l River. She emptied the contents of both Vuitton cases onto the s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dlewick bedspread; all casual clothes, resort clothes; but somehow,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cident, her pit pass from Arkham Miskatonic King was ther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ed at the pho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look like I've been caught in the headlights of an oncoming train ....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ite which, it had been her proudest possession since the day she'd qu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ied for the Pit. As a commodities broker. On Wall Str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moothly as that, the missing past rushed in. She was Winter M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ve, a trader at Arkham Miskatonic King on Wall Street. She'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for ten years, since they'd romanced her away from Bear Stearn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remembered getting up early in the morning to walk to wor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subway was on strike; remembered her apartment.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ed the briefbag lying on the bed now she could say just wha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contain: the Wall Street Journal and a bag full of throat lozenges;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nk stuffed elephant--a good-luck charm--and a spare T-shir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 into; extra pens...  My lij~, in sho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had no life, outside of the Street. And she hadn't wanted one, e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. She'd ignored all well-meaning advice to ease up, slow down, fin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bby, get a life.  I had a li)~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Until that break between past and present; the event that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yet remember. That she now knew would come in time, and explai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haps, this purposeless sense of purpo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aking her head, Winter gathered up an armful of clothes. If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to stay downstairs, she might as well have her clothes with her.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 she could pretend she was norm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6 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don't crazy people always think they're normal? Isn't that how it s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. It had started with the breakdown that had brought her t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ver--and now she was out of Fall River, but not because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ace it--FACE IT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an down the stairs; not running away, but running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left to frighten her; the thing that had driven her into this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gue st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lothes she had gathered scattered behind her like autumn le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lung herself across the serene parlor and into the cheerful kitc}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were the dutch doors leading out into the garden; to the orch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iver. She threw open the door and recoiled with a cry, even th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ad seen what was there before; had seen it this morning, in fact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reature was difficult to identify, although from the size, it }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ably once been a squirrel. Only a few wisps of gray fur clung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uined blob of shredded meat flecked with white spurs of shat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Like all the others. Just like all the oth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began with pigeons. Pigeons and squirrels and mice; she'd f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iny bloodless corpses everywhere she went until each new disco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almost beyond bearing. When she'd gone to Fall River the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no more for a while, but then the bodies had begun appear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, and when she'd sworn she had nothing to do with the deaths, 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said he believed her but none of the others did. They said 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doing it herself--that she was the one responsible: catching and hu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nd killing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so she had run away, praying that if she ran far enough, h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, she could outrun that vengeful shadow. And for a while she'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she'd succee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Until to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restless all the rest of the day, as if the appearance of the ti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ttered body had brought with it a summons that could no longer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ied. Winter spent that night sleepless before the old fieldstone fi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, feeding the last of the woodpile to the greedy flam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th the morning light came the certainty that she could hide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x.V/ITCH LIGHT                                                                          1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longer. If she was sane, she could test that sanity in the outside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it failed, she'd...  Wha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can't go back there, Winter told herself, although Fall River Sana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um was not a bad place--not like some she'd heard of, where mal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disguised as concern and sadism took the place of ca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's just that Fall River is a place that should help people--and it can't hel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ven without knowing where the conviction came from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sted it--even though she no longer trusted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guess the world andI--willjust have to take our chanc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orning was spent in a thousand delaying chores. Even though 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ened her confidence in her ability to function outside the saf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uge the farmhouse had become, they were also a form of escape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onsequences of her decision. She washed the dishes, and made a li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things she would need to replenish her larder in town, carri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t of her clothes downstairs and put them away in the large red ced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oire that shared the kitchen parlor with the woodstove and the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ron bed, and even went through her purse and Coach briefbag, al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ely amazed and baffled by the contents. There were a fistful of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ed monthly statements, forwarded to her at Fall River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countant who paid her monthly bills. Winter glanced at one of them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 rows of numbers, of transfers and debits, were a meaningl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m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ore real were the wads of twenties and fifties crammed at the bott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bag--enough to take care of any conceivable immediate expens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umpled loose in the bottom of the purse like so much play mon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lay money. That's what it was to us. We were like kids with a Monopo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t--none of it was real to us, she thought, clutching the small pink stuff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ephant that had been at the bottom of her Lexington brief, along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Wall Street Journal with last year's date and clutter of things almost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miliar to her now. Her years at Arkham Miskatonic King were sol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curiously distant, as if out of a particularly vivid book she'd rea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joyed. She'd lived fast and high, bought the usual toys and paid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al perks, and none of it was unique to her, somehow. It was the sor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8                  MARION    Z 1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 that any of the traders could have had, as unindividuated as the lif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drone in a h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we thought we were so special and all along we were just a funny k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oneymaking robot. Wind us up and we'd trade, and trade, and trade,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l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inter still wasn't sure what had taken her from the floor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 Stock Exchange, to Fall River, to here. Maybe she'd just go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.., tired? People did, after all. Burnout was the commonest reas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leaving the Str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not Winter's reason. Even if she didn't know what her reason wa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knew that mu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last she could delay no longer without acknowledging to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was running away from the outside world. She chang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uffy jeans and worn-out sweater for something more suitable to an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arance in town. Although Glastonbury isn't much of a town, as far as I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ashionable, expensive woman in the gray cashmere sweat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ris tweed skirt who stared back at Winter from her bathroom mirr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gaunt and hollow-eyed until Winter painted the illusion of heal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her skin with cosmetics labeled Chanel and Dior. Expensive acc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ies for a lifestyle she had once worshiped with all her heart, that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and more seemed a silly and expensive sort of mistake. B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ge, and the Paloma Picasso earrings, and the thin sparkle of Els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etti "Diamonds By The Yard" all helped disguise the sleepless nigh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led with fe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time Winter made it all the way to the woodshed, alth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 space around her seemed vast and threatening and she felt as i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y would fall and crush her. She ducked into the shed with a tiny cr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umph, and rested her forehead for a moment against the BMW's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cquered roo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aybe Chicken Little was right. It's a possibility. Her heart was bea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r too fast, and for a moment Winter considered turning back--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e enough for one day; no one could ask her to do mor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Except me. I can ask me to do mor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she was running out of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 C H L I G H T                                  1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sn't certain where that conviction came from, but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 to galvanize her into unlocking the car and settling inside.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put the key into the ignition, she had one wild pang of panic--su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e it didn't start? suppose something terrible happened?--but f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t it. She had to know if she could survive out here in the real world.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not manage as simple a task as going into town for supplie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she had better call Fall River and tell them where to fin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learn to live surrounded by the baffling and terrifying death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urned left out of the driveway almost at random--if Gl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bury wasn't this way then she'd retrace her tracks--and drove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tom of a hill, where one sign identified the crossroad as Amsterda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y 4 and another said GLASTONBURY: 6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followed the winding two-lane road, Winter got intermitt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impses of the river, and more information floated to the surface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tered memory. The grandiosely named little town of Glastonbur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, dated from the nineteenth century, and served the local co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ge as well as Amsterdam County locals such as herself. There was a s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market, a post office, even a small movie theater, though most peo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ferred to drive to the multiplexes in the malls south of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the sort of thing that anyone might know, particularly any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had rented a farmhouse and come to stay for an extended perio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bility to remember such trivia was obscurely comforting.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ssed, she was driving a car; if she really were.., sick.., she w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able to do these things, would sh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Winter reached the town, she found it had a haunting fam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arity, as if she'd been here before, but the memory was elusive. County 4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turned into Main Street, and as Winter drove down it, she saw b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ters in the windows of the business: FREE WILL--AN EVENIN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KESPEARE SCENES AND SONGS BY THE TAGHKANlC DRAMA DEPART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s from the nearby college were everywhere at this time of d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ntifiable by the universal symbols of age and backpack, trendi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erced or equally trendily grungy, but carefree in a fashion Winter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how not associate with herself. While stopped for a light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ed one pair wistfully as they proceeded up the street holding ha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oy's hair fell to shoulder length and the girl's was shaved to a spik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zz; both were dressed identically in work boots and overall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about eleven sizes too big, and they were obliviously in lo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 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tched them until they rounded the corner, and then for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to concentrate on the signal and the other drivers. This outing w'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much to prove she could cope as it was for anything else. She could 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ford to daydre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upermarket was right on Main Street; and she pulled into th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arked with a sense of relief and growing triumph. She climbed 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car--remembering to lock it--and stood in the warm aftern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light, looking down at the list of errands in her ha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oceries first. And then.., the butcher, the baker, the candlestick maker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hought gidd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destinations were not quite that archaic, though it hardly ma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e to buy grocery-store bread with an organic bakery right up 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ck. Half an hour later, the first part of her self-imposed assignm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leted, Winter emptied her grocery cart into the BMW's tru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isp clean brown paper bags containing cans of soup, fresh fruit and fru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ice, and all the other household necessities she'd only realized s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ed when she'd seen them on the supermarket shelves. She felt al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unty as she locked the trunk again and headed for the bakery;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around the next corner, the cashier had given her directions, spea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o her as if it were a perfectly normal thing to ask for such direc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if everything were all r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 impulse, Winter stopped at a liquor store as she passed it, deb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between Bordeaux and Nouvelle Beaujolais as though such ques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really matter. She finally settled on a bottle of white Burgund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rendy California Zinfandel, and proceeded up the street with her p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ses cradled in one arm. She found the bakery without troubl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ught a dozen raisin scones and a round loaf of seven-grain brea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as though it contained enough vitamins to nourish the ent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y Morphin Power Rangers. Echoes of her old life--her self-suffici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--rose up to bolster her determination as she made her purchases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be fine. She would make herself be f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Winter came out of the bakery, the bright colors of a display acro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treet caught her eye, and she went to look. There were three cle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ss amphorae in iron cradles, their liquid contents dyed bright blue, r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green: It was a drugstore, its window used to display a collection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tique patent medicines and pharmacy suppli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2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awdled by the window, looking. It was truly amazing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had been able to buy without a prescription at the turn of the c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y: opium and morphine and cocaine, all packaged in pretty blu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er glass bottles, or wrapped in boxes with labels written in seriou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ncerian script. Extract of cannabis. Tincture of arsenic. Asafoetid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yan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aised her gaze from the quaint display of antiqua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dicines to the shelves behind them filled with their modern desc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nts. She took a hesitant step toward the door. Was there someth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that would cure her fears and dreams--let her sleep soundly at n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return to her New York lif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Regretfully, Winter shook her head. Nothing she could buy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elp--if the pretty red-and-black pills that had left her diso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ed and numb for days after she'd stopped taking them had not help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could aspirin and Sominex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Even Seconal and Thorazine had not stopped the killing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don't know how she manages to do it." The memory-voice was irritated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of the Fall River aides talking to another in the sitting room of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's suite. Perhaps they hadn't known she was there, in the bedroom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nd the open door. Perhaps they simply hadn't ca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Found another one, eh?" The second voice was knowing; resig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They're all over the place; Dr. Luty gives her enough junk to tranquiliz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rse and she still sneaks out at night."  "Think s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s to be. And I know she's not dodging her reeds. And we're the ones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o clean it up, dammit, not Luty or Atheling. You'd think the bitch'd s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ittle considerati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ah. She's having too much fu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trusive memory receded, leaving Winter shaking. Their re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d contempt--she hadn't even known their names--still mad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mach roll. She'd done nothing to merit such hatred.  Nothing she could remember, at le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trembling didn't stop; Winter clutched her purchases tight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ized that she'd grossly overestimated her stamina and emotion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urance; she'd better get back to the car and get out of here whil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had the strength to drive home saf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ooked back the way she'd come, judging the distance. Too fa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f she turned down that street just up ahead it ought to take her 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to the supermarket parking lo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street ahead only ran half a block before it made an L-sha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 onto another street, leaving Winter farther from her car than e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elt sick and light-headed, as though she'd been in the sun too lo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 spring sunlight wasn't strong enough to cause anyone distr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tared around herself, hoping to see a familiar landmark or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 a place to stop and rest for a minu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managed to detour into the heart of the small riverside tow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 from Main Street. Here the streets were narrow and lin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turesque and old-fashioned shops; old storefronts intermingl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ly renovated Victorian houses converted to commercial space.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ything was brightly inviting, but all it was to Winter was a host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yrinth keeping her from the safe refuge of her car and her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rew a deep breath, forcing calm against the rising tide of sick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anic. Maybe the simplest thing to do would be to just ask dire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s. Anyone along here ought to be able to tell her how to find M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et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urned toward the nearest shop. The sign over the storefron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ved and painted wood: a golden full moon riding a skirl of swir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rple clouds spangled with stars. The words Inquire Within were car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left of the moon in old-fashioned letters. There was also a cresc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on and a swirl of stars painted in gold on the window itself, and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nd them, on the red satin drape of the display window, a "crystal" b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an ornate stand, a long acrylic tube filled with glitter with a shi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ographic star on one end, and a spill of brightly colored paperback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itles like Teach Yourself White Witchcraft and Mind Over Matter.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Age bookst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recoiled as if she'd confronted a monster out of her dark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bconscious. The sick disassociated feeling she'd been fighting gr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ronger; she felt beads of perspiration break out stingingly all ove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ehead, and swallowed hard against a wave of nause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signboard overhead began to rock as if a wind were blow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ough the spring day was sunny and st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C H L I G H T                                    2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jerked spasmodically, staring up at it in horror, and bega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away--from the sign, from the store--every muscle trembling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ollab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sandwich sign in front of the antique store next door flung itself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idewalk with the sound of a pistol-crack. Winter cried out--a s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fear and anger and despair. The bread and the wine bottles slipped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er arms, slamming into the pavement with impossible for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ottles did not break as much as disintegrate, wine and sliver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ss spraying fire-hose hard through the tatters of the ruined ba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ke a glittering fan-shape on the paving. The glassware in the antiq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re's window began to shiver and hum in sympathy, with a sweet hi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ning that filled the street with s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r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id not know how she reached her car again, only that by the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id, her body was drenched in icy sweat and she was shaking so h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eys in her hands made a staccato rhythm as they danced acros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cquered surface of the car door. Red and black blobs floated throug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t, and waves of fever and chill wracked her. Her heart was a fast h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mering in her che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Can I help you, lad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shrieked and spun ar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tay back!" she cried, brandishing her keys like a crucifix. They fl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her hand and fell at the feet of a boy in a Taghkanic College swe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irt and frayed jea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'm going crazy. Oh, God, I'm losing control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started to sidle away, then hesitated, staring at the keys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just wanted to--" he beg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o away!" Winter screamed. Before something happens. Waves of na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 threatened to drown her; her heart was beating hard enough to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teeth chatter; she felt as if she were about to have a seizure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utched at the car's door handle, willing herself not to faint. She ha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out of here before any more accidents happened, because even 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Musgrave was accident prone, around her the accidents happ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other peopl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boy backed off, giving her a frightened look, and Winter dar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4 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ward to grab her keys. The gesture unbalanced her, driving her t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nees, and as she knelt on the asphalt, she could see the signs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uildings across Main Street begin to ro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--- No-- Not here; not again--I promised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A terror beyond fear galvanized her. Winter clutched the k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ghtly their metal edges were driven into her palm hard enough to b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lood and she staggered to her feet with the determination of th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key left a long scratch in the car's paint before it found the 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ut then she rammed it blessedly home and turned it, and the d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fety, refuge---op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fell across the seat and dragged the door shut, whimperin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rment. Sa~--safb--sad~--some idiot part of her mind babbled, bu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 too late, she had gone too far, and as her finger touched the bu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 the automatic lock, the display panel of the car exploded in a vio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urst of spar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ee hours later Winter stood beside the smoke-blackened remai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car, glaring defiantly at the last of the gawkers as the fire truck pu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the parking lot and headed back up the street. Her hands 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hed from battering at the sealed windows and her throat was raw fr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eam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one--probably the kid she'd yelled at--had called the poli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sheriff's car had arrived to find smoke billowing from bene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ood and from under the dashboard of the BMW, and Winter, hys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cal, trapped inside. Every electrical system in the car--including t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s and the unlocking mechanism of the doors--was dead, a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sealed inside a vehicle whose passenger compartment w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ling with poisonous smoke. The deputy had smashed the window a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lled her out through it. Then the fire department arrived to spr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am over the hood and every interior surface of her car, replac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nk of burning leather and insulation with the rank wet stench 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mical fo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nly thing that had allowed Winter to hold onto any scrap of sel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ol was the repeated pleas of the sheriff's deputy that she go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spital so that they could see if she was all right. The thought t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/>
      </w:pPr>
      <w:r>
        <w:rPr>
          <w:rFonts w:cs="Georgia" w:ascii="Georgia" w:hAnsi="Georgia"/>
          <w:sz w:val="24"/>
          <w:szCs w:val="24"/>
        </w:rPr>
        <w:t>W 1 T C H L I GH T                                                                      2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 be sent to the hospital--and by extension, back to Fall Riv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enough to crush her spiraling hysteria and drive Winter into a numb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otionless state. She knew dimly that such numbness was far more d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rous than screams and tears, but her frigid self-possession had ma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leave her alone, had made them send away the EMTs with the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eatening orange-and-white van, had made them all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growl of a powerful engine and the clanking of winch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ins roused her. An enormous blue-and-white tow truck, with KELL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RAGE AND TOWING painted on the side in rainbow letters, lumb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the parking lo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the lady that needs the tow?" the driver shouted over the noi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is eng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lared at him in disbelief, then turned back to stare at th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ins of her BMW--remembering, belatedly, that its trunk was fi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melting groceries. The sheriff's deputy had not even bother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ult her before calling for a tow tru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out waiting for an answer from her, the driver pulled his tru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to the front of her car and set his brake. He got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happened?" He was wearing a gray mechanic's coverall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DAVE on it, and he looked open and frien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y car exploded." She was ready to weep with sheer exhaustion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she could not manage to cope, she would have failed, and Winter M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ve hated failure as theologians hated death and He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Dave looked at her car. "A BMW?" he said in faint disbelief. "I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know if there's a dealership this side of the river ....             Oh, I'm D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lly; I own the garage." He held out his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ed at it blankly for a moment before reaching ou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king it. "Winter Musgrave. I live outside of town; all my groceries 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trunk ....   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s right; you're up at Greyangels, aren't you? Why don'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on back to the garage--your car might not be in as bad shape a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s, and if she is, I'll give Timmy Sullivan a ring; he and his sister ru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ar servic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es. All right. Anything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ave helped her up into the high passenger seat of the wrecker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nk into the seat and lay back, eyes closed, while he hooked her car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6              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winch and raised the front end up off the ground. She wa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treat to the safety of the farmhouse, to shut out the world, to ret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uncaring oblivion she'd had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But she couldn't. It was a seductive trap. There is no time .... It wou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e her defenseless against whatever was killing the animal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Whether it was Winter or something else. She closed her 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--never seen anything like that before," Dave said, climbing into t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b. "It's almost like the thing was struck by lightning--spark plugs a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lted into place; don't know how I'm going to get them out ....   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He looked toward Winter. "Are you all right, mis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Winter's eyes flew open and she straightened up hastily. "Fine. I'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I'm not fine at all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ve Kelly's garage was at the edge of town; a square white building th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combine a service station and a junkyard all in one. There w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arge blacktopped area beside the building filled with cars--some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old, some missing tires or hoods or windows. Deftly, Dave Ke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euvered the wrecker until the car in tow was where he wanted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he released the winch and shut off the igni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y don't we see about getting your stuff out of the trunk and l'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Tim a ring? It's going to be a day or two before I have an estim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you on fixing your Beamer. I can tell you right now you'd better c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insurance--although what you're going to tell them, I don't k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awoke in her own bed several hours later, ravenous and li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ded. The house was dark; through the open window came the hi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et song of night peepers. Groaning, Winter rolled over and flicked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ight. The warm, oak-paneled walls of the bedroom shone with a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uring solidity. Wincing at the stiffness of her muscles, Winter tott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er feet and closed the window. The demanding rumble of her st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h made it plain that simply going back to sleep was not an option.  I have to have something to e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thought triggered another one. My groceries. What happen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.) She remembered reaching the garage, and her overriding determ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ion not to go to the hospital, but everything beyond was a jumb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r. She must have gotten home somehow--but had her shoppi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I G It T                                   2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autiously Winter explored the midnight house, shivering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d. The electric heat would take forever to warm the place; she w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ed if she could summon the energy to light the stove or build a fi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art of the reason for the cold was explained when she got to the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r. In the hallway beyond, she could see the front door hanging gen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, admitting moonlight and a skirl of last year's leaves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shed it shut and threw the dead bolt. She was only lucky not to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visitors--if not burglars, then their even more destructive cousin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cco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the parlor, the bags of groceries she'd bought an eternity ago st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battered sentinels in their tattered paper sacks. Unwarily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ted one, only to have its contents shower from its damp, torn bott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ounce and roll in every direction. How did they.. , .7 She didn't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 loading them into the taxi. To be honest, she didn't rememb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axi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pawed through the bags until she found a jar of jam. Twisting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id, she scooped a dollop out with her fingers and sucked it in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uth. The fruity sweetness sent a tingle of craving through her ent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y. Still carrying the jar, she hurried into the kitchen for a spoon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eaten half the jar's contents before she began to feel satisfied. Rin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ticky fingers beneath the tap, Winter returned to the parlor to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else she could salv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ost of what she'd bought had been canned or boxed, and onl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zen foods were ruined. She bundled the soggy melted mass up i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stic garbage bag for later disposal and carried the remainder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tchen to put it away. Once she'd done that, Winter opened a can of st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eat on the kitchen sto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read would have been good with this. And the wine. She winced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ly at the memory of her expedition to Glastonbury. She only ho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 consequences didn't extend beyond a few ruined sacks of gr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ies and a burnt-out car. Visions of people coming to her house,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ding that she leave with them and go back to Fall River or to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se place, haunted her until she angrily banished them. She w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---she wouldn't! She'd done nothing wrong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at had she done? What had happened, exactly? It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a few hours ago, but she wasn't sure. She'd gotten lost, an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panicked, Winter told herself brutally. That's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car... 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incidence, Winter told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t wasn'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refilled the rick on the mud-porch, and now she carried logs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arlor and laid a fire in the fireplace. While it was kindling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led the stove in her bedroom and lit it, ate the canned stew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ed, and even found a little brandy to go in her instant coffee--a 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tten bottle pushed far to the back of the pantry. She sat in fron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e, sipping the warming drink, and sleepily watched the flames da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he burning wood--the way the signs had danced over the buil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s, the glassware in the window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/A bright jolt of fear galvanized her to wakefulness; she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eep, not when she might find anything at all here in the farmho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 awoke. The memory of the squirrel made her shudder.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ept again, who knew what she'd find in the morni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cause she was the one responsible. She had to find the strength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mit that now. There was no one else to blame. No human agency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followed her from Manhattan, to Massachusetts, to Glastonbur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ing animals and placing their ravaged corpses outside her door.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 She was the one doing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wave of depression mixed with relief settled over her. Accep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me, a cold inner voice whispered. It's your fault, all your fault. Don't t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find an explanation. Just accept the blam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rew a long, shuddering breath of grief. All right. She'd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pt the blame--that was supposed to be the first step on the road to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very, wasn't it? Mea fucking culpa? But if she was the cause,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so make it sto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ouldn't sh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search that had uncovered the brandy, Winter had also seen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needed now, and although she could not imagine the necessity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stored 250 feet of cotton clothesline in the farmhouse pantry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ssed it now. With the clothesline in one hand and the kitchen sh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other, Winter retired to her bed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built a fire in the woodstove at the same time she'd built the f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fireplace, and the room was pleasantly warm now. She took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H T                                   2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to change her slept-in clothes for heavy flannel pajamas and t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the patchwork quilt and Hudson Bay blanket that cover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iron bedst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n she turned to the clothesl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's not me. It's NOT. But it was, it had to be--there was no one else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lame. She cut a long hank of line, and knotted one end arou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dpost, tying and retying knot over knot until there was no way to un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. She set the rest of the coil aside on the rocking chair and slipp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ars carefully beneath the mattress. Then she climbed into bed.  At least it won't happen to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her cheeks go hot with embarrassment--although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 one to see--as she took the free end of clothesline and wrapped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her wrist, knotting and tying it until it was as secure as the o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tugged at it, relieved at its strength. There was no way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 the rope, and no way to untie it. In fact, she'd set herself up fo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tain amount of strenuous gymnastics in the morning, since in ord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out of bed she was going to have to get the shears out from und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ress and cut the clothesline one-handed, something she knew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n't possibly manage to do in her slee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f she did walk in her sleep--and she had to believe that she did--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not do it tonight. Satisfied, Winter turned out the light and s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led herself again for slee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TW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 ROSE IN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u;as the winter wi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-JOHN MILT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 COLLEGE WAS FOUNDED IN I7I4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ony of New York to provide education to the residents of what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r become Amsterdam County. The college was first housed in a buil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at had once been a cider mill, and the mill was still there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pus, though its classroom days were long past. Taghkanic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vived into the twentieth century almost unchanged from its Feder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t heyday; the newest building on the campus was the "new wing"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garet Beresford Bidney Memorial Psychic Science Research Labo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ry, and the "new wing" was completed in I94I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argaret Beresford Bidney graduated Taghkanic College in the l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86OS, and upon her death, her fortune went to fund what came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n as the Bidney Institute. From the moment of the Institute's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ption, the trustees of the college were on the verge of claiming the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re Bidney Bequest on behalf of Taghkanic College, when Profess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in MacLaren accepted an appointment as director of the Institu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C H L I G H T                                   3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 his guidance, the moribund Institute revived, taking the lea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vestigation both of psychic phenomena and its wicked stepsist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ccult phenomena. In the waning years of the twentieth century, Tag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nic College, in association with the Bidney Institute, stood as on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ew schools to offer a doctoral program in parapsycholog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Institute's primary function began as, and remained,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rch--into parapsychology as well as "Science's dark twin," the occul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iences that Professor MacLaren so firmly believed must be studi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gside the psychic sciences in order to understand them 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 this particular spring morning, researcher Truth Jourdemayn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had become expert in the glamorless field of statistical parapsycho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y long before she realized her allegiance was to an older stranger craf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t thinking of science--parapsychological or occult--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 entire summer in an Appalachian ghetto--you sure know how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il a girl," Truth teased. Her willing victim was Dr. Dylan Palmer,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eacher at the college and a researcher at the Institu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simply grinned, his mild blue eyes and shaggy blond hair gi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im the deceptively placid air of a penitent sheepdo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re hasn't been an in-depth case study ever done on Morton's Fork-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Nicholas Taverner did a little something in the twenties, but 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of a folklorist, gathering material about English folk-survival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en what you want is ghosts," Truth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" Dylan admitted, "you have to agree that the director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itute is more likely to be interested in ghosts than folk songs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what I can tell, Morton's Fork is the center of unexplained activ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 fifty-mile radius. I've marked this survey map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spread the map over the piles of paper that covered his de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bent over it to see it more clearly, and Dylan tugged at her arm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overbalanced and fell into his la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time not so long before when Truth would have lashed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a gesture of this sort; fighting against it and the feelings it pr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ked. But that time had passed, and an emerald-and-pearl ring gli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third finger of her left hand in token of her emotional renew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maybe you're right," Dylan said wistfully as Truth put her arm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him. "It won't be much of a holiday, and I did promise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hink it will be the perfect vacation," Truth said, snuggling into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comfortable position. "Just you, and me, a hundred thousand do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2 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rs' worth of temperamental recording equipment, three grad stu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ome ghosts." Or whatever genius loci inj~st theplace, she finished,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ng of premoni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unds crowded," Dylan murmured. "But, as none of them 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 now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as a knock at the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swore, and tipped Truth to her feet an instant before the 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ed. Meg Winslow, the Institute's secretary, looked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rry to bother you, Dylan, but--oh, Truth, I didn't see you 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y, am I glad to see both of you--we've got a real live one this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a public focus for society's interest--and sometimes obsessi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occult and paranormal and allied New Age pursuits, the B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itute had become accustomed to attracting a certain amount of 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c inquiries, by phone, by letter, and sometimes in person. They ran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pleas for help from those genuinely troubled by psychic phe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a, to attempts by con men and charlatans to bilk the Institute of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ment through one fraud or another, to outcries--no less sincer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perate for all of that--from individuals whose problems lay enti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in the scope of their confused minds and troubled emoti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's his problem?" Truth asked, getting to her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r," Meg corrected. "I tried to get rid of her, but she just keeps s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she needs to talk to one of the researchers. She's really out the_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; I put her in the Interview Lab--she was scaring the student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s if anything could," Truth mutt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id she tell you what the problem was?" Dylan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eg shrugged. "All she'd tell me was that she was being haunte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s got that right, if you ask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Musgrave rocked restlessly back and forth, too keyed up even 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ce. She wrung her hands, as if some private devil were clasped betw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, until she noticed what she was doing and stopped--only to st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 as soon as her attention wandered. Her jaws ached with the tensio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gritted teeth, but she nearly didn't dare open her mouth for fear th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ounds that issued from it would be the keening of a madwom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'm not crazy. I know I'm not. What happened I could NOT have don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matter w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clung to that thought, even though she could not understand ho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/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WI TC H L1G H T                                     3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could be true. Perhaps it wasn't. Maybe she was crazy. That woul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. Because if she wasn't crazy, she didn't need a shrink.  She needed an exorc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adn't meant to come here at all, but when she'd called Sull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n's Taxi she hadn't been thinking clearly, and when the driv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, he'd misunderstood her frantic demand to be taken "to the Ins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te'' and brought her here. She hadn't really been thinking of go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to Fall River when she gave him the order; only of getting a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house that had now twice betray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 driver had brought her here instead--to the Bidney Institu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'd had to tell her where she was three times before she'd get ou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then, hazy memories of the local college's pet ghostbreakers had begu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urface and Winter realized that her destination was sanctuary of a so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idn't remember where she'd heard about the Bidney Institute--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n't the sort of laboratory that was traded on Wall Street, after all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once she'd arrived she knew it was her last hope. Her only h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ed around the room she'd been told to wait in without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y seeing it. The long window at the far end looked out over the 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der mill, with the river behind it like a bright foil ribbon. On the oa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 in front of her were various things to fiddle with--blocks, a sil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ning fork, a deck of cards, and a brown paper bag, looking out of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ong the executive time-wasters that Winter recognized from happi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s. The back wall was lined with books and cased runs of magazi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I am not crazy. Winter clenched her hands tighter. On the tabl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ning fork began, ever so faintly, to hum.  Oh, please, [ want to be craz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been waiting for over ten minutes, and was beginning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raid that the receptionist--who had so clearly wished she'd go a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top being a problem!--had simply shut Winter in here to get ri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 She couldn't let them do that. They had to see her, had to, had t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to-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ecause I am not mad. I'm no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the door opened Winter had her back to it. She was so keyed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 slight sound of its opening made her jerk and yelp. She trip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ward into the table; the deck of cards spilled onto the floor and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Rubik's Cubes clattered after it. Winter stared wild-eyed at the fi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e in the doorway, heart pound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4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looks as if she's going to have a seizure any minute, was Truth Jour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ne's first thought, and the second was that the petite chestnut-hai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an ought to be in bed--maybe even a hospital bed. Her gaunt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the emaciation of hysteria rather than fashion, and even while sta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ruth and Dylan as though they were fresh out of her nightmares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keep her hands st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other crazy, Truth thought resignedly, though some instinct k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rom being satisfied with the facile judg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," she said in calm encouraging tones, "my name is Truth Jo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mayne. And you are... 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." The woman's voice was a husky croak. "Winter Musgrav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tared over Truth's shoulder at Dylan, amber eyes w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Dylan Palmer," Dylan said, coming into the room. Truth wal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o the table, and Dylan closed the door again, shutting out the noi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people going back and forth in the hall outs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on't you sit down, Ms. Musgrave, and tell us what we can do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?" Truth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Musgrave laughed; the sound came out almost as a wai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need help," she said. "And not that kind! I've been--" she broke of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No. You'll never believe me then--why should you? I don't belie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--don't you understand? I don't believe me--I don't care--all I w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do is stop it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begun to pace, walking back and forth in front of the row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, her voice rising as she spoke until she was almost shout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looked quizzically toward Truth. Both of them had been for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aby-sit their share of cranks while waiting for the campus polic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ove them--was this another? Truth frowned and shook her hea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ction, and sat down at the 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irst you have to tell us what is troubling you," Truth said with g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le firm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aused in her pacing and whirled to face Truth. As she di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o of the cased magazine sets fell off the shelf behind her; she jum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 from them, looking first at them and then back at Truth as if she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cted at any moment to be accused of someth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not crazy. Don't you understand? I'm not crazy--that's the who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lem--I'm not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Okay," said Dylan, not moving from his watchful post besid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 C I--I LIGHT                                                                      3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or, "you're not crazy. But you are going to have to tell us wha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atched the woman gather herself together with an effort. "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 it to stop," she said, her voice nearly a whisper. "I want it to stop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e someone gets hur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couldn't help her, Winter realized with numb despair--and even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could, she'd been a fool to believe that anyone would listen pas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int where she told them about Fall River. "That's all I want," sh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ated plaintively. "For it to sto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is it that you want to stop?" the dark-haired woman seated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able--Truth--ask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ed at her doubtfully. She'd expected someone older--a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kly, male--when she'd come demanding to speak with one of the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tute's researchers. This Dylan Palmer, in his work shirt, jeans, and e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ng, wasn't quite what she'd had in mind either, whether he said 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doctor or not. Someone in a suit, maybe--someone with author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authority to cast out dem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--could you--I need to know..." The words trembled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ip of her tongue, but she could not bring herself to say them. "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ell if someone's possessed?" she finally choked out.  Blessedly, neither of them laug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ossessed by a devil?" Truth asked, as calmly as if she were discus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rice of a new bond issue. "Why don't you sit down, Ms. Musgrav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walked around the table and pulled out a chair for her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nk into it, feeling drained of all strength by the effort it had take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 that question. She could be sane, and these things could still be h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ing--if she were possessed. It did not even occur to her to consi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esperate she must be to entertain this possibil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w," Truth Jourdemayne said, "start from the beginn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esitated. She'd always been a very private person---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catchphrase of the eighties was "Do you want to talk about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never had. Talk frightened her; it made her feel too vulner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now she didn't want to talk. She wanted someone to wave a mag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d and make the problem go away. But they couldn't. Not until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ld them what it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ings... happen," Winter began, but even to her that sounded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6              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equate. She waited, but the woman across the table provided no helpfu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ions, and finally Winter went on. "To me--no, around me. Thes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--happen, and I don't have any control over them; I'm not do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--" she didn't think she was; how could she do things like tha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less animals; how could anyone? "--but I can't stop them, ei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kind of things?" Truth asked, her voice still cal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linched away from the telling. "They're ... Look, I hav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l you: I've been in, in an institution. I had, oh, 1 guess they used to c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a nervous breakdown. But I'm not... I'm not crazy, you see? And if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, why won't somebody just tel/me I'm crazy, okay? I could stand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ot just go around all the time pretending everything's great,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ything's fine, like this is some sort of skinned knee that's going to g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 if I jus. t leave it alone for a whil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knew her voice was rising hysterically again. She couldn't help it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time she managed to stop being afraid even the littlest bit, the ra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rustration rose to the surface until it took all the self-control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ft not to merely scream wordlessly and lash out at everything that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nd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y don't you tell us why you came here, Ms. Musgrave?' Dyl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ecause you people are the ghostbusters, right? And that's what I'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ling with--something that walks through walls and does thing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body can do. Following me, and I thought it was my fault, so I--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not going to take the blame, not if it-- So you've got to exorcise m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whatever it is you do here, so I can get back to my life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not manage to stay in her chair; she got to her feet agai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gan to pace, choking on her fear and rage until her heart was a thi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ight in her thro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hosts usually haunt places rather than people, Ms. Musgrave,"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 said calmly. "Why do you think you're being haunte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ited, but the dark-haired woman--Truth---didn't say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. But at least neither of them had laughed. A strange seren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radiate from Truth Jourdemayne, an intangible but real 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that Winter could shelter beneath and draw strength from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aged to halt her pacing and press both palms flat on the table. Fin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ent on with her st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m staying in the old farmhouse a couple of miles out of Glast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 TC H LI G H T                                    3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y. I went there after I got out of the sanatorium," she added, hal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fia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either of the researchers spoke. Winter forced herself to go on, to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ster, to get to the end of her tale so she could know the wor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ings happened at Fall River, at--the sanatorium. Nobody accu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, but they didn't have to. They never happened to anyone else. Th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disappear--little things, nothing of value--and show up later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ird places. My room had french windows that looked out onto on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erraces; nobody could keep them locked; finally they nailed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ut. Nothing worked. The nails kept working loos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confused and vivid memory surfaced; a collage of images: the aid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tentatiously removing their watches before they came into her room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cusations that she'd broken--oh, she couldn't list the things; the c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maker in the rec room; the Coke machine; people blaming her,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never touched the thing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And there was something else, too----" but she still couldn't bea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me it "--but when I left there, all of that stopped."  "Completely?" Dr. Palmer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. Although I'm not sure I would have noticed even if it continu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with no one there to nag me--" She heard the whine of self-pity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voice and stopped. "But then the one thing, the one particular th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started again and it's worse, and I can't be doing it--I can't--not p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bly.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rew a shaking breath. Every nerve and muscle jangled with t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on; it was an effort to keep her teeth from chatter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have to tell us what it is that is troubling you, Ms. Musgrave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said gently, "and even so, we may not be able to hel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f you cannot help me I don't know where else to go," Winter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lly, "except to drive my car off the nearest cliff." Except she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do that, not after yester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ook a deep breath and reached for the paper bag on the 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Because of the--of the thing that happens, last night I tied myself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bed. This morning when I got up every door and window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 was wide open--and there was this"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upended the bag over the table and shook it. Out fell two hund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fty feet of white cotton clothesline, neatly dismembered into three-in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ngth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8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oth of the researchers from the Institute went very still, like hun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gs who have just sighted game. Finally Dr. Palmer stepped over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 and picked up one of the piec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e curs are very clean," he said in a neutral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ouldn't do that--not with a knife, or a pair of scissors, or a raz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de. You tell me what did that," Winter said in a ragged whisp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picked up one of the pieces of line. The severed ends were as ne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risp and compressed as the end of a filter-tip cigarette. Only 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very sharp, wielded with great force, could make a cut like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pulled several more of the short pieces toward her and lined them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 by side. Each piece was the same length as all the others. Exac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lanced at Dylan. His face was expressionless, but she could te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was excited. The symptoms as Winter Musgrave described them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most a synopsis of a classic textbook case of poltergeist possession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ors and windows mysteriously locked or open, apportation of small o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cts, and instances of whimsical and nearly impossible vandalis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woman bringing these complaints was too old by at least tw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ades to be a traditional focus for a poltergeist, and the typical prank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a "noisy spirit," while annoying, couldn't be enough on their ow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ng an adult woman to such a fever-pitch of terr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y did you tie yourself to the bed, Ms. Musgrave?" Truth as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 think I'm crazy?" the woman demanded fiercely. Her ey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zed fever-bright with desperation, and Truth sensed the swir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rents of raw emotion which were the only things keeping her o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t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Truth said, glancing toward Dylan again. He was gener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more charitable in his assessments of people and their motives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, but he was also scrupulous in his judgments of matters touc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psychic realm. If Dylan did not feel that the paranormal was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lved he'd have no hesitation about saying s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nodded almost imperceptibly. He agreed, then, with Truth's p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minary assess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either of us thinks you're crazy, Ms. Musgrave--just frightened.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not make any promises, but it is possible that we can hel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hestnut-haired woman across the table sagged wearily in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CH L I G H T                                     3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ir again. "I keep finding these animals," she said in a flat, exhaus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. "Dead. Torn to shreds. Dropped on my doorstep like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at might drag home--only I don't have a cat. And I don't think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at would... Anyway. Pigeons. Squirrels. Mice. Some other kin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rd. And yesterday it started again. And this morning there was--o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d, I think it was a raccoon or something. In the kitchen. In the kitche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ropped her head into her ha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hink," Dylan said, gently so as not to startle the woman acros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, "that you could use a hot drink. A cup of tea would be in order,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, and then you can tell us the whole story start to finish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. Palmer left the room, leaving the door slightly ajar. Truth Jour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ne looked at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ve you ever read anything about the paranormal, Ms. Musgrav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lease. Call me Winter." She said it with faint reluctance--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athed false intimacy--but so far these people hadn't said she was craz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she at least owed them the use of her name. "And no, I haven't. Hoc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cus bores me: Steven Spielberg and Uri Geller and all that stuff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 isn't quite what I was thinking of," Truth said, smiling to blu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buke. "Well, to put it as simply as possible, it sounds to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--Dr. Palmer--and me as if the problem you're describing may f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one of the rather broad categories established to describe paranorm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t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ren't you going to run some tests before coming up with that on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napped. The woman across from her shook her head, not se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ffended in the least by the ques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Unfortunately, one of the problems with these psychic abilities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y tend to come and go as they please--and like cats, they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d well to being shown off for the neighbors. Anyone who says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produce psychic phenomena on demand is probably a frau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even if you tested me, you wouldn't find anything," Winter 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red grudging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robably not," Truth admitted. "Still, we'd appreciate it if you'd l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 run our standard battery of screening tests on you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creening? Why? Do you think I'm making this up?" Winter sai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spicious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0                  MARION    Z I M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creening," Truth repeated firmly, "to find out if you dem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 other potentials than this poltergeist you seem to have. It's ra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a psychic only showing one ability--precogs will also exhibit 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yance; telepaths, telekinesis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m not a psychic," Winter protested. "You said poltergeist--i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host? I told you I was haunted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poltergeist is not a ghost. The word itself is German, and m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noisy spirit,'" Truth began. "Today we often call it RSPK phenom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Recurrent Spontaneous Psychokinesis. There's a whole rang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vity broadly classified as 'poltergeist phenomena'--moving furnit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ashing dishes---oh, yes, and unlocking doors and windows as we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eems to be being done by some malicious or mischievous ent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as far as anyone seems to know, there is no ghost or spirit--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insist we call them 'discarnate consciousness'--involved. Polter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tivity usually centers on a person, not a place, and let me emph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all cases of poltergeist activity eventually stop--usually wh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s matures, because most of the loci of poltergeist activity are girls j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ering pubert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as a pause, while Winter digested what she'd just he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But I'm not," she said fla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then Dylan returned with the tea things on a tray and passed t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ps around the table. The tea was hot and already sweetened; some o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t-pleasant herbal blend. Winter didn't really want any, but at lea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ding the white stoneware mug gave her something to do with h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. There were biscuits on a tray as well, giving the whole meet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surdly genteel air that somehow angered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agree that you're older than most victims--tell me, was there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in the family when you were a child?" Truth asked, holdin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own c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n't be ridiculous," Winter said shor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RSPK is the most obvious explanation," Dylan acknowledged, si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ng his tea, "because it is random, irrational, and--it can't be said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y times--not under the control of the person to which it is attac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just seems to be a statistically random flare-up of psychism; which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it affects ten times more girls than boys and generally occurs at p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ty, when the entire body's already in an uproar. Emotional stress al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 G H T                                  4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s to be a factor, and you did say you'd been under psychiatric tre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?'' he added casua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do think I'm crazy! You think I'm doing this myself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s. Musgrave--Winter--please--" Truth began, but as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nt to set her mug down on the table it went spinning out of her ha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tling across the room to shatter against the wall beside Dylan's h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, of course, being the victim of a poltergeist can be very stressfu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elf," Dylan finished calm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-- I'm sorry," Winter stammered. "I didn't mean to throw it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--it just slipped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ooked from one face to the other, and saw they did not belie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had thrown it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right," Winter said harshly. Tears stung at the corners of her eye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he resented her weakness with all her heart. "You've convinced 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haunted by a poltergeist. Now how do I get rid of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most important thing to do is to eliminate stress from your dai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tine as much as possible, and--unrealistic as it sounds--try not to l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orry you," Truth said soothingly. "We can run a test series here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ouldn't affect a poltergeist one way or the other, and as I s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s no documented cure. I can recommend some harmless herbal te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may help; there's a store in Glastonbury called Inquire Withi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s several mixtures made up. Don't be put off by their window d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y, the owner is more into herbs and crystals than black magic. I'd al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ggest meditation, if you'r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editation?" Winter said incredulously. "I tell you there's this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lking my life across three states, killing animals and leaving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wn around for me to find, and all you can suggest to do about it i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happy thought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tuning fork on the table began to hum fai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would you prefer--electroshock?' Truth snapped b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aven't you been listening? All of this--nasty as it is, frightening as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--is coming from you. A poltergeist is a sort of psychic seizur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they can find the part of your brain where it's happening and b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away, but there won't be very much of you left afterward. The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you can do is minimize the damage, clean up after it, and tr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out why it's happen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2                  MARION          Z I M M E 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want to know why it~ happening/ I want it to stop/"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rieked over the sound that suddenly filled the room: the buzzing, rin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, beeping cacophony of a dozen different warning bells. Her hea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mmered until it seemed that her head would burst with its next bea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once again she was trembling so hard her teeth chattered. She flu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out of her chair and ran for the door, her only thought to escap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fore worse happened. Dylan Palmer grabbed her before she could r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; she cried out and struck at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Running won't solve anything," Dylan said firmly, holding her unt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topped struggling. He released her slowly; Winter stayed wher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, panting and wild-ey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ound intensified; the unholy racket of a dozen different device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security system to the smoke alarm, that had all gone offat o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probably a quake," Truth said calmly. "Dr. Martello said he'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nning a series today with that new Dutch psychic, the teleport;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chines we use to measure PK are very sensitive. But I do wish they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ut them down." Almost as Truth spoke she got her wish, as one by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laring sirens stopped and there was silence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some wave had crested and ebbed, the frantic tension tha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led Winter since the discovery of the pieces of cut clothesline was gon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ing her hungry, exhausted, and wishing only to sleep. She sat d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 and took a biscuit off the tray, biting down and closing her eyes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weetness filled her m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ell me, Winter, how did you come to rent Greyangels Farm? 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rdam County isn't exactly along the beaten track," Dr. Palm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beautiful, isn't it?" Winter said. She heard the grogginess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, and hoped he wouldn't ask a question that would make her adm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had no idea how she'd come to be at the old farm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probably remembered the place from your student days,"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 said. "Old Mr. Zacharias was always trying to rent the place--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t ever stayed rented for very long," he added to Truth. "It i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unted, unfortunatel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tudent days?" Winter echoed blank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en you were at Taghkanic..." Dr. Palmer began, and stop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he saw the look on Winter's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went to college here," Winter said in an uninflected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4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oth women were looking at Dylan Palmer now. "Winter Musgrave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repeated to himself, as though making certain of getting it r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 were Class of 'eighty-two. So was I. You audited Professor M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ren's Introduction To Occult Psychology course; I can't rememb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--" Dylan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ed at Dylan as if she'd never seen him in her life. "I've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before?" s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felt the hairs on her neck and arms rise up in a primitive anim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se to the uncann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went to school here," Dylan said, taken aback by Winter's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nse. Whatever he'd expected when he'd brought up the subject,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n't been thi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went to school here," Winter echoed inanely. Her voice held no infle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. "I don't remember. Why don't I rememb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did remember, a little. Enough to know that Dr. Palm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ke the truth, even though she had not suspected it until this mo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come back here because she'd come from here. "If this is true, wh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I remember?" Winter repeated plaintiv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not a psychologist," Truth began carefully, "but sometime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, under trauma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I haven't had any trauma," Winter interrupted. "I've had a perfe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. I had a wonderful job; I liked what I did; I was good at it. I had no pro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ms.'' Panicked, she cast her mind back into the past, beyond the blur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ories of the past year. There were the details of her life, sharp and clear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mfortable, ordinary life without surprises or disappointment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:'You don't remember anything?" Dr. Palmer asked. Winter hesita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was your major in college?" Truth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now the fear began, because Winter didn't remember that eit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veryone remembered their college major. She couldn't even re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 getting her diploma! She gazed at Truth in mute appe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 didn't graduate," Dr. Palmer said slowly, thinking backw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than ten years. "I remember you left school a few weeks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uation," he said to her. "No one ever knew wh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half-echo of her own thoughts started Winter into a laug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ough it's really too soon to be really sure your problem is paran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4                                MARION                     Z I M M E R         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l in nature," Truth said carefully, "and I can't say this particular prob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m is related, I think it would help both you and us if you came to 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itute for the full battery of test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all the animals," Winter said. That was really the worst--th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ies of the dead animals left in her path like some ghoulish offering. "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o make that sto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 don't know where poltergeists come from," Truth repeated, "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't know what affects them. I know you think it's useless, but d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ase, try the tea I suggested." Truth pulled a pad of paper over ro 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ibbled a name on it in pencil, and pushed the pad over to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nd perhaps some meditation techniques. They can't do any harm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may help you to... stand up to i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hought you said poltergeists couldn't be controlled," Winter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spiciously, ripping the top sheet off the pad and pushing the paper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purse without looking at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hrugged and smiled apologetically; Winter realized that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urdemayne was much younger than she seem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said that--as far as has been reported in the professional lite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e-no one ever has. But that isn't to say that it can't be done--and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think you're the sort of woman who submits tamely to the vagari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fat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orced herself to smile, feeling--if not hopeful, then at l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was finally in a fight. "No," she said. "I guess I don't give up e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y.'' And I certainly don't believe the first quack that comes down the pike.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hand... She hesitated. "What's the name of that store agai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nquire Within, It's down in Glastonbury. Meg has a stock of the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ds out front; tell her I told her to give you one. You can set up an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intment for a round of psi-tests with her, teo, if you lik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don't think so. Winter had always been a fighter, an instinct tha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od her in good stead in her years on the Street. Just the act of put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darkest fears into words had strengthened her against them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fight this, this--hobgoblin that was trying to take over her lif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s, and reclaim her own past as well. And she didn't need anyone els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 to do it. For some reason it was better to think she was haunted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was crazy, and this large, official-looking building, filled with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rchers and machines and civil, civilized people who took all of this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 4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iously, made her feel that being haunted was more than an option,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lmost respec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ll ... think about it," Winter said hesitantly. "But thank you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patience--both of you. I don't imagine I've been the most char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es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n comparison to some," Dr. Palmer said with a twinkle of mock s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ety in his eyes, "you have been a paragon of virtue. Thank you for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, Winter--and don't hesitate to stop by aga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nk you, Dr. Palmer. I'll certainly keep that in mind." The nex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the ghoulies start nipping at my toes, Winter thought with a faint fla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ordant hum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 bout of febrile high spirits that had momentarily possess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nished when she was out of doors once more. Winter clutched the bus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card that Meg Winslow had given her and blinked at the bright s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. She hadn't taken a good look around before. All around her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le trees white with blossom; the spring campus looked as scenic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viting as a painting in a book. And it ought to be familiar.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to school here--so Dylan Palmer said. If she could trust an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/ She brought her wandering mind up with sharp anger. Sta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ing that way and she'd be mad in truth. Dr. Palmer had told h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--he had no reason to lie to her, as far as she knew.  But why couldn't she remember anythi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spite her weariness, Winter chose a direction and started off, al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random. Maybe more exposure to theoretically familiar sights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g her memory back into place--and if not, the exercise would at l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sure a dreamless sleep to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spite of herself, Winter shuddered. What dreams could she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ere more horrible than her awakening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THR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HAZY SHADE OF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inter I'll not think on to spite the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count it a lost season, so shall sh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--JOHN DON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AN HOUR OF WALKING AROUND THE TAGHKAN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pus failed to jog loose any hidden memories, and only served to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 Winter how recently out of a hospital sickbed she was, though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n a time she had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ghost of a memory, of a much younger Winter, running laug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ong the apple trees, being chased by... who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hook her head. The scrap of memory was gone, leaving her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to do but follow the rest of Truth Jourdemayne's prescrip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felt butterflies collect in her stomach as the taxi pulled up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b of the little storefront. She had only realized how reluctant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ome here once she was fully committed to it. Here was where al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uble had star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. Be honest. Here was where the trouble continu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d like you to wait," Winter said to the d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C H L IGH T                                     4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w long?" Tim Sullivan said. He was young and fresh-fac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more afraid of her than she was of him--a far cry from the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rk City taxi drivers she was used 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'TII pay for the waiting time," Winter said. She knew that being ou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 the city, these cars were not equipped with a meter that could char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waiting time. "Fifty dollar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river's jaw dropped and he nearly choked. "Fifty dollars? Bu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'am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y car's in the shop and 1 need a way to get around. And there i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place around here that I can rent a car, is the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--well--Dave Kelly's Garage has a loaner sometimes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h, the joys of living in a small town. "Fine. Then we can go there nex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'll wait for me he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Urn . . , sure." Sullivan was dubious but faintly willing. "Just let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k this th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slid the car without difficulty into a space along the unoccupi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b and turned off the engine. Winter got out of the c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's nothing to be afraid of . . . Winter put her hand to the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green-painted wood, and the glass panel in the top half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replaced with stained glass; another moon on another storm-tos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lestial sea. The whole effect was clownish rather than frightening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illy tableau in the window of crystal ball and pointy hat comple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mpression of Saturday morning cartoon magic. This was an herb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rystals shop, nothing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bell jingled as she opened and closed the door. The air insid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re was mustyand sweet-smelling, and the first thing Winter focu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was a large calico cat sitting on top of a glassed-in bookcase. It blin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en eyes at her and stretched disdainfull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Can I help you?" came a voice from the back of the sho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ixties are not dead, was Winter's first derisive thought. The wo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approached her was small and slender, with long blond hair an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ttenish face. Her hair was parted ruler-straight down the middle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d and held in place with a braided leather headband. She was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ring the love beads and bell-bottoms of Winter's childhood. I won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she finds them in this day and ag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an I help you?" the woman said again, coming closer. She smi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armingly, and Winter saw that despite the illusion of youth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8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an was closer to forty than thirty. "I'm Tabitha Whitfield; the own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ndered if there was something you were specifically looking for;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 little los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ame in for some tea," Winter said. She rummaged throug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ach briefbag for the paper that Truth Jourdemayne had given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omething called... Oh, I can't remember!" And the paper was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wing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Oh, don't worry; I'm sure we can reconstruct it," Tabitha Whitfie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cheerfully. "You're from the college, aren't you?"  "Why?" Winter was instantly suspiciou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abitha laughed. "Because when people come in with--excuse me!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particular shell-shocked expression, they've almost always been s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by the ghost-hunters. At the lab?" she added, in case Winter ha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stoo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," Winter said shortly. "It was a woman named Truth Jour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Truth/" Tabitha said. "Then I know just what she sent you f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s quite the local celebrity--did you know her father's Thorne Bla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n?" Tabitha added, just as if she expected Winter to recogniz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abitha gestured to a stack of books on a marble-topped tabl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rner. "She even wrote a book. I'll just get that tea." The proprietor d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eared behind the inevitable bead curtain into the back room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interest piqued, Winter went toward the table. The calico c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tched out a languid paw toward her as she pas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ooks on the table were all the same title. Winter saw a dus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cket that was a collage of sixties images: love beads and pentagram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 man dressed up as Merlin the Magician. She picked up on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Venus Afflicted.' The Short LiJ~ and Fast Times of Magister Ludens Thor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and the New Aeon.  What the hell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opened it and read the flap copy. Along with the sight of a gloss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incere picture of Truth Jourdemayne with fluffy hair, Winter disco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ed that the book was a biography of a sixties nutcase who'd claim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a warlock--and was, incidentally, Truth's fa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ut the book with a snap, her lip curling in disgust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n't quite sure what was so irritating about this, and she didn't feel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ed it the courtesy to find out. Anger crept back into her mind: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to the Institute for help--it was on a college campus, for God's sake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ought to be at least a little bit respectable--and all they'd been abl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eld was a John Denver look-alike who said he'd gone to school wit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daughter of the Archdruid of Canterbury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her heartbeat begin to race, and belatedly recogniz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p. Strong emotion--of any sort--seemed to bring on those spell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astrous bad luck that were almost more tormenting than the visi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s of the thing that opened doors and ripped animals to shreds.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, she felt compelled to distinguish the two, as if they were not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lem, but two. Clutching the book tightly, Winter took a de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, then another, groping for the iron-willed self-control tha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ved her so well on the Street--and felt the clutch of frightened ang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how are you finding everything?" Tabitha Whitfield's che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 broke into Winter's mood of wary self-congratul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ust where you left it," Winter said, trying to keep the edge ou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voice. Sarcasm had always been her first line of defense agains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ld; a way to lash out before she was hurt. She came over to the ca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gister, and realized she was still holding Venus Afflicted in her ha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TII take this, too," she said, by way of tacit apology. She placed the b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er bag on the counter beside the small parcel Tabitha had br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the back room--a small brown paper package with a silver-a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label on it. Centering Tea was written on the label in ornate pur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lt-ti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should take it on up to the college and get it signed," Tabith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, opening the book to run her scanner over the bar-code. "But I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why you were drawn to it--you're one of the Grey Angels, jus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she is. Your aura's very strong, you know; I can feel it from her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do I do with the tea?" Winter said brusquely. Whether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ngel--gray or otherwise--she really didn't want to hear about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's auras. The eighties were o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tunately, Tabitha seemed willing to be diverted. "All you ne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is steep it in a pot like regular loose tea, and be sure to sweeten it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ney or molasses--they're much better for you than the artificial swe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0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ers like refined white sugar. I've got a page of directions righ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rummaged beneath the counter "--and a booklet of the exercis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 with the tea. That'll be thirty-seven seventy-eigh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xercises? Whatever the explanation for that one was, Winter w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ood for hearing it at the moment. Recalling one of the very pr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ckers in the window, Winter dug through her purse again and 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her Visa card, incidentally turning up the piece of paper ~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's handwriting on it. She peered at it. Centering Tea it was, wh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. She crumpled the paper into the bottom of her pur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re's a meditation group that meets here on Wednesdays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rs," Tabitha said as she validated the card. "Some of the local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of the kids from the college--you're welcome to co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ffer, though flaky, had been well meant. "Thanks," Winter s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in another lid~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abitha Whitfield handed Winter back her charge card. Wi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nced briefly at the photo on the front of the Visa card. Had that v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ng predator really been her? She tucked the card back into her wall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ook the bag Tabitha handed her. It seemed to be rather full of fly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well, the stove at home could always use kindl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inter's relief, Tim Sullivan was in fact still waiting outside Inqui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in when she emerged, blinking, into the thin spring sunlight. S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ung her Coach bag and the brown paper sack into the backseat 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imbed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 you want to go to the garage now?" Sullivan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ure," Winter said recklessly. The more time she spent successfu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vigating the pitfalls of the world, the cockier she became. Jack had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s said she was crazy and reckless with it--and that was what mad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trad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ve got the killer instinct, sweetheart, and you aren't afraid of bloo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what it takes to survive 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killer instinct. Abruptly Winter felt as ifa cold breeze had spi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her skin. Was she a killer--and'using some kind of psychic pow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i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heard something funny back there." She heard her own voic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 and high with tension, talking to block out the voice within. "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an who owns the store--Inquire Within?--said something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5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Grey Angels.' What are they--some kind of local folklore?" The Hu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 Valley was rich in folklore, Winter remembered from another lif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, from the Headless Horseman of Sleepy Hollow to the ghos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lleon that plied the Hudson on moonlit nights, scaring hell ou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cal maritime traffi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s right; you live out on Greyangels Road, don't you, ma'am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llivan said. "I don't know much about it myself," he went on, "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a local thing, and Dad just moved up here in 'eighty-seven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ld-timers say there's supposed to be angels haunting this par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dson Valley. Like ghosts, you know, only good--most of the ti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ow appropriate, Winter thought to herself. "Gray one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guess so." Sullivan was dubious. "All I know is, I've never s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--but we do get pretty heavy fogs from time to time, being so n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iver and all. Maybe that's them. Here we a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always call for another cab if the loaner car failed to materi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ze, so Winter sent Tim Sullivan on his way after assuring him she re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meant him to keep the fifty dollars. Walking around the build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ound Dave Kelly out in back, leaning into the engine compartm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a car that had rolled off the Detroit assembly lines five years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ad been born, in the company of a boy who was a younger, sl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er version of himself.  "Hi," Winter call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ave straightened up out of the engine. "Oh... hi." He didn't l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icularly happy to see her. He wiped his hands on a rag. "You just ke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 that, Paul; I've got to tell this lady about her ca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ody under the hood made a noise that might have been ei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ympathy or contempt. Winter followed Dave back around to the fro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garage, thinking that if she didn't get a chance to sit down so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probably fall d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like this," Dave began, and sighed. "BMW's a damn fine car; G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 engineering and all. I've had it up on the lifts, and I don't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he hell happened, if you'll pardon my French, Miz Musgrave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s not a thing I or anybody else this side of Bavaria can do with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time l've ever seen anything like what happened to your electric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ystem's on a car got struck by lightning up in The Angels a few y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2 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Angels?" Winter asked. Anything to avoid a discussion of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destroyed her car. She was afraid she kn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ocal mountain range--well, foothills, really, but high enough;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my boy Paul go rock-climbing there weekends. It's called The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ls; the first guy to get this far upstate was French; the original n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ux Ange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ux Anges--the Heights. And The Angels was simply a mistransl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English. Maybe the explanation for the Grey Angels Tabitha Wh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eld had mentioned was as simp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that's what I'd do, if I were you," Dave finished, and Winter re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zed with a pang of alarm that while she'd been woolgathering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ssed everything he'd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m... sorry?" she said hesita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said, if you want a rental you're going to have to go all the 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to Poughkeepsie to get it. It's going to be at least a month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 get an insurance adjuster up here, and all he's going to tell you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ame thing I have. When the battery melted, it ruined just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else in the engine that hadn't already fried. They might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pay up; you know how those insurance guys a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what do you think melted my engine, Mr. Kelly? The tu'ee little fairi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bottom of the garden? Winter drew a deep breath. "Okay." So they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y. I can take that hit. "I'm going to need something to get around in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l I can get down to... Poughkeepsie?" Winter said, stumbling ov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landish and unfamiliar name. "Tim Sullivan said you might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kind of a loaner ca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thing I really want to offer a lady," Dave Kelly said. "Becaus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n't fancy, and it isn't what I'd call dependable, ei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've got to have something," Winter said desperately. "Look, I'll buy i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couldn't sell it to you," Dave Kelly said, shaking his head. "Not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conscience. Tell you what, I'll loan it to you for a couple of wee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 get Timmy to run you down to Poughkeepsie, though."  "I will," Winter promi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reat. I'll go get you the keys." There was a brief hesitation; D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at her as if she'd forgotten something. "And, uh, what do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 me to do about the BMW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Keep it," Winter said. "Use it for a planter. The registration's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ovebox. I'll sign it over." I never want to see that car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 C H L IG H T                                                                        5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delay while Dave took the plates off the BMW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apped them up for her, but forty-five minutes later, Winter pulled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garage and started up Main Street in a battered yellow Chevy Nov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one blue and one red door and no backseat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now I don't have to worry about the Beamer, she told herself in sel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gratulatory mental tones. "There's no problem so big it can't be run a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." Who'd said that? Someone she knew? Someone she'd know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were in the lost seasons of her pa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doesn't matter, Winter told herself, and even in her mind the wor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the forlorn gallantry of someone whistling in the da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she'd left the Bidney Institute before noon, it was late afterno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Winter stepped through her own front door again, her purse slu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her shoulder and the sack from Inquire Within clutched in one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pite its having been the scene of so much terror, the farmhous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angels Road welcomed Winter back with an apologetic air of re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ance, like the family pet begging forgiveness for some recent tran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ssion and offering the hopeful promise that it would not happ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f only that were true, Winter thought somberly. In the last day or so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as if some sort of veil had been lifted from her will--maybe tho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gs took longer to wear off completely than I thought--and she was thin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arly at l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Even about the unthink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rom ghoulies and ghaesties and long-leggedy beasties, the Good Lord deli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g$. AT~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ocked the door firmly behind her: dead bolt, chain, and the ke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 bolt that was part of the door's lock. A circuit of the remai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ound-floor rooms--front parlor, kitchen, mud room, and bedroom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r--revealed that the windows and doors of each were firmly lock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as she'd left them. No problems there. She looked into the bathro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et the enormous cast-iron Victorian tub to filling, dropping i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erous dollop of Joy de Bain from the round black bottle on the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sill. The luxurious scent of jasmine followed her as she headed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itch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kitchen was tight and tidy, just as she'd left it this morning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cient speckled linoleum clean and d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4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ION    ZIMME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pe. No monsters here. And if it would just STAY... Sudden tear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kness prickled at the corners of her eyes, and Winter felt the day's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tions catch up with her in a rus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 of that silly woman's tea. That's what I need. And maybe a good boo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illed the teakettle and set it on the stove, willing the tears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 farmhouse's previous inhabitants weren't readers, apparently,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any place that was rented as furnished ought by rights to inclu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helf of books or two. She even ventured upstairs again, tiptoeing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ere in enemy country, and didn't find so much as a magaz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ich left her with a choice between Venus Afflicted and the pamphl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itha Whitfield had tucked in with the tea. Winter stood besid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htub, weighing them both in her hands and wondering why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 noticed the house's lack of reading material before. A large mu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ering Tea, dark-steeped and liberally dosed with honey, stood wa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n the windowsill beside her bottle of bath oi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ell, the so-called biography was longer, at least. She could l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pamphlet later, before using it to start the bedroom sto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ossed it aside and stepped into her bath, then opened Venus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cted and began to r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author---could it really be the same dark-haired young wo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met this morning?--made it clear in the preface that this b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deal in names and dates, facts and figures, which was much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's taste--at least until the preface went on to refer to Thor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as an important figure in twentieth-century Occultism, just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all this sort of Dungeons &amp; Dragons stuff ought to be taken ser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et the book aside and picked up her tea, regarding it with equ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iness. It was a deep red, nearly the color of Burgundy, and ha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ody, almost briny, scent that Winter found paradoxically appetiz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aste of it went well with the honey she'd used to sweeten it--sh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ized it was the same tea Dr. Palmer had served her at the Institut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sipped it, Winter finally understood Tabitha's insistence t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honey or molasses in the tea. With plain sugar, the taste w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unbear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ay back in the bath, relishing the warmth within and wi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, letting her mind drift where it would. Hadn't there been more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ittle bit of whistling past the graveyard in her scornful dismissal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H T                                                                     5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rne Blackburn, boy wizard? If she was going to have poltergeists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ably ought to take books like this more seriously. She picked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nus Afflicted once more, and despite herself, this time Winter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becoming interested in the Blackburn bi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tunately there wasn't too much--at least in the early chapter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nus Afflicted that was particularly hard to swallow. She read abo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tory of the Western Mystery Tradition and people with names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on Fortune and Aleister Crowley, and about the start of Blackburn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n career as a fortune-teller in New Orleans, and by the time she c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erself again, the room was dim, the tea was gone, and the bath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d. She felt better than she had in longer than she could rememb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tepping out of the bath and wrapping herself in a large white towel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addressed an invisible oppon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ou won the first rounds--but that's just because you caught me off guard. I'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y for you now, who- and whatever you are, and if you think I'm just go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 down and give up, you picked the wrong Winter Musgrave. I will beat this.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survive. I will be... whoever I wish to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to mock her vow, calm hours became calm days--and the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ek--without any disturbance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aghkanic College library had been constructed in a time when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considered the height of fashion to ape English models, and so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's notes and reference were spread out in a chamber that looked as if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ave been at home in any of Oxford's colleges. Light streamed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in reading room through a wall of narrow, Gothic-arched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s, and a twisting iron ladder provided entrance to the library's sec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pposite her chair, Winter had an unobstructed view of an enormou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ddy-colored oil painting hanging on the oak linen-fold paneling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ting a dissatisfied-looking man in vaguely Puritan dress. Wint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interested enough to inspect the engraved nameplate, and so k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t was the portrait ofJurgen Lookerman, the original founder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le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er colle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aced with a riddle she could solve--her missing past--she had f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ed on it with a stubborn determination that would not admit of fa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e. And she had not failed, though she had to admit that progress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6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deningly slow. Winter had walked the campus until her feet a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security guards all greeted her by name. She had poked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assrooms, the student union, the dorms, trying to kindle the fir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stop at the bursar's office had yielded proof of her attendance he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well as a copy of her college transcript. It sat, now, atop a stack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 College yearbooks, and a folder containing a sheaf of pho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pies from The Angulus, the student newspap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written poetry once. Yes, and had it published in the paper, to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of it was pretty bad--the usual overdramatized self-obsession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 adolescence--but a few of the poems were actually pretty good.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rl would have been a moderately competent poet--if she'd liv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on't be an idiot, Winter reproached herself, quelling even the tini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n of fancifulness. That girl was her--she'd even checked to make s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re hadn't been another Winter Musgrave enrolled at the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'8 I--and the poems, like it or not, were hers.  And I'm not dead. At least I think I'm no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at had happened to that girl and her impassioned poetry?--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rl who'd taken Art and English courses with a fine disregard for th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ities of earning a living once she graduated? The girl who had joi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rama Club and played Juliet and accompanied strolling carolers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guitar? Winter didn't even own a guitar--until she'd se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tures of herself in The Angulus she hadn't even suspected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y one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is not right. This is not normal. There's something--wrong--about thi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been doing a lot of research in the last several days. Al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 she'd consulted said that this form of amnesia was not unknow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y all agreed that it was symptomatic of a hysterical respons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at made no sense. She'd had afine life. If she hadn't just chec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out of Fall River, she'd have been worried about a brain tumo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she'd been tested for every possible physical explanation of her pro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ms before she'd been admit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was--more or less--young, healthy, and ri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, what was the problem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ighed, and turned back to her books. She'd come bac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hool in more ways than one. On the table before her was a stack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5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; in addition to copies of the school yearbook, books on psycholog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apsychology, and any other -ology that could possibly help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even found herself reading more about Thorne Blackburn, tr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o understand how normal people could believe without evidenc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ort of thing that she had evidence of but refused to believe in.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e that she continued to find the doors and windows unlocked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rmhouse, but the weather was warming into late spring, and it was 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 warm enough to open the windows now--and she still did not tr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memory completely enough to know for sure if she'd clos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cked a window she'd previously opened or simply forgotten about it.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p of the Centering Tea at bedtime seemed to ensure an untroub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eep, and as long as there were no more dead animals, she could live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ambiguity. Meanwhile, she continued to search for answers 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questi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ound that Taghkanic owned one of the largest collection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ccult and magical paraphernalia, and the largest collection of Bla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niana in the world; reasonable, she supposed, since his daugh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ed here, but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ell, hello, Winter," a familiar voic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lanced up. Dylan Palmer stood beside her table, his arms full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librarian told me that someone over at this table had on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 I wanted today, and here it's you. How are you doing? Fee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um, fine," Winter said awkwardly. "Which one is it--whi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, I mea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'ants, Spooks, and Fetchmen, by Nicholas Taverner; the Appalachi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book." Without invitation, Dr. Palmer set his books down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unoccupied corner of the table and sat d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crabbled through her pile of books until she'd found the tit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. Palmer had indicated. The Tavemer book was one of the older one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tack--I924, she remembered the date was--and dealt mostly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lklore, although it did mention in passing a family of Ozark pol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ists. It didn't seem to be especially germane to Winter's current situ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, but she'd been grabbing anything she could get her hands 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re it is," she said, holding it out and willing Dylan Palmer to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. Something more seemed to be called for. "I'm sorry I was so ru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8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ther day--barging in on you and carrying on like that. I've been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 a lot of stress lately. I'm sorr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took the book but made no move to go. "You didn't make an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intment to come back to the lab," 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her cheeks grow hot, like a child caught in a lie. "I deci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h." Dr. Palmer seemed to consider this. "Mind telling me wh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There just didn't seem to be a lot of point. Truth--Ms. Jour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ne--said that it would just go away on its own, and the books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ree with her, so there really doesn't seem to be a lot of point in lay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Tarot cards and gazing into crystal balls in the name of Scienc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see." Dr. Palmer did not seem to be unduly offended by Wint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laration, and she felt herself relax a bit. "And how's the other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Beg pardo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e search for your roots." Dr. Palmer tapped the stack of yearboo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Oh." This subject, though loaded, was safer. "I have an appointm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Professor' Rhys at two-thirty."  "You were a student of hi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 was my faculty advisor," Winter said. "I thought we could get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her and talk about old time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ich you still don't remember," Dr. Palmer suggested with dam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in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remember.., something," Winter protested. Like a dream that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ke up from a long time ago. But at least in the dream I was happy ....            "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someone just forget their past?" she burst out helples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lot of people would like to," Dr. Palmer said. "Maybe you're fort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e.'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maybe not. "I'm sure it will come back to me," Winter sai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time she made the cool dismissal in her words unmistak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r. Palmer took the hint. "Well, good luck then. And if there's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else you need, Winter, remember that you have friends here."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od, adding the Taverner to his stack of boo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ank you," Winter said formally. "You're very kin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tched as Dr. Palmer walked away, and for a vulnerable mom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ished to summon him back. He had been kindness itself--may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could hel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1T CH LIGHT                                                                            5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She didn't need anyone's help. Whatever had to be done, she'd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. Needing other people only got you hurt. She glanced at her wat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time to go. Winter gathered her things together and stood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sor Rhys's offices were in one of the older buildings on the campu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since nothing had gone up on the Taghkanic grounds sinc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cond World War, none of the campus buildings could be called parti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arly n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crossed the campus, Winter could almost imagine that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familiar as it ought to be; that the past year was only a bad dream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re was some other reason that she'd come back to rhis place w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younger self had known so much happi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if that were to be reality, Winter was slowly coming to realiz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more than the last year would have to vanish. During the past s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al days, she'd sought in vain for traces of the woman she'd becom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irl who'd written poetry and played madrigals, and could not im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e that child turning into the woman she knew as Winter Musgr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did. She's you, Winter reminded herself. So what if you ca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agine it--you've never been all that fanciful. Brusquely she forced awa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olent reminder that the writing of poetry and plays requires a c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in amount of imagination, and mounted the steps of the ramb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eteenth-century building that was her go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noon sunlight slanted whitely through the windows at the en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ng hall, and the--familiar?--scents of dust, apples, and old varni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ckled Winter's nose. She peered down the anonymous line of glas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eled doors, wondering which it was. Professor Rhys had given he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number, but there didn't seem to be any numbers on the doo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elcome, my dear--welco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, peering closer at the nearest door, and just realizing that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tually were brass numbers on them--tarnished to black and indist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shable from the varnished wood--jumped as she was hailed cheer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looked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From the far end of the hall a man who looked more like a profess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anyone had a right to leaned out his open doorway and wav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Professor Rhy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f he wondered, she had an excuse for asking--the glare made it diff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0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lt to see, she could say. But the reality was, she could see him perfec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ll; it was her stubborn memory that refused to give up its hord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left feeling not as though she'd never known this plac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, but rather as if she'd known them once, and forgott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, yes--" The voice was expansive and faintly English. "And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t be little Winter; how delightful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sitantly, Winter approached. Professor Rhys beamed--a rudd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d, white-haired cherub of a man, he was only a few inches taller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a pleasure it is to have the opportunity to visit with a form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. Do come in, my dear, and tell me how you've been. Did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ke a go of the theatrical life, or did you decide to stay with pain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ea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either one, actually." Swallowing dread, Winter forced her voic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ch his delight and cheerful tone. "And how have you bee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followed Professor Rhys into his office. A corner room, it had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s on two sides, and a small fireplace on the wall it shared with the 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e next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s, that was right; the first-floor offices all had fireplaces; it was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oddities of the building's constru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leased to have reclaimed even so small a scrap of her past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iled at Professor Rhy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w have I been? Oh, you know the academic life; moments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lively terror interspersed with years of boredom. But come in, d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 down." He lifted a teetering pile of magazines and folders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 of the cracked leather couch and gestured for her to s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eated herself in the freshly cleared space and looked ar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ffice was almost a parody of what she'd expect an absentmin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sor's office to be like: The built-in bookshelves were stuff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 and papers and edged with memorabilia; the mantelpiec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all, green-tiled fireplace was filled to overflowing with books, fra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tificates, and peculiar objects less easy to identify. It was a hom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, in the oldest sense of the word--a place where one could feel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 hope you're feeling better now," Professor Rhys went on, "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I don't know why I'm talking about it as if it were yesterday--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fifteen years ago, wasn't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6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left without graduating," Winter said, as if she were answering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cit question. Coming here had been a mistake, she realized. Profess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ys didn't know that she remembered neither him nor her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s--how could she expect him to give her the answers she needed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 she could bear to tell him wh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of course your diploma was sent later," Professor Rhys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m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wonder if it was. "Professor, I was wondering; could you tell m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h, there you are, Johnnie!" The speaker did not bother to knock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came sailing in as if this were his office instead of John Auben Rhys'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ion Welland was in many ways the physical antithesis of Profess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ys. Tall and heron-gaunt--his blond hair worn in a flowing ma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iniscent of an old-time impresario--time had given him the brow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kespeare and sculpted the hairline into a dramatic widow's peak.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e an open-collared shirt with french cuffs and a silk scarf tied ar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throat ,~ la apach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, you remember Lionel Welland--he's head of Drama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on, this is one of my former students, Winter Musgrave.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pleasure," Lion said briefly, his attention elsewhere. "Johnnie, lov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not going to believe what those macho babus over in admin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e this time--" He leaned over Professor Rhys, his hand on the prof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's shoulder, and lowered his voice to a fierce murmu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short, Lion was a textbook-perfect picture of a theatrical "queen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 was obvious from the intimate way he leaned over the other 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e and Rhys were a coup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ought to be a place fiJr people like that, where decent people wouldn't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osed to them/The sudden flash of hatred was primal, irresistible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how alien, as if neither the thought nor the feeling were truly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's. The emotion made her feel dirty, and as if she'd failed to live up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good opinion of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ad the child she'd been thought and felt these things? Winte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most certain she had not. Confusion replaced disgu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a pleasure to meet you--again--Professor Welland," Winter sai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such fierceness that Rhys chuckl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at will serve you out for your rudeness, Lion," 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ion turned to Winter and advanced upon her, both hands exten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My dear lady--forgive my obliviousness. We of the theater tend to l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2 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worlds of our own, you know--until someone makes it impossibl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," he added dark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administration is saying that Lion ought to charge for the Shak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are festival, rather than ask for an increase in his budget," Profess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ys suppl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point of theater is that it should be performed not paid for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on said peevishly. "Everyone enjoys it--and you made such a lov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rtia in your time, my dea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quality of mercy is not strained, Winter quoted mentally. "Tha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," she said, putting real warmth into her voice. "I don't get a cha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do much acting now." Unless my whole lij~'s become an act. All the world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tage, and everyone but me's aj~aturedplay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not everyone can be a Hunter Greyson," Lion said comfor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ly. "Tell me, how is Grey? You do keep in touch, don't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unter Greyson. Grey. A tension headache flared behind Winter's ey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sudden summer lightning, and the creature slumbering in her bon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sed it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w, Lion, you haven't given Winter a chance to open her m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everyone keeps in touch with college friend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?" The words came out of her mouth as a harsh croak. "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?" Tantalizing hints of the past swirled through Winter's mind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leidoscopic impressions rather than true memori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vase on the end of the mantelpiece began to ro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. His hair was blond--white blond--straight, pale--worn i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ght ponytail; the harshness of the style giving his face the severe pur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an angel of judgment--until he smiled. And then Grey became a di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rent sort of angel entirely; h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faint crackling; the noise hot glass makes when it cool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 suddenly, just before it brea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l of them had followed Grey--laughing, mercurial Grey--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ever fancy caught his interest. She would have followed him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; sh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's headache had grown to a searing lightless pressure that fel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if it would burst her head from within. But even the clamor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od in her ears could not block the sound that filled the room; the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c vibration of the paperweights and mementoes on the shelv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1 T C H L IG H T                                  6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crash. Something fragile had worked its way to the ed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ome shelf and fall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the hell?" Lion yel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mething very bad would happen if she stayed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inter?" Rhys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-- I'm sorry. I haven't quite been myself lately. It's just that th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been so different and I'm really not used to it yet so sometim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happen and I really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babbling and she knew it, but it seemed that only wor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keep the internal betrayal at bay. She groped to her feet, frantic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utching her purse to her, as if by holding it she retained her grip on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ity as we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have to g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atmosphere in the room was that of the oncoming storm;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 were on their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have to go," she repea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inter, can I--" Rhys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Keep away? Winter cried, and the picture over the mantelpiece fe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orld burned out in a blaze of pale fire, and Winter did not sta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more. She ran, and this time no one stopp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F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ALL HEADS T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HUNT GO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very winter change to sp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runs my dream: but what am I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-ALFRED, LORD TENNYS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HANDLED THAT SO WELL; WINTER TOLD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tterly, straightening up from her retching and reaching into her bag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wad of tissues. She wiped her mouth, shuddering with disgust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ring pain had subsided to a sick background ache, though its press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d meaningless tears from her eyes. She leaned against the old ci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l--now the Alumni House and headquarters for The Angulus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sped for breath, every muscle trembling from the unaccustomed ex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! thought I was doing better. Almost an entire week without a psychot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. How could I have been so stupi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It had been the room, the closeness--the strain of pretending to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 things she didn't that had brought on the panic attack.  The panic att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at was all it had be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panic att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'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</w:t>
      </w:r>
      <w:r>
        <w:rPr>
          <w:rFonts w:cs="Georgia" w:ascii="Georgia" w:hAnsi="Georgia"/>
          <w:sz w:val="24"/>
          <w:szCs w:val="24"/>
        </w:rPr>
        <w:t>6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W I T C H L J G H 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Old buildings serrJed----even Nev~ York had quakes--someone fleX[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or or upstairs had banged the wall hard enough to jar the picture loo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vase would have fallen anyway. The rest was just weak-wi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-indulgent hysteri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another panic attack. They were what had driven her to Fall Riv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n't they? There was nothing supernatural about a panic att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panic attack. Nothing more. And cats killed pigeons all the tim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raccoons, probably--and weren't there coyotes around here now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read something in the local paper, and if she hadn't,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mforting rationalizations settled into place as they always ha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thing away her will to believe in the impossible. Only one b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ark of desperate self-preservation blazed through.  Who was Hunter Greyso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gain, that frustrating tickle of half-memory; something betw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am and fantasy that slithered from her grasp just as she tried to pin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known Hunter Greyson--rather well, she gathered, if her f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ty advisor expected her still to be in touch with him all these y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r. And he'd help her; he would--the conviction existed even with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ory to support it. She needed to find Grey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evered herself away from the building and took a few totte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s. She hurt in every bone and muscle as if she'd fallen down a fl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tairs, and her head still throbbed painfully, sending flashes of l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her vision. The parking lot was a long way from here--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ed if she could make it that f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istrustfully, she looked behind her. If she wanted to find Hu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son, reason said that the alumni office was the logical place to sta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omorrow. Now she only wanted to crawl away and h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made it home by driving with agonizing slowness, but jus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t of the old farmhouse restored some of her energy. Greyangel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med for the road, or for the creatures that her taxi driver had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these hills? When Tim Sullivan had talked about the Grey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ls, she'd thought of watchful nature spirits, bound neither to good n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il, taking their direction from the emotions in the hearts of those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ght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Regretfully she dismissed the notion. There was nothing in this wor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6 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ward and punish like some all-seeing Santa Claus. There were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, and the certainty that even the best intentions turned to ashe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melancholy mood gave way to a spiraling absentmindedness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entered the house; over and over as afternoon became evening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come back to herself with a jolt, to discover the sink overflow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ettle boiled dry--though what she'd been thinking about the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before she didn't know. When at last she found herself sitt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ocker beside the hearth in the front parlor, staring out into the n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out the slightest idea of how she'd gotten there or what time it wa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gave up. If this was a sample of the unconscious rebellion that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ty had been so fond of assigning her problems to, then she'd just l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unconscious win the field for once. She was going to bed. And let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ty make what he chose of that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onight sleep, when it came, was an unsettled thing, filled with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sion and fear--and a sense of fleeing desperately from the truth.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stupid, Winter thought half-lucidly, why would someone not wa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the truth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ow bad could knowing b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fter what seemed an eternity of false awakenings and struggl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sleep, Winter opened her eyes groggily. The room was fill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ly morning light; and her bed was a mare's nest of knotted sheet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isted blankets. Her head no longer hurt, but she was filled with a c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ous exhausted blankness, as if some fever had finally brok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urned over to reach for the light and felt a stabbing pain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gh. Grabbing for the hurt, her fingers encountered a thin hard shap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encil? She clutched it in her fingers, inspecting the wound. A scrape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serious, but surely she had not taken a pencil to bed with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urned on the light and looked around, shivering in the mor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chill that was the inevitable result of failing to build up a fir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droom stove the night before. Apparently she'd taken not only a p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l but paper as well; she recognized the notebook from the kitchen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she'd written down her grocery list a few days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picked it up--and swallowed hard as she realized that page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I G H T                                   6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ge was covered in writing; loopy, straggling writing; the scrawling l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rs nearly impossible to r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Names, written over and over as if by some mad and desperate jo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list. Janelle Baker, Cassilda Chandler, Ramsey Miller, Hunter Greys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knew them. They were her friends--had been her friends. They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gone to Nuclear Lake together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lusive remembrance came--for once--at her bidding. Janelle's 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ir. The blond streak Cassie dyed into the front of her brunette mop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looked like a demented Lhasa Apso. Ramsey had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memory blurred into uncertainty again; its image, the dist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of shapes seen through mist, and Winter was left with the convic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se people were real, that she'd known them, and little beyond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's just a meaningless dream, she told herself uncertainly. False memo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yndrome is all over the news these days--half the time they find out that those s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ed recovered memories are phantoms the mind has created under stress. You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reading the college yearbooks; even if those turn out to really be the nam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 students you could have picked the names up from there. No matter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 this seems, it isn't. You can't trust your memory--not after what you've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was her memory! Winter cried out silently to that oh-s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sonable inner voice. "Who will be for me, if I am not for myself Y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id not think she could trust the inner insistence that she reje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vidence of her eyes and mind. That inner voice would do anyth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y anything, to lull her back into unreasoning acceptance; to assur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bnormal was normal; that flying glass and slaughtered animals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to do with her; a lulling, lying voice that would prefer her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onster than to admit the existence of such a simple thing 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could not trust that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oy, talk about getting in touch with your inner paranoid. . . Winter gib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perat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for the moment she would trust the instinct that said not to tru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ould believe that the people in her dreams were real, and that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her friends. The best and worst of friends--and lovers. The pe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 who held the key to her p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past she had to reclaim.., to surv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8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ave you ever heard of a place called Nuclear Lak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ractical to her marrow, Winter began her quest at the alumni offic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ee if any of the people she remembered from the Class of'82 wer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e with the off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uclear Lake? Oh, my, I haven't thought about Nuclear Lak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ina Fowler was short, plump, and pretty, with brown ey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ly freckled skin. She was the alumni office's one full-time employe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mbination of desktop publishing wizard and school historian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come familiar to Winter over the last several weeks as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to her with request after request, all of which Nina had found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to f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e all used to go up there when we were kid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ina stopped paging through the drawer of file cards and gazed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space. Winter had taken one look at her initially and dismiss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"one of those women who'd let herself really go," without wonde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the knee-jerk impulse to belittle the other woman had come fr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some life-affirming impulse to distrust her facile disdain of e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man being that crossed her path made Winter reexamine her has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dg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what was wrong with Nina Fowler? It was true that she wa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ring a Chanel suit and a lot of expensive makeup, but when had fanc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ss or the lack of it made a difference to what a person really wa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had Winter started judging other people solely on the cost of the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the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did, too," Winter said, smil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gave us all the creeps," Nina said, laughing, "I guess that's why w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nt there! That--and to make out; the place is smack in the middl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here, isn't it? We used to tell each other stories--how it was a resear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ility back in the nineteen seventies, and how some really horrible ex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ent got out of control and the government came in and closed it dow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uclear research? Is that why it's called Nuclear Lake?" Winter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ina frowned. "I'm not sure why it's called Nuclear Lake; just that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eryone does. I looked it up; on the maps it's Haelvemaen Lake--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surprise! I'm not even sure it's still private land; it was just a little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el tucked into State land; somebody up in Albany probably eminent d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main'd it into Huyghe State Par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,~ni offic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er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k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ploye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d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7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s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c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,J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 TC H L IGH T                                                                         6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aelvemaen. Dutch for "Half Moon," the name of the galleo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nrik Hudson had first sailed up what would become the Hudson Ri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most 400 years a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ina had returned to her records. "Well, I've got three of the nam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sked about Baker and Miller are current; they're getting 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sletter and say it's okay to give out their addresses. Chandler I've g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ed as 'moved no forwarding,' with a last address in Berkeley.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have that, too, if you want--but I haven't got anything on Hu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s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nks, Ninamthis is a real help. But don't you have anything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ter Greyso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ina waved a small fan of cards tucked between her fingers. "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how it ismpeople move and don't give out changes of address.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id the three three-by-five cards out on the table in front of Winter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ere telling her fortu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ool. The Hanged Man. The High Priestess. For a moment the vo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choed in Winter's ears, then the moment of disorientation pas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and Cassilda and Ramsey. Winter took a notepad and g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oss pencil out of her Coach bag and bent over the counter to wri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as thinking of going up there today," Winter said as she wro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To Nuclear Lake, I mean. But after what you've said, I'm not sure I w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o alone," she added, trying hard to make it sound like a joke.  "I'll go with you," Nina said instantly. "That is, if you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d be great," Winter said quickly, trying to cover the sense of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f she felt. "To tell the truth, I'm not sure my car would make it--I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t a loaner from Kelly's Garage, an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ina hooted with laughter. "Oh, that old thing! I used to call it '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'--I was a Spanish major; it means 'no go.' I'm the one that turned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o Dave! No, you're better offgoing with me, that's for sure. Look,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aide comes in at twelve; you want to have lunch and then run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afterward 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ure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amazing how much nicer it was to run around a strange t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 were with someone who knew it well. In Nina Fowler's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ny, Winter discovered a tiny vegetarian restaurant tucked in beh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d Alone, the bakery she'd stopped at on her first visit into t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0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ining room of Vegetable Love was in a large open courtyar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only the kitchen and juice bar of the restaurant indoors. The cour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ard was floored in loose brick and filled with small round French caf~ 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s. Arching aluminum ribs and a rolled canopy answered the ques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ow the restaurant accommodated its patrons on rainy days, but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ould not imagine it could be a popular place to go in the winter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ioned this to Nin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no! It's wonderful in the winter--they put up these free-stan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eplaces in the corners and it's terrific! You'll have to come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e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ure." If I'm still alive. Winter wondered where the conviction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ung from that she, instead of those around her, was personally at ri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though she honestly felt the truth of it, her emotions seemed cu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sly uninvolved. She followed Nina across the crowded courty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Vegetable Love was an evident college hangout, filled with nois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livious students in flannel and denim and spandex; the sort of untid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ignified crowd that usually made Winter irritable. But this tim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at knee-jerk reaction began, she forced herself to step back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ew it dispassionately. There was no earthly sensible reason for this bl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withering contempt that roared through her, except to estrang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a group of people who could not possibly be all that b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t always did. Cutting her off, isolating her from everyone who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match an increasingly narrow set of specifications. Until, in the e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ould be all alone.  Alone. Helpl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there something that wanted that? Something stalking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a found them a table in the corner because, all tolerance and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proval aside, neither of them was interested in being stepped on b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 Martens that were still all the rage for the under-thirty crow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ables were pretty close toge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oa! What a crush!" Nina said, sliding into her seat. "Still, I lo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. Do you remember when it opene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a sudden pang of fear, which dissipated when Nina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red her own question. "But you wouldn't--sorry!--you're Clas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eighty-two and Veg didn't open until nineteen eighty-five." With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ologetic grin, Nina devoted herself to the menu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G H T                                  7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aved, Winter thought with an inward sigh, and reached for her 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u. But she couldn't go on pretending forever--not when she was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nded daily by the reminders of how easily everyone else seemed to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 their adolescent years, moving swiftly between Then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facility of their own mental time machi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aybe it would come back to her. Even now, she felt that if she he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y still and didn't startle them, the memories of her college days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enough to tou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lmo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re you sure this is the right way?" Winter asked nervously half an h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r. She was grateful for the impulse that had led her to invite Nin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g on this expedition. If Winter had been by herself, she would al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tainly have missed the turnoff from County 4- The side-road--a f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es past the turnoff for Greyangels Road--wasn't even marked, and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about half a mile the blacktop on the one-and-a-half lane road-b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rtesy vanished altoge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the only way," Nina said cheerfully. "I'm an amateur herbalist,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ramble all through The Angels looking for plants--there's a shop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wn that sells herbal mixtures, and Tabby's always on the lookou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pliers--I haven't been up here since my student days, but I know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a pretty well, and this is the only road that goes down to the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g on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gravel that had replaced the blacktop petered out, and the di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ad that remained became progressively more rutted. At last Nin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pped the brake a few times and shifted the car into neutr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want to go any further, and the lake's less than half a m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here anyway. Why don't you go on ahead--I've got my stuff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; I want to look around by the car and see if I can find an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th harvest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don't know how long I'm going to be," Winter said relucta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h, don't worry about me! I go on one of my rambles and lose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e of time. If I'm not at the car when you get back just honk the ho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uple of times, and if I get done first I'll come look for you. Just ke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eye on the sun, though--you don't want to try to find your way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in the dar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2 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shouldn't be that long. I just want to take a look," Winter said. 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t out of the car, grateful for the sensible Reeboks that made walkin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the trail not only possible, but a pleasure. In a few moments sh4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rounded a bend in the trail, and Nina's Honda was lost to 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puzzling, Winter mused as she walked along. She rememb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ildings at Nuclear Lake, and Nina had said there'd been some sort 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 here. Yet the path beneath her feet was hardly more than a tra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--how had people driven to work? Nina said there wasn't any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ad leading in to the Nuclear Lake proper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also said she hadn't been ~p here in years, Winter reminded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must be another road in. Even if the facility had been deser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--what? twenty years or more?--a two-laned blacktopped access ro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couldn't get itself into this condition in less than a centu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ould i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Just how much can I say I REALLY know about the nature of Reality, eonsid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ing everything? Winter asked herself snidely.  And then she saw the la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not large. The trail she'd been following swung wide around i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, at this time of year, the water lilies that turned the quiet backwat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Hudson into carpets of living green were not yet in bloom;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ould see straight to the bottom, with its round stones, occasion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ke can, and fugitive anonymous fish. It looked both peaceful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ting, though the water was still too chilly for wading and much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ly to sw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cross the lake and a little to the left of it she could see a building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h-so-mysterious research laboratory. Squaring her shoulders in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cipation of another hike--she was still in lousy physical shape after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bed rest, for all that she'd used to go to the gym three time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ek--Winter struck off in that dire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uilding had looked perfectly intact from across the lake;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ilt in that style common to the sixties and early seventies that made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cession to the organic reality of its surroundings, as if it were poi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leap right into some hygienic future composed entirely of brushed al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um and Formica. But once she got closer, Winter could see th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fection was only an illusion. The loops of polychrome spray-pai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W IT C H LI G H T                                  7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ffiti covering every exposed surface and the drifts of liquor bottl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st-food trash were evidence enough of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indignant and comforted at the same time. How dare the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trespass on grounds that were so special to her? Yet if they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here, it certainly indicated that nothing weird or harmful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aimed the place for its 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lked closer, her memories shifting and rippling lik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nes seen through lake water. Was the building a little more batt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she remembered it? Did she really remember it at all? Winter stu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ed the sight before her carefully. The main building was two stories t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ad a long one-story wing branching off' to the right. The front w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wing was all glass; a wall of uncurtained windows; and vines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own across several of them. Others were broken, and Winter could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lurry of leaves and trash on the floor ins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 a moment a hotter sun than this shone down on her shoulder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, almost summer, and she and the others coming here again just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did every week, to--  Wha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memory and its certainty Faded, and Winter swore unde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. If memory was personality, then hers was fading in and out lik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k radio sign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nough of this. Instinct told her she'd gone inside before, so she'd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ide again now. Maybe that would trigger something more--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she could hold on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ement steps at the building's front had stood the test of tim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the front door, though glass, was reasonably intact, with only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burst crack marring its integrity. Winter, pulling on it, was surpri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find that it only rattled and did not move at all.  It was loc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at's ridiculous--the five of us were in and out of here all the tim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zzled, she went down the stairs again and walked slowly arou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ilding. Once there had been an apron of white quartz pebbles betw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ll and the sidewalk. Now the work of many seasons had crac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rumbled the cement paving, and storms had washed nearly al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bbles away. Just so might all the world look, if one morning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4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ken up and found that Man was gone. A brief century, a few upheaval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o trace of humankind and its busy building would rem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ivered and hurried around the side of the building, wond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if it had been such a bright idea to come here after all. She had to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mistaking imagination for memory--that front door was lock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re didn't seem to be any other way in.  That was when she saw the other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in the back of the building, obviously a service entrance of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t, and when she grasped the knob and turned, to her surprise the do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ed eas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wave of stale, musty air rolled out. Winter wrinkled her nose, pe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into the gloom. I should have brought a flashlight. But the day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 and the building was filled with windows--there shoul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 light to do a quick explor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fore going in, Winter scouted about until she found a big roc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 the door open with. She clutched another, smaller one in her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in ca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n she went ins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is had once been a storage room of some sort--there were still ste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lves--rusted now--along the walls, and a number of large stora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ms in one corner. The floor beneath her feet was a concrete slab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head of her was a doorway--doorless now--that led into the main pa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build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arpet there looked almost new--apparently artificial mirac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bers were unpalatable to the microscopic life-forms that voraciously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yed wool and wood, leather and linen. But the walls were wa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ined, and in places the Sheetrock panels were buckling away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ir supporting studs. Winter sneezed, and then sneezed again--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t be enough dust and mold floating around this air to send an all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st to test-positive heav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rom the back entrance Winter was able to walk straight thr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ilding to the front, where she inspected the glass door from the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. She still couldn't open it; the door had a key-lock dead bol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ed a key to release it from either side. She looked thr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wers at the built-in receptionist's desk, hoping the key was ther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surprised to find pens and paper clips and rubber bands, and wad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I G H T                                   7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per gone to gray dust--the whole building had just been locked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lef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she didn't find any key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y.; Why leave all the stuff in the drawers as if they'd just walked out.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Nina was right. Maybe there was some kind of an accident here after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peered around herself and then struck off left, down the 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ed hall. A funny kind of a lab, though--it looks more like office sp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research sp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at kind of offices would be out here in the middle ff nowhere? This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sterdam County, for God's sake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ried each of the doors in the hall as she passed them.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locked. Some opened into small bare rooms with high narrow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s at the back.  One didn'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oor looked like any of the others, but when she opened i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und herself looking not into an obvious office, but into a large ro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spiral staircase in the middle leading downward, disappea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a hole in the 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w curious, said Alice," Winter quoted to herself. It was dark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ot of the stairs; the dimness of evening as opposed to the afterno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above. But she thought her eyes would adjust once she got d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, and anyway, she wouldn't go far from the stai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ly an idiot would go down there in the first place, Winter told herself s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ically. She grasped the rail and shook it, testing its sturdiness. Wi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conscious decision, she started d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it was a laboratory after all. Winter stood in this unexpected basemen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ing at a room illuminated by the light coming in through a lin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rrow windows high on the wall. The windows were set at ground level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eeds had done as much as dirt to diminish the amount of ligh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ched the room within. Down here the rank musty scent of ro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dew, and decay was even stronger than it was on the floor abov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neath them there was a wet mineral smell like rocks or mud or s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ng cement; chilly and antagonisti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contrast to the receptionist's station above, everything mova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here was long gone---either removed by the original owners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6                  MARION          ZIMMER    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len--but the sinks along the windowed wall and the complica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ckets drilled into the cinder block above them were as much proof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had been some kind of laboratory as Winter needed. She took a st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 from the staircase, and as her eyes adjusted, the room arou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came clearer and sharper. Some kind of laboratory, long abando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wh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Reeboks grated on the grit underfoot. She looked down and saw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lf-erased, some sort of design painted on the floor. Even after the p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ge of years, the remaining scraps of color were bright.  What... 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circle. Someone had painted a circle on the floor--no, not exactly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rcle; some sort of design... There was a circle inside a circle and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t of marks between them, and inside tha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out thinking of what she was doing, Winter walked out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er of the room. There were black dots spaced evenly around the ou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imeter of the painted circle, and she counted them: three, five, sev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e... Not paint marks--scorch-marks, as if something had burned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y down to the ground here.  Cand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sudden coppery taste in her mouth; without any trans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al unease, Winter was terrified, as if some malign God had flippe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smic switch to plunge the world into horror. She swung around;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thought to esca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something painted on the wall behind the staircas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n't seen it before--when she'd walked away from the stairs that w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behind her--but against the white cinder block the dark curl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ngles of the inscribed sign were glaringly plain, and the sudden, j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ng sight of it struck Winter like a bl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Come on, Cassie--give me that, would you?" Ramsey said, hopefully. He br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hed his handful of candles and reached for the lighter. The rest of the ritu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quipment was already spread out on the table behind him, and of course each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had brought their own wand and dagg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assilda dutched it to her chest, shaking her head and laughing at him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ion made the wide sleeves of her tie-dyed dashiki flutter in the dim ligh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tery-powered lanter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t until Grey gets here, Ramsey--you can't light them yet/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 C H LI G H T                                                                       7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when's he getting here? He said he had a surprise for us. Oh, damn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body think to bring a corkscrew?"Janelle asked in sudden alar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s what you get for buying expensive wine," Winter said, digg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Danish Bookbag she carried as a purse. "Grey told me--oh, her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," She placed the folding tool in her friend's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 wasn't expensive--it was on sale/"Janelle protes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got a cork, doesn't it?" Ramsey said inarguably. "That makes it exp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ve.'' The pendant he wore around his neck flashed in the lantern light. "Do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what Grey has planned, Wi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he should she spent last night with him," Cassilda said sly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n his DORM ROOM?"Janelle said, astoun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C^SSIE--!" wailed ~nter in mock protest. "Can't a girl have any secret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nly the greatest secret of all--the secret of Life Itself Y' Grey's trained vo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led the room with spooky echoes, punctuated by the rhythm of his snakeskin boo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he descended the stairs. "Fellow acolytes of Nuclear Circle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ell, hard, on the top step of the staircase, feeling the edge of the ir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ser gouge bloodily into her skin. Winter's hands slipped on the gri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ile floor as she scrabbled to her feet again, fleeing without know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she r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could she have forgotten~how could she have been stupid enough to 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? And now it was almost too late--there was danger, terrible danger,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URRY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/Winter careened into a wall and pulled herself up with an effo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entire body shuddered with the struggle to remain still, to st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she was when she could see the red border of madness loom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p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alm. She needed to be cal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breathed deep, filling her lungs until they ached, holding the a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til the world around her took on an extra brightness, then letting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slowly. It seemed to help, even if only a little.  Okay, now get out of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orced her mind away from the flashback--the vision tha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nted her another piece of her past. Of all the stupid, childish, juven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to be mixed up in--no wonder she'd felt an instinctive revul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abitha Whitfield and her store if she'd been a teenage Satan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snorted derisively, all her fear buried now in a scalding rush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78 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empt and fury. If that was what her younger self had wanted, sh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ved to be dead and buried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concentrated on her anger, letting it lull and strengthen 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ecting a barricade strong enough to seal off the awakened memori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'd retraced her steps to the exit again she found that the w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picked up; the weather had shifted in mercurial Hudson Valley fas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n and the day was now all scudding storm clouds against a freshe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eze. When Winter dragged the rock away from the door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ped open, the wind slapped the heavy metal door shut wi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nd of a pistol-crack. Winter looked around. There was no one in 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ina!" she shouted, before realizing Nina Fowler couldn't possib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 her this far away. She hurried around the corner of the building a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did, a blast of cold rain hit her in the face. There was a black squ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e running up from the south, and the surface of Nuclear Lake was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hipped into a dirty froth with the force of the w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ina!" Winter shouted again, the icy chill of awakening terror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enough to drown her anger. It was not the wind that was cau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turbul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lake was boil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ina/" Where was she? Was she all right? Winter took a step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lake. There was nothing natural about what she saw: The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 of the water was bubbling, as if some unimaginable creatur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ing itself up out of the ooze ar the bottom. Coming to the sur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round, looking for some way to escape. But t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here to go except toward the lake or back into the building, a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t was waiting inside the building. Winter began to run along the pa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direction she'd come, in the desperate hope that she could r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ar before whatever was rising out of Nuclear Lake could reach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leading edge of the storm broke. Rain lashed into Winter's fac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inding her, turning the broken paving into a slick and treacherou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ifting surface. Anger was gone, replaced by fear, and by some kin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sion that was building inside her, drawing every nerve achingly ta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ain pounded down with growing force, and the roaring of the stor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t her offfrom her senses--blinded, numb, and deaf, Winter ran tow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fety, gaining ground with the maddening slowness of a dre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7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 was com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some part of her still stood watching the lake, she could feel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rose out of the lake was all blind terror and eternal appetite, and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reached her it would leave her skinned and mutilated body as tes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y to that hung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fter a nightmare eternity Winter reached the far side of the lak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ling as if there were a bar of hot metal transfixing her throat a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ngs. Every step was agony, but if she stopped, she would be lost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sped for air, knowing she had to warn Nina Fowler, knowing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cked the strength even for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torm's force pressed her to her knees in the thin icy mud, an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lux of irresistible phantom terror Winter glanced behind her, to se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bbling surface of the lake bowed upward like a giant lens, its surf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to split and reveal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rusting herself to her feet once more, Winter staggered onwar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ling the pain and pressure growing behind her 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ina's Honda was right where Winter had left it, lights on and wi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ield wipers running. The promise of safety it represented brought t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inter's eyes. The driver's-side door was open and Winter could se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ot encased in a muddy running shoe; Nina was already inside, shel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from the storm and wait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the tautness inside her begin to uncoil and reach; flex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her like electricity. An instinctive spasm brought one arm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out in a parody of a pulp-magazine priestess's mystic gesture, and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tared in helpless horror, she saw the spark collect on her finger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ing slow motion and jump from her to the car.  No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blue flash and the car's lights went dead and its wip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ped moving--and behind her, Winter could feel the malevole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churned up out of Nuclear Lake seeking its p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amn; it just stopped," Nina said innocently as she looked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Good Goddess, Winter, you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 time," Winter panted, plucking at Nina's arm with tremb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gers. "Come. You've got to ru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it'll just--" Nina began, and Winter, using the last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, hauled Nina out of the c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0 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Please," Winter gasped, choking on her own need to breath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urr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sharp tang in the air now, apparent even over the smell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n and wet earth. A sharp ozone tang, as if lightning were abou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ike--again--and as Winter began to despair, it seemed that Nin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ught some of her fear from her. Nina's brown eyes went wide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ckles stood out on her face like dark raindrops. Without another wo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grabbed Winter's hand and the two women began to run up the pa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led to the ro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hind them there was a crash--a flash too bright for lightning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howling that could be heard even over the wailing of the w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ran until the exhausted Winter could run no farther, and crou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blacktop of the access road while Nina stood over her.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en were soaked to the skin, bramble-torn, and covered in mu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Go--- Go on," Winter gasped, waving in the direction of the ro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No." Nina was nearly as winded. "No, wait. Can't you hea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raised her head. "Hear" was not the right word, but she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stood what Nina meant. It was quiet now; even though it was 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ning, the raging storm and the coiling sense of dreadful passion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as if they'd never be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now that they were gone, it was hard to believe that they ev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aised her head and looked at Nina. The younger woman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nd cheeks were flushed with running, her curly brown hair plast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at against her head. Her eyes were wide and puzzled, as if she had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kened from a deep slee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me kind of storm, eh?" she said, in cheerful tones coml31etely 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rced from her apprehensive mood of only moments before. "It's a g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you got me out of the car--I know it's a good idea to stay in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 when there's a lightning storm, but it's not so good an idea to b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car when a tree falls on it, is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s that what you think happened, Nina? Winter bit her lip to keep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ying the words aloud, a new and entirely mundane apprehension st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ring the trip-hammer beat of her heart. Wasn't Nina's reaction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her own had been--denial and some soothing, plausible stor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8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now, the events of the past few hours tried to smudge and bl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selves in her mind, as if some malignant hand was wiping the sl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emory cle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/Winter concentrated on the image of that profane fetal shape r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up out of the storm-whipped blackness of the lake, and felt her l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ng heartbeat increase in respon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Maybe the car will start now," Nina said uncertain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" Winter stood up with painful effort, forcing her legs to hol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that the danger was past. "It won't start. The electrical system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t." And I did that--me--not the thing in the lake. "We'd better see if w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flag down someone on the main roa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ah." Nina straightened up and stretched, and regarded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guileless untroubled countenance. "And it isn't really too far; w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walk back to town if we have t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tunately they didn't have to walk, though for Winter the worst pa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what followed was that by the time they'd reached the County Ro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lagged down a vehicle Nina Fowler had completely convinced 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that what had happened had amounted to nothing more than a brie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ntense lightning stor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seems as if it would be saJ~r to think that, Winter mused thoughtfull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ting crowded next to Nina in the pickup truck's cabin, just as I'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ppier thinking that all that happened was one of my panic attacks and a litt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wrought imagination. But I don't think it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I don't think it's safe to pretend it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'll call Dave; he can take me back out there with the wrecker and pi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Old Reliable tomorrow," Nina said cheerfully. Their ride---on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llagers--had gone out of his way to drop them back up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 campu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y don't you take my car in the meantime," Winter said, fish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jeans pocket for the keys. She held them out to Nina. "I'm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pped to drive; I'm going to take a taxi ho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h, but I couldn't!" Nina protested, but Winter could see her hesit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f course you can--didn't it used to be your car? And it was my faul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you were our there in the first place, getting your car.., struck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2 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ning." And only luck that I didn't get you killed, Winter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berly. And not by light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if you're sure," Nina said, reaching for the keys. "Can I run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, Winter? You really do look tir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ll call Timmy Sullivan when I'm ready. There's something I hav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first." And if you want to live, Nina, you'll stay far, far away from 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F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OYAL HU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F THE SU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hounds of spring are on winter's trac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--^LGER~4OS CHARLES SWI~BUR~4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THOUGHT SHE'D BE MORE RELUCTANT TO 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here with another harebrained story, but it was amazing how m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spective nearly getting killed by The Creature From The Id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you. If what Winter thought had happened at Nuclear Lake had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y happened--if she wasn't crazy--then she needed help. If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azy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n she wanted drugs, electroshock--all those things that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urdemayne had said would burn to ash the part of her brai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d these chimeras. "The sleep of reason begets monsters ....            "Becaus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n't bear to go on living with them inside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if, as Winter had slowly begun to believe, they weren't delusion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might not have a ch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lked up the path that led to the doors of the Margaret Bi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y Beresford Memorial Psychic Science Research Laboratory. The Ne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assical white marble fagade looked serene as always, and the impo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4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ak, bronze, and glass doors gave it much the look of an ancient Gree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pushed open the door. There was no one in the reception area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glanced at her Cartier tank watch for the time, only to find tha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stopped sometime around two o'clock. But the clock on the wall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 time was only a little after four, so where was the receptioni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lked past Meg Winslow's desk in the direction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the last time she'd come here, but instead of stopping at the in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ew room she'd been in before, some intuition drew her on pas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d doors of the offices, until she was standing in a huge open-pl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a at the back of the building, obviously of more recent vintage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stitute's stern classical fa~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room looked like the Hollywood version of a mad scientist's la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atory, from the banks of monitors and recording equipment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guely sinister padded couches. Overhead there were swags of po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es and connecting cable, and everywhere that Winter's glance fell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ted on a dizzyingly dense array of technological objects. She loo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, confused. The lab seemed to be completely deser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an I help you?" The familiar voice came from above. Winter loo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, and saw what she had missed before: A catwalk crossed the sp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ve, a door leading to it from somewhere on the Institute's sec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ruth?" To Winter, her voice sounded very small and childlik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st, echoing sp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o-- Oh, Winter. Did you-- Oh, wait just a moment, I'll be 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," Truth said. She crossed the catwalk to its end, and descend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oor via one of the starkly functional white-painted metal staircas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edged the wall. When she reached the ground floor Truth hurri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o Winter, her face concer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as going to ask if you'd decided to come for tests, but it's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that, isn't it? Something's happened--is someone dea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the same strange fiexing inside herself that she'd felt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fore she'd flung the lightning bolt at Nina Fowler's car. But this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weirdly perfunctory, as if some vital resource had been temporari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haus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losing my mind," Winter said. Her voice shook with exhaus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ear. "I don't know who else to come to. I know I said I was losing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8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nd before--but this time I am--unless there's a monster living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ath Nuclear Lake!" Winter finished ragge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ome and sit down and tell me what happened," Truth said calm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led Winter over to a corner, where two upholstered chairs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mall round table between them made an incongruously homey oas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forbidding technology of the lab. Winter sank into on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hairs gratefully, all too aware that nerve and will could only carry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f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desperate enough at last to trust someone. She took a de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remembered.., that I used to go up to Nuclear Lake with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ends when I was a student here. So I decided to go up there agai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if I could jog anything loose--I didn't really want to go alone, so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k Nina Fowler with me--from the alumni office?"  "I know Nina," Truth said. "Is she all righ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e's fine. She thinks--" Winter swallowed hard, and realized, 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rror, that she was about to cry. "--She thinks her car was struck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ning. That all that happened there was a storm." Winter drew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ky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not a psychologist," Truth said, "but even I know that denial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ind's first line of defense against something that just doesn't f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its preconceptions. Sometimes it can be pretty scary when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say you didn't see what you know you sa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earched the other woman's face closely, trying to see if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ing humored. She closed her eyes tightly, willing the impending t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 what I saw--and sensed. It was real. But... I suppose tha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he mad think, too. I need you to tell me if I'm crazy. I don't ne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o be kin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's eyes met hers, and in their searching blue gaze Winter felt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her very soul was being weighed and measu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don't have to go all the way to crazy, Winter, to see what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don't," Truth said gently. "Any number of things, from stres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uced hallucination to drug flashbacks to an old-fashioned psychot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 can explain it--and they're all temporary conditions; nothing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hamed of in this day and age. Are you sure you want to pursue this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rth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6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have to know," Winter insisted stubbornly. If this were a challeng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one that Winter would meet if it took her last ounce of streng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Even if knowing won't bring you either peace or happines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persisted. "Even if what you discover changes your life perm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ntly?'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being offered a choice, Winter realized--a choice betwe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and one last comforting l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want to know," Winter repeated. "I have t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uth stood. "All right. Let's go back out to Nuclear Lak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drove them in her own car; a late-model Saturn. Fortunately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the way; Winter was not certain she would have been able to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truct it. On the way back to Nuclear Lake, Winter told Truth e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tail she could remember: the sudden storm, the way she had felt tha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somehow connected to her even though it resisted all her attempt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ol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it wasn't as if it were something I was creating--there are a lo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s I've felt that--as if I were controlling events outside myself---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was different. And Dr. Luty and Dr. Mahar both said that feeling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association were a common symptom of deep depression," Winter f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hed bleak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made a rude noise without taking her eyes from the road. "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therapy! The so-called science of making every human peg fi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me round hole, no matter how hard you have to hammer. And lik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ped clock, it's right twice a day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s surprised into a blurt of laughter. She'd have to stop jud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people, like books, by their covers. Who would ever have expec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m and proper Truth Jourdemayne to say something like tha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you don't... ?" she faltered. Believe them) But if they weren't ri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S the truth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ylan says I should have more charity, but I don't. My sister wa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institution for years, tortured by people too stupid or too lazy to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spark of either compassion or imagination!" Truth said fierc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"What happened to her?" Winter asked, after a mo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She's living with a man who loves her now, and who is helping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ach an accommodation with the world. And while I'd be the last 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n to say there's no such thing as mental illness, I'd say a good prop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8'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of the people in institutions are just people who can't manage to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ve in the world human beings have built for themselve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's a pretty messed-up world sometimes," Winter admit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metimes," Truth agreed. "But there are always ways to mak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y reached the road that led toward the lake itself, Winte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ly surprised to find Nina's car still blocking the way, Its door hu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lf-open and the keys were in the ignition. Truth parked her Saturn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nd it and got out. She walked up to Nina's car, slid into the ra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nched driver's seat, and turned the key that was still in the igni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thing. Not even the grinding of the starter mot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hink I killed it," Winter said, with a brave attempt at lightness.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 what Dave Kelly's going to say--two in one wee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didn't seem particularly surprised. "Some poltergeists have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finity for electrical systems, especially battery-driven ones. Did you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like this a lot when you were a child?" Truth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question caught Winter offguard; automatically she tried to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r 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-and encountered a rejection so emphatic it made her psychic tee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t. She tried to force words past that barrier--any words--and was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less as any stutterer to produce articulate speech. She shook her h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lessly, cough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never mind that now," Truth said in that same easy casual 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got out of the car, shut the door, and locked it carefully. "Not that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ect much in the way of human vandals up here," she said in respon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inter's unvoiced question, "but there isn't a lot left of the inside of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 once raccoons get into it, either. Now, do you want to show me w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rouble wa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ere the trouble was." What an admirably neutral way of putting i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hought--but, it seemed, Truth Jourdemayne really was us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sort of th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 have a flashlight?" Winter asked. "There's something el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that I want to show you, to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My," Truth said, shining her light on the sigil on the basement w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ther it was the company or the fact that this time it didn't come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88 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urprise, Winter no longer had the same sense of shocky horror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lt the first time she'd seen it. Of course, the fact that she was almost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red even to stand under her own power might have contributed 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ath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een by the fiashlight's bright glare, the musty basement was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--a basement laboratory, abandoned for unknown reasons and appr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ated years later by students and squirrels. Harml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hone the light on the floor. The scuffed and faded desig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nted there jumped out in once-bright primary colors--yellow, r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e. "You painted this?" she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 all worked on it," Winter said, slowly, resting her newborn 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ies. "Janelle laid it out--she was the Art major--but she was follow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design in a book that somebody had. I don't rememb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when it was done?" Truth asked, a new note of sharpness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shrugged, helpless to answ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re you Sealed to the Circle? How far did you get on Smoo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ath? Who was your Gatekeep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ath? Gatekeeper?" Something out of Winter's recent reading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d to blend with her recovered memories. "But that'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Blackburn Work," Truth finished for her, a grim new not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ry in her voice. "So if it's true that you and your friends were resp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ble for putting this here, then the five of you were about my fath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siness. And it's nothing for amateurs to meddle 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 don't really believe in that stuff," Winter asked hesitantly, once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outside again. The sun was setting, and the last rays thr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es gilded everything they touc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savage place, as holy and enchanted, as--" Oh, damn, I can't rememb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t flit. But that was a normal sort of forgetting, Winter knew. The so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one d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all depends, I suppose," Truth said, "on how you define belief.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believe in chair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Of course I do!" Winter said, mystified. "I see them every da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semanticist would argue that you didn't 'believe' in chairs, at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--belief, after all, implies an element of faith, and faith isnlt nec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W I T C H L I GH T                                  8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ry when you have the physical object available to you on a momen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otice, now, is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hy are we having this conversation? Winter wondered, but dutifu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sked, as she supposed she was meant to, "But what about people who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ieve in Go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For every person who says they 'believe' in God, I can show you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o says they 'know' God---or Goddess, if you prefer, and I know who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tegrity I'd rather place my faith in. Now," Truth said, briskly chang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subject, "can you tell me about where you were when you first saw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ke boil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o Winter's relief, it looked as though they weren't going to discu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orne Blackburn or his voodoo logic anymore. She didn't know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uld handle it, especially now that she began to suspect that Truth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ieved that nonsense, too. "What is Truth? said jesting Pilate." "Here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nter said. She stepped into the place on the walkway where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ood to look back at the lake, but even to her strained nerves ther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ined no sense of men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She watched as Truth opened her shoulder bag--a Coach bag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ore enormous than Winter's--and took out what Winter first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 a neckl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a length of bright silver chain almost three feet long. T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arge ring at one end and at the other, a cone-shaped pendulum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rtz or glass, big and heavy enough to pull the chain straight with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uncing. Winter remembered seeing much smaller versions of thi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lass case at Tabitha Whitfield's store. "What are you--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Quiet now," Truth said gently. "It's a pendulum, and I just nee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ment or two without distracti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tched as Truth stretched out her arm until the pendulu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g straight down from the end of it. The chain swayed slowly back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th, the quartz weight at the end gathering sunlight and distilling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small flashes of gold. As Winter stared at it, fascinated, the pend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m settled and became perfectly st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lanced at Truth. Truth was standing with her eyes closed, brea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slowly and deeply, her face relax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pendulum began to move--slowly at first, and then faster, unt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describing an agitated elliptical orbit. It seemed as if Truth m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ø                  M A R I O 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swinging it, or at least moving her wrist, but as far as Winter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l, Truth hadn't moved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Pendulum power. Is this what I'm reduced to believing i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dowsing--which could use a pendulum such as this as well 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familiar copper-sheathed rod--was something, Winter knew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reading, that even multimillion-dollar oil companies relied on to s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selves the expense of fruitless drilling. It was a legitimate--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explicable--method of gaining inform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lowly the pendulum settled to a stop again. Truth opened her 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was here--and after seeing that basement I'm inclin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that something was--isn't here now, Wint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you believe that it was here before?" Winter asked. You said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n't crazy--do you still think so? It was true that she didn't feel crazy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even afraid. What she did feel was a faint but nagging sense of 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cy--a sense of some unrealized omission, and that the time in whi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ould be possible to make amends was drawing to an e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hesitated, watching her. "You know that you fit many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ocols for the identification of the adult poltergeist, so I'm inclin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lieve that the phenomena you're reporting center on you rather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n a specific locati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do you mean? Are you saying that thing wasn't here? I saw i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," Winter said, trying to keep the pleading out of her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you might have brought it with you," Truth said compassi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ly, "even though it doesn't seem to be anything like what you'v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ibed as happening before. But if in fact it isn't, as you say,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comes from you, that leaves--if you'll allow me to theorize in 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nce of my data--the possibility that your--for lack of a better term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ychic locus is 'charging up' any potential manifestation it comes ne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you both could and could not be responsible for the phenomenon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ame ti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ike plugging the battery into the Energizer Bunny," Winter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wly. "You mean that something like that monster in the lake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ppen until I came alo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Something like that." Truth chewed upon her lower lip, brood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"But--" she broke off, as if she'd been about to say more. "First let's t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 find out definitely what's plaguing you before we decide what to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 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W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 s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: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d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y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 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i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]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I TC H L1G H T                                                                         9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it--although I think we can rule out insanity for the time be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ow, let's go home. There isn't much more we can do 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to Winter's surprise, she found that "home" was literally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meant. Over Winter's admittedly feeble protests, she was borne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ruth's tidy two-bedroom bungalow just outside of Glastonbur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she was put to work washing and slicing greens for a salad wh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Palmer tended both the pot of what he claimed was "kill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aghetti sauce" and the loaves of homemade bread baking in the ov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moment she'd crossed Truth's threshold Winter had felt an ov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lming sense of sanctuary, and now, sitting in the cheerful red-a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kitchen with the mound of scrubbed vegetables before her,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she could do to keep her eyes op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 it the hour or the company, Winter?" Dr. Palmer's voice was g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ly amu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ousing with a start, Winter realized she had been all but dozing,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n upon her chest. Reflexively, she opened her eyes w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don't tease, Dyl, she's had an awful day. Winter, why don'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 lie down for a half hour or so before dinner---otherwise, I think you'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to end up facedown in the main dish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hance to lie down, to sleep, was sweetly tempting--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imagine having nightmares in this house. "The salad--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ested automatica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s been duly scrubbed, and you've done most of the chopping. I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 up--it will let me contribute more to making dinner in my 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 than boiling the water for the vermicelli," Truth said.  "Well if you think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. Come on." Truth took Winter by the elbow and led her,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esting, off to the bed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edroom was spartan and simple, with a single bed covered by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candlewick spread flanked by Shaker reproduction night tab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oom's severity was softened by the braided rug on the floor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lth of framed photographs on the w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ust make yourself comfortable," Truth told her generously. "Ther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athroom through there that should have anything you ne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2 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after Truth had left, it was the photographs, and not the bed,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w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 of the pictures she recognized from reading that book Venus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cted. Here was Thorne Blackburn, dressed for some New Age Shriners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vention. There, a photo of the same man in the casual dress of thir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s before, swinging a small child up over his head. There were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tures--a dark-haired woman with long, wild tresses; an older wo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short-clipped graying hair. There was one of Dylan, stand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nt of a Ghostbusters poster and waving a vacuum-cleaner hose, with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ic expression on his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riends. Family. And the love and caring in those frozen images ma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uriously uneasy, as though they presented a threat---or a vit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ue to a riddle she must sol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turned away from them and stretched out on the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he reminds me of Light," Truth said, coming back into the kitche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w moments la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he's nothing like her, you know," Dylan pointed out reasonab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he's a psychic in danger," Truth said inarguably, "and, if this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activity, all I can say is that atypical doesn't begin to descri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. I'd almost be happier to see her setting fires--and you know how tro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some pyrokinesis can be to channel and control. But that's no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st of it--did you know that she was part of a working Circle when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t college he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turned to stare, giving Truth the full benefit of his attenti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lips pursed in a soundless whistle. "A Blackburn Circle? Are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y'd been working in the basement of the abandoned building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--an uncontrolled, unsecured site--I saw the North Gate sigil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ll and somebody'd done a pretty good job of painting the marks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ying the Floor of the Temple. They probably just walked off and lef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y were through playing; I'd better go out there as soon as I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lose it down complet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tupid kids!" Truth burst out. "How could they? Playing about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s they have no comprehension of--and then surprised when the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n gives them a good swift kick in th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w, now--is this the same woman who only about a year ago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9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ling me that my ghosthunting was only an excuse to cater to my obv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sly delusional megalomania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's cheeks turned pink. "It's a good thing I've got you aroun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ank me down offmy high horse," she said meekly. "But at Taghkanic,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place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f all places," Dylan agreed. "And Hunter Greyson was on the pa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ych track--he should definitely have known better than to go foo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like that. Remember the 'Philip' experiments in Toronto back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eventies? The group generation of psi phenomena, including RSPK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in would have pinned his ears back if he'd known--Grey was in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ccult Psychology seminar in his senior year. Come to that, so was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. I've been doing some checking," he added in explan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unter Greyson? Winter didn't mention him," Truth said, frow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he's very cagey about letting on what she actually remember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e doesn't, have you noticed? It isn't normal to have memory gap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at--not without organic trauma or at least a history of dru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use," Dylan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r physical abuse," Truth suggested. "Repressed memory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--will mask single isolated incidents for which there is no corrob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tive reinforcement, not the kind of ongoing abuse that someon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 to just drop four years of their life. Besides, she was living on c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s, and you know how closely the faculty, proctors, and student servic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those kids. If she'd exhibited anything like an abuse pattern th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'd have spotted it," Dylan said firm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reached for the uncorked bottle, and Dylan moved to interc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and pour the wine himself. Truth smiled at him over her gla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sounds like you've done your homework on \Vinter Musgrave,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knowledged. "Should I be jealous? And you never did tell me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ter Greyson i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unter Greyson's file is missing from the admissions office, but 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faculty still remember him--Professor Rhys even suggeste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'd stolen his own file; apparently he was known for pranks like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Musgrave and Hunter Greyson were quite the item their seni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, and with three other students had quite a close-knit little cliqu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ran twenty percent over baseline in group telepathy experiment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se records are still in the file over at the Institut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d like to see them," Truth said soberly. "I bet Winter would, to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4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d think twice about showing them to her--at least until I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what she remembers--and why she can't remember the rest," Dyl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aybe you're right," Truth said, unconvinced. "I just get the fee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..." She paused for a moment, then went on. "That there's 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she needs to do, and not much time left for her to do it 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ad been sur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ally had to shake h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slept for almost tw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n't look so tragic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n't sleep, but to her surprise, Truth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ken her, and when she did, Winter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teased. "Dylan says the sauce could 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xtra time, and since I'm usually up at the lab half the night, I'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used to late dinners than early ones, and so is Dyla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garded her dubiously, her mind awash with suspicio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lexive guil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y? She frowned. It was almost as if she were split into two pe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 inside herself---one with a rational response to events, the other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ined to assign blame for everything, usually to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right," Winter said with an effort. If there's any blame to assign he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Truth's, not mine. She's the one who knows when she wants to eat dinner. "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 me wash my face and I'll be right with you." I'm not responsible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ire world, after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at defiant vow actually seemed to have some effect; the beclou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 receded, and Winter found that without its choking presenc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sp of those newly won memories that she'd tested today was strong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gue and wavery still, like something seen through heat-haze, but 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sting even in the face of that inner voice's disapprov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ose people were real. Her past was real--and if the past, as ever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always said, was a foreign country, then she'd just gotten her passpo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r only remained to make use of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found herself earing with real appetite--and dinner, she tol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ner censor fiercely, certainly didn't seem to have been ruined by any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y. The pasta was tender, the sauce was savory and filled with meat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d was still warm, with a chewy golden crust and soft white interi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y did not talk about Nuclear Lake or its monster through mo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1G H T                                  9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eal, but toward the end, when the pasta had been removed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lad bowl set out, Winter broached the subject to Truth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said--at the lake--that there was a way to find out what's re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using all this," she said to Tr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hesitated. "There are some things I can try that I didn't m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before," she said, sounding faintly reluctant. "Knowing that you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involved with the Blackburn Work... That changes thing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la&amp;burn Work. All Winter really knew about it was what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 in the book about Truth's father--that and a confused memor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dows in candlelight, music and incense ....  And Hunter Greys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-- Was-- Was Grey a Satanist, then?" Winter asked hesita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Those drawings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Blackburn Work isn't Satanism," Truth corrected her firml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ny more than astrophysics is. Thorne--my father--created it--dra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n older sources--to be a way of knowing; a way of gathering in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ion from the universe. Of course, it has its risks, but ever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es from climbing Mount Everest to crossing the stree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isn't that far from gathering knowledge to gathering power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said, glancing meaningfully at Truth. "As you well k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I think I would have noticed if that were so, even after all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," Truth shot back. "Anywhere there is faith, there is a danger of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versi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re saying you're a psychic," Winter said, her voice quivery a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empted to keep disapproval out of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just as foolish to say you're not when you are, as to say you 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're not," Truth said pragmatically. "And haven't you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 proof that psychism is real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linched inwardly. "I'm just.., crazy," she said defiantly. "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--it's coincidence, nothing more. Reall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re not crazy," Truth contradicted determinedly. "And you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ly want to be, do you? You're not making things up just to get att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, as so many so-called psychic sensitives do. But that is wha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--a psychic sensitive. You're having your life invaded by a change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n't ready for--a psychic change; and just as a physical growth spu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cause aches and pains and make a person clumsy for a while until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justs, you're having problem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6      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roblems!" Winter exploded, thinking of the pathetic corps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rds and squirrels she'd found on her doorstep and in her house. Was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 to think they were her fault--or that they were no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roblems," Truth repeated firmly. "Some of them are frightening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--and I admit they worry me, too, insofar as they don't follow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ndard pattern for poltergeists. There is no conventional treatmen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phenomena, as I said--but in your case, considering tha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have been Sealed to the Circle, there are some other things I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willing to try, with your consen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oked at the soggy remains of her salad. The thought of m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would have been almost comforting--madmen were not responsi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ir actions, after all. Truth Jourdemayne's insistence on her san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early as frightening as her own willingness to surrender to insan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ther than face real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was that what the inner voice--the censor, the spoiler--want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thinking surrend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ll try anything," Winter said aloud. "Do what you like." Her vo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s hard and steady as 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ruth refused to take the matter farther that night, saying tha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be too dangerous for her to proceed with Winter so close to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ustion. She and Dr. Palmer drove Winter home in Dr. Palmer's c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is is a lovely place," Truth said, standing in the front hall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angels. "But it's wide ope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an't seem to keep the doors and windows locked," Winter sai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odd feeling she was misunderstanding Truth's meaning. "I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closing windows and hoping for the bes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 isn't--" Truth began, and stopped. "Forgive me--you cam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 for help and here I am proselytizing, which is utterly foolish. At l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 me take a look around and see that everything's all right before w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e." Without waiting for a reply, Truth started up the stairs, and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was left staring at Dr. Palm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xcuse me, but do you know that your girlfriend's delusional? a sarcastic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r voice prompted her. Aloud, she said only, "I feel as if I'm missing ha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onversati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e absent referent," Dr. Palmer said, smiling. "I was here a f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 I G H T                                  9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mes when Professor MacLaren owned this place; I think you'll probab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nt a fire tonigh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You knew the owners?" Winter said, following Dr. Palmer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arlor. A fire was laid in the fireplace, and she tried to remember if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ne that this morning, but somehow the memory wouldn't c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Colin MacLaren lived here while he was the director of the Institute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r. Palmer said, kneeling by the hearth. "I know he sold it afterward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'm not sure who to. It's a great old place, isn't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Sometimes," Winter said cautiously. She could hear--or though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uld--Truth moving about on the second floor, and wondered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uth was looking for so inte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re was a scrape and hiss as Dr. Palmer stroked one of the fire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tches alight, and then poked its flaming head in among the kind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 paper scraps beneath the logs. After a few moments, pale oran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lames licked up over the woo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at should do it," Dr. Palmer said with satisfa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Can I offer you some coffee? Tea?" Winter said dutifully, thoug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nes felt as if they were filled with lead and the need to sleep again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passionate ache in her entire bod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look like you need bed more than either," Dr. Palmer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ntly, "and while ghosts are my specialty, I've also worked with en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diums to know that what they do takes a tremendous toll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rves. Psychics need to take better care of their health than most peopl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they suffer for it lat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n't Truth a psychic?" Winter asked. There was a swift patter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otsteps descending the stai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r. Palmer hesitated, much as Truth had earlier. "Not exactly,"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, "but I'll leave that for her to tell you, tomorr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came into the parlor and regarded the fire approvingly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ystal-and-silver pendulum was looped in her left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thing here," she said. "No manifestation centering on the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s probably a residue down in the old orchard, but nothing that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ch the house, and it isn't malignant anywa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's in the orchard?" Winter asked. She avoided the upstairs beca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ould see the orchard and the river from most of its windows--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ed what dire associations the place had for her unconscious m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8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Oh, Colin used to let some student groups meet down there,"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. "Wiccans and so on. Nothing to worry about."  "Wiccans?" Winter said, then: "WitchesY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rmless," Truth said firmly. "And nothing you'd notice unless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down there and knew what you were looking for." She dropp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dulum back into her purse. "And how to look for it," she added,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as an afterthought. "Have a good night, Winter. I'll call you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row." She picked up her coat, and she and Dr. Palmer turned to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ell me, Ms. Jourdemayne, how do I learn to see things that aren't there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gnore things that are? Winter's inner voice asked bleakly. But once ag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 nothing, following the researchers from the Institute out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all, and closing the door behind them as they lef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starting to realize there were a lot of answers she didn't re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 she closed the door, Winter dropped the antique bolt that shoul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ory--keep the door barred to all intruders. In practice, by the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ning came the door would probably be standing wide open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lt would be somewhere else in the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wo weeks ago the thought would have maddened her; now, she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lt a weary acceptance of the truth. It was the work of a poltergeis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Jourdemayne said it would go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f course, Truth had also said it wasn't a normal poltergeist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ire that Dr. Palmer had lit was burning invitingly now, remi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inter that if she did not light the stove in her bedroom she wa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n uncomfortably chilly night. Moving slowly she put the kettl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eat and then stoked the stove, adding a couple of pieces of coal am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indling to ensure that the warmth would last. Her expeditio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clear Lake that afternoon seemed to belong in another univer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y the time Winter was done with her bedroom stove the kettl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stling, and she poured boiling water over the last of Tabitha Wh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eld's herb tea mixture. She'd better go and replenish her stock tom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w; while it might not do everything the proprietor claimed, it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 to help her sleep, and Winter had gotten used to the tas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inking about Inquire Within made her remember the pamphle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grounding and centering" exercises that Tabitha Whitfield had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9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uded with the tea. Feeling oddly guilty, Winter hunted around unt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found it wedged behind the clothes hamper in the bath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ndered back into the kitchen, holding the pamphlet in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. It was crudely--or perhaps simply would be a kinder word--don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half a dozen sheets of photocopied typing paper saddle-stapl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eige card-stock cover. Fundamentals of Grounding and Centering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nted on the cover in hand-drawn letters above an intricately wo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tac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 seemed harmless enoug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tea was ready; Winter poured it out into one of the heav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neware mugs that seemed to have come with the house, and adde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beral dollop of honey. She made a note to pick up more honey, to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le she was in town. Hadn't Dr. Palmer said that psychics need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up their strength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wasn't, Winter told herself firmly, psychi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amphlet in one hand and cup in the other, Winter went back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lor. The undersides of the logs were bright poppy-red now, ed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brilliant gold lace, and the massed bank of coals was radiat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lcome heat into the room. Winter settled herself into the rock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w the cream-colored wool afghan over her legs. She'd just sit her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ut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dark, and she was running, being driven farther and farther from the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needed to be. Months had grown to years--how COULD she have shirk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sibilities for so long? It was not as if she was free to do so; she had chos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ath; had dedicated all of her lives to it. Such a promise was not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set aside when the burden grew too heavy/She was SEEDED; 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ed her for help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sked her for help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O had asked her for help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at--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nfusion drove her up out of the dream; floundering about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apsized the rocker and went sprawling onto the cold, hard 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erves me right, Winter thought groggily, getting painfully 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 and knees. Folded paper slid beneath her palm--the pamphl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fire had died back to embers. The room was ice cold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O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awled over to the hearth and pulled a log from the pile in the scuttl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ssing it clumsily onto the embers and ash. She hoped it would hav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grace to light; she was too fuzzy-witted at the moment to buil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er fi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roped around the floor until she found the afghan and pu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around her shoulders, getting painfully to her feet. There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est suggestion of light visible through the parlor windows, bu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n't be later than 5:00 A.M. at the latest. She might as well finis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ght in her bed--at least it was harder to fall out o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had she been dreaming? Winter groped after the tattered ra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er dream and could only recollect a sense of mission, of tasks left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e-the same sort of feeling that would awaken her in her early day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Arkham Miskatonic King; bringing her up out of a sound sleep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viction of trades left undone and deals unm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this was something more. A summons she must answ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, Winter told herself firmly. Your nerves are shot and your emotions 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nning wild. You can't trust them. Poltergeists I'll believe in, but not these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usions of adequacy.  Go to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Winter passed the kitchen on the way to her bedroom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und that both halves of the dutch door were open--no wond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 was so cold. Sighing, she pulled the door closed and bolted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, then did the same for the kitchen window. Her bedroom was freez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s well; the windows, which opened outward, shutter-style,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de open, filling the room with the faintly marshy scent of the river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ore insistent smell of wet grass and spring leaves. The stove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 almost sure she'd lit it--was stone co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umbling to herself, Winter pulled the windows shut and loc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, and by then she was awake enough to think she might as well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and shut everything, as all the doors and windows were sure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. Just because she'd been lucky so far didn't mean that she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city crime in Amsterdam County--and she didn't think Tim's Gr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gels would be of any particular help if a housebreaker decided to 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ky was already appreciably lighter than when she'd first awa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ed. Winter pulled the afghan tighter around her shoulders and we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ck the front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 L IG H T                              IO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open, of course, and the crossbar was nowhere in sight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ed, looking around herself helplessly. Maybe the crossbar was outsi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time; by rights she ought to just consign it to whatever limb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-stolen objects respired in, but her irritating sense of respons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lity demanded she make at least a cursory search. She shoved the do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 wider, intending to take a quick look around the yard and then sh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oor and go in to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at was when she saw the bod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irst thing she registered was the slick red mass and the fac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no blood. The object was dull-finished with the time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nt drying in the open air; it was somehow more frightening that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 blood, because there was no way that something that larg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been killed so hideously and leave no blood behind, as if it wer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ined carcass from some demented butcher's icebox.  It was as large as a chi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ear that came on the heels of that thought was what drove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forward, because even if it was not her fault, even if it were some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gy working through her, using her as a focus, she could not bear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onsible for murd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outfiung limbs ended in hooves, not toes and fingers. A de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yed and shredded and left on her front doorste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seem to be moving up in the world, thought Winter with desper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llows-humor, because if she could not turn mockery against this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thought she would begin to cry and never stop.  Moving up in the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rom birds, to rabbits, to de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what comes after deer, lYPTnter dea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would not think of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wouldn'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SIX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HEART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ONELY HU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d blood reigns in the winter's pa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--WILLIAM SHAKESPE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QUITE LATE THAT EVENING WHEN WINTER ARRI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e Bidney Institute. Truth had phoned that morning, and then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had spent the day doing determinedly normal things, such as ta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llivan's Taxi down to Poughkeepsie to arrange the lease of a more rel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e car. Now that the danger was so clear and so close, she almost wa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raid of it. She had been more frightened, she realized, of the half-re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antoms of her own mind--and they had possessed far less pow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t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is thing--creature, poltergeist, whatever the official ghos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ters wanted to name it--this was not under her control. This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ungered for the pain and blood of living flesh and grew stronger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fed, was so clearly, so obviously a real and present danger that t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ttle room for fear and none for hysteri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arked her new car--a Saturn like the one Truth had driv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very reliable, so the dealer had said--in the college's guest par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 10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alked up the steps. Truth had told her to come directly in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ab wing, so she detoured around the back of the Institute's build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here the Federalist brick and marble fa›ade gave way to the pr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ic stressed concrete of the only new construction on the Taghkan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pus in the last seventy-five y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as she'd been told, the door marked PRIVATE--NOT OPEN TO ST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TS was unlocked. As Winter stepped through it and into the v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ehouselike building she had visited briefly the day before,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 voic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uth and Dr. Palm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Unwilling to eavesdrop--but equally unwilling to give up any 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ntage she might gain by it--Winter stood where she was and list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Do you really think Winter's causing the phenomena herself?."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t consciously, Dyl--and not all of it. The part that can be bla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an adult-onset poltergeist worries me almost as much as the par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't, though," Truth answ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'Another kind of poltergeist activity may be the expression of 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c force in tension, not around a hysterical or maladjusted child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a relatively well-adjusted adult. When this occurs, there is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resolved psychic force in action; it could be said that the Unseen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ng in search of the individual concerned .... '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 my Margrave and Anstey, thank you, my love. And since 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rl seems to have a fairly high psionic index--go ahead and laugh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not quite taking that on faith, what with the series she ran here 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--she's probably summoned up some Elemental and bound i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without being aware of i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she'd overheard quite enough--if eavesdropp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 heard any good of themselves, neither did it follow that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d anything good of others. "Hello?" she said, stepping out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entral space of the laboratory had been cleared, the machin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ches moved back out of the way and a nine-foot circle chalked out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oor. Four large candles--as yet unlit--were spaced evenly ar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order of the circle, and a completely prosaic wooden chair stoo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ircle's center. A black-handled knife lay on its se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4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coiled inwardly. This looked more like witchcraft than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ience. What was she letting herself in fo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ddest thing, however, was not a part of the circle at all. S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ded above it, almost like a deep lid about to be lowered onto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ucepan, was an enormous square cage of copper wire--and loo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, Winter could see a gleaming metal square set into the floor,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ckets into which the pegs of the hanging cage could f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a Faraday Cage," Truth said reassuringly, noting the direction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's gaze. "It's perfectly harmless--once it's switched on, it gen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s a magnetic field that insulates you from all outside influences--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s that make up the electromagnetic spectrum, at leas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does that do?" Winter asked with grudging intere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me of the psychics we work with feel that the Faraday Cage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ces their abilities," Truth said, and Winter could tell she was cho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er words with care. "But what it seems to do best is insul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ever is inside from influences outside the cage--PK doesn't wor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field, for example--and that's what we're going to use i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igh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lanced at Dr. Palmer. He was standing next to a formida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lection of machines that seemed to have enough toggles and dial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D displays to equip all three seasons of the original Star Tre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onight I'm just an observer," Dr. Palmer said. "The polybarome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record and measure gross physical changes in the environment,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erature and pressure fluctuation to any earth tremors that might o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. I'll also be running a wide-band tape recorder and two cameras--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ming, of course, that I have your permission. If you agree, I've go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lease for you to sign." Dr. Palmer grinned at her engagingly, hol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a clipbo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lked over to him and reached for the pen. "Sure.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n't see that it made much difference, at this point. "Do you get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hosts to sign these things, to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 try," Dr. Palmer said, grinning. Winter scribbled her name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tom of a sheet saying that she'd been notified of all risks attend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n these experimental procedures and consented to having the ca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tory and any photographs taken compiled as part of the experiment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ings of the Institute; her name would not be used, etcetera, etceter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do I do?" Winter said when she was done. When Truth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XO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ld her yesterday that she was going to try to get rid of at least som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phenomena plaguing Winter--including the part that killed animal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 horribly--Winter had assumed it would involve some kind of inje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on or treatment, not hex signs and cand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The first thing you should do is take off anything you have on tha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de of metal," Truth said briskly. "Do you have any fillings in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eth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looked at Truth. Truth was wearing a set of green surgic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crubs and a pair of terry-cloth slippers on her feet. Her shoulder-leng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rk hair floated free about her shoulders, and she was wearing no jewel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at Winter could se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No fillings." Winter set her purse on a nearby table and took of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arrings, ring, and bracelet. She hadn't replaced her last watch yet--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amned things were always stopping and she wasn't really sure why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aken up wearing one again in the first place--so she didn't have tha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mo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oes," Truth said, and Winter slipped off her shoes. The utilitari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y rubber tile of the laboratory floor was chilly beneath her stockin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t. She blessed the impulse that had made her wear a sport bra with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aps or hooks, because she could tell that Truth wasn't wear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ssiere and that Truth would probably have asked her to remove h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out so much as a by-your-le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s your lot--I'll take on any airport metal detector in the land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aid, trying for a light t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kay." Truth smiled; it made her look very young. "I'll try to ke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nonthreatening. Just come inside the circle~don't step on the cha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s--and sit down in this comfy chair, and I'll try to answer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ions." Truth picked up the knife on the chair seat and set it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 beside one of the cand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epped carefully over the chalk mark and walked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ir, looking dubiously at the line on the floor as she stepped over it.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seem to her that a chalk mark was going to be much protec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anything. Winter sat down in the hard wooden chair and 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ged her limbs self-consciously. She placed a little more faith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ge hanging overhead, though it, too, looked too flimsy to be much of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fen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are you going to do?" she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6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gestured to Dr. Palmer. He went over to the wall and beg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wering the copper cage over both wom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ike any fan of the scientific method," Truth began, "I have a theo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'm going to test it. The poltergeist~doors and windows and mis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bjects--isn't bothering you as much as the slain animals--am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agreed. "The open doors and missing objects are just a nu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nce, really, but.., it killed a deer this morning," she finished,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 fiat and ugly. "It looked like something had run it through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ind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nodded, her expression remote. "What I'm betting is that, si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appearances are so linked to blood and death, you're dealing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more than simple RSPK; very likely it's an Elemental whi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've somehow attracted to yourself. Strong emotion, especially ang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depression, often draws them; I'm not sure why. If the disturbance h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source in Nuclear Lake as you believe, we may be dealing with a w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Elemental; they're highly destructive, and often too lazy to retur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ir own Plane of Manifestation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pper cage rattled as it brushed the floor, and Dr. Palmer c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 to the winch. He checked his watch and made a note on a cli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so?" Winter prompted. Truth was so briskly matter-of-fa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everything that it made it easy for Winter to ignore the fac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e was saying came straight out of an episode of Mystery Scie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ater 3 oo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re a cool one," Truth said approvingly. "First of all, I'm go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 upon your Elemental to present itself here so I can identify i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 that's done, I'm going to use the proper formula to banish it bac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own Elemental Plane. IfI can't manage that--some of these things 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arkably tenacious--I can at least dislodge it from you and attach i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self, and then really give it a run for its mone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glanced through the wires of the cage at Dr. Palmer, but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idn't seem particularly disturbed by anything Truth had said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n't quite sure what an "Elemental" was, but Venus Afflicted had m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ioned them also, and she could always ask la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ll connected?" Dr. Palm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10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ruth checked the perimeter, and fitted the last pegs into the socke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 the floor. "Ready," s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Charging," Dr. Palmer answered back. He threw the swit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lights flickered, then slowly dimmed. Winter felt a faint, not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leasant vibration that seemed to enter through the soles of her fee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eave through the top of her head, and the room was suddenly quie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turned to her and smiled, and Winter saw that she was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ring a magnificent amber necklace with a hanging gold pendant;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mptuous piece of jewelry that clashed oddly with the prosaic green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cal scrubs. I wonder where that came from, Winter thou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Sometimes when it's really crazy at the Institute I just wish I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in here and switch this thing on. Quiet, isn't it?" Truth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es," Winter said, surpri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if we could only figure out whether a strong magnetic field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ces psi---or damps it--and why, we'd know something," Truth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ined good-nature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lked over to the nearest of the candles and retrieved an obje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floor beside it. When she straightened, Winter saw that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ding the small dagger in her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old you I was going to call up the Elemental that's bound to you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do that, I'm going to have to use a symbol set it's familiar with.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ry," Truth soothed. "While the Elemental has what you'd call an o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ctive reality, these things are only symbols--the candles, the cha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s, everything here is only a symbol of what I'm going to do with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. These things have no power except what I give them, really. The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cious mind communicates by symbol--just think of it as a very p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ful computer with very stupid software. Now, I'm going to want you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 here and be very still for a while, no matter how peculiar things sta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eem. I know Tabby gave you a set of centering exercises along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ea--have you been doing them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ort of," Winter said. After yesterday she'd meant to, any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Well, just concentrate on breathing slowly and deeply--and stay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hair, please, until I tell you to stand up. No matter what you se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, you are in no danger--that's what the circle's for. To protect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Okay," Winter said, taking a deep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th that, Truth seemed to forget her completely. Barefoot now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8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toward one of the candles, holding the black-handled knife hig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a madwoman in grand oper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must be tireder than I thought, Winter told herself. Her head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t, but everything had developed colored haloes: The copper web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araday Cage was outlined in violet fire and she could locate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 in the dimness beyond by the faint corona of blue about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in the cage itself, Truth Jourdemayne left trails of blue fire a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, and the knife she held flared and wavered brightly in Wint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ried to push the illusions from her vision and see the wor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y it was, but try as she might, the web of colored light super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ed on the real world wouldn't go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aybe I'm starting a migraine, she told herself hopefully, willing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arily to welcome the thought of the pain rather than to surrend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new flood of unreason. But it was false reason that was the vill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, Winter told herself fiercely. There was too much at stake for h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ford the luxury of self-delusion. Conscientiously, she took the deep sl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s that Truth had counseled her to, and forced herself not to c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e saw, no matter how weird it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had Laid the Floor of the Temple and saluted the first Guardia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aw, and did not question where the knowledge came from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st candle was a pillar of scarlet fire that somehow held the wave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 of a stag; as Truth approached the second, it erupted into a bol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re silver l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Red spirits and white; black spirits and gr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ome horse, come hound, come stag and wolf to bear my soul away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uth, then, and a pillar of blazing ebony brighter than any color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the Black Dog. West, and a white blaze; the White Mare. T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again toward the North, and it seemed to Winter now that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ried a star in her hand instead of the knife she had seen before--a st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pulsed and waned in time with her heartbeat. Truth held the star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North pillar and the Grey Wolf, and Winter felt a sense of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tion, as if some great machine had wakened to throbbing li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alked around the chair where Winter sat again, and this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ped facing her. She sketched a shape in the air between them: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e that dimmed to silver, to a shape as real and tangible as the dinn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tes in Winter's kitchen cupboard. She almost reached for it, but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iO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ticipated her, taking it and tossing it in the direction of the scarlet p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ar. Winter saw the white spark submerge in the red, and then Truth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acing her again, drawing another symbol into the aethyr and flinging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way to the white pillar of the S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I've fallen asleep, Winter said to herself. How embarrassing. Bu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tched as Truth repeated the action twice more, all in a silence 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mehow more unreal than the polychrome light, and realized that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 was watching now was the summoning of the creature that Truth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romised to b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is isn't going to work. The voice was outside her, but part of her;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oice Winter had learned to trust even as it urged her to doubt.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rst time since she had come here tonight Winter was afraid--no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uth's magic, or even of the idea of magic itself, but of the too-re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nimaginable danger that Truth was so casually calling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I've got to stop this, Winter thought in tardy alarm, half-rising from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ai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it was already too l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wave of cold rolled over her, as if someone had just opened the do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a gigantic freezer. The violet fire of the copper mesh flashed into dar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as the Faraday Cage was sucked empty of current. The lights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oratory beyond flared into full illumination for a moment, blenc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aming pillars into pallid might-be illusions, and then ever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nt da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crackling noise and a cascade of purely mundane spar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eard Dr. Palmer curse and say something about the circu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er and emergency overrides. She heard him stumble away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ness, and over the sound of his shuffling footsteps she heard the fir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tter of thund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's coming," she whispered, and heard the fright in her own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know. Hush," Truth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the lake it had come in the full force of its power, willing to terrif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its mere display of strength. This time it slipped in, at first onl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est of presences as it challenged Truth's wards, then--as if it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astral cat bored with its terrestrial mice--came more fully real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ening as the storm did, as the thunder crescendoed and the c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les of the Guardians flickered and d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Oh, damn," Truth said in a quiet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O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ad not realized how much she had trusted in the circle unt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protection deserted them. Lightning lit the laboratory's high window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 strobed blue-whiteness, making the following dark seem even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enetrable. She ~lt suddenly naked and, as every exposed pJece o/gla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darkened laboratory shattered, she screamed at the sound of brea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. The tumult served only to underscore their vulnerability, and r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ersonal terror made Winter's throat tight and her mouth metalli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ould have run if she could have seen somewhere to go, exc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 fact that the cage, which had looked so flimsy before, was 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cked in place, and despite its seeming fragility the inert web of copp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re formed a completely mundane trap. It marked out a killing floor,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Winter Musgrave would d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harge you--" Truth's voice rang out diamond hard, defiant desp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ss of all her protection. She placed herself between Winter an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had been summoned--Winter could sense this, even in the cho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blackness--and seemed to gather darkness in her hands, weav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t to tangle the summoning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at had come would not be bound. It swatted Truth asid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instead of going on to attack Winter, it coiled around Truth, d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cted by pure elemental fury from its lawful, rightful p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ensed Truth's struggle, and for a moment the too-real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undings of the Institute's lab blurred; her past reared up like a cres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ve and drowned her in the sights and urgency of the trading floo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deals that defined the economic nature of reality rested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t and mind and will of one frail human vesse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she was there, amid the puts and calls, her blood hammering h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sheer predatory joy---of the victory that meant others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d to lose. Hers would be the victor's crown--the triumph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ils--there was no room for second-best on the Street and she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st; she would defeat them all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this uprush of passion the tiny voice that dared her to questio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sumptions was all but los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ow did it reach you so easily? How did it get he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--but Winter's third self, her real self, the self that was batter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uled between these two opposing forces, listened, and saw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who the hell does this bimbo with her mumbo jumbo think she is?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s she's going to take me for a ride here she's got another thought coming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I-1L I G tt T                               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Elemental had not needed to breach the barriers Truth had mad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cause its ally was already within them: the serpent of Winter's hate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jection of everything that might defy it--blind intoleranc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e-jerk prejudice, a hatred that fenced Winter in to a safe and ev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rinking circle of things that would not challenge her preconce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s. Winter could almost see the darkly luminous umbilicus projec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her body, reaching out to and twining with the serpentine el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al form, rising ice-pale and malevolent to devour anything that o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ed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. Opposed it, Not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lung to that one thought as to a promise of salvation. It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pent-hatred was not her. She was not her hate--it was something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ltered within her, pursing its own goals--using her.  She would not be used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t human anger--a blind determination to be free at any cos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ove Winter toward the place where Truth lay, and sought someth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h out again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!" Truth shouted. "Don't! You'll make it worse! Don't giv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's cry was like a dousing of cold water, washing away ang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belief, leaving behind only the fear. With clumsy, untutored instin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ried to draw her anger back into herself, to defeat the serp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y, by making a still center of quietude in which she could shel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all the effort she could muster wasn't enough. The creature fed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, was bound to her, but was not of her. She could not control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rom the storm outside the lighming flashed, giving Winter a sn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t image of Truth crouched upon the floor by the melted puddl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once had been one of the candles and its silver holder. She he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cry out, a hoarse, furious sound of pain and reje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ruth/" Dr. Palmer's voice. There was a high mechanical hum;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oratory lights flashed as the emergency generators came on-lin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eard a firecracker popping as half the bulbs and fuses in the lab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quipment blew. But raw electricity sizzled into the copper wire,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ting the circuit, and the magnetic field surrounding Truth and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snapped into place with the violence of a gunsho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w/Winter heard Truth's voice plead silently within her mind.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early too late. With one last effort Winter struggled with the ph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2                 MARION           ZIMMER     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sm, dra~g, ging it back from its alliance with the Elemental Truth 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mmo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Refusing to h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see you. I know you for what you are, she told it silently. I won't dance 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pip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out her cooperation, it had no power. Without her consent,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a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ears oozed slowly down Winter's cheeks as she stood rigid, ey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d and hands clenched into fists, exerting all her will neither to a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r to permit action. Behind her closed lids, she could see Truth win f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long enough to sketch a white fire image in the ai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the moment when the Elemental chose not to press 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tle further. With all its power, Truth had vexed it; it withdrew,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glyph Truth had drawn burned to blackness and vanished,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closed off the vortex of fear, rage, and pain as absolutely as a sla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g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gone. The Elemental was gone. Winter fell to her knees. Abov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, she sensed Dr. Palmer cutting power to the cage, and the weird ma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tic tickle over the surface of Winter's skin cea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there was sil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wly Winter opened her eyes. The storm had passed, and the laborato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s were on, albeit dimly. She heard a mechanical whine as the w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sed the Faraday Cage, freeing them ....  She turned toward Tr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as in her nightmarish vision, the candle--wax and metal ba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h--was a pool of commingled slag, and Truth was huddled in a hez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side it. As Winter stared, Dr. Palmer ran to Truth, clearing the smudg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lk-mark boundary of the circle with a leap, and cradled her in 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ruth! Are you--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all right," Truth croaked unconvincingly. She tried to push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upright against him, and her hands left bloody prints on Dy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's shirt. Truth shook her head as if to clear it, and Winter wat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horror as a shower of fine blood drops sprayed from her mouth. "F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 again, as Dr. Palmer drew her gently to her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are not fine!" he scolded fiercely. "For God's sak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2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sm, dragging it back from its alliance with the Elemental Truth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mmo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Refusing to h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seeyou. I knowyoufor whatyou are, she told it silently. I won't danc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pip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out her cooperation, it had no power. Without her consent,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a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ears oozed slowly down Winter's cheeks as she stood rigid, ey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d and hands clenched into fists, exerting all her will neither to ac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r to permit action. Behind her closed lids, she could see Truth win fr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long enough to sketch a white fire image in the ai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the moment when the Elemental chose not to pres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tle further. With all its power, Truth had vexed it; it withdrew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glyph Truth had drawn burned to blackness and vanished,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closed off the vortex of fear, rage, and pain as absolutely as a sl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g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gone. The Elemental was gone. Winter fell to her knees. Abo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, she sensed Dr. Palmer cutting power to the cage, and the weird m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tic tickle over the surface of Winter's skin cea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there was sil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wly Winter opened her eyes. The storm had passed, and the laborato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s were on, albeit dimly. She heard a mechanical whine as the win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sed the Faraday Cage, freeing them ....  She turned toward Tr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as in her nightmarish vision, the candle--wax and metal ba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h--was a pool of commingled slag, and Truth was huddled in a hea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side it. As Winter stared, Dr. Palmer ran to Truth, clearing the smud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lk-mark boundary of the circle with a leap, and cradled her in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ruth! Are you--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all right," Truth croaked unconvincingly. She tried to push 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upright against him, and her hands left bloody prints on Dyl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's shirt. Truth shook her head as if to clear it, and Winter wat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horror as a shower of fine blood drops sprayed from her mouth. "Fine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 again, as Dr. Palmer drew her gently to her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are not fine!" he scolded fiercely. "For God's sak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 C H L I GH T                                    II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t that god," Truth corrected him thickly. "Wi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all right," Winter said, though she was chilled and drained of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ergy. "Better than you are," she added bluntly. Truth's face was gre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e; her hands and mouth were as bloody as if she'd crawled across a fie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broken glass and then tried to eat s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hook her head again, coughing. "I don't--" she began, th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Dylan, get m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right," Dr. Palmer said soothingly. "It's okay, honey. Everything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 control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led Truth over to the chair that Winter had sat in only yesterd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icked up a Thermos from a nearby table. Winter followed him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ried about Truth, and saw Dr. Palmer pour a cup full of a thick dar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rple liquid that smelled honey-sweet even at this dista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should probably have some, too," Dr. Palmer told Winter, wh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apping Truth's fingers around the cup. Truth slugged the dri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aight back and coughed again, but she had a little more color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eks. She reached for the towel that Dr. Palmer had laid by and wi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hands and face, leaving bloody smears on the white terry clo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Welcome to the glamour world of statistical parapsychology,"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dryly. Dr. Palmer handed a second cup of the mixture to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is it?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irst aid for psychics: It's sweet wine mixed half and half with r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ney," Dr. Palmer said. "The alcohol shuts down the psychic center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ugar replaces energ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horrible," Truth added dolefully, and Winter, dutifully drin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cupful down, had to agree: The mixture was gaggingly sweet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e probably came out of a screw-top bottle. But she felt better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nking it and she could see that Truth, drinking a second cup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wly, did, too. Slowly the jangled, exposed-nerve sensation that see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ang in the very air fa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kay," Truth said a few minutes later. "What happened here to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?" She seemed to have stopped bleeding, and, looking closely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ould not see where the blood could have come from, though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still dried smears of it on Truth's hands and mouth. Th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t should have terrified, or at least revolted, her, Winter remained c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ously unaffected, as dispassionate as if she were merely a surgeon watc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 new procedure being demonstra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s this what she had been once, in her college days? Someone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lowered the cage and powered it up," Dr. Palmer said, in answ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's prompting. "Winter was sitting in the chair, you were wal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ckwise around the inside perimeter of your circle." He stopp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wning, and thought hard. "You walked around a second time--oh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al gestures and so on," he added, and Truth snorted affectionatel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nd then the circuit breakers all blew and you told me to go ge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 back u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ted to protest, but Truth shushed her with a raised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nd then?" Truth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hink I was downstairs about five minutes--I flipped the circu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ers but nothing came back up, and it took me a couple of trie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the backup generator started. When I got back up here, you wer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oor and Winter was standing; the chair had been knocked ov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, surprised, looked back toward the circle. The chair was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ed lying on its back, though she didn't remember it falling over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ivered; the laboratory suddenly seemed very co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about the equipment?" Truth asked, wiping her mouth ag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fore taking another drin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ylan shrugged and laughed shortly. "Let's see what we get. The pol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ometer didn't even know there was a storm going on outside, so 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ably a wash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you didn't see anything?" Truth went on. Winter envi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woman her compos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ther than the basement?" Dr. Palmer asked jokingly. "I'm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ly sure. Phenomena consistent with a Class Two haunting--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lway-train sound, coldness, vertigo, disorientation. Other than that?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even know what I think I saw." He shrugged.  "What about you, Winter?" Truth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eeled herself. There was more than one time and plac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to oppose all that the serpent stood for, now that she had seen her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y clearly at last. "I'm not sure about the right words to use for this so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ing. I remember Dr. Palmer turning on the cage--I don't rememb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ing you tell him to turn the lights back on, though. You did wh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 you did with the four candles and the animals--" Only belatedly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realize that she couldn't have seen all that she thought she h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II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d pillar was directly behind her--and how did she know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d? The candles in all four of the holders had been whi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then?" Truth prompted. "Don't worry if what you think you s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ppen sounds impossibl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dial happen," Winter said stubbornly. "But it sounds so stupid--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ed you draw pictures in the air and throw them into the pillar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ere pillars--and I-- And something-- I knew you shouldn't c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, but it was too late, and everything went ou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sure did," Dylan said. He walked back to the circle, stoop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d up a dinner plate-sized splodge of wax and silver. "I think you'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to have to get these recast, darl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ater, Dylan," Truth said briefly. "Do you remember anything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, Wi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told me not to help it," Winter said, slowly, "and I realize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 of its power came from me--that you couldn't keep it out while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inside the circl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mething I should have thought of myself," Truth said rue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nd after I'd gone and said that you'd be safe, to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ook her head; the danger hadn't been Truth's fault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--and Truth had paid in full measure for any rash promise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 have m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hated.., it was hate." Unconsciously Winter put her hand ove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t, as if denying expression to something still inside her. "But I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it wanted to kill me." Not kill, no, but something far worse,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 mind, the self is gone, what can it matter that the body still live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Truth said. "It wasn't here to kill. There was something els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 from you." She took a deep breath. "I can't do what I said I coul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; I'm sorry. I could try to call it again--"  "No," Winter and Dylan said in unis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--but I think I'd have even worse luck than I did this time,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y for it. I was expecting a dop#e/ga'nger or one of the Lesser Elem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ls .... "Truth's voice trailed off; she seemed to be looking inw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What I can't understand is how: that Circle was broken fifteen y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o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weetheart, you aren't making a lot of sense," Dylan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ran a hand through her short dark hair and winced as i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 still hurt, unmarked though they w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6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magical systems have a signature--like an artist's style: Wicca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ristian, Rosicrucian, Golden Dawn;' each leaves its own distinct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 on the magic it makes. For someone very familiar with a particul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hool of magic, even the lodge--or coven--using the system can be told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t of like telling Picasso's blue period from his late period, and so 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it's no secret to anyone that I know a good bit about the Bla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n Work, and the damnedest thing..." Truth's voice trailed offagai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inter saw her rouse herself, making an effort to say something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make sense to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came to me tonight wasn't a true Elemental at all. It was an 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ficial Elemental--what some schools call a magickal child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eated out of a magician's life force, and sent to perform a task 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its creator can't or won't go. They're easy enough to create; this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created by someone trained in the Blackburn Work and sent to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, and since she'd worked in a Blackburn Circle I thought she m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who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magician!" Winter burst out in disbelief. "I don't know any mag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ans--and I don't want to, either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 a magician knows you," Truth said shortly, "and if I were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d find out who it is, and what he want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an't you just--well--make it go away?" Winter begged, ha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for asking, when the first attempt to help had nearly killed Tr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hook her head, and Dylan put a comforting arm arou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er. "It's always going to come back. Throwing up a barrier pow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l enough to keep it away from you would probably kill you, and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tainly kill me--Blackburn magic is tied to the living world and nee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 to power it. Living energy. Sometimes even bloo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ich is why it keeps killing things," Winter guessed despairing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hy Truth's hands and mouth had bl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using the power generated by those deaths to stay in the realm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ifestation--the earth-plane--the world," Truth said. "The fac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taking larger and larger lives at increasingly frequent intervals w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es me; it must need the power for something--but what is it do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it? So far it's only attacked wild animals, but if it tries for human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children---or pets, domestic animals linked to humankind..."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lmost mumbling now, keeping her eyes open by an effort of w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inter could recogniz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11'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've got to get some rest," Dr. Palmer urged. "I'll take both of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to my place and then come back and clean up 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ly now did Winter take a good look around the laboratory. E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t surface glittered with broken glass from the shattered windows, gi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e entire lab a grotesque Christmas-card sparkle. If the chair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ruth sat in had been anywhere near a window, they too w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covered with broken gla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, will you stay with her?" Truth made an annoyed sound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continued. "I've got a guest bedroom, and I don't really wa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of either of you alone tonigh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Palmer owned an old white-painted wood frame house on a qui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dential street in Glastonbury. It was a part of town that Winter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l had been open fields not so many years ago, and the old farmho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faintly out of place among the modern tract housing. Wint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along with Dr. Palmer's insistence that she accompany Truth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for Truth's sake than her own--but after Truth was settl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eeping and he had driven back to the Institute, Winter went out o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orch and sat on the railing, staring out into the 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did it all mean? The unanswerable vagueness of the ques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her smile ruefully. Where to begin? Was the beginning the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her life had stopped with a crash--or after that? When she'd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ded to seek out her own truths--or when she realized what they we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's in me. Not the power that had nearly killed both her and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ight--and which would kill her if she could not manage to accept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believable reality--but the other. The force that stopped watch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ined car batteries and knocked pictures off of the mantelpiece.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part of her--the part that called to the--what was it Truth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ed it?--that called to the magickal chi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eld her hand out, palm up, and regarded it dubiously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ed not to care that she might be on her way to becoming a delu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on-bending crank--no, that wasn't right. She wasn't delud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e had to try not to care about was suddenly being forced to liv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world where this sort of unreasonable fairy tale was real. Where telep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y coexisted with magic, where invisible entities could walk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ls, where the faint electrical pulses of the human nervous syst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come lightning powerful enough to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8                MARION          Z I 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o blow out a car's electrical system, at the very least. Poor Nina--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fbu/t. [/3ope [ can finaz some w~y to md~e t3er let me p~y fbr H. . . 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inking this way was stupid, a reptilian inner voice assured her.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magical thinking--megalomania---disassociative delusional con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s characteristic of the borderline schizophrenic state. Believ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se intangible things was not normal. It was not healthy. It was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n I won't be sane, Winter decided with despairing clarity. I can't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d to be. The price is too hig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linging to the safety of what she had always believed would only fr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atred that lived beneath her skin to do as it pleased. In ord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ke a conscious choice to stop it, she had to believe in the serpen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she believed in it, she had to believe in everything its existence 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ied: that an unseen world existed side-by-side with their own, w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 Angels walked the Taconic hills and ghost ships sailed the Huds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n that world, things like telepathy and poltergeists were re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Choose," Winter told herself. And don't snivel about it afterward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look back.  Belie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lieve as she had once, when she was a girl on the threshold of lif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nything had seemed possible. Before she had known that al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sibilities dangled before her eyes led only to grief and disappoin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ighed and stretched, rising to her feet. She walked back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 the house and went into the bedroom where Truth lay sleep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's bed, dark smudges of exhaustion like moth-wings unde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cannot disbelieve, Winter told herself. If this is madness--delusion--hy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critical self-indulgence--then so be it. I think I've come about as far as rati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lity can take 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I think I know where I have to go nex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tisfied that Truth would sleep on uninterrupted, Winter called fo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b to take her back to her car and took the time to scribble a note to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mer. She knew he hadn't wanted her to be alone tonight, but she w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ed if he'd really understood what Truth had said: that this magick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d was com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 1I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at was the question everyone ought to be asking, Winter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waited on the steps for the cab. Assume magic, assume mag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ans-if that was what they were called--why would a magician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ding monsters after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f he wanted to send a message, why didn't he just use Weste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on?" she asked herself crossly, just as the cab pulled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paid the cab off in the college parking lot--her new Saturn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guest parking, and Dr. Palmer would be using the faculty section,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little danger of running into him. Winter didn't know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it would take him to clean up the lab--considering the mess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in, she wondered how he thought he could possibly do it alon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 she was fairly sure that clean-up efforts would keep him busy fo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w hours, and she could be home at Greyangels before he knew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. But Winter stood in the empty parking lot after the cab had dri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, making no move to unlock her car and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close to midnight; the spring night was chilly and she was gl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 warmth of her wool-lined Burberry trench coat. Only the his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ind through the pines and the reproachful wail of a northb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ight train on the other side of the river broke the silence. How 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it been since she had stood anywhere like this, relaxed and ope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orld around her? For as long as Winter could remember she'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nning--running to get somewhere, running to stay in the same pl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her fun had been frenetic--weekend jaunts to London, to L.A.,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ver there had been people and noise and parties that had in th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ves been another form of w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long since she had questioned why she ran--in the rat rac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the rats were winni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 always kept coming back to "Wh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was the magickal child after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no, go farther back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had she left Fall Riv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farther back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at had put her in Fall River in the first plac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farther 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had she chosen the work she ha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20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lose, now, but not there yet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had made her do it? What had turned that girl into the wo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Musgrave was now? It was more than just time and growing up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something.., not right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nted answers. She wanted reasons. She wanted her friends,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t, her lid~ back. Her real li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she was going to get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sense of relief, of triumph--of guessing the answer that c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revealed to the riddle that must be solved--sent a surge of pleas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Winter's weary body. She pulled her coat more firmly arou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itted her key to the car door's lock. She got in, and tensed for a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as she turned the key in the ignition, but whatever vengeful po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possessed was quiescent now, and the Saturn started smoothly.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turned our of the college parking lot, heading down Leyden Roa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stonbury, and from there to h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armhouse felt more welcoming than it ever had before--if this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delusion it was a benign one--and despite the amazing horrors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ght Winter opened her front door without fear. For the first tim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er than she liked to remember, Winter did not feel thwarted at e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 in her attempts to accomplish even the simplest tasks. She put w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on for tea--she hadn't been back to Inquire Within yet, so it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o be chamomile--stoked the woodstove in the bedroom, and lai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fire in the parlor, all the time thinking of what she must do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had seemed to think that the Blackburn Work had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do with the magickal child's existence, and the fact that Winter ha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evidence if not memory told her--dabbled in the Work in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mean something important to Truth as well. She had sai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reature stalking Winter was the creation of a magician, and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ined in the Blackburn Work at that. But Hunter Greyson--if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tched a point nearly to breaking--was the only magicidn she kn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would Grey do something like tha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 that matter, where was Grey, and what was he doing? Nina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able to find everyone from Winter's college days but him--and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Winter have lost touch with him so thoroughly if they were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as her memories hinted and Professor Rhys had impli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at happen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1T C H L I G H T                                  12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kept coming back to that question, Winter realized. What h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ed, and when had it happened? And, as she'd realized earlier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ght, the stakes were too high now to worry about looking foolish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asked it. She must find Grey, find the others, find herself, find the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r to the monstrous riddle of the dark and bloody creature that stal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efore it was too l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'm running out of time, Winter thought desperately. Won't someone tell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's going on before it's too lat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S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INTER CARNIV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pite of all their friends could s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a winter's morn, on a stormy d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 Sieve they went to sea.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--EDWARD L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I2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's like being rebor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wanted to leave Glastonbury without telling anyone, but a sen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guilty responsibility--for Truth's injuries as well as for Nina's ca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made her phone Dylan Palmer at the Institute yesterday, as soon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 back from her errands. It was the morning after the disastrous E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ental summoning, and weariness still dragged at her. The intervi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not been pleasant, but she hadn't expected it to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 can't just go running off like this/" Dr. Palmer's voice crackled over the tel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 l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erhaps you'd like to tell me, then, just how it is I ought to run off"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t back coolly, in a tone her former colleagues at Arkham Miskatonic 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ave recognized and backed down from. "And I don't believe I need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mission. I'm notifying you as a courtesy, nothing more. How is Truth?"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added, ruthlessly changing the subje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e's... okay," Dr. Palmer admitted grudgingly. "But I hope you'll re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r this, Winter. It's not as if you're alone in this.., thing. You have friend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ies .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appreciate your concern," Winter said, a shade more warmly. "But I thi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need to do a little more research before accepting your of)~r." The sentence w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host out of her past and its resonance made her smile briefly. "I think I may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to find out who this 'magician' is that you and Truth say is after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think it's Hunter Greyson?" Dr. Palmer asked shrew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! Some powerful instinct within her could not accept that Grey could b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nsible for something that carried so much of hating and hurting with it. Alou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, "Grey's the only magician I ever knew, Dr. Palmer. Maybe he'll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to start looking for yours." IF I CAN FIND HIM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f Hunter Greyson remained maddeningly elusive, at least the re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chool friends were not so hard to find. Winter had reached Rapp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ag around noon, checked into the first large hotel she saw, and ca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umber Nina Fowler had found for Janelle Bak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ly I have to remember she'sJanelle Raymond now, Winter reminded 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as she pulled the car to a stop outside I67 Grammercy Park Ro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elle was married, and, like the others, had gotten on with her life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been delighted to hear from Winter when Winter phoned her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earby Marriot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24                 MARION          Z IM 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!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ould she tell Janelle that she didn't really remember her?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tted. She was hoping she wouldn't have to--she was counting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t and presence of the woman who had once been one of her clos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ends to shake loose her repressed memori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Repressed? What an odd idea. What on earth could there be to repress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ur years of college?  "Winter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thought vanished at the sight of the plump redhead stan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porch of the small tract house. Janelle stood on tiptoes, wav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earing a kelly-green sweatsuit with a row of plaid heart appliqu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bosom, and a matching plaid bow holding back her wav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me-red hai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ooks like a Cabbage Patch doll with no fashion sense, Winter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utomatic unkindness, before guiltily curbing the thought.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something about her friend's appearance that generated a fai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ulse of alarm, though Janelle looked clean and healthy--and c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inly well f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h, stop it/Winter told herself sternly as she got out of the car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ved back at Janelle and started up the wal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side of ~67 Grammercy Park Road was as relentlessly ordinary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outside; Janelle led her into a living room that looked to Winter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had been furnished with one of those "decorator room groupings"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ational chain department store. There was a gray velveteen La-Z-Bo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Scotchgard label still on it in the corner and French Provinci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 tables in white pickled polyurethane waterproof finish flank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stuffed couch upholstered in peach floral Herculon. The floor lam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ordinated with the two peach-colored ginger-jar lamps on the end 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s. Wall-to-wall acrylic pile in a harmonizing shade of gray sw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floor to vanish beneath the edge of the companion enterta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and media center. The open spaces on the shelves of the enterta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center were filled with untidy piles of the current popular video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sort of soulless decorative "accents" that came from the s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 that everything else in the room had--creating a room 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h cluttered and imperson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a faint sense of recoil, and didn't think the cause was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as simple and unflattering as snobbery. It was true that the ro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G H T                                  12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like a page from a less-expensive catalog, but that wasn't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ve the room the ambiguously chilling sense of emptiness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shed the thought away, unwilling to follow it to its logical conclus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nly thing that didn't fit in with the rest of the room was the pi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e over the cou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a landscape, painted with all the hot bright colors of a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gland summer--a forest surrounding a mixed field of poppi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pines, leading the eye inevitably to the flash of gleaming silver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er; the pool in which the rising moon was reflected even at midd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unicorn that waited beside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 still paint?" Winter burst out impulsively, cheered by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ing. Janelle had been an artist. She was sure the memory w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e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o has time?" Janelle said, shrugging. "If you only knew ....                   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I am babbling on and you're hardly in the door. Give me your coa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m, Burberry, very nice--and you're goiflg to stay for dinner, right?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rse you are--then you can meet Denny; I've told him so much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hat he's just dying to meet you. But let me hang up your coat; 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back to the guest room, it's in through here. Where are you stay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llowing Janelle down the hall, Winter felt a traitorous pang of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f that she was already checked into the Marriott. The small suburb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ct house was the very antithesis of Greyangels Farm, and Winter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hink she could have borne to accept Janelle's hospitality over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that's too bad," Janelle said when she answered. "We've go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test little guest room--you'll see--it used to be my studio--but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ever uses it now except Denny's mother. I wish you'd called earli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ould have stayed with us."   Oh no I couldn't h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guest room Janelle conducted her to was very much like the li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room. All the furniture seemed to have been purchased by some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 concerned with their own taste than with satisfying some arbitra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ternal standard. There was a prim single bed and a chest of drawer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 couple of tired-looking prints of flowers on the w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used to have my own stuff up, but Mama Raymond said it mad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d hurt to look at it, and then she gave us these," Janelle said, tal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her shoulder as she opened the closet and hung Winter's coat ins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26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just toss your bag anywhere--how do you ever manage that thing;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s big enough to smuggle babies in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mothered a laugh and felt a pang of wistful tenderness fo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end. Janelle had always been a clown, hiding her shyness behin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urry of one-liners. Winter threw her briefbag on the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how have you been, really?" Winter said awkwardly. "It's bee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ti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never call, you never write .... "Janelle teased impishly, "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, I didn't ever get around to thanking you for the wedding presen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's been--what?--eight years now?"  Winter wondered what she'd s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And it's so great to see you again--you look really terrific."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od in front of the closet door, regarding Winter with frank env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anks," Winter said, "so do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h!" Janelle laughed dismissively. "We can't all keep our girli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ures. But come on; let me get you some coffee, and try to spoil your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at-in kitchen was decorated country style, in French blue and bei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pictures of geese everywhere. Janelle had always had a penchan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the other members of the group considered unbearably corny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thought, with a surmise that owed more to intuition than mem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 you still collect teddy bears?" she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beamed, her gray eyes disappearing into smile-crinkles. "Yea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imes. Remember the Lost Bear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nd you were Wendy," Winter said, only half-guessing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Tiger-Lily Bear, and Cub-tain Hook. I sure do miss them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elle sighed. "But sit down," she urged, changing the subject quick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Tll put up the coffe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chattered on as she bustled around the kitchen, putting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okies, pouring coffee, and filling in the story of the last several y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out any need for Winter to ask any questi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ould you believe it? I met Denny working at a computer stor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'd get two or three deliveries a day from shippers and he was the UP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y. We ended up seeing a lot of each other, and, well..."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rugged again, and popped a cookie into her m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how this was not the sort of future Winter would have predic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Janelle all those years ago. "Computer store?" she asked, sipping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I2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coffee. Janelle had put in the sugar and it was far too sweet for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's tas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ah, well," her friend said evasively. Despite Janelle's insistenc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nted to have a conversation, she wouldn't sit down, fussing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vering about the kitchen as if she both wanted to talk to Wint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 to avoid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what about your art career?" Sudden recollection made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rt the question out tactlessly, but the image was crystal-clear: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er sketches, Janelle with her portfolio... "You sold some pain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s to that gaming company, an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didn't really work out," Janelle interrupted hastily. "Besides,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n't a living in book covers unless you're Michael Whelan or somebod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what are you doing these day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ell, I just got out of a mental institution and I'm being followed around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kind of invisible monster. . ,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guess I'm taking a much-needed vacation," Winter said diploma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y. "I almost feel guilty about just calling you up out of nowhere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pooh--what are old friends for? Emphasis on the old,"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, finally lowering herself into a chair with a sigh. "Don't mind m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as up at five this morning, cleaning up the yard--aga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happened?" Winter asked idly. She glanced past Janelle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 above the sink. The goose-printed caf6 curtains shifted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eze, and Winter suddenly noticed that there was a long jagged cr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glass ben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amned kids. Denny says its a Satanic cult, and I think he's jok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go through the whole development dragging the trash cans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the road and emptying them, mixing up the recyclables, that k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ing. But what's really sick is the way they keep scooping up roadk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 Route Seventeen and leaving it around. It's gotten to where you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look twice before you step out your front door in the morning.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a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nything else?" Winter asked, mouth suddenly d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nything else what?" Janelle asked, frowning puzzle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ything else weird--like doors that won't stay shut, and un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ined storms. Trouble with your car. Things that break." She was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anoid to believe in coincidence any more--and Janelle's descrip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8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nded all too much like Winter's own litany of complaints..,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, and of something dark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laughed. "You don't need any other explanation for why th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 when I'm around! Denny says we ought to buy our dishes b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load! Honestly, Winter, do you think New Jersey's gone over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 side of the Force or someth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" Yes, but how could I even begin to explain? "Of course I don't, J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e. But do sit down. Have some coffee. Do you ever hear from any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a clumsy way to change the subject, but Winter had the gr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sense that their conversation was built around awkward silences,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ere some great secret that they both shared but couldn't speak o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I don't know what it is... do I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matter the cause, Janelle was grateful to follow Winter's l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Oh, you know how it is--there isn't a lot of point in keeping up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one else, is there? Ramsey's the only one, really, and just Christm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ds, that sort of thing. I thought about going to our ten-year reuni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Denny didn't want to stand around all day talking to people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know, and it is a long way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I drove it in a day/Winter protested silently, and Janelle, as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read her mind, answered, "Some places are different distances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ding on who's going t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the time Dennis Raymond arrived home from work, Winter was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y half-prepared to dislike him, and nothing she saw in the first f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utes after his arrival changed her m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nnis Raymond was somewhere around forty, although his over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 of dissatisfaction made him look older. When he came in, 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ring a cheap, unbecoming suit and carrying a large, overstuffed brie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e. Winter instantly pegged him as some sort of salesman, in the ma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quivalent of a woman's dead-end secretarial job. His hair was thin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greasy; not so much slovenly as given up on. In fact, ever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Dennis Raymond said that he was a man who had given up;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simply serving out his time and waiting until he could move 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is is your liJ~; not a dress rehearsal, Winter thought agains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dden clutch of tension in her che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I2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nnis came into the kitchen, slinging his jacket and briefcase o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of the kitchen chairs, and fixed Winter with a challenging stare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small cold eyes that made her feel he was assessing the dollar valu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she wore, from the casual Aigner pumps to the wheat-colo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hmere sweater and the diamond studs in her ears. Assessing..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ent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this is your old girlfriend, huh, Neenie?" he said. His voic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e rest of him; aggressive and uncared-for; and Winter, whose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re working day had been spent shouting at the top of her lung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trying to repair the damage afterward, winced faintly in sympath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e rough rawness of Dennis Raymond's voice.  "This is Winter; you remember I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's for dinner?" Denny said, cutting her off. He looked ar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itchen, sniffing exaggerate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 the last few hours the fragrant scent of pot roast with red win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ions had been slowly filling the kitchen. Janelle was a good cook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nxious one, fussing and worrying over every ingredient.  "Pot roast; I thought--" Janelle began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 hurry up with it, would you? I'm starved. A man who ha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 for a living--" he said, with a baleful glare at Winter "--has a 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expect a few things when he gets home, you know what I'm say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s; but he hasn't got the right to make other people slave for him withou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d of thanks. Winter had worked longer and harder days than Denn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ymond ever had, she suspected, rising while it was still dark in or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et the news from Tokyo and the gold-fix from London; sipping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st coffee of the day staring at the big display over the Pit and wai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Chicago to wake up so that the most frantic part of her working d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gin. She'd had people to shop for her, cook for her, clean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--but she'd never assumed these things were hers by right. She'd p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m, and been grateful she was in a position to be able to p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ure, honey." Janelle's tone was apprehensive, and she kept dar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ried glances at Winter. Without being told, Janelle got a glass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upboard and filled it with ice, then retrieved a bottle from und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tchen sink and poured a generous splash of bourbon into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ould you like a drink, Winter?" Janelle said, trying to tur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ment into a social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                            130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omen shouldn't drink," Denny said, taking the gla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pressed the urge to ask Janelle for a double bourbon and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she could drink Denny under the 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what is it, Mr. Raymond, that you think women should d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asked silkily. She crossed one leg over the other and leaned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her chair, feeling a small sense of triumph as the gray flannel skirt sl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over the gleaming Evan Picone stockings and Denny's eyes follow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ovement. Sex was a weapon, Jack had always told her, and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 use every weapon the good Lord had given her to get w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od, she missed Jack. He'd been her mentor; she'd clerked for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'd first arrived on the Street, and been a good friend to him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rna both. When he'd died last yea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think they shouldn't try to be men," Denny said, knocking back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cond half of his drink. His face was flushed now from the alcohol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mouth was set in a thin l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art attack within the year, Winter prophesied automatically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ied herself for another retort--she'd been annihilating assholes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since she was twenty-five--but then she glanced sideways at Janel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riend's gray eyes were wells of pain, and she looked pleadingly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ook a deep breath, only now realizing how disastrous the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quences of losing her hold on her temper could be. If the poltergei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 strike here... She took a deep breath, and visualized the muscl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er chest and stomach--where, according to the pamphlet from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re Within, anger energy accumulated--relax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sure you're right," Winter said. "Jannie, shall I help you se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hough the bungalow had an eat-in kitchen, there was also a small d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room, dutifully furnished with an eight-piece early American di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ite from Sears. Denny Raymond---on his third bourbon by this tim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lldozed his way through pot roast and carrots in a silence broken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monosyllabic demands for more food. Winter found herself snea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reptitious glances at her watch, counting the moments until dinn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be over and she could gracefully le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I have to ask Jannie about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 I G H T                                  13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true that Janelle hadn't mentioned him by name earlier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been discussing how out of touch she was with the others, but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she weren't in touch, she might at least have some idea of where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ould begin looking for Hunter Greyson. Only Winter wasn't entir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e of how to broach the subject, not with Dennis Raymond sit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table from her glaring at her as though she were his wor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em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ich of course I am: a woman he can neither bully nor defeat. In the fash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Dennis measures success--money--I'm better than he'll ever be, and he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't stand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lanced out of the corner of her eye at Janelle, who, for all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tter earlier, had been silent since she'd sat down, looking at neither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. Considering Denny's manners--or lack of them--Winter w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ed why Janelle had asked her to stay for dinner. Surely it w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easier all around if Winter had merely left before Denny got hom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r would it? The sudden doubt chilled her. What were evenings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at I67 Grammercy Park Road, shut up in this little hous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ddle of suburbia with a man who obviously resented any spark of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ence shown by a woma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 wonderJanelle doesn't paint any more, Winter thought, and felt a l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le like cry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. What do you do?" His first hunger satisfied, Dennis Raym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w prepared to make what was his version of small talk. But,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es abraded raw by tension and stress, Winter knew that wh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ld would see as small talk was only Dennis's method of setting up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att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unfortunately, any retaliation on Winter's part would have a pr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 paid by Janelle, and not by her. A high pr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have a seat on the New York Stock Exchange," Winter said,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that wasn't quite true. Arkham Miskatonic King paid the fiv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ure rental fee each year, not her, and she was sure that by now her p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 had gone to someone el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till, it sounded impress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 la-di-dah," Dennis said archly, waggling his hand. He was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irely sober. "I guess you're one of those women who thinks she can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fine without a ma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or some reason the statement made Winter think of Grey again;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32                 MARION Z 1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ncentrated, she could almost imagine him here, now, one slan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lden eyebrow raised and a mocking smile of deliberation playing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mobile m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enny--" Janell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ut up, Neenie; I'm talking to our guest. Isn't that right, Miz M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ve, that you're one of those women who thinks she's as good 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'm as good as some and better than some. And you aren't even a man, Denn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ymond--you're a willful spoiled brat and someone should spank you. H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the sound of shattering glass from the kitchen and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ed guiltily. Had she caused that breakag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nnis swore and shoved his chair back. "Gaw-dam kids," he said,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ds more slurred than they had been a moment ago. He lurched to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t and shambled off in the direction of the kitchen.  Winter looked at Janel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local kids," Janelle said. "They throw rocks at the house.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oke the kitchen window last week---cracked right acros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h no they didn't, Winter thought with despairing certainty. She he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other crash from the kitchen, and the ugly sound of Denny's curs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eard the kitchen door open and sl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e's gone outsideú But he never finds them," Janelle said dejecte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is might be my only cha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clear cold sense of purpose cut across the tangled emotions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ing, sharpening Winter's will and senses as if she'd inhaled pure ox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. If she did not ask about Hunter Greyson now there might not be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cha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annie, do you remember Hunter Greyson? Do you remember N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ar Circle--the things we used to d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's face lit up; she looked eager and wistful. "Oh, golly--Grey!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n't thought about him in years! I guess the two of you broke up?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ed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r... someth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 you don't hear from him?" Winter asked, just to be sure.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later that she realized that Janelle had sidestepped her ques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Nuclear Circle complet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." Janelle's face was losing its animation, regaining its defens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{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t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n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,'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k oFvagueness. "Maybe Ramsey does; I don't know. He's never m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ed him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nny Raymond stomped back into the dining room. His face was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arming shade of crimson, and he'd taken the opportunity in the kitc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fresh his drink. This time the short glass was half full of stra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urbon--no 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your little friends got away again," he said to Janelle. "She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rages them," he added to Winter. "They're always sucking up to 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ging around--she feeds them, that's what it is, when honest to Go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've got their own homes to go to, don't the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ost of the women around here work," Janelle murmured apolog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cally. "All I do i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you do is get taken advantage of, Neenie, and don't forget I t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. You don't work--I told you when I married you I was going to t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e of you, didn't I? And these guys that say it's okay for their wive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--well, you aren't going to be the one taking care of their kids--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thing else of theirs for that matter--and when I catch those little b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rds..." His voice trailed off ominously, and he glared at both wom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if they'd contradicted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s this what Denny thought of as taking care of his wife?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ed. For that matter, was this what Janelle had wanted out of the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riage? Someone who would make all the decisions, take all her fre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m, so she would not have to face the pressure of her own success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lu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rely not. She'd been eight years younger when she'd married him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n the flush of romantic love. Surely she hadn't known what Denn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ymond was--or would turn in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she knew now. And she was still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ere several other unexplained noises during the rest of dinn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Denny didn't get up to investigate them. Instead he complai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the quality of the meal, the housekeeping of the immaculate hous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ven about the way Janelle looked until it was all Winter could do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d her tongue. She could not keep the treacherous, dangerous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her mind that if the creature that stalked her--and which ap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ly, in defiance of the laws of space and time, was here in Rappahoa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34                 MARION ZIMME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Jersey, at the same time it stalked Glastonbury--wished to hu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kill, here was one candidate who would not be missed. She pray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y hard that she had no influence over it, since if Denny turned up d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ould find it difficult to forgive herself, no matter how plea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e the thought of his death was to contemplate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inally dinner and dessert--a gooey bakery cake--were over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, hastily rising to her feet, thanked Janelle for a lovely eve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le saying she had to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ve got to hit the road bright and early tomorrow morning,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. It's been terrific seeing you again, Jannie--and a pleasure to me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s well, Mr. Raymon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ad learned, on Wall Street, to lie passionately and convin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ly on short notice, and she drew on those skills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ah, stop by anytime." The inflection Denny put on his wor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ed them into their opposite. He did not get up; he merely stared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empty gla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went back to the guest room with Winter to retrieve her co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urse. Winter just happened to be looking toward her as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ched for the hanger, and that was how she saw the mottled gree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llow bruises that circled Janelle's wrist like a bracelet. She took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asure from having her suspicions confirm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could leave him, you know," she said to Janel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Yeah." Janelle turned toward her, holding out the coat. "But w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I go? And what does it matter, anyway? I'm not anybody."  "Yes you are," Winter told her fierc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knew that no words of hers would pierce the impenetra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dge of psychic thorns that Janelle had woven around herself. Denn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ster though he was, was only the tool by which Janelle Bak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ver, talented Janelle--had made it impossible for herself to succe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unnecessary even to try. And for that form of freedom Janell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y any price.  Even thi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saw where Winter was looking and pushed the sleeve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atshirt back down so it covered the bruis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... it's only sometimes. But he doesn't mean it," Janelle said d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t was an accident, reall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wondered with a flash of despair just how many other mark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13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ggy, all-encompassing green sweatsuit hid. And she knew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no one to stop him, Denny Raymond would go from sometime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ways--if he hadn't already--and that at his fists someday Janell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in truth the oblivion she sou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w could it happen?" Winter asked, and it wasn't the beating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meant. Janelle shrugged, and now there were tears glittering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know, Winter. You make choices, and by the time you fig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irst one wasn't that good and ought to be unmade, you've alrea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five more on top of it, then ten--and you can't go back. It's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sier, I guess, to let it ride. Because you're all tangled up, and even if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get loose and shove everything back to square one, the chances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you had when you were twenty are all gone--and there's no 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ould have known how they were going to work out anyhow. I'm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hat brav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nodded, biting her lip to keep from crying. "If I coul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Janelle put a hand on her ar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too late, Winter. It's too late for all of us. Even for Grey, wher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is. It's too lat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E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AND 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sz w:val="24"/>
          <w:szCs w:val="24"/>
        </w:rPr>
        <w:t>WEA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w, blow, thou winter wi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 art not so unk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man's ingratitu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--WILLIAM SHAKESPE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IN HER NEAT, ANTISEPTIC HOTEL ROOM--AS SOU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 and bland as Janelle's house but with more justification--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ced and fretted. She was not completely well even yet, and sh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exhausted from the long drive and everything that had happ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day, but somehow the frustration energized her until her bod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 were racing like an engine with no cut-off switch. How could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e Janelle in that horrible situation, married to a man who bea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espised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who would someday kill her. Someday soon. Truth Jourdemayne m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called it a psychic flash; Winter Musgrave only knew that it was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welcome and unprovable intuition that she had no trouble at all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ving. And the guilty, angry suspicion that Janelle would welcom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lease did nothing to make Winter feel bet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l her life Winter had been a realist--accepting with good grace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least good manners the things she could not change, however m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13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 hated them. And I did hate them--a lot of them, anyway. But the dai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alities of Janelle's life filled her with a monstrous sense of unfairness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ven ifJanelle were afraid of her artistic talent, surely she did not hav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 punished so much for choosing not to use her gift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at horrible, pompous, arrogant, mean-spirited little hypocritical cowar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man/Winter dug her nails into her palms until the flesh bled. Denn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aymond's face filled her mind's eye. He was not evil--she had a hazy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aintance with evil, at least enough to know what it was not--but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 the sort that let evil in, and then whined afterward, desperate to 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pe the consequences of the actions they'd relished at the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rmth and strength filled her, a tingling rush of power that was c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ously numbing, though Winter felt achingly alert. The inoffensive ne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l tones of carpet, walls, and bedspread that made up the Marriot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droom seemed to take on vividness, as though they were paint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, and the plain yellow illumination of the lamp on the dress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be filled with patterns of coruscating color. She felt a hot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sted warmth beneath her heart; a predatory certainty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row of cosmetics lined up on the dresser began to dance upon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face, trembling as if perturbed by a small earthquake. With horrifi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uition, Winter saw the hate-serpent that lived inside her wake,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ra pressing out through the surface of her skin until she could l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and see a shimmering mist of sequin-bright scales overlaying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in, as the monstrous intolerant guardian within her spread its p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ned hood and sought for prey.  No.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ank slowly to her knees, the faint trembling of the objects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dresser sounding as loud as the rumblings of an avalanche in her 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ould not let this happen here--the creature that stalked her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kal child, that creature she could not control--but the poltergeis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rn of her very marrow, should be hers to command. She could mas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shameful shadow-twin; she'd found that out that night at the Ins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te. But the tension in her body was nearly sexual in its intensity,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iguously demanding release. Winter nearly panicked and surrend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its craving--but to panic would be to lose all.  To panic would be to fai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rew the refusal to fail about her like an icy cloak, like the se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 for which she was named. She tried to concentrate, but could not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</w:t>
      </w:r>
      <w:r>
        <w:rPr>
          <w:rFonts w:cs="Georgia" w:ascii="Georgia" w:hAnsi="Georgia"/>
          <w:sz w:val="24"/>
          <w:szCs w:val="24"/>
        </w:rPr>
        <w:t>I38                MARION          ZI M M E R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 what would stop the thing that drew its life from her, and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duced her on until she was far too keyed-up to release the energ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ension within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ook a deep breath, forcing her lungs to expand against the ir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ight crushing her chest. And having nothing else left to fight wi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et her mind and her bare will against the power in which she 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half believ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I will not let you. They aren't yours to play with. They aren't min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ke over in my own image. They're people they belong to themselves, and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choose to do is their own business, even if what they do makes me unhapp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e them alone. I do NOT give yOU permission to act in my name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power raged through her; she was flame, within and without,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ndering even her name. The only rhine she clung to was that sh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her own way--what she wanted was what would happen, and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that lived in her, or worked through her, would learn to underst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it was a long hard f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awoke as dawn was coming in through the open curtains.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ying on the floor of her hotel room. Her gray flannel skirt was rump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er pantyhose were run; every muscle was stiff and she felt sick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-boned as if she'd been on the mother of all benders. When she s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, a bolt of pain behind her eyes made her cry out in protest.  What was I drinking--furnimre polish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managed to make it all the way to the bathroom before she thr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what was left of last night's dinner, retching until her entire tor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hed with the spasms and her throat felt raw and scoured. Ther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uises on her forearms as if she'd been grappling with something--o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likely, had banged into the hotel furniture while she was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. The marks were black with angry red centers; severe and painfu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uises that would take a long time to heal.  Bruises like the ones on Janelle's ar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pressed a reflexive pang of hatred for Denny, letting it swe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 in the dawning realization of what she'd done. She'd gotten her 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. She'd won, even if it'd almost killed her. The serpent ha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uck--all her instincts said s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efore--in Glastonbury and at the Bidney Institute--she'd panic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r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,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CH L IG H T                                                  I3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en too weak. Her unconscious mind had been able to seize contro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row its angry tantrum, acting out a rage that Winter c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thom the source of. But now she was stronger. And she'd stay strong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 ready for it the next time it decided to coil up out of its lair.  A poltergeist, eh? Well, we'll see who's going to haunt whom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ried to stand then and found she couldn't, no matter how grea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ctory she'd won the night before. On hands and knees Winter craw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the bathroom--ruining her clothes further--and dragg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rse down off the bed where she'd carelessly slung it. She dug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considerable contents with dogged desperation until she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itha Whitefield's battered little pamphlet, tucked in between tw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sh packets of Centering Tea. Slumped on the floor, holding her ey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 with an effort of will, Winter began at last to r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lf an hour later, the raging hunger that hammered her body was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at that Winter realized it would be impossible to concentrate unt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done something about it. Cudgeling her brains to remember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and Dylan had said about first aid for psychics, she scrambled aw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ly over to the built-in bar. With a reckless disregard for the charg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ould appear on her room bill later, she opened the small refrige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r and crammed her mouth full of chocolate, then slugged down a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Coke Classic. The quick sugar fix cleared her brain; sipping a sec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ke more slowly, she placed a call to Room Servic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'Td like some waffles or pancakes or something--whatever's faste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t water for tea. And lots and lots and lots of maple syru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and then retreated to the bathroom to finish cleaning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wo more cans of Coke and a couple of candy bars later--the sug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vaporize as it hit her bloodstream--her breakfast arriv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dumped Centering Tea into a carafe of hot water to steep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cked into scrambled eggs and French toast with a morning appetit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n't felt in longer than she could rememb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ate, Winter read through the pamphlet a second time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centering" (centering what? Winter wondered) exercises started out 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mply--timing and counting breaths--and then went on to what Tabith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ed directed visualization. First Winter was to imagine a white squa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hen she could do that, she was to go on to a blue circle. Finall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 had also mastered holding the image of a red triangle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4o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nd's eye without distraction, she was to attempt to see all three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ce, superimposed one on the other, while she breathed slowly and re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ularly and sensed her body's energy flowing in a regular circuit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p of her head through the soles of her feet and back to the top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ead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unds loony, Winter declared, but at this point what have I got to los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~laeo;: wiahed ;he :ould Ml /~amure Tmrh&gt; v?/ma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practice--she'd formed a stronger bond with the young researc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she yet wanted to admit--but realized that to do that would simp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to entangle herself further with Truth Jourdemayne and Dylan Palm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is particular quest was something she had to accomplish al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ly, if the point is to outrun the thing that tried to kill Truth and seems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xated on me, I'm not doing a very good job of it. It seems to be here ahead of m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Janelle's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verything Janelle had mentioned--the vandalism, the dead animal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inted to the artificial Elemental rather than to Winter's poltergeist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omehow felt she was being offered a stalking horse. As if,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the creature were here before her, its true motive in tormenting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to force Winter to surrender to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ell, I won't, Winter vowed simply. Now, who's next on the li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next name that Nina Fowler had given her was Ramsey Mill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Janelle had also mentioned being recently in touch with him.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took out the copy of the 1982 Taghkanic yearbook that she'd b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Glastonbury and stared at the picture of a youthful Ramsey Mill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ring long sideburns and a soup-strainer mustache. His hair cur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he edge of his dark turtleneck in an oddly antique fashion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ed what he looked like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 Ramsey's next, but do I really want to go on with this? Ramsey might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anything. I can call I really ought to call today--but that won't tell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he's going to be like. Janelle sounded all right on the phone yesterday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look what happened. What if he and Cassie--and even Grey, if I f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--are the same way? All... chang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ould be a two- or three-day drive to Ramsey's home in Dayt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io--closer to four, Winter told herself with brutal frankness,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idered how tired she was likely to get and how many stops she'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make along the way. She could drive to Newark Airport, though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in Ohio within a couple of hours by pla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! T C H L I G H 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if the plane's electrical system blows on the way? Not that it was re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ly--the serpent fed on her emotions, and, at least so far, it had n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aged an appearance when she was completely calm. But whil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 to reach Ramsey was imperative, now that she'd seen Janelle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felt strangely reluctant to see what cruel tricks Time had played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other college friends. A few days by car wouldn't make a lot of diff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ce, she told herself, and that way she'd still have her car with her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arrived in Dayton and wouldn't need to rent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Janelle had said, places were different distances depending on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going there. Winter thought that for her, the distance between R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hoag, New Jersey, and Dayton, Ohio, would be short enough to dr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going anywhere at all today would be foolish. Winter spen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ning in a hot bath--much to the annoyance of the maids,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 to turn out the room--and in the afternoon she called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. She had to be completely sure that something terrible hadn't h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ed to her----or to Denny--last 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?" Janelle's voice was slurred and slow as she answer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, although it was well after one in the afterno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anelle?" A sudden pang of terror made everything go faint and co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s Denny all righ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's at work," Janelle said dully. "He's fine." There was a ghost of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tment in Janelle's voice, and it was all too easy for Winter to imag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ason her friend sounded that way. A sudden fierce prayer fill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Grey Angels, whatever you are, come down from the Hudson and look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ny ~ heart. AndJanelleS, too. But make something right happen in her liJ~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's Winter, Jannie. How are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... hi, Winter. I didn't ... I thought you had to get an ear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?" Janelle's voice was leaden, her interest forc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y plans changed. Look. We didn't get a lot of chance to talk yes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, why don't I come out, an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I'm busy." There was life in Janelle's voice now--life, and fear. "I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t a lot of things to do today, and--"  "Jannie!" Winter cr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Go away," Janelle whispered. "Just--go away." The line went d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42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tared at the phone in her hand until the strident warbl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-hook sound dragged her attention back to the present. Slowly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g up the l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ere people she could call about what was happening to Janell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ncies she could notify. She could even call the police. But ifJanell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sed to acknowledge what was going on, refused to admit what was h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ing, there was so little anyone could do for her. The transform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to come from within. Winter couldn't accomplish it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ed at the Taghkanic yearbook on the bed. It was open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Janelle's picture. She could still see the ghost of that girl in the wo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visited yesterday, but that girl had been fearless.  Or had seemed to be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urned the page in the yearbook, and looked at the smilin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-haired young man in the turtleneck and dark jacket. Time ha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t written its book on the pages of his face; it was an innocent face, la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, in 1981 when the yearbook picture had been taken, the ingrai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mp of personality. Her flickering memories of Ramsey were all sunn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never a clou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how much had changed for him in fourteen year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n't give up 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words and the tone were Grey's, dredged up out of some sinkho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raitorous memory. If she turned the page of the yearbook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ee his frozen image--but if she closed her eyes, she could see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ning against the wall of the hotel room, wearing cowboy boot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e jeans tighter than sin, arms crossed over a snugly fitting Taghkan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lege T-shirt, regarding her mockingly through lowered lash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n't give up now. Work yourself up to the verge of success and quit then.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raG failu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opened her eyes, but of course there was no one there. There n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. The wisp of memory remained, however: Hunter Greyson, 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se overachiever. She turned to his page in the yearbook and stared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portrait. The face that looked back at her was unfinished. So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ng. Innocent in a way, although of course they'd all thought th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ves the height of sophistication at the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a faint smile tug at the corners of her mouth.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l the pull on the muscles with the unaccustomed use; she hadn'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 reason to smile in a long time. But Grey had always had the kn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i4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urning disaster inside out like a paper bag; things still were just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ortant, but somehow they managed not to hurt as much.  She could use a little of that knack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re was Grey, and could she find him? With money and privat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ctives almost anyone could be unearthed from anywhere, from Elvi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birth-mother, but private detectives took time--sometimes year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find a person, and even though Winter had a lot of money and an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stment portfolio that brought in a tidy sum each year, if she went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nding like Ivana Trump, there'd be a piper to be paid sometim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d the yearbook and slipped it into her suitcase again. Going on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ad been still seemed to be the best choice--at least until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r until the creature stalking her lost its pati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took Winter the rest of the afternoon to work up the nerve to call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. She'd dialed the number several times and hung up before the four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ng, and in between she'd even called Cassie in Berkeley, al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's number just rang and rang until Winter had hung up in disgu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could Cassie not be there when Winter was actually feeling br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 to talk to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t 8:0o--7:oo Ohio time--Ramsey finally picked up the ph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ell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For a moment Winter sat paralyzed on the edge of the hotel bed, l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ing to the half-remembered voice across the miles.  "Hello?" Ramsey said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Ramsey Miller?" Her voice was a dry croa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o is this?" There was a thread of suspicion in the pleasant masc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e tenor now, as if he might be about to hang up--and if he did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wasn't sure she had the courage to call him b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think you remember me; my name is Winter Musgrave; w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nt to school together? Colleg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!" The warmth that filled his voice made her giddy with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f. "Of course I remember you--where are you? Are you in tow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in New Jersey, Ramsey, but I was thinking of coming out to Da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 and seeing you, if that would be oka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uddenly realized that she and Janelle had done almost no tal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sterday about their shared past and their college days--the one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144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ou'd expect old friends meeting after a long separation to do. Yesterd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d challenged none of the blanks in Winter's memory. She had to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re things would be different with Rams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Okay? It'd be great! You're calling at a good time; things are pret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iet her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a sinking heart she heard the change in Ramsey's voice; the t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on that meant there was something he didn't want to say--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d. Winter resolved to go anyway. At least I won't find him being beaten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husband. I h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--so I can meet your plane. When is it coming in?" Ramsey finish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inter realized she'd lost a few sentences out of the convers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going to be driving, Ramsey; I've got a new car and I'm dy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 it in," Winter said with spurious cheer. "Is there a good hotel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a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n OHIO? a part of her mind asked in mocking disbelie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tel, nothing. You're staying out at my place, and I don't wa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 any arguments. Look, I'll give you direction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nothing to do but accept gracefully, though Winter p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tely assured herself that she was more than capable of finding a hot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hecking into it before she met with Ramsey. For some reason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important to have a secure line of retreat available, just as if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 Miller had ever been capable of hurting anyone in his entire li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did she really remember what Ramsey had been like, or was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another layer of smoke and mirror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y chatted for a few minutes more, with Ramsey giving her dire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s to his place from 1-80, the interstate that had replaced old Route 66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the preferred means of automobile travel from coast to coast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ised to give him a call the day after tomorrow to let him know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r away she was, and after a few more half-empty pleasantries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g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tared at the telephone pensively. Would meeting Ramsey ag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of any more use to her than seeing Janelle had? There was no reaso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it, otherwi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n don't do it, the inner serpent-voice suggested.Janelle's a loser,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's a loser--you're the only one who played it smart, who got into the game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won big, too don't forget that. One look at you and good old Ramsey's pro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i4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y going to h)t you up for a loan. He probably just wants to see you to ask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money, anyway. Who needs the aggravation? Don't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ose to her feet and crossed the carpet. She'd drawn the c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ins earlier, but now she pulled back both the printed room-darke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de and the sheer liner to look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n't much to see; just New Jersey and a scrap of the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rk skyline in the distance beckoning like the towers of Camelot.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spread her fingers against the glass, pushing gently at the cold sli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with her palms. The bridges connecting the two states, lit for ni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like expensive diamond necklaces, so tiny that Winter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agine lifting one up and clasping it about her throat, there to burn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ptive st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be home in her apartment in an hour. Chuck it all, get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er life--maybe two weeks in Saint Barts to round things off, and t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if Arkham Miskatonic King was interested in hiring her back.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.., shadowbox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erpent-coils shifted beneath her skin, the serpent wondering if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w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Even if she surrendered to the serpent and let it take over her lif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 more, there would still be the other thing--the creature that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summoned into her magic circle at the Bidney Institute, the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killed squirrels and rabbits and deer and left their bloodless corps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Winter to find. The thing that Truth said was a magician's servant,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tificial Elemental sent to seek Winter out.  Wh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always came back to "why," and the answer was hidden in the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ould not reach--her past. She could not stop now. She had to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. If Ramsey kept in touch with Janelle, he might be in touch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--and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it was that Winter had developed the notion that Grey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 her--never mind "would"--she wasn't sure. Dr. Luty w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gged it as wishful thinking, one more defense against personal resp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bility. Make someone else a talisman, and you absolved yourself of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 to do anything yourself. In Dr. Luty's cosmology, everyone was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tely and personally responsible for everything that happened to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comforting idea, but what if it's wrong? Winter watched the cars craw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~                           146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;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like glowing insects on the streets below. What about all the time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IS wro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till, the notion that she was only searching until she found somebo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could fix her life grated on Winter's sense of fitness. She wasn't d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at--was she? The poltergeist was her problem, and she was h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ling it herself, as was r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other.., to think she could handle the other alone was tr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ither the door and windows of the Marriott were exception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-proof, or whichever of the entities tormenting her was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nsible for unlocking doors and opening windows had taken the n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. Winter awoke to a hotel room that was no messier than it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'd gone to sleep the night before, packed her bags and sett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bill, and was on her way by 9:00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y noon she had reached the Delaware Water Gap, once the gate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West, and now the gateway to Pennsylvania. Despite the spraw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urban blight--and it really was a blight, Winter decided, study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ight lanes of highway flanked by expanding shopping malls cri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y-the region was genuinely pretty, and there were some places a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oad that looked just as they must have thirty or even fifty years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e, when America was a slumbering giant, just awakened from sleep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o world wars. Winter stopped for lunch at a diner that looked as if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dropped down on the roadside fresh from a time machin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ided that no matter how early it was she ought to find someplac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nd the night. Pennsylvania was something like 700 miles of signs sa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BRIDGE FREEZES BEFORE ROAD SURFACE, and she was going to hav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ve past every single one to reach Dayton, Ohi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 know of any place around here I can spend the night?"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asked the fresh-faced waitress in jeans and a polo shirt who br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pie and coffee. Winter had never had a sweet tooth before, but now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as if her metabolism ran on sugar--the quick burst of energ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qually quick slide into insulin-induced weariness. Either stat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ferable to the jittery overstimulated panic that presaged one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attacks, though Winter didn't worry about them so m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that she knew there was some hope of controlling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t4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Some place to stay? Well, there's the Hilton back up the road,"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itress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had passed it on her way here, and felt a pang of distaste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ought of its hundreds of sterile identical rooms. "I was hoping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mething a little friendlier," she said hope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You mean like a Bed-and-Breakfast? Well, there's Lily Douglas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lace. There's one of her cards over there on the wall; you could call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 see if she's got a bed free tonight," the waitress said dubiously.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lear that she could not imagine anyone passing up the chance to stay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Hilton's luxurious accommodati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h, but there are better things than perj~ction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Per~ction is so deadly dull. No wonder Eve kicked the serpent out of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ise," Grey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voice was so real that Winter, rising off the counter stool to go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arch of Lily Douglas's number, actually looked around to see who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peaking. But it was only Grey, popping up out of memory and imag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tion once more to offer up his opinio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is time her mind presented him to her as he'd been his sopho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ear at Taghkanic. They'd done Camelot, and he'd been Mordred. She s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im now, in dusty Danskin tights and black ballet flats, wear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abby moth-nibbled green doublet that would look glorious from acro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footlights, gilded by theatrical magic. In her mind, Grey swung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is cloak and rested his black-gloved fingers on the hilt of his dagg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s Mordred says, virtue can be deadly. And as Blackburn teaches, e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rtue, carried to its extreme, becomes a vice--usually when it starts dictat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havior of someone els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memory dissolved. Was this something Grey had said to her,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it her wistful mind manipulating his image like a puppet to giv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advice? It didn't matter; whether the words came from Grey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her own mind, they were worth heed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y just don't seem particularly applicable right now, Winter thou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ing at the bulletin board. Why should I be worrying about virtue--or 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ction.7                     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Water Gap Diner was the sort of place that had a cork bo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the locals could pin up business cards and notices. Most of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for snowplowing, game butchering, or taxidermy, but eventu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48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found the one she was looking for. It was on pearlized pink sto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nted with raised lavender ink and said Justamere Bed-and-Breakfas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name--Lily Douglas--a phone number, and a street addr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 meaningless to Winter. She carried it over to the pay ph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wo weeks ago you'd have cut your throat rather than telephone a strang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 to a strange house. True, but those hadn't been the actions of her real self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e actions of a Winter Musgrave who was sick, frightened, and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beaten. And two years ago you'd have cut your throat rather than be seen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ch a tacky, unfashionable place as this, her malicious other self ad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at woman--that sleek Wall Street shark--wasn't the real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either, was she? Winter could not go back to living that stranger's 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cious, self-centered life--but if she didn't step back into that lif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was she going to go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phone was answered on the third r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?" A kindly voice, far from young but without the frag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iness of true old age. "Justamere Bed-and-Breakfast. Lily Dougla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only then that Winter understood the play on words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me--Just a Mere Bed-and-Breakfast--and amusement colored her vo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repl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need a room for tonight; I know it's short notice, but the lady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er Gap Diner said you were local and might have someth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 bless her heart! You tell Amy that good angels must be watc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ver her--I just had a cancellation--well, a postponement--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ning. Only it's a double," Lily Douglas went on conscientiously, "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ight not want to take it because it's so large; it's my best room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ath and all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y don't I come out and see it," Winter said. And if it wasn't to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ste, there was always the Hilton back up the ro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amere Bed-and-Breakfast was only five miles from the diner.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 of the Delaware-New Jersey border was farm country; on both sid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road the trees were rich with new leaf and in the fields tiny sp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green were poking up through last winter's dead stubble. Winte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most certain she had gone too far when she rounded a curve in the ro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aw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in the world did something like that get all the way out here?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 I G H T                                  i4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ld Victorian house had been built in the style known as Qu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e Gothic, with garlanded turrets, bay windows, and gingerbread 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jigsaw ornamentation everywhere. It was painted a pale custard ye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w with the detailing picked out in white, and looked pretty enough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t. The gravel driveway was wide enough to accommodate half a doz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s at once, and Winter felt no qualms about pulling her Saturn in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 what looked like a battered old farm tru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oor was answered by a pleasant woman in her fifties, figure 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to matronly plumpness. She was wearing a cardigan sweater ove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wered cotton housedress and perfunctory makeup. Winter waited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flexive condemnation from within, but for once it didn't come,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Society would certainly have judged Winter to be the "better"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wo wom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kay, so she'd probably be a failure on Wall Street. But for that matter, I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how to run a Bed-and-Breakfast, do I? Winter told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s. Douglas," Winter said aloud, "I'm Winter Musgrave--we spo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phone? I'm here about the room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f course you are!" Lily Douglas said. "Come in and take a look---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have any luggage? I'll just get Gary to bring it in. Gary! Gareth/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ised her voice. "You come down here right now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most instantly Winter heard the clatter of footsteps on the stair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 moment later Gary-or-Gareth appea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is is Gary--Gareth Crowther. He takes care of what needs d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-and in a place this big and this old, that's everyth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areth was a big bluff hearty puppy-dog of a man, with untidy bl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ir and soft blue eyes and muscles worthy of a lumberjack bulg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bric of his red-and-black flannel shi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," he said, holding out a painfully clean and callused hand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o shake. "I got the storms offin the tower, Mrs. Douglas, so I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 up the windows now to paint the third-floor bac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ood boy," Mrs. Douglas said, as if Gareth were the slow and pati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ft animal he so much resembled. "But you just wait around--this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s. Musgrave that I told you might be coming and taking the Lila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, so you just hold on and see if she needs anything mov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Gareth nodded ser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sure I'll love it," Winter said, gazing around the parlor. Her f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habby untidiness had been groundless. The immaculately clean fro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50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of Justamere Bed-and-Breakfast was decorated in the Victori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gh style of the era in which the house had been built. The fireplac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white marble, carved with elongated sphinxes on each upright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 of the fireplace carried out the Egyptian motif, with lotus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arab beetles embossed into its sky-blue tiles. There was a high Vic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an settee in carved rosewood flanked by matching chairs with croche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ilies on their backs and arms and surrounded by half a dozen little 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s. The whole room had a jumbled, lived-in feel to it, as if uncou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erations had lived and played here and loved each other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our generations in the same house," Mrs. Douglas said. "That's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tting down roots means, bur with things the way they are these day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'll want this place when I'm gone? I don't have anyone to leave i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less one of my daughters comes to her senses, but I suppose nobo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s to live in the middle of nowhere any mo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spoke, Mrs. Douglas conducted Winter up the stairs and d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rightly lit hall. Each of the closed white doors had an oval brass plaq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ewed into the woo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re in Lilac; I have to keep track of the rentals for the tax-m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how, so I thought I'd name all the rooms after the flowers I did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in. There's Rose and Violet down the hall, and Daisy across the w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the other double." She unlocked the door--the interior lock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irst indication Winter had been given that she was not in a priv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--and ushered Winter insi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round at a large spacious room with an Oriental c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 on the floor and wallpaper covered with sprigs of lilacs. A vas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lacs--silk at this time of year, but pretty nonetheless--stood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ssing-table, and through the half-open door at the other end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, Winter could see the promised bathroom. Dominating the ro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 massive four-poster canopy bed, with a crisp white bedsprea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sses of lilac-printed pillows mounded on it.  'TI1 take it," Winter said insta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rs. Douglas explained that the room came with a Continental brea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st, and that she could only have it for two nights at most, as the cou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had reserved it would be arriving after that. The price she quo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, of course, higher than Winter would have paid to stay in a Hilt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CH L I G H T                                    15'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t was worth it, Winter felt, to stay in a place that did not hav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d institutional feel of a chain hote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robably arriving, I should say, but I did promise to have it for them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rs. Douglas said. "And I like to keep my word to folks--or why give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on't be any trouble, Mrs. Douglas. I'm planning to leave tom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w morning, anyway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Virtue in the dej~nse of extremism is no vice," Grey said, punningly, ou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epths of Winter's mem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More ridd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unlocked the trunk of her car and let Gary carry the bags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 before he returned to what must presumably be the ongoing ren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tion of Justamere. Gary hefted the two large suitcases and the carry-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g as if they weighed nothing at all, and Winter thought he could pro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y have carried her as well without any particular problem, He br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gs up the stairs and into the room--two on the floor, one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tty embroidered suitcase stand--before leaving to resume the pain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f the third-floor b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f you need anything, Ms. Musgrave, you just ask Mrs. Douglas. Sh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ally downstairs in the parlo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nk you, Gary. I will." You didn't tip-as-you-went in a Bed-a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fast, but Winter made a mental note that Gary Crowther deser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enerous remembrance when she left. Those bags weren't light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sides, he hadn't leered at her legs o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closed the door behind him as he left and Winter was alon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. It was only midafternoon, and a guilty part of Winter's mind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ed her that she could have gotten in four or five more hours of dri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before da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I don't want to get so tired that I can't keep the poltergeist under control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hat if the magickal child finds out where I've gone? Winter told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opened her suitcase but didn't feel any impulse to unpack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be leaving tomorrow morning, anyway.  If nothing more went wr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at down on the edge of the bed and pulled Tabitha Wh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eld's pamphlet out of her purse. Besides, I can get in a couple of hours of 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c aerobics before it's time for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52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Mrs. Douglas's guidance, Winter located a local restaur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, if the food wasn't quite up to Manhattan standards, she was a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make a tolerable meal. Driving into the driveway at Justamere af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, she looked up at the floodlit exterior and the warm light co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expansive windows. I'd like to have a house like that, was her a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matic thought. But not to live in alone, nor to run as an inn. A ho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at was for children, a family; a place to share with the right m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irection her thoughts were taking pulled her up short, even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ar coasted to a halt. Husband? Family? Winter had always dismis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riage out of hand before, and now, in her thirties, she suspected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getting too set in her ways to compromise enough, even for love,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able to make a home with someone else. And certainly no "right man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ever presented him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aybe you're looking in the wrong place. The image of Hunter Greys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tted across her mind again and Winter sighed. If--when--she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, he'd probably introduce her to his wife and their two adorable ch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n. He was her age, after all; they'd been in college together. B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they reached their thirties, most people knew the direction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 their lives to go in and were settled somewhere. They'd be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hey wanted to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way thatJanelle di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utomatically Winter rejected the thought. Janelle hadn't be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e'd wanted to be; she'd opted for safety instead, and even if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oisonous sort of refuge, at least Janelle had known what she was r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g away fr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only Winter who still didn't know what to run from.., or 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scratch that--who'd known once but discovered she was wr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ot out of the car slowly and locked it, then turned towar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s. There was one thing this wild Grey-chase was doing for her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 postponing the moment when she would have to try to ree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urrent of her normal life and make a success of it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atever it turned out to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assuming she lived to do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night, lying in her canopied bed in the Lilac Room, Winter drea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stood in a dream-landscape, knowing she wouldn't rememb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15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am once she awoke. It was a place she'd been many times befo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she knew she wouldn't remember that either. The ligh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hostly; Winter stood in the middle of a plain so vast it seemed to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end, a horizonless place where the sky met the ground without any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ation line. In the distance stood the remains of a ruined watchtow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e in the emptiness, and, having no other goal, Winter headed for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spectral wind plucked at her clothing, making a low irrita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ning in her ears. Where was Grey? He was supposed to be here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y, wait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her thoughts had invoked him, the scene changed: a drea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in a dream. She sat at her desk in the Taghkanic dorm, working o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per for her music class while Grey lay on the bed, her guitar across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mach, plunking idly at the string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ooked over toward him, to where his blond hair spilled ove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llow, gleaming in the lamplight. His eyes were half shut, and lash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dark honey nearly brushed his chee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are you going to do after you graduate?" she asked him, and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ized that this was a memory, not a dream. This had happened,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n a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et rich, get famous, do whatever I want." Grey's answer was fli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Be a singer in a rock 'n' roll band. What about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want to stay with you, Winter thought to herself, and Grey, as if re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er mind, set the guitar aside and held out his arms to her, his sm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cking and welcoming at the same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oo much study makes you go blind," he said husk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reached for him, but instead of flesh her hands touched jag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ck. She was back in the gray place again, and she cried out at the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rness of it, at being snatched out of that lovely dream, away from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elp me, Winter. Help me, my lov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neath her hands was the ruined stone of the watchtower, and ha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upting from it was Grey's body, face and hands yearning towar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, as if he had been trapped in the stone like an insect in amb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pped forev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Leave me alone,f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suddenly it was spring; the apple trees were in bloom, and petal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showering everywher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                            I54                MARION          ZI MME R  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at up in bed with a gasp, heart pounding. It was nearly two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orning, the wolf hour, the hour when suicides and premedita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rders happen. The room was dark, with only a faint glow from the s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ity lights outside the house penetrating the translucent curtai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images in her dream scattered, until all that was left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ory of Grey and the feeling of panic--and the cloying scent of ap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ssoms out of season. Winter took a deep breath. She couldn't re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 having nightmares before, even at Fall River; only meaningless ju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d dreams that left her more tired than before when she fin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kened from them. Dr. Luty had tried to get her to tell him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ams, as if knowing the trash her unconscious mind threw o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ach of sleep would let him know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is dream was different--both a true nightmare, and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se. Winter got herself under control enough to switch on the bedsi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, and the bright glow through the hobnail milk glass mad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tty Victorian room bright and defined. Any shadows left woul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rely a trick of the light, and not messengers from the unseen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rubbed her forehead. What had the dream been about?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Grey, and trouble. But not trouble that could still be aver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uble that had already happened. But if it's already too late then why do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o hurry... 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utter nonsense. The thought was sharp and bracing, lending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. I suppose that poltergeists have to be real, and maybe even the thing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sed you out of Glastonbury, the brisk internal censor went on. But just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use those two things happened you don't have to embrace every half-baked ide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Spiritualism to UFOs/ Prophetic dreams and poltergeists don't exactly go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h~ There's got to be a limit somewhere. You're upset, you're worried, you w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find Hunter Greyson--it doesn't take a rocket scientist to realize that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ans you're probably going to dream about him. Like Freud said, sometime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d dream is just a bad dre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rew a deep breath, uncertain of whether the thoughts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common sense or hysterical denial. A dream is just a dream, sh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ated, feeling her body relax. Every bad dream didn't have to be a m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ge-if she started thinking that way, she'd be wearing crystal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ing for omens in tea-leaves nex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at's right. Just a dream. Not an om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dream had left her too keyed-up to sleep, however, and she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IG H T                                   I5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 to run a bath at this hour for fear of disturbing Mrs. Douglas's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ests. With a sigh, Winter swung her legs over the edge of the b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nt looking for the pamphlet from Inquire Within. The way th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od, she wasn't going to get any sleep for a couple of more hours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. Thank heavens she'd managed to be sensible about the who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, or she'd probably be in the middle of hysterics right now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a bad dream, no less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not until many days later that she recognized those words of 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ality for the trap they w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N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not in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loving lot was cast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--THOMAS H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EYES ACCUSTOMED TO THE MANHATTAN SKYLIN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ton was a small clean city with a scattering of skyscrapers and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og to speak of. It had taken Winter three days, taking the trip by eas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ges, to cross Pennsylvania, and by the time she was done,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tily sick of the rolling landscape, the endless fields being pla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nameless springtime crops, and the signs for Stuckey's. Pulling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raffic tangle that was Dayton's outer loop was almost a relief afte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less hours of high-speed highway driv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had been no more dreams or peculiar incidents of any sor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Winter continued to do the psychic exercises from the pamphl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rink her Centering Tea, it was more for the help they gave her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ling asleep than for any arcane benefits. Her physical stamina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pidly returning, her mirror told her she was putting back on the l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ight and softening the sharp edges of her gauntness, and she was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nning to wonder if the "artificial Elemental" that Truth had tol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I G H T                                                                     X5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might be nothing more than an elaborate network of coincidenc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maller animals she'd found could easily have been a cat's pre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gged so far from the place where they were killed to seem like bloo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ss deaths. The deer could be chalked up to poachers. Even the night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stitute's lab probably hadn't happened the way she remembered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--and the rest? Coincidence, hysteria, bad luck--it didn't even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y matter if everything had happened as she thought it had, so long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ent away now. Hadn't Truth said that the poltergeist would just g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and go away at some point? Well, maybe it had. She should be gl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hing wasn't around to get up to its old tricks with her new c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more optimistic than she had in weeks. The probl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n't been nearly as bad as she'd thought it was after all. And besides,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over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ook the exit that Ramsey had indicated in his directions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mediately found herself in the middle of the downtown area, lost i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wildering tangle of secondary streets. Where was--? Oh, here it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little more verve than prudence, Winter cut a sharp lef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und herself on a main street: four lanes plus turn lanes divided by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ssy median, the edges dotted with fast-food restaurants and chain h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is doesn't look much like a residential district. Or a business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followed Ramsey's directions until large buildings gave wa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all ones and to outlet warehouses, an area where real estate prices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wer. She'd nearly given up hope of finding the address when--  Oh, for heaven's sa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y couldn't he just have SAlt) so? she asked herself, even though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how much Ramsey Miller liked practical jokes--assuming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harmless o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hit her turn-signal and made a left just under the sig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MILLER'S USED C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barely brought the car to a stop before Ramsey was walking ou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refab office in her direction. She was pleased that she recogniz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, even with the new mustache. He was of average height, with br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ir and eyes, and the years had been kind to him; he still had the s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irline he'd had in college, and had also escaped the swinging, pend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us beer-gut that so many men his age didn't seem to be able to avo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58            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ot out of her car and stood beside it, waiting for him to r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can I do for you today?" he asked, his tone professionally p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te. He was wearing the loudest sport coat Winter had ever seen--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yester horror of green and yellow and orange plaid, with a few r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e stripes thrown in for good meas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can throw away that jacket for starters; it's the most horri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I've ever seen," Winter said, smil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's face lost its expression of formal politeness and broke into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uine grin of recogni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! I told you to call me the day before you got here!" he sai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veloping her in a hu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forgot," she said meekly, hugging him back, "and Dayton was clos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I thought it was. But just/00k at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d rather look at you," Ramsey leered, in the style of a borscht-bel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c. "You look terrific! What have you been doing? What brings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my humble cit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looking up old college friends--you know, the group?"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group, Winter meant, but Ramsey didn't take her up on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when you find Grey, give him my best--and tell him I have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gotten about the twenty bucks he owes me. But come on inside---o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worry about moving the car; Mike can keep an eye on it. Lend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uch of class to the place. And if I sell it, I'll make sure you get to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c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Gee, thanks," Winter said mockingly. "And it isn't even mi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re stealing cars these days?" Ramsey shot back, never miss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's office bore a faint kinship with the place in Poughkeepsi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ad leased her car from: automotive calendars on the wall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usters of tagged keys everywhere. Ramsey gestured, indicating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 sit where she liked, and Winter passed up the couch benea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 in favor of one of the verging-on-antique chairs opposite the b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ed metal de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da?" Ramsey said. Winter nodded, and he went over to a small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gerator. "Coke all righ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Great." She'd never been one for sweets before--let alone sof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/ T C H L I G H T                                  ~5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nks--but ever since these things had started happening, she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away from the stuff. She'd developed a particular fondness for Cl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c Co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arbonated glucose in a can. I don't even want to know what's in it, but kn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at p/umbers soak fittings in it to get the rust off is enough for me. Desp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lip and mordant thoughts, Winter popped the top on the deposit c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oured the paper cup full. She drank, and let the sugar rush flus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ariness from her body for a whi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ile Ramsey was getting his own drink, Winter took a surreptitiou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round. The bright spring sunlight beat down on the cars outsid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t, making the place look about as good as it ever would. Tur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four lanes of traffic she hadn't had much of a chance to look 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's place of business as she came in, but now Winter could se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ne of the cars parked out there--with the exception of her leased S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rn--was less than five or six years old; almost obsolete by the standard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rket, and certainly not prime-quality preowned automotive goo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true that the lot was clean and well kept--as were the car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fluttering pennants and 'the gaudy sign lent a certain livelines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lace, but with her finely honed predator's instincts, Winter was wil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o bet that business at Miller's Used Cars was not so hot.  A used-car lot. Who would have thought i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," Ramsey said, sitting down on the side of the desk, club soda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. "How've you been? As for me, I am as you see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retty good, all things considered," Winter said, fencing caut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might be willing to tell him about her inconvenient lapses of 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y later, but at the moment, she wanted to feel her way into the conv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tion-and find out what had made Ramsey so cagey when she spok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 on the ph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ent into Wall Street," Winter admitted, expanding on her st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did a whole Bonfire of the Vanities thing. I survived the eighties.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... taking some time out," she finished lam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n't worry about it; you'll get another job," Ramsey said with d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ing instinct. "Especially with your looks. You don't look a day old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k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either do you." If it was stretching the truth, the truth wasn't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stretched too far. And she liked Ramsey. She always had. Even if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 automatically assume she'd been fired. "So, what are you doing the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60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s?" she asked. It was a pallid conversational gambit, but at the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Winter was more interested in normalcy than dram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nattered on about trivia, and Winter let the sound of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, his look, his gestures, carry her back to their shared days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. The tissue of evoked memory was too fragile to bear m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ight, but even without being able to recall specific details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ense the time they'd spent together; the emotions they'd all fel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ch other--all five of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But if that's true, why didn't the others stay together, even if I left?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ppened to all of them?  More mysteri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--so after Ellie left, I got this place, and, I don't know, I think 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ed out pretty well," Ramsey was saying. "Who can ever be sure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ir life is going to turn out at eighteen or twent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Ellie?" Truth was roused to a sense of her social responsibilities. "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 even asked--is there a Mrs. Miller? I don't want to come barg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your life like an old girlfriend." Which she'd never been--sh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 had been that rarest of all male/female pairings: friend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laughed ruefully. "Mrs. Millers? Several, but none of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s to know me any more. I'm divorced, Winter--I just took i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nted that you knew, but of course there's no way you could. Numb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ee just left about a month ago--that was Laura. Ellie was Numb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o, and Marina was the first one, back in 'eighty-thre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ust out of college," Winter said. They'd all been Class of'8=;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 had graduated even if she hadn't. What had he gone on to do?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almost remember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as working at the Chicago Daily Sentind then, back in the good 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s when I was going to have matched Pulitzers for my mantelpie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you don't want to hear about that." His tone was definite,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remembered clearly. Ramsey had been a journalism major; 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the one who was going to find the truth and change the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ow long are you staying?" he ad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?" The question startled Winter out of her reverie; for a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the world around her became hyperreal; from the slanting bar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light across the dusty goldenrod rug to the dents and scratches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16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ld metal desk. Ramsey's office. The office of a used-car salesman, a stag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t in some horrible alternate reality to the future he should have h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taying," Ramsey repeated patiently, "in Dayton. I admit it's no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rden spot of the universe, but its a nice little town; a person could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se. Look, it's pretty dead here on the lot; I usually stick around unti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e or so, but people don't buy used cars in the spring, and if anyon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des to buck the statistics, Mike can have the commission. Why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ome on back to the house? You can have your pick of the bedroom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hough I admit they don't all still have beds in them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inter reached Ramsey's house, carefully tailing his blue Subar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into the Dayton suburbs, she found out he'd said nothing more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r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Miller lived in a development of the sort that realtors lik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 "better homes." The houses were good-sized, and some care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n by the architect and the landscaper to give each one a little in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duality. Ramsey signaled and turned into the driveway, the automat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rage-door opener in his car raising the door of his attached two-c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rage as he did. He pulled in on the left side with the ease of long pr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ce. Winter pulled her car up beside hi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the comforts of darkest suburbia," Ramsey said with sligh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d cheer. There had been a blue-and-white realtor's For Sale sig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ck into the lawn, and the sense of failure, of abandonment, was str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Ramsey, if this isn't a good time..." Winter said doubt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met her gaze directly, with the honesty that had always made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ood friend. "It's just as good a time as any other, Winter. Believe 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n't a noisy divorce, and it's over. Laura has the kids and the bank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s and she's moved back in with her family in Cleveland for a whi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ve got the house--at least until it sells--and it's probably not go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l in the next week, alas. You're welcome to stay 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pointed the control wand at the garage door and the door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ended, shutting them into darkness once more. Moving thr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 with the ease of long habit, Ramsey made his way over to the w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lipped a switch. The overhead light went on, throwing the wall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cumulated domestic debris into sharp relief. Winter could see the pa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dows on the walls where bicycles had hu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6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opened the kitchen door. "Come on. I'll give you the fift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 tour of Chez Mill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arage entrance led into a spacious yellow-and-white kitchen sever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s up the social scale from Janelle's. It seemed oddly empty, and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oment Winter realized why: The normal kitchen-counter clutt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canisters on the counter to microwave, was abs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is," said Ramsey unnecessarily, "is the kitchen. I'll show you 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st of the house and then we can decide what to do about dinn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Laura Miller had taken the kids and gone to Cleveland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covered a few minutes later, she'd also taken practically ever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n't nailed down. The four-bedroom ranch house was near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pty--the dining room was bare, the living room held only a f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eces of furniture, and what--judging from the wallpaper--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ids' bedrooms were empty to the walls. Winter was only surpri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 woman hadn't taken the wallpaper, to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e seems to have been very thorough," Winter commented in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oped were neutral to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aura always was efficient," Ramsey said with a trace of pride. "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home and the place was like this; she got the movers in while I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work. Called me from Cleveland and let me know she was leaving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idn't you mind?" Winter asked disbelievingly. If anyone had d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equivalent to her, she would have hunted them down with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alping knife, not recounted their exploits with this sort of fond prop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ary del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guess I wasn't surprised; she put up with a lot before she called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ts. And it wasn't the first time I've been left. She played fai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--left me the bedroom set and some of the living room furnitu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re's a fold-out couch in the guest room you can use. It was her 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ce--Laura was a CPA; she kept up her business after we got marri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ormer office was a small room about ten by twelve with a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 that overlooked the house next door. It contained no furniture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pt the couch, and Winter wondered why that item had been spa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a couch in the living room, too. Perhaps the former M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ler didn't like couche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it would be a place to stay, at least for the night. And she wa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[G H T                                                                     I6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hance to spend more time with Ramsey than she could over a pie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pie in some very public din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looks fine. If you're sure I'm not putting you out..." Winter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 last token prote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w could you ever do that?" Ramsey said fondly. "One for all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for one, rememb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oever is my brother or sister in the Art, let them be my brother or sister in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." Winter shook her head, trying to dislodge the intrusive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l~&amp;re you Sealed to the Circle?" she remembered Truth saying. She and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 had shared stronger bonds than blood or love once, so she was to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kay," Winter said, capitulating gracefully. "You've sold me. Now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bout dinn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ither Laura Miller had taken all of the food with her, too---an idea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was not prepared to rule out---or Ramsey was no different than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bachelor. Both the cupboards and the refrigerator were nearly ba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 volunteered that there was a supermarket not far from the hous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inter proposed an expedition to it. Like most busy professional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le or female, single or married--she wasn't much of a cook, bu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make an omelette and a salad providing she had the ingredient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grocery store seemed immense by East Coast standards--vas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eaming and containing every item known to modern man, from pot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ts to motor oil. In Ohio something called a "package store"--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quor store--was attached to the supermarket, and Winter picked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veral bottles of wine. White for tonight, red for some future me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spaghetti; that was supposed to be easy, and maybe Ramsey w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 cook than she was. Winter filled the cart with whatever caugh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ncy as she and Ramsey chatted, bur some part of her knew the real tal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ould come la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lackburn Work. Venus Afflicted was still in her suitcase, that b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raphy of the magician whose "work" Truth said the five of them had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ated up at Nuclear Lake. What connection did their adolesc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bblings in whatever it had been have with what was happening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s of the group today? She needed to talk to Ramsey...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and so many other thing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!;!i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~                             164                 MARION Z 1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the time they got back to the house and had put their purchases aw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ky was growing dark and there were cars in the other driveway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g the street. Winter opened one of the bottles of wine while Rams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hed and diced ingredients for the omelet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what about you?" Ramsey said, after a while. "It looks like I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doing all the talking--you know about my wives, my kids,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mbling debts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ambling debts!" Winter tried and failed to keep the shock ou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voice. What can there possibly be to bet on in Ohio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yes." Ramsey's voice was without regret. "I was quite the lad.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t, when the house finally sells the money's going to be split betw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hold Finance and Laura; after I settle my debts there isn't go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a lot left. No thanks," he said, as Winter offered him a glass of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e. "I'm on the wagon these days." He sighed. "After Marina lef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ost my job--in no particular order, those two---I just felt numb. Pl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 bet was a way of feeling something, and I told myself that at least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n't sniffing coke. Only they had to be big bets, and you could wr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st of this story in your sleep. So there's my dark secret; wha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had a nervous breakdown," Winter said quickly before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sor herself. "Only I'm not really sure that's what it was. And... I'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ying to find out. That's all." She sipped her w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s the short version, anyway," Ramsey said. "But---other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--are you okay? How are you fixed for cash? I don't have much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ew thousand won't make any difference one way or the o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 I'm fine," Winter said quickly. Andto think I expected him to hit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for money. "At least I'm fine that way." For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laughed sympathetically. "'Partially fine, says former W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et broker,'" he quipped. "Well, it'll do. But let's move on to the bi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ions of life--do you still like onion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that her biggest secret was out in the open Winter felt more at ea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 was happy to talk abo.ut old times--he'd been Grey's roomm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aghkanic, something she'd forgott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Everybody's an eccentric in college, but I've never met anyone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--then or since," Ramsey said, waving a fluffy forkful of omelet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uilt-in breakfast nook in the corner of the kitchen was on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G H T                                  t6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w parts of the house that had escaped unscathed, and when the food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y, Winter and Ramsey had taken their plates and the bottle of w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to e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 really didn't care what other people thought of him, so long as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a good opinion of himself. Oh, not arrogant, not exactly..."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 said musing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he had a tongue like a whip and less tolerance for human stupidity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one I ever knew, Winter finished silently. The one thing Grey had n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stood was that people weren't being stupid on purpose--he'd re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they could change if they were motivated enough. And Lo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he'd done his best to motivate them. "There never was anyone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," she agreed alou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ich is probably a good thing when you come to think about it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 said solemnly, "because Grey didn't exactly lend himself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et life. But you'd know that bes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wish I did. "Do you keep in touch with him?" Winter ask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dden h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n't you?" Ramsey sounded surpri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hook her head, surprised at the strength of her disappoint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was hoping you di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shook his head. "For a couple of years, yes, but you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Grey was--detail-oriented wasn't his style. I'm surprised you tw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things never work out the way we expect," Winter said hast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did everyone who remembered Hunter Greyson seem so surpri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 two of them weren't still together? "Who would have expec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 to wind up on Wall Stree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onsidering your family and all, I'll admit I'm amazed," Rams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. He emptied the seltzer from his glass and filled it with wine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alf-empty bottle. Winter said nothing. "But by the time you fig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what you want in life, you've usually pretty well arranged things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't get i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so close to what Janelle had said that Winter was startled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cho. She regarded Ramsey narrowly. "Are you saying we're all doo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e failures?" Winter asked even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glanced up at her and grinned engagingly. "Comforting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e, don't you think? But as a matter of fact, I'm not." He lifted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66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eglass toward the light, studying it intently while the planes of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ng-old face fell into somber li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way I see it," Ramsey said, "--and this is the fruit of many hou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philosophical deliberation as the Steelers and the Buckeyes ran off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money--is that sooner or later we all turn into our parents. Well,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 you: Who else did we spend all our time watching when w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ds? We live our parents' lives--I am, anywa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doesn't everyone become their parents? You make it sound a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lly grim. As if it's some kind of trap." Something stirred benea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face of her memories. Winter pushed it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is," Ramsey said seriously. "Because we don't become the be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parents. We become them at their worst, and there's only a sm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 of opportunity for escape--to become someone else, some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que. Anything you do in that golden time sets the patterns you'll l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for the rest of your life. Everyone gets a chance at it--back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're all too young to understand what we're getting--but of all of u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nie and Cassilda and me, I always thought that only you and Grey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y made it out. Well, you know what Morrison used to say: 'No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gets out alive.'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I didn't get away, Ramsey, and Jim Morrison's dead. And I'm 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pped, and I don't know how to get fre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ere more questions to ask, but Winter didn't quite hav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t for them tonight. She helped Ramsey wash up after dinner, but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that she pleaded tiredness caused by the long dr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short time later Winter was sitting alone in the guest room, a l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ss of wine in her hand, staring down at the gaudy cover of Venus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cted. She could hear the sound of the living room television fain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verybody grows up, Winter told herself sternly. There's no tragedy in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ng an adul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re was tragedy in a wasted life--and Ramsey's life was a wast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old herself with clinical detachment. It was on a--what wa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zzword?--on a downward economic spiral. That used-car lot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 have paid for this house; gambling debts aside, Ramsey must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making more money once--money enough to afford ever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Laura Miller had taken with her, and this house as we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ú . . And all who sail in he~ Winter thought, raising her glass i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i6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ly tiddly salute. Laura-the-wife, and the children now in Clevel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didn't sound as if Ramsey was going to even try to sue for visitation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int custody. What had he said at dinner? Something about a gold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, a window of opportunity when you had the chance to set the p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n of your life, where to fail was like a bad hand of solitaire tha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play out forever.  Could it be tru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ook her head, refusing to think about it. She ought to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work: make a list of questions to ask Ramsey, try to find out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remembered about Nuclear Circle's work. See if he had ghosts, for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er--if the thing had visited Janelle it would probably be after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we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f the Elemental even existed. If the Elemental was visiting all the 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r members of Nuclear Circle. And if it was--wh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didn't have the energy to be so organized tonight, not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ing what had happened to her old friend. If the trap that Ramsey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len into was not as obvious a one as Janelle's, it was no less destruct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fling open the gates of Dayton, Ohio, and shower its cultural rich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on you," Ramsey said, tossing a ring of keys onto the blanket as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ed groggily awake. "I figured you wouldn't want to be cooped up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ouse all day. There's a mall up the road if you want to do any sho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ng; there's a street map on the kitchen table and I've marked it for you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you lat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at up, stifffrom sleeping in the unfamiliar bed. "G'bye, R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y. Have fun," she said sleepily. Don't sell any Corvettes to Arn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hwarzenegg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ater, when he was gone, Winter got up and prowled around th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ted house. Paradoxically, it did not seem as empty when Ramsey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. Without his presence to remind it of what it had been, the hou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 just any empty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Underfurnished, of course, and downright weird in spots, but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's bedroom was more or less intact--at least Winter didn't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 pressure marks in the rug to show where heavy furniture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n away. The suite was that heavy dark mock-Mediterranean styl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popular a few years back, and looked as if the only way you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rid of it was to burn the house down around it. Winter clos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~                             x68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,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,q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Ramsey, you remember that Thorne Blackburn stuff we were mixed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in colleg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artons of Chinese take-out food were strewn over every counterto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I6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face of the kitchen. Ramsey was no better a cook than Winter was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ight he'd taken this easy way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orne who?" He paused with chopsticks full of noodles halfwa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m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orne Blackburn. You know, the.., occultist?" The unfamili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 came clumsily to Winter's tongue. "You and I and Grey and Jann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assie--back in school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regarded her with responsive interest, but without comp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ns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 used to go up to Nuclear Lake." And do something I can't quite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, and this book of Truth's isn't much help, either. "Just the five of us.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," Winter said coaxingly. I do. Don't I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guess I don't." Ramsey's tone was regretful but uninterested. "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t not have gone with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you did/ You were there--I saw you/"We used to go up there qu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ot," Winter began cautiously. "For years. It was Grey's idea at first,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ess, but we all fell in with it. He was doing something call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Work, and we were all involved in it with him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t me," Ramsey said, a little more decisively than could really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ected from someone searching through memories more than a deca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he doesn't want to remember--andJanelle didn't talk about it ei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 WANT to remember, but I can't, Winter thought in frustr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ent back to visit the campus, you know," Winter began, try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other t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while Ramsey was willing to discuss the campus, and professo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'd had in common, and even the Bidney Institute itself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find any way whatever to bring Nuclear Lake back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vers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Nuclear Lake did exist. Nina Fowler'd had no trouble rememb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it--and driving there. And neither had Truth Jourdemayne--in fact, 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had seen the basement room where they'd all done what Truth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ed the Blackburn Wo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other memory, swiftly flickering like a butterfly's wing: the labor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ory basement at Nuclear Lake, bleached white by hissing propa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lanterns; Janelle on her knees, carefully painting a line on the floor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Ramsey held the jar of paint ready for her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70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Ramsey, don't you remember anything about Nuclear Lake?"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ed in frustr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doesn't look like I'm the one having memory problems," Rams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with unusual asper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'Touch~, you little yellow devil,'" Winter said, quoting Doon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y with a smile. "You're right: I'm not sure about what happ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either. There are a lot of places where my memory's just ... ju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d.'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put a hand over hers in sympathy. "Sometimes, you know, 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ter not to remember," he said ge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normally I'd agree with that, old friend, but unfortunately, this tim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kes are too high, Winter thought sorrow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you remember why I left Taghkanic, Ramsey? I know I left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uation and I don't remember keeping in touch with any of you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elle says I sent her a wedding present, but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anelle may be mistaken," Ramsey said, very gently. "l suspe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aren't going all that well for her, you k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. I saw her before I came here. She doesn't paint any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, we were all--" The grief came with an overpowering rush;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set down her chopstic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e were all going to be famous:Janelle was going to be an artist, and you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to be a famous journalist. And what was I going to be? I don't even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3, more, but it wasn't what I bec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--we were all going to be kings and queens in Narnia; I know.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body has to grow up sometime, Winter, and in the real world it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n't possible for everyone to be beautiful, famous, and rich. W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ds, with kids' dreams. And we learned that dreams don't come tru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 refilled both their glass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probably drinking too much, Winter warned herself, but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onight it wouldn't matter. And Ramsey, for all his talk of being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gon, drank heavily as well. But this was no time to lecture him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habits or apologize for hers. And even Dutch courage was a help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ing the questions she needed to a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o why did ! leave school, Ramsey? I've always wonder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grinned at her, and a trace of the boy he'd been lingered on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es of the man's face. "I'm afraid it's one of the great unexplained my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ies, along with where missing socks go and the egg in the egg cre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i7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of us but Grey went away for spring break in April, and you n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bac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ad taken a large bite of dumpling a moment before,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ved her hands, semaphoring agitatedly: I just LEFT? Didn't you l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me? You just let it drop? What if I'd been eaten by Big/Coot? "Murph!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alou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 laughed at her agitation, then shrugged. "The Registrar's 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e said you'd withdrawn. I think Cassie called you a couple of times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not sure. It was a long time ago. It sort of hurt that you just dum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," he added after a pa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an instant rush of guilt. It had never occurred to her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tter must look to the others, and Janelle had given no hin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felt rejected by what Winter had done all those years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Ramsey, I swear to you I don't remember doing that; either leav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... why. I'm... I'm sorry. I don't know why..." Her voice trailed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mentarily. "I still don't know why I did it. I don't remember."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must Grey have thought, when I just went off and didn't come back?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inked back sudden t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ife goes on," Ramsey said, although Winter could still detec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dow of hurt in his voice. "And anyway, six weeks later we'd all gr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ated, a gaggle of fledgling BA's unleashed upon the worl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the rest of you keep in touch?" Winter asked, trying once mor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d the conversation back to Nuclear La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I send Jannie a card from time to time," Ramsey said evasiv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tell her about my divorces, and she tells me which room she's redec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ted now. Speaking of which, have you seen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nversation slid away from personal matters into current event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inter was finally willing to let it go. What Ramsey had tol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turbed her profoundly, as well as making her feel strangely asham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just walked out on them. She, Winter Musgrave, who pri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on honoring every pact, meeting every commitment, had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ed her back on four of her dearest friends and left them without a s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e word of explan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would not have done it--and neither would that girl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books and newspapers, the Winter Musgrave-as-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had happened? Oh, God, what had happened to her fourt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s befo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~7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guess my mind was wandering," s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f you see my mind out wandering, be sure to send it back," Hunter Greys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, suddenly vivid in her mind. Winter wondered, with adult insi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ther he'd kept up that barrage of No~l Coward bon mots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ver--or to mask a compassion that he knew could have no outlet. If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here now, seeing what had become of Ramsey, he'd be jus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ckly--because there was no way he could help. There was no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one could do for Ramsey, any more than anyone could help Janelle.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ir separate ways, each had given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sorry, Ramsey. I guess I'm tireder than I thought," Winter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utrally. Are all of my old friends emotional basket cases? They're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ends--what does that make ME 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you know what they always say-~tuit while you're behi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? Go to bed, Winter, have a good night's sleep. I'll see you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n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when she was sitting on the end of the fold-out couch, gazing d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her meager library--Venus Afflicted and Tabitha Whitfield's manual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ychic hygiene--Winter was far from ready for sleep. She sprea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 out before her and stared at her fingertips. She felt a need to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, and right now her options were limited. Of course, if she g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set enough about that, she could probably arrange to have a poltergei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t; now that would really liven up the plac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's gaze unfocused as inspiration struck. She was almost cert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could call up a psychic storm--all it really took was intense e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and loss of control, and God knew she'd experienced enough of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ly. And after that night in New Jersey, she was also fairly certain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also stop one from happening, provided she had warning in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s there some middle ground, then? If she could start them and sto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, didn't that imply that more was possibl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ike what? Winter wondered. She wasn't all that sure wha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did: opened doors and windows, threw thing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 why not see if you can move something through the power of mind alone,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omic books say? And bring your personal demons under conscious contro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n't sure she wanted to believe in controlled psychism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than in magic, but she knew that she no longer had the right to a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matically reject the strange and uncanny. She looked ar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74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room contained the fold-out couch she was sitting on, a flo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mp, and a folding tray-table that currently held her half-full winegla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 litter of oddments. Her car keys. A lipstick. She rumma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her bags until she had five objects lined up on the tray: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ffed elephant good-luck charm, her hairbrush, a roll of Life Savers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 keys, and a lipstick. She tossed off the last of her wine and tuck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ss out of harm's way on the floor. She wanted nothing breakabl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w what? Winter felt unbearably silly, staring at her makeshift t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bjects. Wonderful. I've discovered the psychic equivalent of cutting out pap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ll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refused to simply abandon the idea, however. Her sense of fair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manded that it at least be given an objective test. She arranged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oss-legged on the foot of the bed and looked fixedly at her colle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thing happ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long do I have to wait? Winter wondered, and for that matter,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actly was she waiting for? If she were a character in a book, she'd fe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bsolute certainty, a conviction of rightness, an instant uprushin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, and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had felt an uprushing of power--just before the ball of li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g had hit Nina Fowler's car. She'd been half out of her mind with fea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even then the sensation had been distinct and memorable. Could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-create it less disastrously now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most out of habit Winter had fallen into the slow measured brea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f the exercise she used every night; the one out of Tabitha Wh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eld's pamphlet. With each breath she pushed envisioned power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body until she felt both energized and supremely relaxed. Becaus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sitting up, this time she didn't fall asleep; instead, as she gazed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y full of objects she felt the illogical clarity of dreams--in which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 no limits, and everything seems possi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hand is the extension of the mind; now make the mind become the exten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hand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almost as if some familiar presence stood beside her, gui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 Winter became aware of a subtle tingling sensation in her chest,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a heaviness, as though she had suddenly discovered the existenc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ew internal organ whose presence she had never before suspected.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01'1~ a ~00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1 winegla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mma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~ tray: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avers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ck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kabl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hift t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*ut pap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r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e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ea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~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sz w:val="24"/>
          <w:szCs w:val="24"/>
        </w:rPr>
        <w:t>x~' I T C H L 1G H T                               i7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the source of the strange painless flexing that was the somatic cu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of her psychic stor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. That's it. That's your ce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iscovery pleased her--everyone always talked about how imp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nt it was to find your center and now she'd found hers. Holding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reness of this feeling firmly in her mind in the way she had hel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ctice images, Winter concentrated on the objects on the tray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move the key ring ....  Now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ring of keys on its silver Tiffany tag jumped as if falling upwar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lewed sideways off the end of the table. The bang it made as it h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re wood floor made Winter jump, shattering her state of dream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ert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unlike a dream, the sensation did not end with waking. Wint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e of triumphant success was submerged in the dawning realiz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t was much easier to uncork the genie than it was to put it back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ottle. Her skin tingled and the hairs on the back of her neck st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; she could feel the intensifying potential pressing outward throug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in, seeking release in viol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've got to get rid flit somehow--ground the charg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it was too late. She felt the power gather itself; slip free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ol. She felt something deep inside herflex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ulb in the lamp did not so much shatter as dissolve, implo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clap and a fat blue spark that left the darkened room reekin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z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the residue of power drain from her body, carrying her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gy with it--as though the effort she had just made was not merely 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c, but physical as well. Every muscle in her body ached, a familiar--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welcome--sensation. It was just like all those times at Fall Riv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appy now.&gt;" Grey said to her inside her mind. "Or just scared?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ake responsibility for things, they belong to you--and you belong to them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exhaustion was swirling through Winter's veins like a drug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 was so much easier to let it carry her into sleep than to answ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T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UNTING OF THE WR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Summers pleasures thc' are gone like to visions every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And the cloudy days of autumn and of winter cometh 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cs="Georgia" w:ascii="Georgia" w:hAnsi="Georgia"/>
          <w:sz w:val="24"/>
          <w:szCs w:val="24"/>
        </w:rPr>
        <w:t>--JOHN CL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OLD AIR ON HER SKIN ROUSED HER. WINTER AWO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rly that morning with the virtuous sense of well-being she usually 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ciated with an intense workout at her health club, and for a moment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she opened her eyes that sense of satisfaction was so compelling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not imagine what she was doing in this stark unfamiliar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the memory of recent events returned, and with them, the sens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 and uncertainty--and the nagging sense of bl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for what? Winter could not think of anything she had don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than end up in Fall River--for which she had to apologiz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ivered in the chill, pulling the blanket haphazardly around her.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r, there might be a number of sins in her past that she just couldn't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 right now, bur this feeling of omission seemed much more 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diate than something like that could account f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was feeling too restless to chase this particular puzzle for l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wung her legs over the edge of the bed, wincing at the chill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 IG H T                                  X7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ely missed stepping on her keys. They were lying in the middl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 I did do it/That discovery made her check the lamp as well, hu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ling the blanket around her as she stood. It confirmed her recollection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le the shade was untouched, the remains of the bulb were fused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ocket. There was no sign of broken glass anyw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till a little room for improvement, Winter thought ruefully. She ra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ger gingerly around the welt of melted glass. I guess I owe Ramsey a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m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lutter of the curtain caught her eye. No wonder it was so col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--the window was open. She went over to it and pulled it slow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did I open it last night before I went to b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ddenly it was important to know. With a haste that left no tim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es, Winter pulled on slacks and a sweater and hurried out of the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Ramse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voice was so low he could not possibly have heard it. Winter sw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wed hard, and pushed the front door shut, locking the spring lock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bolt and security ch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l the living room windows were open. The heavy drapes were dra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and the thin white curtains underneath billowed in the mor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eze. She closed the windows and pulled the drapes and then went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house. Every window in every room was open, as well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t doors, cabinet doors, everything that could be opened. The dull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tful anger was a physical ache. And escape was only an illus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's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saved the kitchen for last, out of an unconscious expectatio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orst demonstration of the wrongness that stalked her would be t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when she arrived, all she found was Ramsey, incongruous in T-shi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jeans, scrubbing his hands in the sin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crubbing them to the elbow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crubbing them h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 everything all right?" Winter asked. She'd hoped for bright ne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lity, but what came out was fe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're up early." Ramsey's voice rang as hollowly false as her 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,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78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glanced up at the clock. 6:3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Careful where you step, it's--" Ramsey stop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's wet. Winter mentally completed the sentence. She looked d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bare feet, at the gleaming, freshly scrubbed, recently scrubbed ki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o mopped a floor at 6 in the morni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Ramsey, what happened here?" Winter asked him, voice l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thing," he said with gallant dishonesty. But he could not me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z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crubbing and scrubbing.., was it only in her imagination 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ould smell that faint sweet stench; stale and organic like sw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er on a hot morning, or spoiled meat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have to go," Winter Musgrav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did not argue. Ramsey's curse was that he could not tell comfort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s to himself or to others, no matter how unwilling he might be to f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ruth. Huddled together forlornly in the kitchen's breakfast no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shared one last meal, and Winter wondered if she would ever 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 again. On the counter in front of her a cup of tea stewed and c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crambled eggs neither of them had the appetite for turned rub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ll be okay, won't you? I guess you're going back to New Yo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?" Ramsey said hopefully. There was an undercurrent in his v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didn't quite underst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need to find Grey," Winter said stubbornly. Lately it seemed 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she tried to hold onto slipped through her fingers like gr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and, until she existed alone, without anyone to reach out for or t(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uch. There was no time left to be patient with Ramsey's evasions. "D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know where he is? Have you kept in touch with him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Ramsey shook his head, but it wasn't an answer. "It wasn't the same 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 after you left, Winter." But that was not an answer ei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ere is he?" she said urge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... don't know. Cassie would," Ramsey said, relief obvious in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 at having even this much answer for her. "Cassie kept in touch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. I'm sure she di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ve got an address for her in BerkeLey ....         "Winter began doubt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 That's old. She moved to SF about four years ago, when she g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I7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job managing that bookshop." Ramsey spoke with decision, just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hould know what bookshop and why Cassie should be manag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. "I'll get it for you." He left the kitchen quick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ushed her nearly untouched breakfast away from her. Rams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s helpful as if he were anxious for her to be gone, and after w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spected had happened this morning she did not blame him. But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act outraged or puzzled about it, or try to blame someone. As if he expec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... or as if it had happened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Ramsey?" Winter called, suddenly apprehens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re it is," Ramsey said, coming back into the kitchen. He se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ee-by-five card on the table in front of her, an address copied out on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Ramsey's neat penmanshi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cient Mysteries Bookstore, Winter read, and an address on Ha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et in San Francisco. She felt a faint surge of discomfort; with a n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at it almost had to be a place like Inquire ~thin: one of tho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le-hearted surges into the irrational. How could Cassie do this to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lot of them, Cassie had always been the sensible one, the one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th feet firmly planted in reality ....  A reality, any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re you going to go see Cassie?" Ramsey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f I can." Winter wasn't sure what impulse made her qualify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ise. "Ramsey, about this morning.., it wasn't you; it wa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f you do, will you do something for me?" Ramsey interrupted her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he hadn't heard. "I'm---oh, God, I'm no good at thi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sat down across from her. The harsh illumination of the alco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made him look suddenly old, harsh downward lines pulling his f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a frozen mask of age. "If you're going, you have to understand, I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 were asking about Nuclear Lake ..." His voice drifted to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my life I never took anything seriously I couldn't see or tou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d cars; there isn't much more rock-bottom real than that, is there?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want to be blindsided by things I didn't have any chance of be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--you know me, Winter; I always liked a fight, but only if it w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r one. Up at Nuclear Lake..." His voice trailed off in a sigh.  So he DOES remember/Winter felt a primal flash of triump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idn't like it, but what we did, what happened there, if it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from outside--from objective reality--then it came from me,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80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backed out of the garage Winter could see Ramsey watching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living room window, as isolated as a castaway on a desert 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nd. Although she was only yards away, Winter already felt as 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n't go back, as if there were some force pushing the two of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art. She willed herself not to care, to look to what came next. T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way to go back, after all--there was no "back" to go 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urned onto the street and drove away, and by the time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reached the cross street the house was no longer in 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rrounded by the sights and sounds of weekday-morning Dayt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ffic, Winter brooded. Ramsey had been completely honest with her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nd. Motivated by fear.., or because he had given up try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ect her? Winter's fingers briefly touched the bag on the seat besi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 It held Cassie's address. Or what Ramsey said was Cassie's addres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w that she was on the road and heading for the interchang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1 G H T                                I8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'ay,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put her in I-8o, Winter realized that her hasty departure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msey's house had been motivated as much by panic and guilt as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else. She'd taken off without a clear plan in mind, and Californi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 long way to go by car. There were major air-travel hubs in Chica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t. Louis; surely it would be more sensible to drive to either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ly out from the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a part of Winter disliked the thought of being without a car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arrived--unless she rented one--and, searching her emotions furt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realized she was reluctant to face Cassilda Chandler at all. Had Cass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d? She was the only one of us who kept faith, Winter thought with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dd pang. From Ramsey's hints, Cassie was still deeply involved in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ever the five of them had been deeply involved in. Magic. O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ltism. "The dark twin of Science," according to the Thorne Blackb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ography. Taken up during their college days, as far as Winter could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truct, and never quite abando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t complet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t by all of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urned onto one of the six-lane roads that led to the interstate,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y moving the car smoothly and automatically through the rush-h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ffic. Could it be Cassie who had sent the magickal child? The idea ha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tain repugnant logic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fter all, if you can't suspect your friends, who can you suspect?" Grey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mem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ish you were here to tell me what's going on," Winter mutter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bsent Hunter Greys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how she thought that he knew; Grey had always known,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know, the answer to everything--at least as much as a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 could be expected to know. It was hard now to remember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ng they'd all been then. They'd felt like adults, and thought 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that mattered, but they'd been kids. And now, all these years lat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well could she say she still knew any of them? Janelle, entombe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ad marriage, Ramsey, complacently accepting his myriad failure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Cassie had undergone the same sort of dark alchemical trans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ion, into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interchange for I-8o West loomed ahead in a blaze of red-whi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-blue shield-shaped signs. Accustomed to making instant decision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pulled onto the on ramp and merged smoothly with the heavi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82                M A R I O N     Z I M M E R     B R A D L E 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ffic, buying herself more time to think. She had to go west anyway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each Chicago, if she decided to fly; to reach 1-9o and California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. Once she'd settled into the light autohypnosis of long-dista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ving, her mind returned unerringly to her original problem. The ar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ial Elemental--the magickal chi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power created and sent by a magician was stalking her. Beyond re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 or sense, here, in the declining years of the twentieth century,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lem was a magickal assault by a person or persons unknown. Its d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r increased with every day, and she had no idea what to do about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been searching for Grey because he was the only magician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. She could not believe he would have returned from nowher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m her; but how could she be certain she'd had no contact with Gr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ce college? Could he be carrying out some agenda she'd forgotte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rowned. She remembered the farmhouse outside Glastonbur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fore that, the sanatorium at Fall River. She remembered Arkha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skatonic King, the day she'd started work there still as bright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 as a new-minted penny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before that came the garbled half-memories of college,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 fish in murky waters. She hardly remembered Grey at all, bu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believe she could ever have done something to kindle that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e of hatred in a sane person. And Grey, whatever else she might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gotten about him, had been radiantly sa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not, now that Winter came to think about it, the only magici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knew. If she could believe what Ramsey had said, Cassilda had "k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with" the Blackburn Work as well, so Cassie could be as much help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as Grey cou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r as much harm. Face it, Winter, while sorcerous assault strains the credib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y, being a victim chosen at random snaps it right in half It has to be some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knows you--and who you k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t Cassie. Not Grey. With the obstinacy of a child lying alon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, Winter clung to that belief. They had been her friends. They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 hurt her. Even Ramsey and Janelle, strange as they were, changed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were, had meant her no harm.  I need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ime to reason things out, in a situation where no reason was possi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to think. Time to pl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ime to learn. About herself, at least, if nothing el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I8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Ramsey had said Cassie's problem might be urgent, and so, a cou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ours later, when Winter stopped for gas and to stretch her legs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ght out a pay phone to call Cass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at one of those mass-produced rest stops on the interstat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have evolved in defiance of every tenet of Lady Bird Johnson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Keep America Beautiful" campaign thirty years before. The pay phon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located in a not-very-quiet corner where the noise of tired childr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h registers, and Muzak made a deadening background mush of s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radled the phone to her ear and thanked her lucky stars tha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Card still worked--she hated to think how many quarter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ave had to feed the phone if it didn't. Fortunately the escrow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nt that had taken care of her bills during the time she'd been at F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ver had seen to it that her checks didn't bounce, her charge cards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d, and there was money in her drawing accou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w that she knew what city's directory assistance to consult, she g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's home number easily. Winter carefully crossed out the old Berk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y number in her Filofax and wrote in the new. There was only one C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lda Chandler in the San Francisco phone book, but there was no ans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at number. After a moment's hesitation, she dialed again and as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tory assistance for the number of the Ancient Mysteries Bookst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Haight Street, and once the synthetic robot voice had provided it, 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ed it before she had the chance to regret doing s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phone rang mindlessly on; after a dozen rings, Winter lost cou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imply watched the second hand sweep around the dial of the clo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 hung over the entrance to the rest-stop cafeteria. As the clo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asured off the seconds, Winter felt herself losing patience. Surely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tore, no matter how New Age-y and laid-back, would answe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 that had rung for over a minut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inally she hung up and moved slowly away from the bank of phone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ry and relief combining into a disoriented, unsettled feeling.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he ask Cassie what was wrong if the woman wouldn't even ans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phon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'd have to try again la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no answer when Winter stopped for lunch, either. Pretty so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cross the Indiana border, and then she was going to have to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84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her mind whether to head north for Chicago and fly the res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, or drive straight through, which would take two or three days m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um-at least if she took it easy and didn't push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riving did have a certain perverse appeal. Behind the wheel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always tell herself that she was on the verge of turning back;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was a pleasure trip; that her destination was not as fixed and irrev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ble as the stars in their courses. Behind the wheel, Winter felt sa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safety--real or illusory--was a commodity in short supply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 just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at's it then. I drive--unless and until I get through to Cassie and get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 information. And anyway, almost every major city has at least a small a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rt--even Indianapolis. No matter where I am, I'm only hours away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st Coast if there's a real emergenc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y evening Winter had crossed the border from Indiana into Illinoi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taken to trying Cassie every time she stopped, and had gotten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swer at either of the numbers. While Cassie might be out of tow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ely the bookstore would still be ope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Maybe they've gone out of' business. Places like that do. Ramsey didn't tell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long it had been since she called him--and I didn't think to ask, damm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that, at least, was easily remed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few hours after dark, Winter stopped for the night in a shabby li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le motel that offered a night's lodging for the price of a Wall Stre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nch. The room she got was run-down and depressing--surpri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ly in the fact that, unsatisfactory as it was, people would still pa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nt it--but it had a ph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nearest restaurant was in the town beyond. Winter, relucta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ace food that might match her lodgings, settled for a Coke ou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chine. She shouldn't put off the call anyway. Picking up the phon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 dialed in the fourteen-digit access number, then Ramsey's number.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oment later she heard him answer.  "Ramse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sense of relief she felt when she heard his voice made her giddy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 realized that in some part of her mind she'd just expected him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one. Vanished without a trace, like her p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inter!" His voice was politely cheerful.., and faintly slur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He's drunk, Winter thought in surprise. "Hi, I'm in Illinois. I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'd call and see how you w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i8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 was good to see you. We'll have to do this aga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recognized the tone in his voice. Someone skating on the th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dge of memory, not quite sure of the contex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Maybe the five of us could have our own private reunion," sh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"And actually, that's sort of why I'm calling. I've been trying to r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ssie all day and I haven't been able to get through to her either at h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r at that bookstore you said she has. I'm hoping she hasn't moved on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en did you say you'd talked to her las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sudden strained silence at the other end of the line made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ink she'd just said something wrong--but wha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Ramsey, you said you'd talked to her," Winter prompted, al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leading. "Whe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couple of weeks. Maybe a month. Or two. I didn't exactly writ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in my DayTimer." There was a sullenness in his voice she ha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d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I bet you forgot all about it--until this morning. And something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animals in the middle of your kitchen brought it right to mind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grimly. The creature that stalked her--that seemed to stalk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m--somehow played upon the memory, withholding recollec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w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hadn't she read somewhere that the brain generated its own ele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c current? Winter remembered the ball of lightning that had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yed Nina's car; the spark that had melted the lamp in Ramsey's gu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. Maybe she was what had made Ramsey remember. And if so,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o it now--at this distanc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of course not. Why would you do that?" Winter answ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thingly. "But I can't reach her at her home, and the bookstore doe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swer, so I'm starting to worry. Was it after Christmas that she ca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?" He'd said he exchanged Christmas cards with the others. It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a logical time for a letter. But not if the situation were urg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as no answer from the other end of the l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said it was important, Ramsey--that Cassie had a problem.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ed me to look her up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told me you were going to go see her." Ramsey's tone was as n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ostile as she'd ever heard it. If she was the force that had made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, apparently she couldn't manage the trick from wher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86             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Of course I did. I'm just wondering, now that I can't reach her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nter tried to think of some question that would pierce the veil of 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etfulness that her disembodied opponent had woven around Rams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ll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Look, Winter, I'm glad you called, but I'm pretty busy right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tch you later, okay?" The phone went d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She called back immediately but the line was busy, and after half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our she admitted to herself that Ramsey had probably taken the ph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 the hoo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at left Janel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stared at the phone doubtfully. Ramsey said that Janell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emory was unreliable, but Winter had only Ramsey's word for that.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other hand, Janelle hadn't seemed to be in touch with Cassie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nter had asked before. There was probably no point in calling her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ince when did you become a coward) Winter demanded scornfully of 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. Balancing her Filofax on her knee, she quickly punched in the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ned digits of her PhoneCard and Janelle's numb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is time she'd work into things gradually. She could tell Jann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visiting Ramsey; it was a reasonable call for old friends get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in touch to mak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ello? I'd like to speak to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he isn't here," Denny said, and slammed down the ph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nine o'clock at night) Winter slowly replaced the receiver in its crad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ther Janelle was there, or out--Or dead, a chill inner voice adde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not going to be able to talk to her. Not tonight, any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ried both of Cassie's numbers again--it would only be 6:0o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est Coast--and got, as she had learned to expect, no answ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 answers anyw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were in the apple orchard below Greyangels--somehow she knew that,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she had no conscious memory of the place. The close-planted rows of tre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covered with masses of pink-white blossoms, so new that the tightly clust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als had not yet begun to fall to the gr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his fringed white leather jacket and acid-washed jeans, Grey blended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; a snow-leopard against a field of ice. His eyes were as pale as the re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--quicksilver mirrors of crystal and l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G H T                                                                     18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tay with me," Hunter Greyson said. "Stay with me, Winter." He rea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no reason for the words, the gesture, to frighten her so, but terro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udden coMweight beneath her heart. She began to back away, out of reach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 too slow. Grey grabbed her arm, and she could j%l his fingers sinking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lesh like hot iron into s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tay with me. Stay with me, Winter. Stay with me stay with me stay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~lt his fingers break the skin and knew that in a moment the blood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--and that when it did, Grey would tear her to ribbons. She had to g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. If she did not, he would destroy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truggled against him one final frantic time, but it was too late. The slu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sh blood flowed over her skin like cold acid, and as it did, Hunter Gmyson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n to chan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is face elongated, the cool patrician j~atures sliding, sickeningly out of alig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, until instead of a mouth there was a muzzle, and his teeth were long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rp. Helplessly she began to cry, and her tears burned, too, melting the flesh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tay with me .... "He leaned toward her, raising his other hand to beg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eming of he&lt; and she could not bear it, not agai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creamed, and tore free of him, the blood was everywhere and w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. Grey snarled, and the scent of apple blossoms was gaggingly strong, lik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ell of rot and decay. She ran, but the apple blossoms were falling now, and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pped on their slick white softness and j~ll, helples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ound of her own scream woke Winter moments before she cras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floor. For a moment she fought frantically against the cocoo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ets until the very ordinariness of her fruitless struggles brough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lly awa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dream. It was only a dre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 a moment Winter lay there panting, almost whimpering with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f. She was soaked in clammy sweat and her heart hammered as 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, indeed, been run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'd wanted her. To stay with him always. He'd wanted her to stay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wers had been everywhere. She hadn't been able to get the scent out of her ha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ward.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88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hands that shook uncontrollably, she untangled herself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Grey had want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memory of that nightmare hunger made her shudder. It was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vid as if she still dreamed, and even now it seemed as if she could sme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pple blossoms. No wonder she hadn't even wanted to see the orch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hind the house, if that was what had happened there ....  But how could it hav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rowned, confused, feeling the borders of sanity and unreas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de over each other in her mind. What she had dreamed could not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any counterpart in reality. People's bodies did not shift like quicks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; and when they killed, it was not with fangs and claws. She was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. She had dreamed. That was all.  Only a dream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kicked her feet free of the blankets and sat up to turn on the lam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rm illumination banished the last of the night shadow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ared her head. She stood, stretching, and winced at the stiffness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cles. She must have been lying there rigid as a board until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cked herself out of bed. But the nightmare was only a manifest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er anxiety--a projection of her fears about the others. She c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amed of Cassie just as easily. Grey had not turned into a monst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ed to devour her alive.  She thou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earily she ran a hand through her hair. Who could tell where real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ed any more? At Nuclear Lake and in the Bidney Institute Lab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ready seen and experienced things that were starkly unbelievable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ern standards--and Winter was wise and honest enough to adm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f they happened to her, similar things probably happened to oth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well. The world was a stranger and more frightening place than an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was willing to admit; a place without limits, where wonders and h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rs occurred every day and miracles were commonpl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onderful A whole culture in denial Is there a twelve-step program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usal to see ghost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retched again. If she could not work the stiffness out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cles she might have to think about staying here an extra day--with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t, she'd be a danger to herself and anyone she encountered on the ro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</w:t>
      </w:r>
      <w:r>
        <w:rPr>
          <w:rFonts w:cs="Georgia" w:ascii="Georgia" w:hAnsi="Georgia"/>
          <w:sz w:val="24"/>
          <w:szCs w:val="24"/>
        </w:rPr>
        <w:t>W I TC H L I G H T                                  I8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nightmare was still too vivid to let her even consider sleep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a shower... ? And she supposed she should remake the bed,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she didn't think she'd be getting back into it anytime soon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ched down for the bedclothes, and stop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mattress and the floor around the bed were covered in apple bl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left the hotel fifteen minutes later, driving west in the da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the time the sun had risen that morning, Winter--inspired b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me instinct that causes the prey to lead the hunter astray--had lef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nd artificiality of the interstate for the blue highways, the thin twis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map-lines that led through real lives and real towns. By evening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come to accept that there would never be an answer at the ph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mbers she had for Cassie Chandler--and to realize, too, that this sl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stward journey was necessary in it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 the next week she worked her way slowly west, through Fayet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lle, Fuller's Point, Antigua, Grimsby, Lemuria, Broken Choke...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urney not through the Madison Avenue version of America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real one, until Winter finally understood how far out of tr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own life had be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ayetteville. The waitress in the town's one restaurant had directed her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ice of the peace, and Winter had spent the night in a spacious second-floor be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that looked out over a quiet street and the lazy river bel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not even so much that the life she had was not what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expected to happen to the young college girl whose past she had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nstakingly researched. It was that, in the final analysis, even the lif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had--that of Winter Musgrave, Wall Street broker and analys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unfinished, incomplete. Just as Ramsey's life was, and Janelle'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never built anything that could gr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uller's Point. An ancient rooming house on the edge of town, the sheets coo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long storage and smelling faintly of lavender and pine, where Winter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nued to practice the gifts that came to seem more and more ordinary.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mmon the lightning with a touch, and slam a door from across the room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it was nothing but meaningless theatric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cause just like the others, she had staggered down some spiritu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ind alley somewhere in the past she could not rememb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cause of Grey? Somehow that felt right. The largest part of her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ed business had to do with him. Ramsey had said how surpri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'd all been when she left college without a word to any of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tigua, and a brightly impersonal motel meant to serve the nearby Air For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se. Each night as she slept, WinterJ~lt Grey waiting for her beneath the surf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leep, and could no longer say which she dreaded more--the bad dreams 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od o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ad she just walked off and left them--left him? What had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--how long had Grey waited before realizing she was never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back? If that was what she'd done, then no wonder the dreams beg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im begging her to stay, and ended in blood and terr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emuria. No town at all, simply a cluster of battered, time-bleached wood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ildings, and Winter too tired to go onward or hack. She'd driven into the s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ng barn and slept in cramped discomfort on the back seat of her car as coyo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ls crossed and blended in the night. In the morning she had driven four hou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the ruler-straight desert highway before she saw a roadside c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had wronged him. She owed both of them some closure to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 of their past, an ending in place of a thoughtless adolescent cruel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erhaps that closure could help her end the inhumanitythat stal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of them. Truth Jourdemayne had told Winter that she must tak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kal child back into herself to destroy it, but at the time she ha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known where to begin. She felt stronger now. Perhaps it was poss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, Winter thought with dawning h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would ask Cass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assie would k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are two U.S. cities into which the Automobile Association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erica earnestly advises its members not, under any circumstances,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ng their automobi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oston is the other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sterday morning Winter had crossed the border near Needles, c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d wide around the L.A. Metroplex, and headed north along Californi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, the Pacific Coast Highway. Coastal California's amazing and dramat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auty captivated her just as it did on every visit: the hillsides still gr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e end of the rainy season, the mist-hung redwoods marching al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to the ocean's stark ed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 T C H L IG H T                              I9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stopped that night at a Bed-and-Breakfast just south of S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se, and had a reservation for tonight in San Francisco at a B-and-B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where near a neighborhood called Russian H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rest ought to have been easy. And it was, until she cross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akland Bay Brid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n Francisco, like Rome, is a city built on seven hills--and lik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ernal City, Winter discovered that the City by the Bay was a mag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yrinth of dead ends and one-way streets: of streets that vanished wh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rove down them and streets that appeared on her map and now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se. She ended up down at Fisherman's Wharf almost immediately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rning in the process that cable cars always have right-of-way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t the end of three frustrating hours she was back there again;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r to Haight Street and Cassie's bookshop than she'd been to beg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pulled into a parking lot and rolled down her window. The oce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ell was strong and fresh--Winter, who lived in the country's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at seaport, could not remember ever having smelled the sea so clear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ourists seemed to be everywhere, carrying shopping bags full of so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ugh bread or pennants advertising Rip/ey's Believe It or Not Museum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lloons carried by children and offered by vendors gave the Whar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of an open-air carnival, and seemed to underscore Winter's ang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gracious mood. She wondered if she ought to give up, if only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. Or stop for lunch, at least--the box of granola bars she'd consu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ead of breakfast was not an adequate substitute for two missed meal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so her body told her.  "Can I help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lanced up. The voice belonged to a young man with 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own hair, wearing overalls and a tie-dyed T-shirt and looking as if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s much a part of this place as the fishing boats that clustered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er beyo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look lost," he went on, smil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garded him with habitual suspicion, resisting the impul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roll up the driver's-side window in his face. On second glance,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n't as young as all that, but something about his friendly, open, fe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92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es held the ageless grace of the High Elves--as if some woodl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ite had chosen to mingle with the tourists on a spring day in 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actually trying to find the, um, Haight-Ashbury," she said.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you care to of that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are lost," he said ruefully. "And that isn't really such a good are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. . 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 a tourist, Winter mentally completed the sentence. "A frien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e lives there," she added, unbending slightly. "Can you help me?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p I have says you can get there from here, but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re are a couple of streets closed because of the construction. Can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your map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assed it over, and, looking to her for permission, the strang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lled a felt-tip out of his pocket and marked a route. "This is the b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to get there. What address are you looking fo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couldn't see any harm in giving him that information--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kstore was a public business, after all--and rattled off the number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ncient Mysteries Bookst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man seemed to recoil for a moment, as if what she said had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ordinary meaning to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." The liveliness that she had heard a moment before in his vo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gone. "Oh," he said again. "I'm sorr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s something wrong?" Winter said, an edge to her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silence, long enough that Winter wondered if she'd ru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one of the loonies San Francisco was supposed to abound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et me give you my card," the man said finally. "I have a shop i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a, right down the street. There's a map on the back that should hel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get.., where you're going. And you might stop by sometime. W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o see you. Reall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Hell freezes over, Winter thought grimly, but she took the c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he'd said, there was a map on the back, and the directions loo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rly clear. She turned it o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andmade Musit, Luthiers. And then, below, in smaller type: Antiqu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tored. Tuning--Harpsichord and Piano. Paul Frederi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laxed a little. As a small-business owner he was a bit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ectable than the traveling street person and lunatic he acted li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Mr. Frederick, thank you for your help," Winter said dec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vely. "I'm sure I'll find it 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 G H T                                  19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ood luck," Paul Frederick said somberly, stepping back from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knew. He knew while he was talking to me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anger at being mocked was a pale, reflexive thing in the f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what confront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ulled her car to a halt in the open space at the curb in fro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Ancient Mysteries Bookstore. She was blocking the fire hydran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that hardly mattered now. She got out of the car and walked slow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o stand in front of the sho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arge sheets of plywood were tacked up over the doors and window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streaks of soot against the pale storefront still showed wher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ames had shot upward, scorching everything in their path. The sheet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ywood gave the ground floor a smooth anonymity, blotting out the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nce of destru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ere wreaths and bouquets nailed to the plywood front doo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draggled and withered as if they had been there for weeks,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 and new. Their meaning was unmistakable.  Someone has died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a wave of angry panic that blotted out every other sens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. There was no need to ask who had died--it seemed to her t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always known. The one hope she'd had was gone. It had been too l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eep this appointment even before she had left Glastonbury,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ould never be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h, Cassie. I didn't even get a chance to say good-by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bitter heaviness descended upon her aching heart, as if all hop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claiming her past had been ripped irrevocably away. She came clos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ingers brushing the laurel leaves of one of the wreaths. Laurel,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owned triumphant athletes and victorious generals. Laurel, for victo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ard beneath the wreath was enclosed in plastic to protect it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ain. Water had leaked in, blurring the dates, but Winter could r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st: Mary Cassilda Chandler Born Again to the Godd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assie had loved her, understood her, cared about her. Cassi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helped her now--giving herself freely without judgment to sol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isfortunes besetting Winter's life. And with her death, the mirr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inter had hoped to see herself in was smashed fore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94                              MARION                     Z I M M E R         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cene before her wavered, and Winter blinked back hot tears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n of her loss was so raw, so intense, so shocking in its force that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cknowledge it was to court her own destruction. Desperately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ght refuge in glib flippancy. So this was it. The trail ended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 was d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Murd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EL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RD OF THE WILD HU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, Winter comes to rule the varied yea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llen and s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--JAMES THOMS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AD NO IDEA HOW LONG SHE STOOD THE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ieving in her own bleak autumn. Cassie was dead, and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urned for her as if they had been closer than sisters until the mom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Cassie's d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bruptly, without any saving sense of transition, Winter bec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re of someone watching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tarted up, as wild as if she were being stalked, but the only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ight was a rather ordinary woman in denim jeans, T-shirt, and a gr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vest. The only thing unusual about her was the cloud of frizzy b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d hair that framed her face like some Pre-Raphaelite madonna's.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Winter think momentarily of Janelle. How could she tell Jann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Cassie was dea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 ..." the young woman said. "Are you Winter? Winter M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v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CH Ll G H T                                     19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hiannon flinched away from her coldness and Winter regard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ornfully, anger displacing grief. She knew Rhiannon's kind--meddler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ncompetent ones at that, wandering through life like some sel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laimed New Age secret agents, dispensing occult wisdom and 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c Band-Aids to anyone they could manage to cat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ce numbed her heart, but ice was better than the unbearable pai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. Cassilda, oh, sist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"Well, I thought--" Rhiannon stumbled over her words in the fac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's obvious disapproval. "You see, Cassie and I were friends .... 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Not as 1 was her friend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hiannon's eyes reddened and began to fill. She groped in the pock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er down vest for a wad of tissues as Winter watched implacab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ou've had a lot longer to get used to her death than I have, and you don't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 sniveling/Is sympathy what you're after? You won't get it here; I've suffi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than you can possibly imagine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"Yes," Winter drawled mockingly, "I can see tha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hiannon flushed and glared at her. She opened her mouth to spea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reined herself in with an effort. "The point is," Rhiannon said, ta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 deep breath, "we'd been friends for a long time. We met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rcle of Fire--that's a Blackburn Work group that meets in the 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y--but Cassie felt it was more important to take responsibility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own life than to expect another set of gods to come to people's r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e-which is what the New Aeon ought to be about, really. So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ed a Wiccan coven based on the Blackburn Work, but more Goddes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iented, really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tunately the tea arrived--if it hadn't Winter would probably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out right then. Cassie was dead, and in the face of that disas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ad no taste for listening to New Age drive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 sort of worked as astral police, you know, like the Grey Angels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iannon said, and with that phrase got Winter's entire attention.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 Rhiannon know about the Grey Angels? "So we knew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ll forgive me," Winter said tightly, "if I ask what this has to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nything?" She pushed the raw anguish of Cassie's murder from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, courting the blessed numbness that hovered on her mental ho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n. This was how it could be, if she only surrendered to it: no more fea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more pain, no more weariness and tears. There was no need to wan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98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wilderness looking for some better answer that she would n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: She could become winter in fact as well as name, and if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heal, at least she would never be hurt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nly surrender, surrender, sang the seductive serpent voic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assie knew the Elemental was coming," Rhiannon said,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eyes glittered with anger as well as tears. "She knew she was go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. We tried to stop it, to bind it, but Cassie said it drew power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t that the task it had been created for was undone. We put up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gest wards we could .... Cassie thought you might be able to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l it--she tried to find you but you never answered your phone;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ed all your old friends and none of them could help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ury in Winter blazed up until she felt clothed in invisible li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g, like a character in a book she'd read once, whose anger alon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. The power of the poltergeist struggled to break free, but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ined it, chained it forever to her service and it would never be fre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ve heard about enough," Winter said. How dare this . . . person dra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in here simply to whine that Winter had not been there when Cass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d? "Thank you for the tea." She got to her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! Don't go--I'm sorry! But she knew it was coming for her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eks and there was nothing she could do---she tried and she tried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it would kill her, and I loved her--" Rhiannon was crying ope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, her pale freckled skin turned blotchy and unattractive by her t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he never blamed you--she knew you'd come, only you'd be too lat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knew what you needed; she told me to give you a messag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?" Winter said in blazing contempt. Everyone in the caf~ was st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t both of them, which angered her further. She dug in her purs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money, and threw a handful of ones on the table. "I wouldn't tr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o deliver a pizza. Now leave me alone." Leave Cassie's memory alone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urned and strode from the restaurant. She heard Rhiann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ramble out of the booth behind her and walked faster, her heels bea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quick tattoo on the wooden 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hiannon followed her up the street. "She knew you'd be coming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houted at Winter's back. "She wrote you a letter--to explain--it'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apartment--it isn't far from here. I can get it if you'll wait. Will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least give me some place I can mail it t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managed to keep ahead of Rhiannon, but when she rea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ar she had to stop in order to unlock the door. It took her three tri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 I G H T                                  19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et her key into the lock, and by that time the other woman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ught up to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on't you even read it?" Rhiannon said from behind her. "Pleas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put her hand on Winter's ar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rugged her off with a gesture that was barely less tha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w. Rhiannon staggered back, staring at her in incredul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et your hands off me, you filthy little--coward.f' Winter spat. C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ds, all of them, running away from Reality's hard truths with their fai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les of specialness and purpose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hiannon retreated another step in the face of Winter's white-fa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ry, but stubbornly held her ground. "I'm not the one who's run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," she said shakily, as Winter climbed into the driver's sea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ammed the door in Rhiannon's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ucked the ticket for Long-Term Parking into her purs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ed in the direction of the distant airport terminal. As much a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ve for calm, every time she thought about Rhiannon, ghoulish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unting the sidewalk in front of the burned-out bookstore, waiting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, her hands began to tremble and invisible lighmings danced beh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eye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ook a deep and steadying breath. It was over. Everything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, and there was no point to dwelling upon it. What mattered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now any hope she had of finding Hunter Greyson was gone, unl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nted to hire a private detecti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e MAGICKAL CHILD the Elemental? What about it? It ki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The denial was automatic. There had been a fire; the bookst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urned with Cassie trapped inside. The rest was lies. There was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ngeful ghost stalking the five--the four--of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wave of vertigo washed over her, forcing Winter to clutch a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arby car for support. She closed her eyes, willing herself to stay u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. After a moment the dizziness waned, but every time she tri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things over it got wor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reasonable explanation, a logical one. Fires did not start of th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ves, nor objects move--nor intangible monsters stalk the living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feel her heart beginning to race as--trapped and fright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her own mind--Winter sought for a way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0                              MARION                    Z   I M   M    E  R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reathe. Grey's voice in her mind was a calm demand. In--out--you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doing it for years, remember? Breath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illed her lungs, fighting not to gasp with sheer terror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e of threat receded, but not the feeling that there was something lef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one, and little time to do it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h, Grey---help me/ But this time there was no answer, and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ertainty of Grey's presence that Winter had come to expect--sel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usion or not--was miss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is one she had to do on her 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... believe," Winter said. Her voice was a croaking whisper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d a hand out in front of her, fingers spread, and was pleased to see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ttle it trembl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believe in the Unseen World. I believe in the power of the mind to obliter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and distance, to know what it cannot possibly know and do what it can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sibly do. There was a creature at Nuclear Lake, and in the Bidney Institu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boratory. I saw it, and I saw what it could do. It was there, and then it was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it's won. It killed Cass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trength and anger drained out of her together, leaving only weari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grief. She tried not to think of Cassie, dead and mutilated lik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imal corpses that haunted all the survivors of Nuclear Lake. If the f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killed Cassie before the creature reached her, that death w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more merciful. Had Cassie set the fire herself to achieve the only 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pe she coul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it been Cassie's death that had been the creature's goal all alo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that's true then I'm free, Winter thought. The thought was bar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ed before it was drowned in a torrent of guilt. How could she bea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y her safety at the price of Cassie's death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n't my choice to make, Winter told herself desperately. Oh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 she'd held Life in her hands and been asked to choose, and then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agged and swallowed hard against the sickness in her thro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losed her eyes tightly; she did not understand where the cert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ledge of her personal guilt had come from, but its crushing we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enough to drive her mad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Mad. How simple. How convenient. Oh, stop it--Stop/t--STOP IT!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I MAKE AMENDS WHEN I DON'T KNOW WHAT I'VE DON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Lady, are you oka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opened her eyes and stared at the man with the suit coat flu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20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one arm and his keys in an outstretched hand, obviously a busines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 returned from his trip and on his way to claim his car.  "Lady? You okay?" he repeated dub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y do people keep asking me that when I'm not? Winter shook her h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gan to laugh helplessly, the sound rising and falling in the eve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 like jagged arpeggio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must say, you look perfectly dreadful. When you called from the pla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idn't know what to think. Of course Father and I knew tha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n't at the spa any longer, but San Francisco--"  "It isn't exactly Ultima Thule, Mo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n't be rude, dear. Now, where's your luggag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think I left it in Long-Term Parking. "I'm traveling light, Mo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Well, I can loan you some things, especially now that you've los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w pounds. I didn't like to say anything, dear, you know I don't medd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my children's lives, but you were getting just a touch portly ther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whil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weighed a hundred and ten pounds, Mo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ercedes was waiting, parking lights flashing, in the drop-off z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e entrance to La Guardia Airport. A ticket already fluttered un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indshield wipers. Mrs. Musgrave snatched it and stuffed it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cket of her mink baseball jack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Mother--" Winter said in exasper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they don't mean it," her mother said, fishing for her keys. "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uppose I was supposed to park in Ultima Thule? It's not as if the chau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ur could just circle the block, now, is it?"  "Let me drive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mother's brows rose in well-manicured surprise. "Oh, do you st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your license? I'd thought, after your accident ..." Mrs. Musgr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icately let the sentence drop, and got behind the whee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's jaw tightened, but after all these years it was reflexive hab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ther than a feeling of true anger. When her mother unlock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enger-side door, Winter slid in across the leather seat, reaching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eat belt. Mrs. Musgrave took off before Winter was belted in, sli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e car into traffic with the serene assurance of one who knows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ffic will stop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eaned back against the seat and glanced at her mother. Col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an shoes and Pendleton slacks, the silly-lavish jacket over a taup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hmere turtleneck and Mikamoto pearls; her mother had not chan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it. There might be more gray in the perfect blond hair, but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ekly visits to the salon in Manhattan--an excuse for lunch with "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rls" and shopping, or maybe a show--no one including Mrs. Musgr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ever k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ought to take better care of yourself, darling. You really have l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self go." Mrs. Musgrave tapped manicured fingernails on the ste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heel and watched the traffic as if she suspected it of cheating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that case, I wonder where I went. And if I had fun there. "How have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, Mother?" Winter said alou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life goes on. Kenneth is very pleased about, oh, something-or-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at work--you know I haven't any head for business--we ha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cel the trip to Bermuda last winter because he wanted to stay on to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ings, and of course it was impossible to get a refund at the l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ute, so what could we do? We sent Kenny Junior and Patricia dow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n of course I had to hear your brother Wycherly hinting ar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'special' treatment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miled a little bitterly at the mention of her brothers. The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mes brought them to mind with almost painful clarity. Kenny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nneth Junior, the oldest, whose wife Patricia sold real estate for a 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land broker. Wycherly was her younger brother, named, as Winter wa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 well-researched ancestors of the formidable Musgrave line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spoil Kenny, Mother." And Wycherly resented the obvious f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ritism shown to his golden and glorified elder sibling. "And you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ych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suppose you think I ought to have sent Wycher/y and Patricia?"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her said with a silvery laugh. "Well, never mind. I know you're ti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ren't feeling well; we'll be home soon, and then you can rest. I hop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'll be planning to stay for a while; you've been quite the strang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se past few years, and though Father would never dream of menti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it I know you've hurt him terribly. You really ought to think mor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s, Winter, dear; but then you never did think of anyone but yo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." Satisfied with the placement of her last barb, Mrs. Musgr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d to another subje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did I come here? Winter wondered, half-despairing. Her moth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0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 purled on, like a quiet stream deep enough to drown in, but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tuned it out, watching the cars slide past them on the Brookly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ens Express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gone home because she had no place else to go, because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ed this visit ever since she'd left Fall River, because they were her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s and deserved to know how things were with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nothing here had changed. Kenneth still got all the attentio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avish marks of parental favor--and drank too much, as far as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ed, though certainly that wasn't something the family 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oke of. Wycherly still drifted from this to that, looking for some pos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that would engage his talents and ending up living back at h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often than not--and at thirty it was becoming obvious th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ngest Musgrave sibling was what previous generations had not hes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ted to label a wastre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other tended her house, her wardrobe, and her friendships, serv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is committee or that, all indistinguishable from one another exc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the names of the benefiting charity and the committee member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fighting wi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Father worked, eighty-hour weeks at the brokerage on Wall Stree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ely home enough to interfere in the lives of his fam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thing had chang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re you listen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es, Mother," Winter answered duti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said, you ought to see my doctor while you're here. He's very goo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know; keeps up with all the latest literature on depressio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rves. I don't know if you really ought to even consider going bac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 for a year or so at least. Your health has never been terribly goo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know, and work isn't all there is in the worl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alternative are you of J~ring me? Winter wondered, knowing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ne. She reached for the comforting illusion of Grey's presence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n't there. All she had was the sick heavy outliers of a headach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ed nothing to poltergeists or the paranormal, and everything to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ome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t had been built in i9 I6, Wychwood had been considered a ti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wel-box of a house---only twenty-six rooms, built as a wedding pres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Great-Grandfather Wycherly for his daughter and her husb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4                         MARION                Z  I M   M   E 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the Great Depression, the family fortunes had declined to s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extent that when a fire had destroyed the stables and one wing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se they had not been rebuilt, and time had taken the tennis court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oxwood maze, and the formal gardens that Winter knew only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tudy of old photo albums. But what remained of Wychwood was,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day's standards, a stately home indeed, and as the Mercedes pulle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e high iron gates--now rusted permanently half-open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d up the long graveled drive, Winter could feel privilege and expec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wrap her in bonds as unyielding as the gr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's the coward now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ood at the top of the stairs, looking down at the archway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d into the dining room. Her encounter with Rhiannon in San Francisc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only a jumbled collection of impressions now, but the irony of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unt remained: Winter couldn't remember the last time she'd been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ared. The headache she had expected had never quite fulfilled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ise: The worst of the pain remained in the future, and its potenti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everything in the house seem to be taking place under water.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mp palms Winter smoothed the thin silk voile of the borrowed Hanna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i dress against her thighs and reminded herself that what waited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oot of the stairs could not be so very bad. It was only her family,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all. What harm could they wish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oward. Coward, coward, coward. If you were going to run, you sh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n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emories just beyond her grasp roiled the sluggish surface of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's consciousness, troubling but not enlightening her. But if ther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here in the house where she'd grown up that she no longer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ed, it could hardly be important--to her or to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that thought, a dull spike of pain began to throb monotonous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hind her right eye. She really ought to go down. Waiting w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rove matters, and would only give Mother more ammunition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paign to render Winter a homebound inval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why not? Isn't she right? All I proved by leaving Fall River wa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not capable of coping with the real world. I set out to remember the pas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I did was confuse myself further. I don't even know what's real any more. I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st Grey forever, and now I j~el guilty about that, too. And as for whatever it i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's chasing me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 I G H T                                 20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 wouldn't follow her here to Wychwood. It couldn'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something so disturbing about that certainty that it ma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nner seem innocuous by comparison. Winter smoothed her dress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t time and hurried down the stai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pite her penchant for continual redecorating, Mother had lef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ning room alone. It was just as Winter remembered it: cream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dgwood blue, the colors echoed in the Aubusson carpet and the sti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mask curtains that stayed closed no matter the hour or the season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st course was already on the table and five places were laid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dered who the holdout was, Father or Patricia; her mother a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o brothers were already there, wait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! How good to see you." Kenny came around the tabl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ing formidably stuffy in his three-piece Brooks Brothers suit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nker's gray. He hugged her in a distant formal fashion, and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mell the mingled scents of bay rum and expensive bourb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nny was the eldest; in his early forties now. More whiskey, less hai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otherwise unchanged from her last memory of him--how many y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o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Kenny," she said. "You're looking well. Is Patsy joining us?" Tho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the things people said, weren't they? Normal people--and peo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ing for normal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 elaborate Waterford chandelier showered light on the silv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ystal on the table and the mirrors on the walls; a setting as pristin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hdman as the surface of the mo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atricia had to stay late to show a house farther out on the Island. F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 will be along when he can," Mrs. Musgrave said from the foo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. She'd also changed for dinner, into something floaty and forma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or of ashes of roses. Heirloom diamonds glittered in her ears. "If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'd let us know you were coming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'd have had time to beat it out for Frankfurt instead of just a l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eting--but I forget, Winty, you were always his favorite," the la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inner party guests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hildish diminutive brought back an instant snapshot memor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ixth birthday party--and of the toddler, crowing with delight as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ied his face and both hands in her birthday cake, ignoring Wint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ysterical screams of r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06                 MARION          Z 1M 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, Wych," Winter said. "And it was Kenny who was his favorit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ripple of surprise spread among the others at this plain speaking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nny coughed and Wych grinned maliciously and Miranda Musgr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t up straighter in her chair. Disapproval etched stark lines into her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 sit down, Winter. Father will want us to start without him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 need to keep up your strength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, Mother," Winter said meekly, her flash of defiance over. She s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at the table across from her brothers. The ghosts of dinners p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owded around her as she picked up her soupspoon and tried to will 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invisi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how are things at the bank today, Kenneth dear?" Mrs. M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ve asked, smoothly taking command of the convers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Kenny began his reply--which would be exhaustive yet diplomatic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always--and under cover of her mother's ostensible absorption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cussion with her elder brother, Winter studied her youngest bro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else was the same--was h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ych was dressed much too casually for a dinner at Wychwood, we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 rumpled sport coat over an open shirt. His hair was several week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 for a haircut. Like Winter, he possessed the pale chestnut hai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zel-brown eyes of their Wycherly grandmother, but instead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bbornness that dominated Winter's face and the set of her mou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cherly's features seemed forged by some streak of cowardly cruel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y am I thinking these thought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lanced toward Kenny. Though he was only a few years older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, Kenny's hair had already faded to the color of tarnished brass, an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 of cruelty, his face showed nothing so much as a bovine indiffere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world around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you're not eating, dear," her mother said. "Shall I have Martha fix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something els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 that one moment you can say I'm putting on too much weight and the nex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y to force-fled me? "No thanks, Mother," Winter said brief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ycherly, do try to sit up straight. I'm sure Winter would lik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 what you've been do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ycherly regarded Winter with sullen resentment. "Oh, I don't thi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," he began nastily, but stopped at his mother's expression of doe-ey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0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jury. Surrendering, he'd only gotten a few sentences into a hopeless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ddled explanation of some venture partnership when Kenny in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pted with the tale of a boat that he and Patricia were thinkin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y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--I'd heard that Stevenson down in Term Mortgages had been loo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t something like it but couldn't quite swing the financing, so nat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lly I took the opportunity to ask his opinion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make sure he knew you were buying a boat he couldn't afford,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ed for him silently. The atmosphere in the room shifted like water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er to put out fir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thing was wrong here--more wrong than the clash of weak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iteful personalities--but she could not be quite sure what. Of cour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one's family were perfect horrors; Mother wanted her own way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er who was hurt, Kenny was a snob and a tyrant, and Wych was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of a bully as he could get away with being, but somehow she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 them being quite so blatant about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if they were all of these things, what was sh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Dinner seemed to last for an etern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nneth Musgrave, Senior, arrived as predicted, about the time dinn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over and the dessert service had been laid out by the ever-faithfu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tha. They had always had servants, and if Winter had thought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at all, she'd considered it an automatic sign of privilege--but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of a privilege was it, really, to have to wait for and depend on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to do things you were perfectly capable of doing yourself?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elcomed her father's arrival with relief. It had taken all her ing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ity to skate around the gaps in her memory; the only reason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e to manage was the unwillingness of the others to mention an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might open the subject of Winter's stay at Fall River. She wond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hey'd say if she told them her problem had been diagnosed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s, not nervous collapse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addy!" Winter cried, flinging herself into his arms with the fir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mixed emotions she'd felt all 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ow's my baby girl?" Kenneth Musgrave greet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w in his late sixties, Winter's father was tanned, silver-hair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gorous; so perfect a depiction of a prosperous Wall Street financier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might almost be a symbol and not the thing itself. He hugged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ughter hard and then released her, studying her with acute steel-gr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what brings you to our humble hacienda?" he said, smiling. "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you were settled in to that place you bought upstate. Randa, g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 a drink, would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et the baffling reference pass as her mother hurried to ge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ther his drink. This was what life at home had been like as long as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could remember: Kenneth Musgrave would enter like a conque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on, and the Musgrave women would scurry to do his bidding.  And the Musgrave men... 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tepped away from her father, glancing at her brothers, the princ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waiting, to see them both regarding her father with identical expr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ons of resentful env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hope you'll be getting back to work, soon," Mr. Musgrave said. "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't let one failure define your entire lif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her father's arrival, Winter realized, the last player in the fami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gedy had appeared, and events settled into their accustomed paths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they had been repeated every night for a thousand y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Kenneth," her mother fluttered, "don't you think it's too soo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 all, Winter is so fragile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ragile is another word for failure," her father said flatly. "Ken Juni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 not be as bright as his sister, but he's risen right to the top. 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stence is what matters. You aren't going to fail me twice, are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is pale eyes transfixed her, allowing no room for evasion. All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think of was every time she'd failed, every occasion on which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appointed this m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won't fail," she said in a low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father smiled, and it seemed to Winter as if there were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gloating in it, as if some victory had been achieved that stretched f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yond her obedi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looked around the table, and it was suddenly as if each of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od in the shadow of someone she knew: Kenny was Janelle, who'd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ndered everything she was good at for peace and security and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20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ither; Wycherly was Ramsey, afraid to try and knowing that the fail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killing him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oth of her brothers had lost the golden time that Ramsey had tal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, and were doomed now to repeat their parents' failures unti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 of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her parents? Her father and mother? Whose failures were K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th and Miranda Musgrave doomed to re-create? Ramsey had said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caped--she and Grey--but had he known how easy it was to fall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failure? No matter what she did now--fail or win--Winter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appoint one of her parents, and the realization was an unbearable,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capable press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-- Excuse me; I don't think I feel very well." Winter flung dow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pkin and all but fled the dining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mother had given Winter her old room, but no trace remaine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Winter's childhood occupancy. The room had long since been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ted to the perfect guest room, from the Laura Ashley Ribbons &amp; Ros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lpaper to the trendy country look of the hand-painted furnitur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tchwork quilt on the bed. The room was light-years from Janell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rs, Roebuck kitchen, but even at its stifling worst there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more.., human.., about Janelle's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illness she had feigned appeared for real; Winter bolted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hroom as her stomach tried to eject what she'd managed to swallow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vening's me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fterward, trembling and sore, Winter opened the medicine cabin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earch of toothpaste and found instead several miniature bottl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qu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 Wycherly's following at least one family tradi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nly thing that surprised her was how much sadness the know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dge gave her. But she knew it had to be his; Kenny didn't live her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ither of her parents would have felt the need to hide their liqu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wisted the cap off one of the little bottles, rinsed her mo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vodka and spat, then opened another and drank it straight d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d eighty-proof fire spread through her aching stomach, sooth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n. Every instinct urged her to leave right now, to flee, but 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ness. This was her house; her fam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0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family doesn't have its ups and downs?" Winter tipsily quo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mes Goldman as she reached for another of the little glittering bott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having a relapse. Another breakdown. Whate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whatever it was, she couldn't bear it. Why had she come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, if coming was going to cause her so much pain? What kind of c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d was sh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 pretty stupid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been smarter before she'd gone to Fall River. The last time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here was the summer she'd left school. She hadn't been back si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. Not for Christmas, not for Thanksgiving. Not in fourteen y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you'd think, wouldn't you, that someone in the family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mentioned that on the evening when Winter Musgrave came h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 at la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ddenly she was crawlingly cold to the tips of her fingers. All the s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ets she'd cavalierly tried to unearth weren't tidily deposited elsew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of the puzzles were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I said I wanted to know the truth. How stupid can you get? Oh, Gre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ling, help me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retreated back to the bedroom, taking a third little bott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er. Her headache was coming now in waves of chill and nausea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world outside it had started to rain. The storm that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eatening all afternoon and evening was breaking at last, and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looked out the window she could see white lines of rain illum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ed by the security floodlights.  It had been raining that 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/She could feel the effect it took to shove the memory benea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face, but she managed to make it. Her heart beat faster with fear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xertion left her dazzled and weak. She fell into the chair and sta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osely out the wind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ere memories in the rain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Winter Musgrave/ That plate was Limoges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But I didn't touch it, Mommy/I didn't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her mother didn't believe her. She never did. Just wait till your f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 gets home, young lady-- And Winter had no way to rationaliz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she'd never done--or couldn't remember do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--If you're going to go around trying to be difJ~rent, don't come crying to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you're not popul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21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But, Daddy, all I wanted to do was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--If you'd spend less time trying to make yourself interesting and more on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choolwork, young lady, you wouldn't have time to complain that no one want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ake you to the pr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It wasn't like that, Daddy/Winter protested, years too late. All I wa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 someone who would like ME, not Kenneth Musgrave's daughter.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rain gusted against the window. It had been raining that ni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O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. Oh, please, not that. Not here. The pain behind her eyes shook 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king her surroundings glow and wa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y the time she'd reached her teens Winter no longer remember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aginary playmate of her childhood who had yanked pictures of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ls and broken plates with a gesture; nor that the blinding headach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once gotten had coincided with electrical shorts in any machin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by. She'd only known that there must be more to life than the g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 club and the boardroom--something beautiful, meant for her al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wanted to go to UCLA or Berkeley, but her parents had insisted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East Coast college. She'd chosen Taghkanic over Albany, even 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ghkanic was closer, because of the liberal arts program at the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cause the fact that it hosted the Bidney Institute horrifi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on't think I'm going to let you fill this house with a pack of scruffy colle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dents after all my hard work, young lady. If you think you're bringing an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to this house, think agai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~I wouldn't bring anyone here that I LIKED, Mother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n she'd met Grey. And he'd been all of her dreams come tru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no--no--/Winter pounded her fist on the windowsill, know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n some sense she had planned her own agony. Why else come back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'd sworn she'd never return here, aft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'd never return her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 was raining, an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ever come back here. Neve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raining that night fourteen years ago. She hadn't told them she was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; she'd taken the train downstate to New York, then the LIRR to the clos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tion, then a taxi to the foot of the driv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groaned aloud. In a moment more she would remember;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feel the psychic scars opening, leaving the wounds as raw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eding as if it were yester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walked up from the foot of the drive--to give herself time, to prepar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ing to tell them--and the rain had soaked her to the skin, first chilling, t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mbing her. She'd wished she could be as numb inside; she would rather fe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than the pain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would rather J~el nothing than the p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still refuse to remember. To sir here looking inward r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courage than she would need to face a loaded gun; Winter had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s thought she had courage, but she knew now those beliefs were a l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her life was a lie, carefully construc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now she knew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irl raised her hand to the door-knocker, trying not to think. About w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ome, and what had already happ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TWEL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SON HU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 makes a winter in the hear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utumn in the m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--JOHN SPARR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ORCHARD BEHIND GREYANGELS, THE APPLE TRE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in full bloom. When she'd gotten back from the doctor earlier today all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think of was finding some way to tell him privately--but on a small c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s where both of them were so well known, privacy was hard to come by. Prof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 MacLaren didn't mind Taghkanic students trespassing in his orchard, so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ked Grey to bring her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now that she had him alone, Winter Musgrave, age twenty-two an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enior year at Taghkanic College, didn't know where to begin. "I have 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I need to tell you," she'd said, and then had chattered on about meaningl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: spring break, the graduation ceremonies only a few months away, plans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oming summer that she now knew were meaningl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ome on," Grey said. He'd leaned toward her, the fringe on his white bu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in jacket swinging. A stray sunbeam glinted off the glass-bead embroid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jacket's shoulders; a blue more brilliant than the sky. "You've been dan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I4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ll around SOMETHING. What?" he'd demanded. "Did you hear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the internship? 'Dandy' Lion was supposed to hear this week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y'd both applied for summer intern positions with the American Shak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are Company, and Prqgssor Welland had thought there was a good chanc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, at least, would get his. Winter brushed the thought aside. Like all her 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s for the future, it no hmger matt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m going to have a baby," she'd blurted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had gone instantly still, staring at her with wide gray eyes. Even in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ment, knowing he was going to reject her, Winter could not help loving hi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she loved the. wild beauty of the hawks or the Taconic hills. The spring breez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river had fluttered through his pale hair and the beaded fringe on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cket, and it seemed as if the world held its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baby." Grey had taken a deep breath and smiled. "A baby./ Our baby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didn't you tell me? How long have you-- How do you know?" He'd rea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her and Winter gestured irritably, stopping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went to the doctor," Winter told him in a small cross voice. "Dammit, tho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lls are supposed to WOg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had laughed. "Everything always works out for the best. ' He'd tri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t his arms around her, but Winter whirled away, glaring at the inof~nsive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e tree directly before her and willing the tears not to come. Flower petals were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ywhere, covering the spring grass in mock snow. She'd brushed them forlornly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houlders of her fake-fur jacket, hating the m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or the best./ Grey, what am I going to DO?" she'd wailed, leaning sudde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the tree. It was somehow worse that he'd accepted it. When she wasn't f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ctive resistance, Winter had never known quite what to d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n't you want a baby?" Grey said then, and the sober note in his voic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her turn back and look at him. "Do you want to, uh . . ." His voice trai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 awkwar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DON'T KNOW, I DON'T KN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'/ don't KNOW./'' Winter wailed. "You aren't-- We aren't--" She gestu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lessly, unable to put her thoughts into words, conscious only of ~eling trap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What am I going to do?--Mother said they'd send me to Europe for the summ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 graduation--mostly to get me away from you--and Daddy wants me to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ork for a friend of his on Wall Street--or get married--and I don't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what I'm going to tell them, an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Marry me," Grey had said. "We'll have the baby, and if that internshi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l G H T                                2I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doesn't work out I can do the Renfaire circuit out in California full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have the Blackburn Work, and I know some people out in the Bay Area who'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 us. Everything's going to work out. You'll se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had gone on the circuit with him last summer, doing the pseud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izabethan Renaissance Pleasure Faires up and down the West Coast.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yed the guitar; Grey had done stage magic. They'd spent the summer sleep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friends' couches or in the back of Grey's van;fine for a fw weeks, but for a lif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baby coming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know," lreTnter began, hesitantly. She could see the beginnings of confu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Grey's face; the question he was too proud to ask: "Don't you love me, lr›S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DO, GREY--I DO! BUT I'M SO AFRAID--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tay with me, Winter," he said, holding out his hand one last time. "St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put her hands behind her back, afraid that if she took his hand she'd lo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common sense and blindly follow her hea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... I have to think, Grey. Take me back." It wasn't true--she hadn't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e to think, not with so much uncertainty swirling aroun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my baby, too; don't you think it's my decision, too?" Grey sounded hu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and she couldn't bear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!" l~Tnter exploded. "No I don't/It's my body and my lif, and I ca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'd closed the distance between them andput his arms around her. She'd clu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im as if she were drowning and cried as if everything she loved were alrea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. He held her until her tears were exhausted, teased her until she smil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mised her the sun, the moon, and the st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he'd thought everything was settled then, with the easy confidence of one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never known defeat. But she'd had no faith in the future he painted for hez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at night, without telling anyone, not even Cassilda, she'd tak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in so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opened her eyes. The storm had softened to a steady drum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ythm that could go on for hours, and through the open window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was filled with the smell of rain and wet earth. Laboriously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cked herself up off the floor of her room. When she moved, she f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er entire body ached with chill and tension, but the headac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6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ed, leaving a light-headed lethargy in its wake. Unwillingly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around. For a moment she expected to see the rows of carefu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erved stuffed animals, but that belonged to the past; she'd gi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all away years a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's eyes brimmed with the unshed tears of a grief too long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rred. She had built her self-image on her risk-taking and courag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of it was a lie. She wasn't brave. She'd betrayed everything and ever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she really loved. Unforgivably. Irrevocab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climbed shakily to her feet, wondering how long she'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ying on the floor. She no longer wondered why no one had come to loo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on her and see if she was all right--she knew all of Wychwood's secre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. Automatically she looked out the window, but could tell nothing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ime. It was late, that much she knew. The rain spilling from the gu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s was a silvery waterfall in the house's security lighting, and the re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ouse's inhabitants must long since be in bed. Low blood sugar ma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's hands shake, and her skin felt cold and clammy. That much,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, she could fix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trace of use had been cleared away; the cloth changed, Grandm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's sterling centerpiece returned to its accustomed place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into the dining room. Everything was where it should be. No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as out of place--not the furniture, not the children. Any excep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swiftly dealt wi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ey kept at me and at me--they were my parents--they were suppos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what was best--not just what was convenient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at wasn't true. She hadn't been a child any longer by the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come home to Wychwood that spring. She should not have gi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the kind of control an adult took of a child's life over h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had. She'd given them that power through fear or coward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even stupidity. She'd known she wanted something different tha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her's life and her father's, but in the end she hadn't trusted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 to take charge of her own future.  She'd paid for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she wasn't the only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--and Grey--and the child who had never been born--all of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paid. And the girl she'd been, like some spell-cursed princess,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C  H L 1G  H T                             2I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en doomed to dream away her life inside the arctic armor Wint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rged about herself to numb the pain of that disastrous ch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Until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felt the flickering feeble attempt of the destroying angel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ouse beneath her skin. She pushed it away, back into the world of dre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 had made her power into a dream--a bad dream--and had drea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n, insensible, until something had come looking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Something that was tithed in blood. Something Winter had retrea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to madness to escape, not knowing that to do so would free that lon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enied, long-betrayed, part of herself---or that, freed, it would figh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ach her across the borderland of her unconscious m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With one last clutch, Winter felt the coils of her hate-born shad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elf relax forever. All that was left was Winter Musgrave.  Who's a foo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For a moment she allowed the self-hatred to well up, then let go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at, too. Even after her mother had gotten her way about the baby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r could still have taken back her life--but grief and self-hatred had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yzed her and she had let others choose her future for her--choice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d not been made out of love, but out of anger. Wychwood held litt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ove within its wall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ú Winter laughed a little shakily, and flipped on the dining room light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 all means, let's have all the demons out of the box in one go. She wal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and into the kitchen and began opening cupboards, her bod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mands uppermost in her mind. She found a box of raisins and beg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uffing the fruit into her mouth, swallowing almost without chew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even while her body concentrated on the food, her mind refu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top spinning. Something inside her wanted her to understand ever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she'd refused to face for all those wasted y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arents were supposed to love their children. But love didn't nec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rily make someone wise. God knows I'm living proof of that ...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ger at their own missed choices had become anger for its own sak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ger that, like the serpent, was willing to strike at any target.  Even at their own childr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 no one could be allowed to escape. Because if someone did manage to brea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, it proved there was another way, another li~ possible, and all the sacrif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ain would have been for nothing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18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sound behind her. Winter turned around just in tim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Wycherly walk through the dining room into the kitch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was rumpled and disheveled, his hair as wet as if he'd been wal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outside in the storm. His jacket was gone and his feet were bare;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mall disinterested part of her mind Winter wondered what he'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ing. He glared at her balefully before seeming to recollect that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sister and there was no particular cause for enmity between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are you doing here?" he asked ungraciously. Without wai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n answer he crossed to the enormous built-in refrigerator and pu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 one of the doo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eaving," said Winter, and as she said it, it was true. The mist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ad led to everything that followed had been lack of faith. Sh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make it twice. It wasn't too late; she could still change, take back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 she'd relinquis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even if she couldn't, at least she could keep from hurting any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se. She could stop the rage, the hunger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ubt it." Malice gleamed in Wycherly's eyes--the only honest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sion of his feelings she'd seen since she'd come back. But witho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-gift, the expression of Wych's anger would be controlled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conscious mind. He made a mocking salute with the bottle of oran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ice in his hand, and dran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elieve it. I have what I came back for," Winter said. Even ifI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 it very much. "I have nothing more to say to any of... them.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sitated on the last word, mentally absolving Wycherly of any part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vents of that horrible summer. He'd been eighteen, then,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ge of his own li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was still, fourteen years later, on the verge of his li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ych, get away from here," Winter said impulsively. "I know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s like staying is the only way, but it isn't. If you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's rich coming from you, sister dear. Isn't it supposed to b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ckoo that throws the other chicks out of the nest? But you're a tru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rn Musgrave, right enough: our motto, 'Expediency i/ber Alles.'"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d the refrigerator with a careless slap and strode over to her.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, she could see the faint red-golden stubble along his ja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haven't had much use for us while you were feathering your W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et nest, but now I suppose you think it's time to make amends in 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 to be on hand for a favorable redrawing of the will. Well, go ahead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2i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t Mother pick you out a trophy husband--something chic, a thirt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ight-long in legal sharkskin--and Pats can sell you a crackerbox pa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ce and close, so Mommy Dearest can manage your life, too-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ycherly stopped, but more from lack of breath than because 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n out of things to s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ook her head, holding up her hand as if she were calling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-out. Somehow the venom in Wych's words only strengthen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th in her choice. They carried no pain with themIit was as if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addressed to someone el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" I had a lover, once, and I threw him away. "Wych, I think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 leave, but I'm not going to run your life for you. But I'm leav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happened here--" And I can't forgive my parents for them, even 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're partly my own fault. She shrugged. "I'm leaving first thing tom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w morning and I'm never coming back here again. That's all."  "I don't believe you," Wycherly said uncertain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aughed, and felt the crushing weight on her heart ea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ghtly at last. "Oh, Wych! As the man said about life after death, soon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later you'll know, so why fret about it? Believe me or don't--I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tched doubt and sullen anger chase each other across Wycherl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 until he settled on a guarded blank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Mother will have a fit," he pronounced with faint satisfac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Let her," Winter said. It'd be a shame to waste all that pract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inter finally returned to her room, her sleep was too deep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ams; the felled coma that followed an emotional purging. The alar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ck she'd set jangled her awake at 5 A.M.; moving with machine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cision Winter dressed quickly in the clothes she had worn on the a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e yesterday, made one quick phone call, and then hurried downstai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had believed, her parents still had morning coffee together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e the car came to bring Kenneth Musgrave into the city. As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ped into the breakfast nook, she saw that this morning they were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e; Wycherly was with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ell, what didyou expect? she scolded herself, sighing. Theirs was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amily for loyalty; Wych had been right: "Expediency u'ber Alles"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an appropriate family mott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inter! Come in, dear," Miranda Musgrave coo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0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less suspicious person than Winter would have heard the tension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rs. Musgrave's voice. Her mother's rings flashed as she twist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 nerv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took a deep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other, Father. I have something to say to both of you. It won't t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, but I'd rather it was private. Wych, you really ought to pick a si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tick to it; it's much less confusing. Now go away."  "I think he should stay," her mother said tigh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t her father. Kenneth Musgrave glowered back,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leful eyes pierc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think you have anything to say you can't say in front of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other," he rumbled. Only last night his displeasure would have ter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ed her, but not now. Never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right." Now that she was committed, a curious peace settled 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, akin to that which she'd once felt on the Street, on the tra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. It was almost as if she was being reminded that some good thin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 salvaged from even the worst mistakes. She took another stead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ourteen years ago I came to you for advice. I was pregnant, as you'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. I will not speculate about your reasons for the choices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then; I will only say now, as I did then, that Grey was will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ry me and help me raise the baby. I loved him then, and I still lo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. If I find him, I will ask his forgiveness for what I d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am to blame for giving in to you; I'll take responsibility for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 trusted you, and you betrayed me. I have no intention of giving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you that kind of power over me or my life ever again. So, good-by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ycherly was staring at her, stunned. Looking at him, it was imp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ble to believe he'd known. She glanced at her parents. Her father's f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bland, but her mother's was a mask of fury startling in its intens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ow dare you come into my house and speak to me like that?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s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w, Randa." Her father's voice was unhurried; in control. "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 down, sweetheart. Nobody's going to hurt you. I'll call a frien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e and you can be back at Fall River by this evening. You'd like tha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n't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is voice was steely and soothing, with an undercurrent of threat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ther you'd like it or not, you're going back there until you learn to beh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 IT C H L IG H T                             22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Winter said simply. "I'm not crazy and I'm not having a n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us breakdown. I'm just angry. And if institutionalization is your ide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ow to deal with family problem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topped, looking at Wycherly, and with sudden intuition k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than she'd ever wanted to know about her family's way of dea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family proble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'Tm leaving now. Good luck, Wych. Good-bye Father. Mo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turned and walked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!" her father shouted after her, showing anger at last. But ne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 of her parents followed her--all the anger and the veiled threa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only bluster: They lacked the will to a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The monsters only have the power you give them. Dylan and Truth had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that, and they'd been right. Now she'd taken back her power.  She was fre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icked up her purse from the table in the front hall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down the drive to the waiting taxi. Just as she'd walked up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ve, fourteen years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a good twenty minutes before the three locks on her Upper 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de apartment door yielded to Winter's keys. The set she'd rememb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ing in her purse had been gone when she'd looked for them, whi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necessitated a quick stop at her lawyer's to pick up her spare set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a mental note to stop by her accountant's as well--after a yea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half her emergency financial arrangements were in desperate need of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haul, but even at her most overwrought she had not wanted her p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s to have control of her money, and now Winter blessed that stubbo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anoia. She suspected it was the only thing that had made her abl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e Fall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ushed open the apartment door--it seemed to be stuck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in, locking the door behind her. After so long an absence she s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expensive apartment as a stranger might: a sterile place of gray c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t, white walls, white leather sofa. White vertical blinds mask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ew of West Seventy-first Street. Chilly modern art for the wall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ly now the art wasn't on the walls anymore, nor was the sofa on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gs. Winter stepped cautiously into the living room. Her shoes gra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broken shards of glass. She flipped the switch that should turn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ck-lighting. Nothing happ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ofa what was left of it--was lying on its back in the middl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oom. The arms had been yanked from the frame, the springs pu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, and the leather shredded. Cotton batting was everywhere. She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the cushions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y had no one called to complain when this had happened--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oise, if nothing else? Not that she would have been around to t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essage if they had, Winter noted scrupulously. And somehow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think her answering machine had survived to record any message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i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glass everywhere--from the broken dishes, from the spl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ed television, from the posters under now-shattered glass. Her di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table had been a sheet of industrial glass on a granite pedestal.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edestal remained, surrounded by what looked at first like uncut 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o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 much anger... Winter thought wonderingly. Her own, or tha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reature who stalked her? It hardly mattered now, did it? Who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done it, there was nothing left intact in the entire living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edroom was no better. The mattress and box spring were brok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gutted. The lamps and tables were smashed. The sheets and blanke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shredded. There were papers everywhere, blasted into confetti-siz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now, and Winter breathed a sigh of relief that all the really importa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pers that defined her life were split between a box at the bank and a f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her lawyer'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f even they were sa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a forbidding sense of dread Winter opened her close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ly wished she hadn't. Her cedarwood hangers were a splinter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ngled mess, and her suits lay on the floor beneath them in tatt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welve hundred plus a pop and you could stuff pillows with them now. I w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 if my insurance covers "poltergeist rage"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Even her shoes---expensive leather pumps in an entire spectrum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utral shades--were all somehow mangled: bent and folded, heels to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ff, leather goug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thing salvageable was lef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It's just as well that they aren't really "me" anymore, Winter told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ravely. In truth, if her work wardrobe--those rigid, colorless suits--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till been intact she probably would have just donated it to some char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outique. Ungaro and Calvin Klein didn't really fit her new loo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I G H T                                 22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atever it was going to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Maybe even colors, Winter thought sarcastically. "When I am an 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oman, I shall wear purple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Grimly, she finished her catalog of havoc. The destruction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ame in the kitchen--though messier--and none of the lights wor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Knives and forks were warped and bent and even tied into knots. Her m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rowave seemed to have.., mel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Geller Efj~ct. What a pity I can't repeat it on demand and earn a mill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llar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nly fortunate thing about the whole disaster was that she 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one had cleaned out her refrigerator and kitchen cabinets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gone to Fall River, but in the bathroom she wasn't as lucky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throom was spattered with a dried rainbow of shower gel and gro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products. The glass bottles were--predictably--shattered, b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stic bottles were turned mysteriously inside out, something that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was not entirely sure was even possi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ossed a shampoo bottle, the outside caked with the dried slim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former contents, into the tub. There was nothing here to salvag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point in searching the wreckage. Whatever had destroyed the apar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had been thorough. It saved her the time and labor of packing,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y--all Winter had to do was call someone to empty the place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ls and then repaint.  And then live he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Whatever else she knew, Winter knew also that she could n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 up her old life again. Nothing in it seemed to matter now.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ered was to make what reparations she could for the damaged liv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 responsible for. Winter sighed, making one last survey of her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lished apartment. If she had needed any final proof of the dang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lking her, it was here, in this smorgasbord of destruction. The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ruth Jourdemayne had named "Elemental" had killed Cassie.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invaded the lives of everyone Winter had known--and, it seem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the only one who could stop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to do that she had to confront it--as Truth had, as Cassie h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didn't think she'd survive the encou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could help her, but Winter was no longer sure he would.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 even already be dead--perhaps that had been Cassie's messag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, that the creature had killed and would kill agai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4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as no point in guessing--not when she could k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hought of Rhiannon, blushing with shame as she re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d the meeting. "Won't you even tell me where to send it?" the girl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ied--but now that Winter was willing at last to accept the messag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idn't know how to get in touch with Rhiann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usiness card Paw/Frederick gave me. If he was a friend of Cassie5 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Rhiannon, to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ook her head ruefully. She had a long way to go to be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half as brilliant as she'd always thought she was. Finding Rhiann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not be that hard, and her message was Winter's only possible li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unless Grey was dead, she had to see him one last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isn't dead. I'd know if he were dead. The inner certainty was sli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-real comfort. She and Grey had been bound together by lov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, o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n why didn't he come for me? her younger self wailed inside her, wh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older Winter found the bleak and simple answer: Perhaps he h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ideous summer she'd gone to Switzerland with her moth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take care of things"; any New York clinic would have done as well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ouldn't have gotten Winter out of the country. If Grey had 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her while she was gone, who knew what her father had told him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Grey had believ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at September she'd started at the brokerage, using work 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g to blot out all uncertainty and pain, until the work had taken o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 of its own and become her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or as long as it cou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had to find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efore the elemental foun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the thought had summoned it, Winter felt a sudden chill breez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irl through the apartment. The vertical linen-weave blinds flutter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osing tightly closed windows.  Something was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her hair stand up in a purely primal response to its pr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ce. Her skin tingled, drawn tight by the lightning in the ai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ust like Nuclear La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this time she did not react with blind terror. Her panic had c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2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denial, and now at last Winter consciously knew the things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trying so hard to hide from herself. Now the fear she felt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rely prosaic one of facing an elemental storm in a room full of brok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ss. It would cut her to piece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ime to leave. Perhaps the creature would not follow her ou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partment. A few steps took Winter to the front door; she unlatch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bolt and turned the knob.  Noth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wisted and pulled--the knob turned freely, but the do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n't open. She slammed her fist against it in frustration--a sturd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ensive, New York door, sheathed in steel, with three-inch dead bolt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otally immov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trapped. There was no phone to use to call for help, and hel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arrive too late if she did. Winter heard the faint clicking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inds as they wavered in the ghostw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have to stop it. I have to make it go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how? Could she control it as she did her own psychokinetic abi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ies? The Elemental was not her, but Truth Jourdemayne had said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ked to her somehow. Could the link run two way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better, Winter thought grimly, or she was dead and so was her cha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topping it. The atmosphere in the room felt now as though sh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nding directly in front of an air-conditioning vent--a stream of c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r playing directly over her skin. It did not matter that outside her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s it was high noon on a sunny spring day--inside the apartm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as no time lef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orce of the ghostwind increased: Now papers and scraps of cl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floor began to shift sluggishly. Soon heavier objects would mo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ressure of what was coming for her made Winter's skin ach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of the pressure building in the room, the windows bulging ou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, to burst and shatter piercing fragments on the noon-hour pedest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s jamming the sidewalks bel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/Take me if you must, but not here/Not where there are other people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t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pressure strained to crush her, and Winter pushed back. It w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sand times harder than shifting a book or a ring of keys--it was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truggled to lift the earth itself. The confrontation made her lose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6                 MARION          ZIMMER    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l of her own body; Winter sank to her hands and knees in the wrec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e of her apartment and barely felt the shards that cut her hand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ould not afford to lose. Sweat beaded up on her forehea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lashed down over her hands. She curled her fingers into the carpe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isted the elemental pressure with all the furious will she had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ought to denying the truth. She heard the crackle of glass as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d into the carpet around her, heard the splintering of glass and pl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c, heard the walls groan with the pressur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became, as Hunter Greyson had once taught her, pure wi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partment was gone. She chose what was real. She chose the par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reality that were used. Winter seemed to hear the roar of the tra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r around her: sheer information, flowing faster than thought, fas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reason, shaped and controlled by human desire. She could mak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make the world with a thought, with a choice, with her wish to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so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urled her hands in the carpet, driving glass into her ski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 feeling the pain, and with the will that had triumphed over e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rcumstance in her life, Winter fought b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yielding, a tearing; Winter was jerked back into the he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-now, holding to consciousness in a world that seemed to pulse red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warm with dizzying black spots. Her lungs ached with breath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held; she gasped for air, and as oxygen filled her lungs she finally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aware of the pain in her ha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at back and raised her palms from the carpet. Glass splint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wered from them like a dusting of sugar. Her right hand was c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palm, and bled freely; the other hand had several small spl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s jammed into it. Winter swore, getting awkwardly to her feet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then noticed that one leg of her khakis was sliced open alo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f. Blood covered the surface of her skin and wicked into the rag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dges of the cloth. She was only lucky that she wasn't cut more ser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'm just lucky I wasn't killed. Reaction set in, the rush of nausea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naline almost sending her to the floor again. The Elemental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. She'd w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eaned against the wall and began to pick the glass out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ft hand, only then realizing that the bleeding in her other hand ha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ped. Blood ran down her wrist, staining her cotton swea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2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must look like all six Nightmares on Elm Str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tottered toward the bathroom and stopped, her attention 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rested abruptly by the sight before her. The front door was open--now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en it wouldn't do any good. She shook her head and continued towa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bathroom. The Elemental wasn't coming back today, and unles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leaned up a little before she went out, she'd probably be arres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Fortunately the water still worked, even though none of the bathro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ights did. Winter ran her gashed hands under the cold water unti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leeding slowed, then picked the splinters out of her palm, winc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queasily at the pain. With a salvaged bit of towel she cautiously wi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gash on her leg. It was clean and free of glass, but there was no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e could do about the blood and the torn cloth. The bloody towel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nd would be little use as a band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h, well. This is New York. Probably nobody's going to notice, Winter t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hope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verything hurt. It was hard to believe that this was the same day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stood in her mother's kitchen and told her parents the truth.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nted most right now was a hot bath, a first-aid kit, and a lo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Serv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lking with stiff care, Winter went into the bedroom to see if t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nything else she could salvage for makeshift bandag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mell was the first thing that hit her when she crossed the thres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ld. Winter flinched away from it before she understood what she was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ting to. Sharp, unmistakable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ed, the floor, every surface was covered with drifts of apple bl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s. It looked like the ruins of a bombed city in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hock was like a slap in the face, and only exhaustion kep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crying out. Tears burned in her eyes. She walked slowly over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ined bed and scooped up a handful of the petals. They stuck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od on her hands, turning stickily pink. Apple blossoms. I can never s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without remembering telling Grey. And what came after. She clos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 painfully over the flow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as something else on the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ouched it gingerly, fearing it was something horribl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cognized the knotted handkerchief as hers; she'd used to buy them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ozen; you could use them for so many more things than you coul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leenex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8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didn't remember it being on the bed the last time she'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untied the handkerchief and shook its contents out o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illed blossoms. Just before she got a good look at it she realized wha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to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porcelain had been smashed, as though struck with some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vy, but the pieces were large, and she could tell that it once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imoges box, playful and delicate, painted blue and pink with swir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uds. And on the top, the comical figure of a white-bearded wizar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inted hat and star-tipped wand and long blue robe.  Grey had sent this to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cradled it in her bleeding hands, trying to fit the pieces back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her years too late, until the tears filled her eyes and spilled over.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. He'd sent it to her to wish her well--touching it, she could feel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 echo of the icy fury that had broken it, that had sealed her pain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hind a wall of ice, hurting in order to avoid being hu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ecause she had been afraid. Because she had run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round the ruined bedroom. She'd been so certain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go to Grey for help. She'd been sure Grey could have no reaso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te her this mu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'd been wr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New York, money can buy nearly everything. Over themext fort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ight hours, it got Winter Musgrave a hotel room, some new cloth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uitcase to carry them in, an industrial cleaning service to empt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aint her apartment, and a realtor to sell it once it was ready to sh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ey also hired a private detective to trace Hunter Greyson; Winter s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reasonable patience through the long explanation of how they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guarantee to find him, and how it would be weeks, perhaps month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fore she could expect any information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 don't have weeks-perhaps-months/I don't even know ifI have days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idn't say anything to the bored man behind the battered de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etective agency wasn't her only hope; it was just that she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ford to overlook any means, however unlikely, that could lead h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. While they worked, she was going to go back to San Francisco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if she could find Rhiannon again. Maybe that strange musician who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22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ed her find the bookstore and seemed to have known Cassi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 her. She couldn't afford pride any more. She had to find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there was one more thing she could t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last thing that money got for Winter Musgrave in New York C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nother rental car. On a weekday afternoon toward the end of M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eaded north along the Hudson River, to the only place left t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call h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THIRT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OLDIER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UNSHINE PATRIO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ittle rule, a little sw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unbeam in a winter's da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all the proud and mighty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ween the cradle and the gr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--JOHN DY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JOURDEMAYNE WAS NOT, AS ANY OF HER CO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 eag ues could have confirmed, the sort of person who let sleeping dog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e or well enough alone. Dylan Palmer, who knew her best, had said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umber of occasions that for a woman with advanced degrees,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mazingly poor grasp of English--particularly the phrases "for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n good" and "mind your own busines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ince he knew that much, Truth had told him the last time he m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ed it, he ought to realize it was a lost cause to ask her to just drop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Musgrave investigation, even if--or perhaps because--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arly gotten her kill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And she's gone, anyway!" Dylan said, adding what they both k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ready. "I tried to talk her out of it, but she's gone off looking for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?" Truth had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don't know," Dylan admitted. "The truth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231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What the truth is," Truth had said, "depends on where you're sta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g. But don't ask me to give up on this one, Dyla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y not?" her partner and colleague had asked suspic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Because I won't," Truth had said simply. "And I'd hate to squab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ith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If you backed off from a fight, it'd be the first time," Dylan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grumbled, but mercifully dropped the subje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And so, as Winter was driving toward New Jersey, Truth began an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estigation of her own into Winter's p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place to start was obviously the Blackburn Circle at Nuclear Lak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ere Hunter Greyson and his coven had conducted their slapdash rit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s. W/Tthout, as Truth commented to herself, anything much of an idea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at they were do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rmally it would not have annoyed her so much. After all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rituals that had seen print were harmless enough--it was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ast one, The Opening of the Way, that presented any danger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rong hands, and there was currently no printed copy of it avail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, the trouble was not so much in the experimenting--it wa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clear Circle had accidentally gotten its hands on a psychic to g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ir undisciplined playacting the psychic force that would otherwi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come only after years of dedicated study and pract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ished Winter had remembered more about what she a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iends had done here--or that Truth herself had been luckier in try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ontact the others. Without knowing how closely they'd been foll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e dictates of the Blackburn Work, it was difficult to know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ort of psychic residue she'd be dealing with here--but no mat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it was, a simple Banishing and Unbinding should take care of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Unless, as Winter insisted, Nuclear Lake itself was the problem.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case, Truth might be biting off more than she could ch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frowned, navigating her Saturn slowly over the rocks and rut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irt road leading into Nuclear Lake. Her working tools wer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umber's bag on the seat beside her. She did not really need them--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 was in her, not in these reminders--but they helped in focu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will, just as using the pendulum focused the perceptions of her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cious m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meone--not me/--really should sweep this whole area with some sort of 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3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c Geiger counter to locate the hot spots and shut them down. Most peopl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much better off without a psychic locus running wild in their backyard.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most people would never know if there was one. The Uns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ld truly did not exist for those without the senses to perceive it--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 lucky few had the power to choose whether they would see its m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estations or no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as not one of them. She had chosen the middle ground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een science and sorcery--a path neither black nor white, but gray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st: Thorne Blackburn's path, and now hers. She had sworn to walk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the days of her life, striving to strike a balance between Ligh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ness--and in doing so she had forfeited her chance to remain ign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t, just as Michael Archangel had warned her would happ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parked and got out of her car, following the track that led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 the abandoned building. She wondered what had been here back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ng-ago seventies, before this land had become part of Haelvema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k. But the history of Nuclear Lake didn't matter as much now as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sement of the building contai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pushed the back door open, balancing her bag in one han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lashlight in the other. Once she'd cleaned up inside she really 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ee if the Sheriff's Department would put a padlock on the doo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 trespassers out of the place. Abandoned buildings were perfe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s for fires to start, and if the spring weather turned dry as it did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ten in the Hudson Valley lately, a fire could rip devastatingly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dreds of acres of woodland and perhaps endanger Glastonbury it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footsteps echoed down the iron staircase as Truth descended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sement, her bag of tools bumping at her hip. The beam of the flas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cast a narrow pillar of light over the walls and ceiling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mpness here, away from the cleansing sun, made her sh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she reached the bottom of the stairs, Truth set down the flas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on one of the lab benches that still remained around the edg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and set her bag beside it. She unbuckled the top--it was a canv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umber's bag, chosen both for strength and capacity--and took out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llar candle of beeswax, a shallow silver dish and the charcoal to fill i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 small glass flask filled with a gleaming liquid. Truth had mad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versal Condenser herself, gathering the herbs and the morning d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over a period of several weeks and following the laboriou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l-I L IG HT                                23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ntly silly recipe set forth in Thorne's writings. As with so many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dices of the Blackburn Work, Thorne was merely passing dow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i-disant wisdom of other occultists, and Truth had already discov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much occult "learning" consisted of fossilized coincidence--all ou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 symbols of greater truths, as her teacher, Irene Avalon, had assu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with the serene all-encompassing acceptance that Truth found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d to emulate. What Truth herself thought was that while magi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ed, it didn't always work for the reasons magicians thought it d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omeone needs to field-test all of this "occult w)sdom" to separate the sheep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oats, Truth thought idly as she lit first the candle and then the ch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al. Once the candle was burning steadily she turned off her flashli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hen the charcoal was glowing redly, she reached into her bag ag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ulled out a fistful of incense. The lumps of resin glowed like clou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mber in the candlelight. She sifted them over the coals; they sizzl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bbled and began to distill into a column of pungent white smok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k a second bowl from her bag--this one of rock crystal, the fai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uds and bubbles beneath its surface proclaiming its origin far benea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urface of the earth--and set it beside the first, filling it wi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iversal Condenser. The liquid glowed with a faint violet fire to Truth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worldly sight, but logically she could not tell whether this was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tifact of its intrinsic power, or of the effort she had put into making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was the reality of magick--everything had at least two explana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often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ire and air; living and unliving earth; water and will--the symbol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three dualities that the sidhe must call upon to work their will.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lackburn Work was built upon this central mystery: tha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 Lords whose realm this once had been. Truth felt her own sid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od--her father's gift to her, as the control of the Gates had bee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her's--waken in answer to this summo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Easily Truth shifted her consciousness into this larger reality, and 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ll darkness was gone from the basement. In its place were the color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hifting auras of the real world--the world of rock and wind and sk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looked around, sorting through the shifting presences and trac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0fuse until she Found the red-and-silver image o(rhe magick worked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long ago. The images of the hours Hunter Greyson's Circle had sp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fluttered past her senses like the shuffling of a deck of car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s, there had been power raised here once. Dormant now, its ec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 activated by the presence of any uncontrolled psychic---or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iberate triggering. Easily Truth isolated the trace of Grey's male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gy-youthful and untrained, but holding the promise of mat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. She looked further, and found to her surprise that ther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o complimentary female resonances--one powerful but undisciplin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showing the first signs of an Adept's training. She wondered whi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two had been Winter. This many years distant, there was no 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e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ce Truth had located the psychic remnants she sought, she rea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last time into her bag and pulled out a slender rod about eight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ches l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e half of it was iron, its surface dark and sheened with the oil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pt it from rusting. The other half was glass, clear as water and gat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light like a lens. A thick ring of pure gold bound the two halves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handled it warily, careful not to touch the iron and disrup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ymbolic language she was building. There were times when she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er mother's earth witchery and her father's sidhe blood were an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se mix than logic and magi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quick succession Truth passed the rod through the candle flame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cense smoke and over the surface of the liquid in the crystal bowl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inding herself of the things they symbolized and gathering their a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butes into the wand via the Law of Contagion. When she was read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touched the iron end of the rod to the nearest tinge of red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's mingling aur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the iron, and the iron was her will. The rod shuddered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gers, pulling to be fre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member of the Astral Lodges would have called upon the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and the Word; a Black Magician upon the powers of Death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l. Truth was nei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n the name of Time and the Seasons, by the power of the Wheel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y," she said in a low voice, "remake this place in the image of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: All that has been since Time began, Begone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unbound the last echoes of energy, sweeping the rod before 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, turning, began to walk in a spiral, pushing cleanliness and emp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before her, as though the slender wand in her hand was a b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 C H L IG H T                                  23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 reached the walls, she ran the rod along them as well, drai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 the power they had absorbed until they were as neutral and emp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the day they had been first erec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t was very quiet when she was d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o a natural psychic or other trained sensitive, the present condi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room would be more unusual than its previous one, for no plac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rth is innocent of contagion by the life that inhabits it. This place, to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begin to collect impressions again almost immediately--Truth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 was not harsh enough to seal it off completely, nor did she wis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--but the traces the Blackburn Work had left were gone: swept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y work here is finished," Truth said aloud, smiling to herself.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her encounter with the magickal child that had attached itself to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Musgrave, this exercise of her ability left her vibrant, fill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erg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ondered--not for the first time--who had sent the artifici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emental, and why. It seemed murderously furious, out of control--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vertheless the work of a powerful Adept, and it was hard, looking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, to think of her as anyone who might be familiar with the hidd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ld of magicians and magickal lodges. Carefully Truth slid the w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into its protective case and then slipped it into her ba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a pang of regret for the work that replacing the liquid would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il, Truth took the bowl of Condenser and sprinkled it all arou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om before wiping the bowl dry and putting it, too, back into her ba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nuffed out the beeswax candle and filled the silver bowl with s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mother the burning charcoal, then emptied the bowl, ground the l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oldering embers into dust against the floor, and put both objects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n the only evidence that anything uncanny had ever happened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be a smudge of dirt and a painted figure--now meaningless---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uth went back up the stai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sky was overcast when she got back outside, and the damp w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 the river promised rain in the not-too-distant future. Truth sighed.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n unfortunate fact of life that her father's magick tended to b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d weather with it, as well as deriving its greatest power from viol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rms. As she made her way toward her waiting Saturn, Truth's m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inued to mull over the odd puzzle of Winter Musgrave and the m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ckal chi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36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ile it was true that Winter was a psychic, and a powerful on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dult poltergeist she would have to be, whether her power exten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tting fires or not--it was hardly the same thing as being a trained 0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ltist, and if Truth knew anything for certain, it was that Winter 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rained. Yet someone, somewhere, in her life must be--trained 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ept bo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s it Hunter Greyson, Colin MacLaren's golden boy? Truth ha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y spoken to Lion Welland and some of the other faculty who h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at Taghkanic when both Grey and Professor MacLaren had bee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se who remembered them had all said the same thing: that Grey h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planning to do postgraduate work at the Institute directly und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sor MacLaren. And, though it was not widely known at Taghkan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rene Avalon, Truth's teacher, had told Truth that MacLaren had made 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cret of being an Initiate of the Right Hand Path. Had Hunter Grey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intending to follow MacLaren in more things than on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n W~nter left, then Grey/eft, then Professor MacLaren /eft, and 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y knows why. Truth frowned. Winter was looking for Grey now, t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Truth knew, but could she find Hunter Greyson fir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wind riffled the reeds along the edge of the lake, and the dim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face of the water turned to hammered silver. Truth sighed, shift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grip on the bag in her hand. The supercharged atmosphere of the r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al in the basement seemed light-years away now in both time and t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ind Hunter Greyson? Maybe. If he were still alive, or tied someho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is world. If he had continued his forays into the Otherworld. If 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willing to be fou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once she had thought of the possibility, Truth could not simply d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ss it, and so midnight found Thorne Blackburn's daughter once mo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gaged in her own peculiar blend of magick and sci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andle she lit this time had a purely pragmatic use--its refiectio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shewstone she intended to use would give her a point to focus on v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a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at cross-legged on the floor in front of her living room coff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le, an oval of polished jet resting on her palms. The candle burne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ly, and she could see the gold sheen of its flame reflected in th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rror's polished black sur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3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theory and technique of scrying was extensively documented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ther the focus was a crystal ball, an ordinary mirror, a bowl of wat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a speculum of polished jet such as Truth now held, the object of the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cise was to see pictures of distant people and unknown events; a form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ternal-projection clairvoyance. As with most divinatory systems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l--whether a mirror, a candle, a pendulum, or cards--was only a f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s, and had no intrinsic power. The Institute frequently used an enti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ge of them in their tests, trying to fit the potential psychic expres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its most comfortable tool. Dylan's favorite trance psychic used ga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e to overcome her occasional clairvoyant block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living room was dim and quiet, and the only other illumin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from a light in the kitchen. Truth had deliberately chos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ching hour to work because the psychic background noise that peop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ally took for granted was much diminished at a time when mo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eople in the immediate surrounding area were asleep--on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y reasons that most hauntings and similar psychic manifesta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k place at 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ettled herself more comfortably as the jet--an organic ma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al, just as amber was--warmed in her hands. She wasn't really sure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ll this would work; clairvoyance wasn't her strength, even thoug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her and her aunt had both been psychics. Her father had once t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that her magickal technique consisted mainly of dragg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s into compliance by yelling at them until they cooperated in sel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fen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miled at the memory, trying to relax enough to let her m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at free. She hoped Thorne was right; if yelling was what it took to f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ter Greyson, that's what she'd do. Winter was outclassed and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ll but helpless--somewhere there had to be an ally against the purs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Elemental and its monstrous, destructive hunger, and Truth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she could afford to be too scrupulous about recruiting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last the material world fell away; the constant insistence of Real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t was the only truth dimmed, and Truth was able to rebuil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ld out of the fires of her own conviction and belief. With practi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se she set the four Otherworld Guardians about herself, so tha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irit had reference points to return to. Once that was done, out of her f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's magick, Truth called up her servants and Guardians on this plane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d Stag and the White Mare, the Black Dog and the Grey Wo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38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se creatures were the shapes of her power, the astral servants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do her bidding in this realm; creations of earth magic and sid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 bo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mounted the mare and began to ride, with the wolf and the do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ping at her heels and the stag bounding along before, its red coat sh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y in the m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e were the landmarks of the astral temples the other Blackb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rcles had erected; there, less visible to Truth's psychic senses, wer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s of other travelers through this realm; Adepts and wicce and oth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yond that, all was mutable: the Otherworld--called the Inner Plan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the Astral Realms in the books Irene had forced upon Truth--was 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a creation of the observer, taking on the shape its visitors expec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ich may explain why it looks so much like a foggy, featureless plain to 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no expectations of what I "ought" to se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even when she had gained access to the Otherworld at last, it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bring with it success in her quest. Truth wandered for subject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urs in featureless Otherworld grayness, but she found no hin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ter Greyson's pres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pull to return to her body grew stronger as she searched, until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sting it became an effort and she knew that--this night at least--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failed to find Hunter Greyson. It occurred belatedly to Truth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haps she had been too hasty in banishing all trace of Grey's Circ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Nuclear Lake; she could have used its presence as a starting place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earch, at least. Now, though she had spent hours calling up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s beholden to her as far as she dared, Truth could gain no hin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ster of Nuclear Circle's loc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last she allowed her body's animal need to tug her back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world, and opened her eyes on her own familiar living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nearly dawn. She was chilled and stiff from immobility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dle had long since drowned in its own wax. But Truth was far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fea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re you sure you're going to be all right?" Dylan said, standing b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or of the c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or heaven's sake, Dyl, I'm driving to Massachusetts, not off the ed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earth," Truth said good-nature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ough many of the staff at the Bidney Institute were also memb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sz w:val="24"/>
          <w:szCs w:val="24"/>
        </w:rPr>
        <w:t>Wl T C H L I G H T                                 23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Taghkanic faculty--such as Dylan Truth was not one of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out classes to cover, it was comparatively easy for her to gain a f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s' le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only a couple of days since you were laid out cold in the lab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pointed out ruthlessly. "Where in Massachusetts?" he added susp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uth sighed, capitulating. "Fall River. I was just going to-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eddle," Dylan finished flatly. Truth rewarded him with a dazz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ile that deceived neither of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Right," she said. "But, for heaven's sake, Dylan, it's only a little me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ling.'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nd I can't stop you anyway," Dylan finished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tried to look repentant and failed. 'TII be back in a day or s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lan stood back from the car as Truth started the engine. She wa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drove off, glancing back at him occasionally through the rearvi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rror until she'd passed out of s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loser Truth got to Fall River Sanatorium, the more forbidding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. She drove along a tree-lined road, edged with discreet accesse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vate drives, and tried not to think about what lay ahead. Money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, and Fall River seemed to be the site of a great deal of money--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 if the neighboring estates were any guidel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all River Sanatorium was built on a hill, a gleaming white edif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did not so much sprawl as recline amid lawns as green and unreal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urf of a golf course. As Truth drove toward it, she could cat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impses of artfully landscaped brick paths laid among the ornament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ntings, and once, in the far distance, a solitary gleaming figur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ursing whit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had not called beforehand, preferring not to give the sanatorium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ff an additional opportunity to turn her away. The rich were notor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sly efficient at protecting their privacy; now that Truth had more of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a of what sort of hospital Fall River was, she realized that it was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likely that the doctor who had treated Winter Musgrav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use to speak to her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if Winter had been a patient at Fall River for any length of ti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taff must have been aware of the poltergeist phenomeno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gged her, and the Margaret Beresford Bidney Institute's reput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40                 MARION    Z 1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lmost as well known in psychiatric as in parapsychological circl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she'd get luck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ign at the front gate said PRIVATE DRIVE, and Truth passed two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gns saying much the same thing before she reached the building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ked beneath yet another one, located this time in the visitors' par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t. Her little Saturn looked positively frumpy next to the Merced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colns that made up the majority of the occupants of the lot, and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ed nor to be covetous of' the gleaming expensive vehicles. The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MW that Winter had told Truth she drove must have fit right in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so had Winter. Or had sh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locked her car and walked briskly toward the main entranc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essing the impulse that had caused her to dress as if she were go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rticularly conservative professional conference. Her dark wool/si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it and severe cream linen blouse would add an additional air of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ctability to what Truth now saw more than ever as a harebrained 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p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 one in his right mind would have come so far on such a slen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pe of information, but now that she was here and the compulsio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was gone, she recognized it for what it was: some message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-than-rational world; beyond instinct, beyond intuition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Yet, having brought her so far, it had desert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w wha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looked toward the entrance. The doorway was an imposing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ir of double doors and leaded glass panels, sheltered beneath a deep p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co. As good a destination as any. Truth put her hand to the glea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ss latch and walked into Fall River Sanatoriu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glanced around the foyer quickly, taking in the Oriental rugs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delier, the furnishings that looked like costly antiques and probab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, and her hopes for the success of her mission slipped another not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she saw was designed to give the illusion that the view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invited into a gracious private home--an illusion that was nec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rily spoiled by the desk with its sign-in register that stood just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ght and inside the entrance.  "May I help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woman standing behind the desk was in her midtwenties; 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1T C H L I G H T                                                                    24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culately groomed, professionally pretty, and as formidable a guardi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had ever guarded the gates of Hell--one more layer of defense f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ection---or detention---of those treated here. Truth put on her 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al and professional expression and smiled coo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d like to see your director of admissions, please," she said. "Or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rvising clinicia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Do you have an appointment?" the woman responded promp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'm with the Bidney Institute in Glastonbury," Truth said, let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voice supply the suggestion that it was a place similar to this one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d out her card and watched as the woman read it. Margaret Beresfor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dney Memorial Psychic Science Research Institute had a distinguis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ng to it, and most people confused "psychic" with "psychological,"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 at first gla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'd hoped to be able to consult with... ?" Truth promp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 would be Dr. Mahar, the director," the woman supplied.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lt a small flare of victory. "Come with me, please, Dr. Jourdemay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did not feel it necessary to correct her. She did, after all, hav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torate--in mathematic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guide conducted Truth down a short corridor to a reception area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xurious and tranquilizing that Truth was sure this must be where an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ous would-be patients awaited their initial interviews with Dr. Mah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Truth had seen in her few brief minutes inside the sana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um proclaimed to her the sort of place this was: a sort of psychologic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tory where human problems were as likely to be tidied away as trea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other professional sentry, this one an older woman in a starched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it and slightly archaic gull-wing cap, rose from behind her desk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and her escort entered the roo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r. Jourdemayne to see Dr. Mahar," the first woman said. She off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Truth's business card to the second receptionist and retreated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tion of her outside po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advanced on her new obstacle. "I'm Truth Jourdemayne,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. "I'd like to consult with Dr. Mahar about Winter Musgrav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 Mmgrave/' The nurse's mask of professional detachm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pped; as clearly as if she'd spoken aloud, Truth could hear the re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entence: "She isn't coming back here, is sh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42                 MARION          Z IM M 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miled a little, saying nothing, as if she hadn't heard an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the ordinary. Winter must have made quite an impression while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. The nurse stood watching her uncertainly for what seemed a lo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, but after what could not have been more than a moment's hesi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turned and went through the door behind her de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ile she was gone, Truth glanced around the room. The mor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w of this place, the less she felt it was the kind of place where unple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t truths would be welcomed when they were brought to light. A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oyer outside, the desk was the only hint that this was not a priv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. Truth sat down on the couch opposite the fireplace, and picked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mpressive leather-bound book lying on the coffee 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all River Experience, said the title page. Truth quickly pag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photos of lushly landscaped grounds and ethereal-yet-brave r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nts-professional models, she supposed, as none of the pampe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ests of such a discreet facility would appreciate documentary evide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ir stay. The text accompanying the pictures gave no indication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l River was anything more than a particularly well-appointed vac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treat accidentally equipped to dispense soothing assurances of n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lcy. The entire place was engineered to help its inhabitants forge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e inhabitants of the Isle of the Lotos-Eaters, people who came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got their unpleasant past. Only Winter hadn't forgotten. Wint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ed. And only now did Truth appreciate what bravery tha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earning this much was worth the trip, Truth told herself encour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ly. Even if she got no farther, Truth felt she knew more about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by having seen Fall River. For a woman grappling with interi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mons, desperate to separate reality from delusion, it would have bee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icularly harrowing pris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knew that she really had no authority to slink around as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questions about Winter Musgrave's past like a character in a b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tective novel. She'd gotten this far under what amounted to false p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ses, and she couldn't expect Dr. Mahar to take a sympathetic view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actions if he discovered the deception. Once her cover was bl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be lucky if she were allowed to beat a graceful retreat instead of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ossed out on her ear; this was self-interested snooping, plai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mple, and as Winter was not even currently working with the Institu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all, Truth didn't have even that much justific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24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something more than mere curiosity had brought her her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he sound of the inner door opening brought Truth to her feet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ite-suited nurse was standing in the doorway, and slightly behi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 an irritable-looking balding man who could be no one other than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ahar. Seizing the initiative, Truth briskly crossed the room, hol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out her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Dr. Mahar, how splendid to meet you. I'm Truth Jourdemay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ight I have a moment of your tim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Everything about Truth's voice and body language proclaim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perfect right to be here--the ability to project a self other than the re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 the gift that linked the actor with the magician, and even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modern day caused actors to be distrusted as somehow fey and uncann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nurse moved back toward her desk uncertainly. Dr. Mah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ped back to let Truth walk past him into his off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entered, Truth glanced around and promptly identified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har as an acolyte of the cult of "Doctor Knows Best": Everyth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ark-paneled office was as hushed and solemn as a church, and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har's professional trophies were prominently and elaborately d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y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frowned in disapproval. Even when she had been a commit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tionalist, the blind belief in the infallibility of the medical profes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one altar of Science at which she had never worshi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ways a pleasure," Dr. Mahar said meaninglessly. "Now. How may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 you?" He seated himself once more behind the meant-to-be-int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ating desk. If the outer room was designed to soothe and reassure, t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one was meant to inspire unquestioning fai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understand that Winter Musgrave was a patient here until rece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realize that her records will have been sealed, but I wonder if I m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ak to the doctor who supervised her care." Andfind out what HE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wrong with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r. Mahar's face settled into an expression of grim dislike at the m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of "patients." "We do not discuss our guests," he said brusqu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though it was only what she had expected once she had see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, the man's arrogance was such that Truth could not resist need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 a litt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s. Musgrave came to the Institute for help. I know she would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ciate your cooperati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44                 MARION          Z !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'The Institute,'" Dr. Mahar said suspiciously. He looked down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d on his desk blotter--the same one she had handed to the recepti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t at the front desk, Truth realiz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As the woman at the front desk had, Dr. Mahar, studied her card ca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lly. "'Psychic Science Research Institute,'" he read slowly.  Nailed, Truth thought with resign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the meaning of his own words penetrated, Dr. Mahar raised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es and glared steadily at her, his face darkening with unreasona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ger. "Well! I don't know what your game is, young woman, but I m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y you show a certain amount of barefaced nerve coming here--" He g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is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tood also, determined to outface him--for the honor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ing, if nothing el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re there any unexplained fires while Ms. Musgrave was here?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se alarms--shorts in the electrical system--than normal? Did staff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residents complain of missing small objects--many of which la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ed up in places inaccessible to both them and her? You had trou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ing the french doors in her room closed, I understand. The locks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 to help. You finally nailed the doors shut. Did that work? Or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pull out the nails every night and open them anywa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That is enough/" Dr. Mahar blustered, his face an alarming scarl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No, it is not." Truth's icy tone matched his. "The Margaret Beresfot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dney Memorial Psychic Science Research Institute is a reputable org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zation with international standing, affiliated with a nationally ran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lege. The staff of the Institute is composed neither of frauds n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cks--as you seem to be implying. It is your decision not to cooper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my investigation if you choose, but l will not submit to being trea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a simple-minded con artis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momentary silence as Dr. Mahar all but gaped at her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ck. Truth wondered if he'd ever been spoken to that way by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an in his entire life---or by any person since he'd received his sac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D. But despite her expectations, Dr. Mahar was honest enough to t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listen, and Truth watched with surprised pity as the man opposit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uggled against a lifetime of assumption, of tacit promise neve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ion the bounds of reality as marked for him by equally unquesti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peers, of willful blind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I G H T                                  24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fell, powerlessly, back into that blindness which was far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fortable than knowled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have nothing more to say to you," he said heavily. 'TII ask you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e now. As a professional courtesy I will not have you escorted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round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turned and walked out--before she broke something, and by f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mundane means than that of a polterge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e/l, that was a waste of time, Truth thought to herself, stepping out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hot spring sunlight once more. If she turned back to the building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d just left, undoubtedly she would be able to see white-garbed C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ruses peering out the windows, waiting to see if Security needed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alled to deal with her after all. Truth felt cross and guilty. Why in God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ame had she come he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Ms. Jourdemayne? Truth Jourdemayne?" A voice came from beh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ruth turned and peered in the direction of the voice, blinking again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 glare of the sun. All she could make out was the silhouette of a t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igure. I guess they called Security after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 don't have to get nasty, I was just leaving," she said peevish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No. You don't understand. Winter Musgrave--is she all righ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peaker stepped forward, blocking the glare of the sun with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y. Truth saw a spare man, closer to fifty than forty, with a tracer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lver in his dark hair and an almost stereotypical mustache and goat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dging his ascetic face. His eyes were a startling pale brown, nearly a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, and he was wearing a white lab coat and dark trousers. The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 out of the ordinary about his appearance at all was the scarab p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nt in bright blue faience that hung from a silver chain about his ne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rested against his sober institutional neckt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gossip mill in this place makes the one at Taghkanic look slow. "She's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right," Truth said. At least she was the last time I saw her, but maybe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long, if that creature catches up with her. "Who are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y name is Dr. Atheling; I'm a consultant here at Fall River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grave wasn't my patient, but--may I have a few moments of 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uth looked past him to the house. "I don't know," she said dry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H T                                 24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you mean is, Dr. Luty drugged her nearly insensible,f Truth mused f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ous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w, let me ask you a question," Dr. Atheling continued. "Why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eek out the Bidney Institute after she left Fall Riv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hesitated, wondering how much she should tell this man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fit in so oddly with everything else she'd seen of Fall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Poltergeists," she finally said. She might as well tell him the truth,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; she could hardly damage her reputation--or Winter's--further,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 in the eyes of Fall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 classic presentation, wouldn't you say?" Dr. Atheling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looked at him sharply. Her eye was drawn once more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 azure spark of the scarab Dr. Atheling wore about his neck.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instinctively she shifted her sight to see him, not as this world s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, but as he appeared in the Other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linding white light; a rigorous discipline refined down through centuries;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~ after li~ dedicated to the Great Work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recoiled, involuntarily flinging up a hand to shield herself.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was an Adept; a follower of the Right Hand Path, but un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 such Adept she had met before. At the same moment, she saw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ckly sketch a symbol in the air; meant for defense against the Dar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and the Great Unmaking, it barely touche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o," Dr. Atheling said. "It's true. There are.., other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studied her intently, as if trying to solve a riddle that Truth k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e unsolvable. Not Black, not White, but... Gray. "What is your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est in this matter?" he added pointedly. His manner was no more h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le than it had been a moment before, but there was a stern watchful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ent now, as of a warrior awaiting the summons to battle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 Musgrave came to the Bidney Institute for help," Truth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nestly, dismissing her personal curiosity for the moment. "If you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d of us, you'll know that we receive many requests for help each y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people who are certain they are haunted.., or possess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r. Atheling gazed at her intently for another frozen moment, t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come to a decision. He relaxed, and smiled at her again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nuine warm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nd which did you find Winter to be?" he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either," Truth said, accepting the tacit apology for what it was. "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48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say, what our initial interview revealed was almost a classic present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 of adult-onset poltergeist phenomena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mething that Dr. Luty, alas, could not bring himself to accept,"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admitted. "He felt that drug therapy and the talking c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answer--but alas, they did no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talking cure"--that quaintly old-fashioned phrase coined b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ther of psychiatry to describe the science he had invented. But it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since fallen into disuse, and no one now living could have studi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Sigmund Freud in the Vienna of the i88os.  Could the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as Winter comfortable here?" Truth asked, shifting her groun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ing for more inform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For a while--at least, as much so as was possible to one so harsh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dicated; I am afraid my colleagues consider me a bit of a naturopa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 do not hold with the use of drugs save in extremis. But you have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all this way to hear my views upon the proper treatment of the a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cted, but to hear about Winter." He seemed to gather his thoughts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he spoke again his voice had taken on a certain formal timbre,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were providing Truth a carefully edited report of event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aken in all, Winter spent nearly sixteen months here. I wa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---on a case of my own when she arrived, but I inquired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er once I returned and saw that.., a case falling within the boun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y particular interests had been admitted while I was away. Unfort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ely, there were reasons I was unable to obtain direct supervision of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e; however, Dr. Luty was reasonably forthcoming. He gave me to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stand that Winter was very agitated when she came in---delusional,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t. He told me that at first she'd even insisted that she'd been in a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rcycle accident. But of course Winter has never even owned a motorc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, and there had been no acciden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re you sure?" Truth could not help but as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r. Atheling smiled, and this time there was a certain bitterness in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 will understand that Dr. Luty was careful to check for himself. It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always advisable to entirely endorse the family's interpretation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ts in a guest's lif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's opinion of Fall River rose slightly. Not the sort of rubb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mp place where the inconvenient children of the rich were cached--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st not entir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G H T                                  24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r family admitted her?" Truth tried to remember if Wint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anything about a family--but no, Winter had spoken only of her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 p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e admitted herself upon the advice of her family. If she had not,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ave been impossible for her to leave in the manner that she di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. Atheling's neutral tones conveyed nothing of the struggle that m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underlain Winter's unorthodox departure from Fall Ri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ixteen months... "So Winter was admitted because of... stress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she left again," Truth said, half questio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--as soon as she realized that her afflictions had their origin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ternal objective reality, and as soon as she was able. Even so, she was f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well, and in other circumstances I would not have been in favor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. But as I've said, Winter was not my patient, and though I could 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se, I could not interfere in Dr. Luty's handling of the case,"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said somber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y reached a gently weathered wooden bench placed at the sid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of the brick paths, and Dr. Atheling indicated that she should sit.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igued, Truth did as he wished, smoothing her narrow skirt over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es. The wood of the bench was warm against her back, and som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's misgiving faded, lulled by the beauty of the pl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you must tell me what you have discovered as well,"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said, seating himself at the opposite end of the ben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ven with this opportunity to study him closely and in bright s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, Truth found it hard to gauge either his age or his ethnicity.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ossible, however, to mistake him for anything but a trained Ad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that her senses had been awakened to the power he wield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hoped their paths would not lead to confrontation. Dr. Athe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be a formidable oppon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bout a month ago, Winter Musgrave came to the Institute see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.., assistance," Truth said, choosing her words carefully. "Dr. Palm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 were available, so we were the ones who interviewed her. You w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stand that the Institute receives a number of requests each y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.., a type of help it is not equipped to provid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dmirably and tactfully put," Dr. Atheling said with a faint gho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ckery in his voice. "And what did the Institute discov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though Ms. Musgrave never submitted herself for a formal evalu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, Dr. Palmer and I concluded that the likely explanation for the m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0                 MARION    Z 1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rity of the presenting phenomena--including an event which we bo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nessed--was adult-onset poltergeist phenomena, triggering ev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know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For most of the phenomena," Dr. Atheling paraphrased. "But not all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though the day was warm, involuntarily Truth hunched her shou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s against the remembered cold of the magickal attack laun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her when she and Winter had summoned the Elemental. "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all," she agre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et us not fence any longer," Dr. Atheling said abruptly. "You 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re of who I am, and I am quite aware of what you are. What do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of the Elemental sending that has attached itself to Wi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carefully kept her face from showing her surprise, though s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dept as Dr. Atheling could certainly read it in her aura even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sily than upon her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 it exists," she said, and half shrugged, embarrassed by her ign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nce. "That it wants.., something, though we haven'.t yet been abl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out what. That it draws its strength from the blood of the animals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s--larger ones as its power grows. And that it was sent by someon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m Winter has an emotional connection." Truth watched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clos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 you know who sent it?" he asked, his tone mild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," he said, "and if you did, you would not be 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no more than the truth, Truth admitted to herself. "I ne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," she said slowly, choosing her words with care. "Because it's d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rous. And because it seems to become more powerful with 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th--able to command larger blood sacrifices. And because I do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that Winter has any control over i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hour later, Truth drove homeward, her mind busy. Though s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rned a great deal, perilously little of it seemed to have any immedi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aring on Winter's problem. Dr. Atheling, too, had marked the m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ckal child for what it was while Winter was still at Fall River, though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s ignorant as Truth of its ultimate origin. Bound by a combin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is oaths as an Adept and his oaths as a physician, he had not oppo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reature directly, though he had done what he could to help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25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ope with its effects, and Truth was convinced that the Elemental's po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nd hunger had increased sharply once Winter had left his sphere of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lu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Back where I started, Truth thought to herself. No answer to w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hasing Winter--and wh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ly she was not quite as ignorant as before. There was now the puz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le of Dr. Atheling himself to consider. Truth's path and those of the o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s who studied the Unseen World must inevitably cross if her lif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inued in the direction it was going. And even after more than a yea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wasn't sure how she felt about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ough Truth Jourdemayne was only a beginner in the study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ccult--her gifts having been more a matter of inheritance than tra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--the months she had spent researching her father's life and his ma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ckal discipline had given her some understanding of the many differ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teries who studied that group of arts and philosophy invariab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mped together under the catch-all label "The Occult." Meeting D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heling made Truth more aware than ever of the fact that, though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t she moved alone through a labyrinth of scholarship and ph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mena, she was in fact only one Seeker among many. Far older tha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Work, and the source for much of it, was Dr. Atheling's R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 Path, the Western Mystery Tradition epitomized by the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dges. Though the trappings of each Lodge were different, each tra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ultimate origin back to the learning of Ancient Egypt, and bey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, to storied Atlantis hersel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structed as she was in the Blackburn Work, Truth had made litt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act with other traditions. Thorne Blackburn had been a rogue an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bel against that wellspring of tradition, believing that humank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 seek perfection in the world they had been given rather than see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an alien perfection in realms that only a chosen few could aspire to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n only if transformed by a lifetime's rigorous training. The Whi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dge in which he had received his earliest instruction had cast him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such ideas, but though they had pronounced anathema on him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rne had not, as many believed, turned to the Dark. The Left H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th in all of its guises had, in fact, as little use for Blackburn's philos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y as did the R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n the Unseen World, as elsewhere, Truth Jourdemayne walked al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entirely of its own volition, the Saturn moved left off the hig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, toward an exit that led to a different destination than Glastonbur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w Yo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re was one place she could still go to for answ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adlocks and chains were back on the iron gates and the gravel dr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wed the marks of several seasons' neglect when Truth drove up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dow's Gate and parked in front of the gatehouse. Thorne Blackburn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tate was once more in legal limbo; for his children to inherit was now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er of tedious legal formalities that would take years. For now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0-acre parcel remained untouched, a memorial and a monument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lege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got out of her car, admitting ruefully to herself that her dress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it would probably not survive this expedition. There was a certain fre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m, however, in doing what you wanted no matter how you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essed. The question was, who was to be the master, as Hump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mpty had once said to Alice, and Truth felt that her desires--eve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ms--should be more important than a suit of cloth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easy enough to circumvent the gatehouse with its forbid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ron bars, and walk along the fence until the formidable iron spikes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 a low fieldstone wall--easy enough to climb over, even in a narr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irt. A caretaker lived on the property and saw to keeping the grass c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, so getting across the lawn wasn't a problem. Truth walked up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ll toward the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ntrast between Fall River and Shadow's Gate was enormou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l River was mannered and manicured, groomed and tamed until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st all individuality. Shadow's Gate belonged to itself far more than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 to any human force: Since the first Europeans had come to the Hu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 Valley and fallen beneath the spell of this land just as their nativ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rn brothers had, Shadow's Gate had ruled the lives and the destini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within its rea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cut back to the drive once she was well past the gatehous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on a gently upward slope through woods in full spring leaf. Ha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hour brought her to the crest of the small rise from which she'd gai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irst sight of Shadow's Gate less than three years a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ld house still stood in a hollow of ground surrounded by l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lls and rambling woodland. To the right Truth could see the boxw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5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ze whose contours concealed secret passages that would let her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ouse itself. The maze was noticeably overgrown now, though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empt had been made to keep it clipped back. Truth shook her h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dly. Someone would have to do something about Shadow's Gate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n. But her destination today was not the house, nor anything that l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beside it. It took her almost another hour to reach her real destin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e in the woods behind the house lay the henge Thorne Blackbur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is acolytes had made: a horseshoe shape of man-sized granite pill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 forest clearing. At the head of the circle, in the place the thirteen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illar should have been, stood a massive oak tree, its bark thick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wisted with age. Carved into the wood, at the level of her heart,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ee the symbol of the Circle of Truth, like and yet unlike the sy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ls that had been painted at Nuclear Lake. With some difficulty,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ambered into the circle and placed her hand over the sign. The w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warm and alive beneath her hand. She stroked it meditativ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should she do? Should she summon the magickal child he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was the place of her greatest power, where her mother's and fath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itage combined--if she had any hope of containing or comman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reature her hope was here, not at the Institu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re was only a slight chance she could prevail, even here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emental had been sent against Winter; it drew its power from the v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t of her existence to such an extent that Truth wondered if anyone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ould possibly destroy it. If only Winter were willing to acc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link with that nightmare sending, and use it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remembered the steely ice-maiden who had come to the Ins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te for help. Even at her most vulnerable, Winter Musgrave di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 to be the sort of woman who could yield, gracefully or otherwi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lemental would surely destroy her before she would ever accep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herself. Truth leaned against the tree and closed her eyes.  ... Wait.,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might almost have been the wind in the leaves that carried with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ense of hushed expectation. Truth cocked her head, listening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d nothing further. Still, she had the answer she'd instinctiv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ght. This fight was not hers. Not yet. Perhaps ne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circled the trunk with her arms, and rested her cheek again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rk of the tree. For a long time she stood like that, unmoving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4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 that shone down falling equally on her and the great oak. The sen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peace that she felt welled up from the roots of the earth, carrying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the promise that there was time for all things. Time, even, to disc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own purpose in the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last Truth roused herself from her trance and stood away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e. She felt rested, refreshed--and certain, at last, of her proper cour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turned to go, but before she left the enchanted circle Truth spo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ud for the first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ank you, Fa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FOURT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THE WORLD IS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disappeared in the dead of u'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--W. H. AUD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VING ONCE MORE THROUGH GLASTONBURY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rection of the college, Winter wondered if coming back here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istake. It felt too much like saying good-bye.  She had never said good-bye to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et her jaw and concentrated on moving her car throug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traffic on the road approaching Glastonbury. Her bandaged han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slippery on the wheel, and she grasped it carefully. It had b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eks since she'd left; it was late spring now, less than two months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 of the school year. There was a certain grisly justice to coming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now: It was almost as if she were returning to college after sp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, fourteen years too late. She had never finished the part of her lif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aghkanic represen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now, when desperation compelled her to go back to what sh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been over long ago and stir up old ghosts, she found that the shad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ose innocent college days had become something.., darker. If cor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6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ere felt as if she were saying good-bye, it was because she was.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as left after she'd seen Truth was to go back to San Francisco, f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iannon somehow and receive Cassie's message, and the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. The Elemental. Images tangled in Winter's mind, a web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king guilt and responsibility that seemed as if it would grow tigh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ever. What could she have changed in the past to make the pres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than it was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no answer to that; there never had been an answer for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as people have been asking that question. But if Winter c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some way to change the present, there would be no future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or any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pulled her latest rental car into the guest parking lot facing the 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tute and parked, an action which brought back the memory of her p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ous visits here. Despite her constant overwhelming impression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adequacy, Winter knew rationally that she had come a very long way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ew short weeks--from dependent ex-mental patient to a woman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reclaim--and take responsibility for--the demons of her own p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Now all that was left was to say good-by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gathered all her poise and self-possession and walked up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s and into the build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chool was in session; the Institute's outer office was fill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ling students, all of whom seemed to have some urgent business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idney Institute staff. As she came in, Winter glanced at one gir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flaming red hair who wore a brilliant blue stone at her throat. CZ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hought automatically--the pendant was far too brilliant to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ue topaz. With some difficulty, she pushed herself to the fron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owd and got the receptionist's attention.  "Is Truth Jourdemayne i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Meg Winslow's startled glance was one more confirmation to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ow much she had changed--or perhaps only a tribute to her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robe; Ralph Lauren instead of Calvin Klein; soft, romantic piece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peful pale colors, like the flowers that bloomed in the spring.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iled tightly to herself. Even if the rest of her life was to be a los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ght, she intended to make a good showing. Jack had always sai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wing up for the fight won half the batt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CH L IG FIT                                    25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ondered where he was now. Jack Thoroughgood, her earlie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or, had retired from The Street after a career of many years a f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ths before she'd left for Fall River. He'd lasted at Arkham Misk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ic King long enough to become a legend; job burnout on The Stre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early as high as it was for cops and air-traffic controllers, and to 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ve at all was itself a victor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a wrench, Winter brought her mind back to the present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n't afford to go drifting off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ust a minute, please," Meg said. She started to turn away to de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someone el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irrational, after Winter had come through so much, that a brus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f from a harried receptionist should have the power to upset her, bu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. As Meg turned away, Winter felt the thrill of power spider-wa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her spine. Ignore me, will you? She thought longingly of raising Cai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 psychic storm Meg's phone would shatter, her computer explode,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lectronic marvels of the twentieth century turn against her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ddenly Winter realized how easy doing just that would be: Her ps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kinesis was truly an extension of her thoughts now. Hers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, under the control of her conscious mind at last: to punish,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venge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Very slowly, Winter set her bandaged hand on the counter that sep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ted them and pressed, welcoming the pain of her wounds. Yes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hurt Meg and everyone else in this room. With a snap of her fing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summon the lightning and turn this room to a storm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tergeist rage worse than the one that had destroyed her apart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f she did, for the first time in her life it would be she, Winter M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ve, who was consciously responsible--not the hate-serpent, whose sp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dic bursts of psychokinetic rage had randomly tyrannized her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dhood and beyond.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rew a shaky breath. She had the sense of stepping back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t instant from the brink of some unimaginable abyss that had op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beneath her feet. She had claimed her power and acknowledg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ger. Now Winter had to admit that her anger could kill, and vow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in it forever. Any other choice would make her no better tha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ster who had sent the artificial Elemental to stalk her. With an effor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tepped away from Meg and took a deep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58             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! I'm so glad you came back!" Truth cried warmly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ped through the press of students, holding out her hand in greet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sn't it a zoo today? Dr. Roantree's running an opening screening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body wants to be psychic," Truth finished with a sigh.  "Why do it?" Winter wond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the closest thing to a cross-section we're going to get in this fiel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f you don't have a statistical baseline, how can you tell when you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viated from it?" Truth said wryly. "But come on back to my office; I'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us both coffe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ving Winter in her office, Truth headed back to the coffee mach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actually been watching for long enough to see Winter w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uggle with her own anger. If it had been necessary, Truth w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vened--in the last several months, she had set enough wards ar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stitute to enable her to pull the plug on most consciously direc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ychic assaults--but she was glad she had not had to. Self-control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irst step on the Path; to see that Winter had come so far on her 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 greater relief to Truth than she would have realiz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'm so glad you came back," Truth said, coming back into her offic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w moments later with precariously balanced cups and a plate of coo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es. "I like your new look," she ad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afraid my old look--what's left of it--is locked in a car tru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where in San Francisco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an Francisco? Was that where you went? I didn't know wha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when you went off that way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made an abortive gesture, rising to unburden Truth. "I ha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the others," she said, setting the cups carefully on Truth's desk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ndages made them slippery to handle, but she knew she was luck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escaped as lightly as she had. The glass on her apartment floor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sliced through tendons as easily as through flesh. "Find them. Ta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m. Find myself--and doesn't that sound like something our mo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s would say? Not that my mother ever would have," Winter finis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a trace of bitter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 sounds as if you've been busy," Truth said neutra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way, her manner suddenly stiff. "Not busy enough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 roughly. "Cassie--I knew her in college--is dea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5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as nearly as familiar with Winter's Taghkanic days by now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. "Cassilda Chandler?" she asked carefully. Winter nodd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Cassie, like Winter, was in her thirti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killed her," Winter said, and there was no need to explain what "it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. "It burned her to death in her bookstore in San Francisco. They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knew it was coming .... "Abruptly Winter covered her face wit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s and wept; the fierce angry pain of one who took every loss as a 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al Failure. After a few moments she sat up and took a deep brea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ping at her eyes. Truth pushed the box of Kleenex across her desk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pulled out a fistful and dabbed at her face.  "I'm sorry. But it's my fault she's dea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know whether it is or not." Truth selected her words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eful honesty. "But I do know that you didn't deliberately choos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th. I know it sounds inadequate, but would you like to talk about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on't know." Winter drew another deep breath. "I don't know if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. Cassie was a--" She waved her hand helplessly. "I don't know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all it without being rude. Her friend Rhiannon said she was a witch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miled faintly. "They do call themselves that," she admit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But wasn't Cassie involved in the Blackburn Work when she was he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th Grey," Winter agreed, pronouncing the name with onl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ghtest of hesitations. "Rhiannon said that Cassie--I'm not sure I'm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ing this right--had decided that it was more important to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nd on yourself than on any gods at all, so she'd sort of adapte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ckburn Work? I hope that doesn't offend you," Winter added dut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miled to herself. "It's more or less what Thorne did wi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kal tradition he was trained in," she said. "Change is usually a g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, when it helps people and organizations adapt to new truths.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l me more about Cassie, if you can. You said she was still involv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ork. Do you know if she tried to summon or stop the Elemental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rowned, trying to remember what Rhiannon had said. 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she'd been to caught up in her own emotions to listen. "I think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ght her out. I think it sought them all out." Winter drew anot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shuddering breath, "Oh, Truth, everything's gone so wrong/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took nearly an hour for Winter to summarize the events of the l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th--of her visits to Janelle, who had trapped herself in an abus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riage out of fear of success, and Ramsey, whose life was another so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60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failure. As Winter spoke, the Elemental's attacks and the daily liv~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college friends seemed to meld into one vast tapestry, events su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ural and natural blending together into one long traged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fter I found that Cassie was dead I just lost my head--her fri(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iannon said she left a letter for me, but I didn't even stop to see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telling the truth. I came back East, visited my family, and then 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my apartment." Winter laughed shakily. "It looked like a bomb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ne off in there, and while I was looking around, that thing came 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paid me another visit, just like at Nuclear Lak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don't seem too upset, all things considered," Truth said, dart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lance at Winter's bandaged han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can't be terrified all the time," Winter said, a faint note of g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ws humor in her voice. "And... it wasn't the first time it had c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. I made it leave. But, Truth, I don't think I can do that again--a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I could, it would only mean I was giving it a chance to attack someo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s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sighed. What Winter said was true. "I think you are th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who has any chance of stopping it," Truth said slow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you don't think it's a very good chance." Winter stood, more 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lease tension than from a real desire to end the interview. "That's ok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body lives forever. Ugh. I'm stiff from all that driving. Want to go f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walk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think this is where I was happiest," Winter said. At Winter's urg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and Truth had walked across the campus, past the buildings, to wh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ended manicured lawns of Taghkanic College gave way to the o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ly ranks of gnarled old apple trees that marched down nearly to 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ver's edge. "Not any particular place. Just at colleg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water lapped at the shore of broken shale with a sharp chopp2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tion. It was May; the trees were in full leaf now, their branches sp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d with hard green spheres that would become apples in the mont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head. The river was wide here, and on the far side the bank rose sharp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s canopy of trees a green vista matching the one on this side, except foJ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learing or two that signaled the rolling lawns of a Hudson Valle&gt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tely h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any people say that about their college years." Truth had gon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vard, spending six years as a hard-science workaholic. She did not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v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rie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:~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: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~al 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,~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CH L I G HT                                    126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ber her college years as being particularly happy. The best year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life were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's just that everything after that went wrong somehow. You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oices in college that you aren't ready to make, that nobody tells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to make. Every choice is built on those, and slowly everything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t of goes out of control ....      "Winter fell silent, inspecting some in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or landsca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waited patiently to hear the real reason for Winter's return.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ything else, frightening as it was, could have been handled with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 c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inally it c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ell me what you think I ought to do about the Elemental. I hav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ling I'm only going to get one chanc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's abrupt change of subject did not confuse Truth; it was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attempt to deal with a subject that, by its very nature, was nearly i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sible to deal with. Sacrifice. Self-sacrif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told me you'd gone looking for the other members of your C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,'' Truth said. "You mentioned the others. Did you find Gre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ooped and came up with a small handful of rocks, heedles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andages on her hands. Focusing intently on the task, she bega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ing them out into the water one by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never saw him again after I went home from college that spr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's voice was strained. "I don't think I treated him very well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. I think he thinks so, too. Or else he's already dea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No/her mind screamed silently, and a sick heaviness of grief throbb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her chest. Never to see him again--never to talk, to touch, to kiss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 you think--?" Truth beg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!" Winter's denial was hot and quick. "He... I don't know,"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tered miserably at last. She closed her hands tightly over the las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nes, and after a moment Truth saw red begin to seep through the la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s of gauz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!" The exclamation seemed to rouse the other woman;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opped the stone with a hiss of pain and held out her hands. Rusty flo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s of blood bloomed through the ta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 was stupid," she said with only a faint quaver in her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saw her bite her lip, but her hands remained steady. "As I was sa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,'' Winter continued in a tightly controlled voice, "I don't kn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6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Hunter Greyson is or what he's been doing. I hope Cassie's frie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iannon can tell me; that's where I'm going next. After that, I imag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to let this occult thing of yours catch up with me." Her voice w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at on the last sentence. "You've said you could offer me some advic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." Truth did not add to the statement with false words of reass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ce. She had too little information--even the warning she had recei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is battle was not hers to fight did not mean that Winter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vive it. "But first, let's go get that hand seen to---it looks as if you'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opened a very deep cu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robably." Winter's voice was uninterested. "But the deepest cu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bleed, Truth. They don't bleed at all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quick stop at the campus infirmary got Winter's hands rebandage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ained her a stern admonition from the campus nurse. Afterward,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ered them toward the faculty dining h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look like you could use some lunch, and I want to tell you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ve learned while you were go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ike most of the college buildings, the interior of the dining hall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e in the Gothic style of the great European universities, impar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of an ecclesiastical tone to the long high-ceilinged room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a reserved for the faculty's use was on the second floor of Taghkanic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feteria building, and doubled as the faculty lounge. Orders were sen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and meals sent up from the kitchen below by means of the dum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iter system that had been new when the college was buil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the familiarity of long practice, Truth took Winter's order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ed a bottle of wine--a privilege granted only to senior facult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se nonfaculty, like Truth, who used the dining room. Once the or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gone down she conducted her guest to a 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'll feel better once you've had something to eat," Truth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an't stay," Winter burst out "--very long," she amended und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's level gaze. "Every minute I delay, something could happen .... 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'Tll drive you to the airport myself----tomorrow," Truth said firm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"For now--do you remember Dr. Atheling from Fall Riv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Winter frowned. "He was one of the other doctors, not mine.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.., very kind." She shook her head. "It's all jumbled; I'm not s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ow much of what I remember really happened. I was on so many diff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nt drugs; you know, you never realize how far from normal you've go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26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n until you try to go back." Winter sighed and looked at Truth, wil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ng her to go 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I went to Fall River and spoke with him." As she knew Winter ha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ruth left some things unsaid. Winter could not yet have Truth's 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rd-won acceptance of the realities of the Unseen World, and to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ront her with things she would have to dispute would be needless cru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elty. "He asked how you were; apparently he knew even while you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here that an Elemental had been constructed to stalk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But he doesn't know who sent it, or how to stop it, any more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you do," Winter said with brutal insight. Just then, a chime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umbwaiter announced the arrival of the food, and conversation ceas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hile the plates were brought to the table and the wine was pou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rank thirstily, as if it were water--or as if she were try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drunk. "So now what?" she said, with a faint aggressive note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w you confront it anyway, with Hunter Greyson's help or wi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," Truth said. "It's the only thing I can think of that might work.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some sort of connection with it; you're the one it's trying to rea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ians don't exactly list in the telephone book, you know--and whi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m not a very good one, I have the feeling that Dr. Atheling is, and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he couldn't control i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hadhe? Truth wondered. Or had he said he wouldn't.&gt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ou said you've controlled it before; that's a start," she finis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looked down at her newly rebandaged hand with a rueful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sion. "In a roomful of broken glass I had a lot of incentive. But all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do was push it away--and that was the hardest thing I've 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e." She drank again, emptying the glass, and held it out for a refill. "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n't gone for good. And it's going to come bac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her situation, I'd drink, too. Truth refilled the glass without co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. Alcohol was well known for its depressive effects on the psych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nters; Winter's perceptions of the Unseen World must be spilling 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every facet of her daily life by now, and this was a last-ditch attem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urb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just don't see that you have a lot of choice," Truth told her afte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ment's silence. "You've said yourself that running away doesn't se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ork; it only finds other targets for a while and then comes bac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. You may have more of a chance against the creature than you re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64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ze, though: Elementals are surprisingly vulnerable under certain con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s. What you're going to have to do is choose your ground carefull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 moveable objects," Winter interjected mocking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 moveable objects," Truth agreed. "And I'd stay away from po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es or other electrical sources, if I were you. But the Elemental sh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fairly readily if you try to bring it--it wants something from you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 if all it wants is to kill me?" Winter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uth met her gaze unflinchingly. There was a long moment's sile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en killing you should make it leave," she said at l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Fair enough," Winter said, and drank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When you call it, I don't know how fast it will come, but when it do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 expect the same sort of disturbance that followed you bef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'll probably feel cold and weak--it's linked to you; it draws its energ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you, at least in par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does that mean, exactly?" Winter asked. She shifted irritably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eat as the Taconic Parkway scenery scrolled by. The day was clou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overcast, sullen and uninviting despite the thick spring foliage la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aping one of the most scenic roadways in the United Stat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e to her word, after a long night spent giving advice and disc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on, Truth was driving Winter down to JFK to catch her flight to S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isc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kay. I'll try to make this as simple as possible. Occultists believ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xistence of what is called the subtle body; what it means, in essence, 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every person has what amounts to two bodies; one here on the Pla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anifestation, and one on the Astral Pla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t sounds like science fiction," Winter said tightly. Truth sig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assure you, it's entirely real. I'm nut even saying you have to belie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it, but you asked me a question, and this is the only answer I h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hat it amounts to, in your case, is that a magician has some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nked this Elemental--which has much of its existence on the Astral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your subtle body. It's as attached to you as if you were at two end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extension cor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about my soul?" Winter said, almost at random. "Isn't that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y what you're talking about he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6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Truth grimaced. She knew Winter was only trying to change the sub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ect. She'd spent hours last night explaining to Winter how best to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ront the artificial Elemental's threat, but one night's lecture could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ake the place of years of stud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; the soul is--occultists believe that the soul is something diff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 entirely. Look. We don't have enough time for this explanation as 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," Truth said, striving for a light tone, "and if we start talking abo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l we'll never get through it all. Let's get back to the construct. Do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any questions about what to do once you've summoned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hrugged. "It seems fairly basic; say 'Here monster-mons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ster,' and see what happens. And then--" She fell silent, grimac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t all seems so ridiculous, except when that thing's actually in fron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," Truth said gently. "But Winter, you have to try to conc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te.'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n communicating with it," Winter said bleakly. "On asking it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nts. On sucking it in through this astral garden hose that connec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. Frankly, I'd rather drink industrial wast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r choice," Truth reminded her, and Winter snorted. "I wish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n't making this trip back to California. It makes you so vulner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's a place near here where you could try to call it; I'd be right there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 ad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 I'll do this alone. It isn't fair to make you face it again,"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ruth didn't remind Winter that, if Winter died and the creature w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at large, Truth would be doing exactly that. She suspected that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already kn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after all, I can hardly sit in your office calling everyone in S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isco and asking them if their name's Rhiannon, and if they us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a friend of mine, and if the letter they say they have is real,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gery, or even exists at all," Winter drawled defensively. "If I go bac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I saw her before, she may still be haunting Cassie's booksto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a belated pang of guilt, Winter remembered that her ca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sitting in Long-Term Parking at SFO... at least she hoped it wa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current rental car was sitting parked safely in Truth's driveway;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ing it was Truth's problem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66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if you do find her, but the message is lost---or has nothing to 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Grey?" Truth asked gen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en I'll come back here," Winter said with bright false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ough Truth knew she lied, there was nothing she could do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 her. Because finding Grey was still their last, best--only--h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relied on the comfort of Truth's mere presence more than she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n, Winter realized. From the moment she stepped away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 at the drop-off zone at JFK, Winter had felt lost and alone. It was e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er to pretend bravery when there was someone else there to be fooled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ct. Now there was only Winter, all alone, who had even less fa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Truth seemed to in her ability to do anything but die at tile bid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ome Otherworld creature. A creature whose nature and desire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understand, sent for a purpose she had never kn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icked up her boarding pass and proceeded to the First Cla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unge. She wouldn't reach San Francisco until this evening, though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use of the three-hour time difference she would arrive only three hou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fter she'd left instead of six. Rummaging through her purse, she pu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the card that Paul Frederick had given her on her last ill-starred vis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made Music. That was the place to sta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began to rain. Small showers of droplets clung to the boarding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unge window, obscuring the view of tarmac and the waiting plan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nhospitable vista was the perfect counterpoint to her moo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ain seemed to be lying in wait for her; Winter stepped out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inal into the dusk to be greeted by a blowy drizzle that was eithe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y light rain or a very heavy fog. In either event, the weather was col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mp, and unwelcoming. She shivered inside her cashmere barn co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eather wouldn't make driving any easier, ei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tried Handmade Music's number from the airport and gotten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swer. She tried not to let that discourage her; it was a setback, not a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at. She could always drive to the neighborhood and see what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d on her own. Without too much difficulty she located her ca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d the exorbitant fee for losing her ticket without a murmur, as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ey no longer had any meaning. In a perverse way, Winter fou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bability of her death wonderfully liberating. There were no more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arances to keep up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6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if what was left of her life was truly charmed, she reached the c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r of Haight and Ashbury streets as quickly and easily as if she were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-time resident of the city. There was even a parking space, and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slid her car into it, shutting down the lights and engine before it o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red to her that perhaps she ought not to be here at all. The streetli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flected a thousand points of light off the raindrops that starr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shield now that the wipers were stilled, and all the light was g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sk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round. The street that had looked merely shabb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-at-heels by daylight looked positively sinister now. Though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ave walked unhesitatingly through rougher-looking neighb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ods back home, Winter was off her own turf here and she knew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ndreds of tourists were killed every year simply through not be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le to read the warning signs of urban violence in an unfamiliar c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ensible thing to do would be to drive away, find a hotel, and wai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ning and the chance to try Paul Frederick's number ag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t, even while Winter was trying to convince herself to follow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ible course, a gleam of light in her rearview mirror caught her att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. Turning around in her seat, she saw the warm yellow glow of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ed storefront. Before she had time for second thoughts, Winte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her car. Locking it swiftly, she turned up the sidewalk in the d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ction of the light, half-running through the spring r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reen Man was still a welcoming oasis; Winter did not even stop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 that this was where she'd had her disastrous interview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iannon as she lunged up the steps and pushed open the do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warm and dry inside the caf6, in sharp contrast to the rai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rkness outside, and the air was filled with the smell of baking br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tained-glass panels hanging in the windows were dark and glit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now, but the polished wood of the spool tables and oak counte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owed brightly, and the plants hanging everywhere filled the place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. Winter stopped, blinking a little at the brightness. She brushe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ir back from her face, feeling raindrops spatter beneath her hand.  Do something. Don't just stand here like a moonca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spite the location, the car6 had a good following; most of the tabl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full, and the murmur of conversation and the clink of tablewa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med a lulling cushion of sound. Winter looked around. Rhiannon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68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to know this place when they had been here before; perhaps th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h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a booth free; Winter moved toward it and sat down, gra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l to be shielded from the illusion of prying eyes. Nobody had noti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and nobody ca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But in that much, she was wr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waitress--a young woman with straight blond hair, dresse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e-dye and a rainbow-colored crochet vest--had barely brought her cof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 when a stranger approached the boo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llo," he said. "Do you remember me? I'm Paul Frederick; we m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ast time you were he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incidence did not surprise her; it was as if on some level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had been expecting him to be here. She smiled invitingly and g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, I remember you. I don't know if we were ever properly intr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ced. I'm Winter Musgrave. Won't you sit dow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rederick smiled. "Actually, I'm here with my wife. Won't you jo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Winter collected her coffee and moved to the Fredericks' ta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received another surprise. The petite brunette seated with him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one she kn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're Emily Barnes, aren't you? The pianis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usband and wife looked at each other, and Emily laughed. "I su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se you're right, Frodo, and I should stop pretending that nobo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s." She rose gracefully to her feet and held out her hand to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Yes, I am. If you've heard of me, I hope you've enjoyed my wor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took the hand and clasped it gently, out of respect for the t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 in those strong fingers. "Very much. I saw you a few years ago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pan, when you were on tour with the symphony. You open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stey's Variations on a Theme for Harpsichor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mily's smile broadened. "Dear Simon! I always love his work--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I think he writes some of those transitions just to torment 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was my teacher, you k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miled, and the three of them sat down. There was no one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ved music, either classical or modern, who didn't know the moder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y fable of Simon Anstey and Emily Barnes. At first his proteg6e, Emi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now coming to be considered the foremost interpreter of his wor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sz w:val="24"/>
          <w:szCs w:val="24"/>
        </w:rPr>
        <w:t>W I T C H L I G H T                                 26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airy-tale symmetry of the story was marred only by the fact th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gendary musician-turned-composer had married not Emily, bu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lder sister Leslie, several years before Emily herself had married.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inter had imagined the poised, professional Emily's husba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one like the elfish Paul Frederick had been the farthest thing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m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this is Winter Musgrave, Era. She was a friend of Cassie's," Pau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derick--Frodo ?--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I'm so sorry." Emily Barnes's eyes filled with genuine sympath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know that saying it was a dreadful tragedy seems so inadequate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's death is such a great loss to so many people. Everyone loved 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it's my fault. Mine/Winter felt her own grief as if it were still ra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resh. "Yes," she said briefly, lowering her he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may be more of a tragedy than you realize," Paul Frederick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berly. Winter's head snapped up, and she locked eyes with him ch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nging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she said evenly, "I don't think so." The warning in her voic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Paul!" Emily's voice broke into the clash of wills. "If this is busin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yours, can't it at least wait until after dinn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aul Frederick looked sheepish, and smiled apologetically at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'm sorry; I was rude. Have you eaten? The Green Man is table d'h6t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vening unless you just want a snack, but the food here is very goo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nks," Winter said. "I just flew in, and the food on the plan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tty ghastl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aul gestured, and the waitress who'd brought Winter's coffee ca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o the tab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they waited for the food, Emily determinedly kept the talk genera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learned that Emily considered herself too impatient to teac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ugh Simon said she would come to it some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e said if he could become a teacher, then there was hope for anyone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ily said, with such an infectious merriment at her private jok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ould not help but smile, too. For a moment her own problem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very far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Emily seemed profoundly incurious about Winter's business in S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ancisco, but it seemed to Winter that Emily did not share all her hu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0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nd's interests, and wisely kept herself separate from them. The foo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t came, was a poached whitefish with exotic mushrooms in w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uce--as unexpected in this atmosphere as was the marriage of neat, d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plined Emily Barnes to the exotic, anachronistic Frod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they had finished dinner and the coffee had been brou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ily rose to her f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am going to go powder my nose for about ten minutes," she said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inedly. She strode toward the back of the car~ with the same que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carriage with which Winter had seen her cross the concert st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at's that all about?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h, Em isn't really interested in what she calls 'my other life.'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s to the big Festivals, but music is the most important thing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fe, and we both respect that," Frodo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a pang of wistfulness, wondering if Grey would b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have been--as intelligent and caring a husband as Frodo obv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sly was. She had made no time in her life for anyone with whom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form that level of closeness, and knowing her reasons didn't m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neliness any l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nd what is 'your other life'?" she asked deliberate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rodo met her eyes. "I was a member of Cassie's working group.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ven," he said quie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took a moment for all the ramifications of that simple statemen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k in, and when they did, Winter found herself blushing with sh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Frodo talked about the circumstances surrounding Cassie's death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did not know if she could bear it. She'd lived her life as if every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put into the world to play a part subordinate to hers, and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ly now coming to realize how selfish that had be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So you probably know Rhiannon," she said even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ah." Frodo grimaced. "I guess I really got on her case abo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she treated you--just jumping in with what must have sounded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unch of messages from the spirit world delivered by a gypsy con artis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'd barely found out Cassie was dea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Oh, no!" Winter protested automatically. "I suppose I could at l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ve listened to her," she added after a mo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She regarded Frodo warily. The aloofness she had always cultivated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 defense against the world made her rebel against the very idea of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I G H T                                 27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anger knowing anything about her personal life--let alone abou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nster that had stalked and killed Cass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t's hard to know what to do sometimes," Frodo said diplomatica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et her jaw, choking back the words of self-justification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were uttered. To have to live with what Truth Jourdemayne ca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Unseen World was bad enough, but to talk with someone she hard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about things that her mind still rejected even as her mouth for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ords . . 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o her relief, Frodo seemed to be willing to let her lead the 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sation, and there was only one thing Winter really wanted to tal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need the letter Cassie left for me," she said. "Unless you know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sai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rodo shook his head. "No. But Rhiannon can meet us here in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fteen minutes and bring it with her. If that's okay with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es," Winter said, not trusting herself to say more. It's going to hav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, isn't i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Frodo got up to make the phone c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ily had returned to the table, and the three of them had finishe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sert, by the time Rhiannon actually arrived. Winter had no idea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do had said to her in the phone call, but Rhiannon looked almo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nfully subdued. She wore a light raincoat beaded with moisture 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ink cotton Shaker sweater, tan corduroy slacks, and oxblood loafe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frizzy riot of copper-red hair was stifled in a severe braid that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quite control the rain-sequined halo of frizz. She carried a manila 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lope under one arm inside her co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ello," she said unsmilingly, looking at 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h, just give me the damned letter/Winter felt like shouting. Instead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e to her feet and held out her hand. "Hello, Rhiannon. I'm please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you aga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other woman's mouth twisted, preparing a sarcastic retort, t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aught Frodo's eye and stopped. She took Winter's hand and shook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efly, and Winter was sharply glad that her particular psychic kink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sychokinesis, not clairvoyance. It was bad enough suspecting the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people's inner feelings without knowing them for s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2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th the determination gained through years of practice at keep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otion at bay, Winter smiled and took charge of the conversati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nk you for coming. I didn't have the opportunity before to te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how sorry I am for your loss; I know Cassie must have meant a gre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l to you." The words were artificial and contrived, but on some lev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were true: If Winter had been a better person, she knew, sh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sympathized with Rhiannon's loss instead of being obsessed sol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her 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rprisingly, Rhiannon accepted the inner truth of Winter's word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heir calculated motiv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he was your friend first," Rhiannon said gruffly. "I'm sorry I start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before. I'm glad you came bac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 so rarely get a second chance in life," Winter said. "Would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e to sit down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Rhiannon said. "I mean, I'm on my way to work. I'm work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Capwell's now, Frodo---it's just temporary, but it's better than not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,'' she said in an aside. "Anyway, Cassie's letter is in the envelope. So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address. If you need any help from us--anything--we owe i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ssi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onest if not gracious, Winter thou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hiannon held out the envelope and Winter took it. She stood as Rh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n crossed the dining room and went out the door into the r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at down again. The waiter had cleared the table while Rhi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n had been there, and Winter set the envelope on the cleared spac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nt of her. When it became obvious that Winter was not going to op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, Frodo cleared his thro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hope you'll give me a call when you've had a chance to read that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said. "I'd like to know what I can do to help. Do you have a plac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what she now thought of as her other life, Winter had always stay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e St. Mark Hotel. She wondered if they'd let her in without a res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tion. "I'11 find someth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ill you call me?" Frodo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Probably worried that I'm just going to burn Cassie's letter. "Don't worry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 obliquely. "I've gone through too much to get this." She for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to go on. "I'll call you." The waiter came back with the check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7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grabbed it automatically. "And, please. I hope you'll be m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ests for dinner. I owe you a great deal," she added reluctantly.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 to get used to being beholden to people, no matter how much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de rebelled against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... okay," Frodo said with a warm smile. He stood up. "C'm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a. And, Winter, come and see us when you can, okay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Sure." Ifl can. "Good night, Frodo, Emily. It was a pleasur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y were gone, Winter put down her American Express car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signed the slip and left a generous tip. But it was a long time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bring herself to slip the envelope into her purse and le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t. Mark Hotel, that gracious relict of what San Francisco Chronic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umnist Herb Caen called San Francisco's Silver Age, still stood,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ds of the famous song, "high on a windswept hill." Despite the lat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 of the hour when Winter finally reached it and the lack of adva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ning, the staff was able to accommodate her. It was true that all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free on such short notice was one of the Mark's luxurious suite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t hardly seemed to matter, and soon she was looking out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lor window of her suite over the fog-shrouded Bay. A bottle of wi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Room Service stood on a tray before her, with her briefbag beside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orner of the letter poked out from inside the bag, still unop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ou have to do it sometime, Winter told herself, trying to ignor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utching ice in her stomach. She reached forward, but instead of the l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, she drew the cork out of the wine bottle and let the scarlet liqu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lash into the glass beside it. You're drinking too much, she admonis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, then gulped at the wine angrily. What could it possibly mat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? What could anything matter? She wasn't going to live long en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ecome an alcoholic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sat back and stared morosely out the window as the alcoho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ed its way into her bloodstream. Her conscience nagged at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ever pain Cassie's letter might give her, it was a pain that sh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rv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oured another glass of wine and reached for the envel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hands shook slightly as she tore off the end, and two things fell ou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was a smaller envelope, business-sized, with her name written on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Cassie's scrawling script; the other, the information Rhiannon had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4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given her. Meticulously, Winter read over the name and addr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ucked the slip of paper into the appropriate pocket in her Filofax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e putting its binder back into her ba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at left only Cassie's letter. Winter pressed the envelope betwee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gers, feeling its thinness. Whatever information the letter contain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s very brie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itting her teeth and closing her eyes, Winter ripped the envelop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og slid in off the water, blurring the boundaries between the oce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land. The rain had stopped, but the air was still filled with moi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e as the mist claimed the city for its own, sliding over the wall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k new office buildings, gracious old hotels, and even the sloping sid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Transamerica Pyramid. In the City by the Bay, the night slid on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 mor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the parlor of the suite in the St. Mark Hotel, time had lost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aning. Winter stared at the brief paragraph written on the shee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paper. She sat cold and silent, unmoving, while inside her m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creaming had only begu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PTER FIFTE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INTER HEAR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se up, my love, my fair one, and come a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, lo. the winter is past, the rain is over and gone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owers appear on the earth; the tim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ging of birds is come, and the voice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tle is heard in our l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 KING JAMES BIB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RTH OF SAN FRANCISCO, THE COASTLINE RUN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mall coves floored in silvery gravel, and the remains of the mighty s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oia forests stand along the coast like silent sentinels. Along this wi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cific headland there are a number of small towns that go on untouch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days when gold, or timber, or even wine--and not computer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the principal livelihood of the locals. There are frame houses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uberant fashion of the previous century, and gracious buildings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ssion style, and the inhabitants hope that the freeway sprawl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s determined to make Sacramento merely a suburb of San Francisc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miss them entirely.  She had not slep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oon as it was light, Winter had checked out of the hotel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's concierge had been helpful, providing driving directions and ev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road map. She reached San Gabriel a little before no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an Gabriel was a sizable town, larger than Glastonbury, th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ú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6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warfed by the metropolises surrounding it. By the time she arrived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rly morning haze had burnt offto leave the coast basking in a brillian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udless 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did not ca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she pulled into a gas station to ask directions, her voic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rsh as a crow's, her face a stark mask of sleeplessness and psychic p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thanked the attendant as carefully as if such worldly courtesies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matter to her, and drove slowly toward her final destin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some cruel incongruity, the place she sought was almost on the w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itself, just as if beauty still had the power ro affect those within.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cific reflected the sun and the sky as if it were poured of blue enamel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gulls wheeled and cried above the cove. Winter slewed her car in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arking lot and stop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have to see Hunter Greyson," Winter said to the woman behi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k. Inside the building it was as if the postcard-perfect day outside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exist. Tired fiuorescents illuminated walls that had been painted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ubby gas-chamber green thirty years before, and the shabby linoleu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 as though it could never really be clea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 he a patient here?" the nurse said. Winter could see her nameplate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OL TAYLO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o you think l'd be here if he wasn't? "Yes," Winter said. The contr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tween this place and Fall River gave her a sudden unwelcome pang.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ll River had been horrible, how much more horrible could this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re you a relative?" the nurse ask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's head drooped. Yes. I'm the woman who should have married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'm Winter Musgrav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simple trick that Winter had learned years before was that any a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er, no matter how meaningless, would be taken for the proper ans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only it was uttered in a confident tone of voice. Though she had pr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ded no explanation and no proof, the nurse pressed a button, and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de in a bright-flowered smock popped out of one of the rooms dow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shley will show you to Mr. Greyson's room," the nurs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</w:t>
      </w:r>
      <w:r>
        <w:rPr>
          <w:rFonts w:cs="Georgia" w:ascii="Georgia" w:hAnsi="Georgia"/>
          <w:sz w:val="24"/>
          <w:szCs w:val="24"/>
        </w:rPr>
        <w:t>* 8&lt; *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27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And how are we today, Hunter?" Ashley chirped brightly. She wal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t the bed by the door, opened the curtain, checked the air condition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ee that it was running, and then turned ba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ood looking down at the bed by the window. "Hello, Grey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said. Her lips moved, but no sound ca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The man on the bed was thin and frail. His long blond hair was pul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in a limp braid. His eyes were closed as if he were asleep.  But he wasn'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n the space between the two beds a respiratory ventilator worked,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nd an awful parody of human breathing. A blue-tinted hose led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chine to a bubbling humidifier to a hole in the throat of Hu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son. Through the tube's translucent plastic Winter could se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le flash of the tracheostomy fittings, and a nauseated wave of deni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se up behind her clenched tee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 this your first visit?" Ashley asked, her voice low with profession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assion. She moved closer to the bedside, lifting Grey's slack h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aking his pulse with automatic efficiency. "Come on, Hunter, wa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, guy. You've got visitor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on't," Winter begged. Grey. His name is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hley looked at her pityingly. "You've got to talk to them," she sai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holding Grey's hand. "Maybe they know you're here. And som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mes they wake up, even from the machin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stared at her. She could not have spoken if her life depen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it. After a moment Ashley shrugged almost imperceptibly and mo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ward the other b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iya, Bobby. How're we doing today? Ready for a little softball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each?" she said with bright enthusias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at happened to him?" Winter asked. Ashley pulled the covers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"Bobby's" neck and turned to face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unter? It was a motorcycle accident, the admitting report said. W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t him--I mean, he was transferred here after about six weeks at Sacto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had the only available bed in the area. He was riding in the rain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found his bike at the bottom of the cliff near Antonia Beach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're lucky they found him at all. Hit and run, maybe. If he wakes up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be he can tell us. Right, Hun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dark, the rain~hadn't looked like rain when I left; got to get the bike u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78                 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r cover--Headlights in the wrong lane, sliding around the curve--drun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iver; which way's he going to swerve?--No/ Oh, God. it's so c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jerked back to reality with Ashley's hands clamped around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Come on over here; we're going to sit down 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felt the edge of a chair at the back of her legs and lowered h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lf gratefully into it, sweating and sick with the sudden flashback 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curring nightmare that had haunted her for weeks before her admiss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Fall River. Only it wasn't a nightmare. She knew that now. It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avagely Winter forced the tears back, wishing she could disown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ll the memories of the pain and broken bones, of lying in the rain n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ing how bad the injuries were but knowing they were bad, of fee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life and consciousness ebb like the ocean on the rocks below and pra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at someone, anyone, would come.  Winter drew a deep br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re you all right? Shall I get the nurse?" Ashley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 Yes. I mean-- It was just a shock, seeing him. I'm all right now,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lied glib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hen did you find out?" Ashley said. "About him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glanced up at her in surpri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aren't really family, are you?" Ashley said. "A friend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no point in denying it now. What could they do, other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w her out? "Yes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hley sighed, and for a moment all the vitality seemed to drain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her. "Oh. I'm sorry to hear it. I was kind of hoping you could sig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pers," she said softly. "We haven't been able to find any family. Do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where they ar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had never spoken of his family, not that Winter ever rem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ed. "No. What paper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o pull the-- To turn off his respirator. He came in on one fro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cramento, and by state law we can't disconnect it without the famil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sent. But he's been here more than a year, and I don't really think h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ing to wake up," Ashley said sadly. "He's only thirty-five. He coul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this for the next thirty years. And sometimes, when I work mi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ghts I come in here and sit with him. I think he wants us to let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 TC H LI G H T                                   27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... but we can't." Ashley hesitated. "Do you want me to leave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e with him for a whil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ank you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11 be down at the other end of the hall," Ashley said. "It's just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Mrs. Taylor on today--that's the nurse down at the station. Marci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lled in sick. Just press the button if you need anything." Her white 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pedic shoes whispered over the battered linoleum as Ashley whis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, closing the door behind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lked back over to the body in the bed. The thump and si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ventilator was loud inside the room, and the sunny day outsi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ed only a mockery painted on the gla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ello, Grey," she said again. She reached out and took his h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vanish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, rather, the world around her vanished, as suddenly as if someon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t a bag over her head. There was a confusing maelstrom of images: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lls crying, and rain; a roaring sound like a powerful engine runn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at-out; and the taste of copper. It was as if some playful god were paw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rough some toybox of the sens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en, so fast that Winter, scrabbling for her sanity, was sure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only one more layer of hallucination, she found herself standi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pring orchard below Greyangels Farm. She had barely grasped w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--against all possibility--when the apple-blossom petals beg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pill from the trees, and the grass to turn to dust. For an instan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anches of the orchard were silvery bare, before the trees themselv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ered away to ash, and a cold, cold wind swirled the remains of the 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rd away. I'm going to scream now, Winter thought, though she k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once she began to scream she would never stop.  "Hello, Wint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Dr. Luty was right. Everybody was right. 1% been crazy all a/o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Musgrave turned around and looked into Hunter Greyson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ye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 was dressed as she'd seen him in her dreams, in the white bucksk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cket and jeans he'd worn in that springtime orchard so many years a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0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watched, the jacket darkened, became rain-spotted motorcyc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thers, and the lines of age flickered across his face like summer li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not seeing Grey, Winter realized with a horrified pang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seeing the idea of Grey--and she had not seen him in so many year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er mental picture of his appearance was only confusing thing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terrified, exhausted, and sick with grief. But more than tha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a woman who refused ever to fail. Deliberately she forc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to relax, to let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's blurred image steadied; a vigorous man of her own age, in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rties, and not the wasted ghost in the hospital bed. His pale blo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ir, still long, was pulled back into a silky ponytail. Instead of any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embling street clothes, he wore a long white robe with an ope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nted red robe over it. The inner robe was belted in with what loo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a jeweled serpent, and resting on his hair was a laurel-leaf crow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 of gold. On his right wrist he wore an iron bracelet set with r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nes, and there was a signet ring bn his finger. He looked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He looked like the picture of Thorne Blackburn from the front of Truth's boo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rey," Winter said wonderingly, and then, with the inanity 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nity's only possible defense: "What do you do for a liv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---or his image--laughed. "I'm an unemployed actor, what d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hink?" He came forward and took her hands in his, and possibly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atest shock since her arrival was that his skin seemed warm and liv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her 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came. I thought you'd forgotten me," Hunter Greyson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 did for a while. But not any more. "Grey, what is this place? Where a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? How did I get here?" Winter babbl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aren't here; not really. Your body is right where you left it.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only a dream. Do you remember, Winter? We built our strongho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, a long time ag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over his shoulder. The flat featureless light that al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wed her to see came from nowhere and everywhere, illuminating a un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se as unnatural as a movie sound-stage. In the middle distanc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ee twelve cairns of stone, half crumbling and seemingly very ol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t in a circ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es, Grey. I remember." And as she said it, the words were tru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1 G H T                                28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elp me, Winter. You're my last hope," Grey said. "No one els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ce more there came that sick flutter of uncertainty: the night,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ad, the glare of the oncoming headlights, and then the cold ...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uddered, pulling closer to him, and Grey embraced her as if her pre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ce could warm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took me a long time to realize I wasn't dead," Grey said agains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ek. "If I'd been dead, I would have known what to do; after all, I'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en preparing for it all my life. Death isn't the end. It's only a wa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tion on the journe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're in a coma," Winter said pulling back to look into his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ooked up to a respirator." She felt like Alice having a conversa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the Red Queen--no matter what she said, it would sound total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real. As long as she didn't think about where she was or who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lking to, she was okay, but nothing in the bizarre manifestations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t several months had come even close to preparing her for thi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 coma." Grey nodded. "I thought it might be something like th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can't go on, I can't go back. I'm just.., here. Not even as real 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host. I tried to reach some of the people I knew, but the way I am now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gs don't work the way they should. The only way I could reac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ysical world at all was to call back the magickal child that Nuclear Ci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e created, an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sent it? It was you all along? You killed Cassie?" Winter int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upted. She jerked away from him and stepped back, putting as mu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ace between them as she could. Anger called to her; a fury that here,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world, would be as tangible as their two bodies. Cassie was dead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 had killed her. He'd sent the magickal child that had started the fi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'd said s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etrayal fed her anger---only now did Winter realize how much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been counting on Grey to live up to her dreams of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Killed ?" Grey's face went pale with shock. He threw up his hand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ketching a figure in the aethy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--and Winter was back in the hospital room, staring down at Gre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y across their clasped hands, her heart hammering with fur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ck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Grey!" she cried. The body in the bed did not stir. "Grey, ans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!" She took him by the shoulders, shaking him. His head lolled limp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pill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s everything all right in here?" Ms. Taylor came into the room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ched and efficient in her nursing whites, and looked down at Grey. "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anything I can do for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eave mypatient a/one. Winter heard that unspoken rebuke as clearly 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it had been uttered alou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she said, summoning a smile with an effort. "Everything's fi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I be alone with my--with Grey, pleas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idn't dare claim a relationship she couldn't prove, dearly a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shed to. The moment she did there'd be papers to sign and question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didn't dare face--not someone whose recent treatment in a "sana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um'' could too easily come to light. She had to stay calm, or she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lp no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've always called him Hunter," Ms. Taylor said, seeming to acce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explanation that was no explanation. She smoothed the hair back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Grey's brow. Winter felt a flare of jealousy before realizing that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an had as much right as she did to touch him--and mayb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family always called him Grey," Winter said, skating perilous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to a lie. "He hated--hates--to be called Hunter." With reflex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agmatism, she wondered who was paying the bills to keep Grey he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he really had no fami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'TII tell the girls, then. We try to call them by name as much as po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ble. People have come out of comas much longer than this one, 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son, you mustn't give up hope. Please stay as long as you want. Oh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could you stop by the administration office on your way out? Mr. P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s needs to talk to a member of the family about what to do wit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illing once the Medicaid runs out." Ms. Taylor smoothed Grey's hai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one last time before she lef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e once more, Winter stared down at Grey. If she touched him agai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she find herself back in the Twilight Zone talking to a gho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ust how much credence could she give to everything she though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heard Grey saying, anyway? Wasn't it so much more likely tha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le thing had been some kind of delusional flashback? No matter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reason she'd had for it, she'd still had a nervous breakdown--or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xt best thing to 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                                   28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" Winter said aloud, "you can't have it both ways." Either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just happened was a hallucination--in which case she had no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son to believe that Grey had killed Cassie than she'd had before---or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n'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Grey had killed her frie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. Winter told herself. Think about it. He said he'd sent the magick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d. He didn't seem to know about Cassie's death at all in fact, he see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tty shaken up by it when I told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hat was she supposed to believe? Who was she supposed to believ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hy trust anybody, Winter?" Grey spoke to her out of her memory. "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ree country. Doubt everything. Question authorit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Okay," Winter said. "You're the authority, and I'm going to ques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ragged the chair she'd been sitting in before over beside Gre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d and reached through the guardrails to clasp his hand once more.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ed to know. If you hate me enough to kill me I need to k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like choosing to step offa high-diving board. She let go and fe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ough that strange kaleidoscopic disorientation once again; scenes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nsations bizarrely disconnected from all familiar contex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en, faster than before, the flicker through the orchard there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here I need to understand--and Grey, the plain, the ruined citad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dista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was dressed as before, only now the bright scarlet of the outer ro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cooled to a dark wine color, and everything about him seemed l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ight. For a moment her senses rebelled against the compelling realit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of this--this--this Stephen King fantasy world that was as concrete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as a New York City stree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she fought it, the world around her flickered and vanished,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nds and smells of the hospital room welled up around her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eard Grey cry out--from that world or this?--and belatedly und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od that the Otherworld was not something forced on her, but a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was somehow helping to cre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can this be? a part of her mind cried out, terrified. But this was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 of reality that Truth and others Winter had met on her travels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pted as simply as they accepted the physical world around them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s out of options. Accept and use it unquestioningly, or m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would d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4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relaxed, and the only world Grey had left came real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feel the cold sinking into her bones, and wished, fo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diculous moment, that she'd brought a heavier coat. But no earthly ga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s could warm her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ake my hand." Grey's fingers closed over hers, and the world ste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ed around her. Winter looked up into his fa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was not the way she had remembered him. Too many years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ed for that. But traces of the boy she'd known remained in the ma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or a moment the memory of how much she'd loved him threate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overwhelm everything.  For a mo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killed Cassie," Winter said, tightening her grasp on his hand.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mination made a cold weapon of her heart. The answer was here after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" Grey's denial was slow, uncertain. "I... But... yo#'re her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. Why you? You didn't have any more interest in the Work--"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ne was bitter "--and Cassie did, at least a little; enough that I though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essage from the astral had a chance of reaching her. How did she di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rned," Winter said brutally. "Burned to death in her bookstor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ying to communicate with what you sent after 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that isn't the way it should have happened," Grey protested.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happiness and puzzlement communicated themselves to Winter, ting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er feelings with his own. "I'm caught between life and death---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't have either the animal energy of a physical body or the spiritu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 of the disembodied to draw o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'Your powers are weak, old man,'" Winter quoted, and Grey smi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inful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Something like that. So what I sent was the Elemental that Nucl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rcle had played around with back in college--we pretty much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what we were doing back then, but on the astral every action leav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race. The idea of it still existed, and I was able to lend it enough wi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ive it coherence again--but it should never have been able to affec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hysical plane at all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 gazed at him steadily. "That isn't what happen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ran his free hand through his hair, holding tight to Winter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 with the other. She would have pulled loose from his grip, bu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spected that Grey was the one keeping her anchored he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didn't intend--I've been on the Path too long to say something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</w:t>
      </w:r>
      <w:r>
        <w:rPr>
          <w:rFonts w:cs="Georgia" w:ascii="Georgia" w:hAnsi="Georgia"/>
          <w:sz w:val="24"/>
          <w:szCs w:val="24"/>
        </w:rPr>
        <w:t>Wl T C H L I G FIT                                                                    28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, even if it's true, but I don't understand. Where did it get the po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ecome real? Even if it were to visit any of the rest of you--we all c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d it together, so there'd be a link--all that should have happened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few bad dream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t killed her," Winter said fiercely. "It drove me-- It stalked all of u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: me, Janelle, Ramsey, Cassie. Why did you do it, Grey?" she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ecause I didn't want to stay like this until my body finally wore out!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ilver cord is broken--I can't find my way back to it, but my bod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alive out there! This should have worked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it didn't! Your singing telegram is very comfortable back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real world--it started out killing squirrels, but it's working its 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p the food chain nicely. Every time it kills it gets stronger, and it doe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 to tell anybody anything. Don't you think Cassie tried to find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it was after her? Or Truth? I was there when it came after Truth--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arly killed her--and she says it's after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ruth . .. Jourdemayne?" Grey said in renewed horror. "it attack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orne Blackburn's daughter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didn't know why the fact that Grey knew about Truth seem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make him more real to her, but now Winter believed, both in Grey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ity and in his innocence. His bewilderment was genuine enough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ke Winter's heart ach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never meant... And I didn't think you'd help me anyway, even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knew," he finished quiet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--" Winter began, but everything she could think of to say sound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self-justification, and there was no time left for that. Only one 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t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ou created it. Can you stop it?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atching Grey's face, she saw him hesitate; his robes--the robes of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ept in the Blackburn Work--darkened further, from ivory and bu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ndy to gray and umber. Far away, upon the horizon, flashes like he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ning played across the sk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aybe," Grey said at last. "There's one thing I can think of to try.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rust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rust you?" Winter said suspiciously. "Why do I have to trust you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Because for this to work," Grey said, "you've got to kill m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6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ould be nice to pack it all in and decide that she was actually craz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thought to herself several hours later. Then all of this could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some elaborate mental spasm, a sequel to her problematic nervou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down. But the hard truth was that she simply didn't care ab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 people's definition of sanity any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'd signed the papers that afternoon taking legal responsibility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's care. Meaningless signatures, falsely given, but they bough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ew hours that was all the time she would need. By tomorrow--nex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ek--whenever they discovered her deception--it wouldn't matter 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Under other circumstances, this would have been a beautiful sp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ght. It was after midnight; a waning moon rode high in the sky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oudest sound was the rhythmic rush of the surf against the b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head. She'd left her car parked on a quiet street several blocks away,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w miles into town from the motel where she'd spent the da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ing. No one would be expecting a car to drive up to the facility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time of night; even a lone pedestrian would rouse suspicion, bu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couldn't be helped. This was something that had to be done 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afternoon's events seemed wavery and unreal, but Winter clu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he had told her. Stopping the Elemental was what mattered a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ed as he was to a body he could not awaken, the magickal power Gr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wield was almost nil. Once dead--or, as Grey had kept referring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, discarnate--he would be free to move beyond the Astral Plane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ch greater pow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once dead, he would no longer be tied to what he called the Pla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Manifestation, the real world--unless there were someone hold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m here. Someone who could be his anchor, lending him the anim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wer of the physical body and the Plane of Manifestation to blend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ower of the Mental and Spiritual Planes that Grey would hav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int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'd rather be crazy. It's much more restfu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didn't know if Grey's plan would sound sensible to another mag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an; to her it was voodoo, plain and simple. Leaving aside what was g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o happen if Grey had been telling her the literal truth, the leas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Winter was going to do here tonight was, by any legal definitio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1G H T                                  :28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rder--and a hospital full of life-support equipment wasn't the pla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ould have chosen to summon the Elemental's psychokinetic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rm to if she'd had a choice. But her choices had been stripped a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her one by one, until she had only one choice left:  Win or d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walked around to the back of the building and chuckled sof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she reached the back door. She'd expected it to be locked, and it wa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she'd come a long way in the past few months, and it was a small ste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moving keys across a table to moving pins in a locking cylind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much, at least, she was confident of her ability to d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heavy door shuddered under her fingers for a few moments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inter turned the knob again, the door swung open. She step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a sort of vestibule, and walked past the cartons of liquid nutrien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ime clock with its row of punch cards. She glanced at the rack.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rding to the cards, there were only two people here on this shift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ped she didn't run into either of them, because even in a Donna Kar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linen duster over gray flannel man-tailored slacks and a beige wi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lk shirt, Winter didn't think she had much hope of convincing any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e was a doctor making a late-night visit to a patient.  She walked to the inner door and pushed it ope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lights were lowered for night, and in the darkness and quiet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itution had a bleak, untended air. Wheelchairs and other piec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quipment lined the hails. Winter looked around dubiously. W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's room? She'd memorized the room number when she'd been he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fore, but in the dark, coming at it from this unfamiliar direction, ev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rything looked different and whatever else she did, she didn't dare fi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elf going past the nurse's st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reached Grey's room at last, slipping inside and pulling the do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lfway shut with a pang of relief. She couldn't risk a light that might b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n from the hall, but fortunately someone had forgotten to clos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ow curtains, and the pale moonlight streaming in through the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 was enough to see by. Winter crossed the room, pulling the privac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urtains around the bed by the window to shield her fur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Grey--?" she whisp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body on the bed did not respond, and, looking down at Grey ly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there, Winter experienced a wrenching sense of disorientation.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8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asted body in a hospital bed was not the Hunter Greyson she knew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ad spoken to just this afterno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e Grey she had spoken to was a ghost, a sort of psychic echo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n on the bed, with no more tangible reality than a picture o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vision screen. She stood gazing down at him, hesitating. When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ed off the respirator, he'd be gone, just like blowing out a cand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at wasn't really true. He was gone already. He'd been gone e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nce that rainy night on the coast road when a hit-and-run driver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n away all of his choices. All that remained was to allow his body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cept that fa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closed her eyes against the sudden burning of tears, bu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ew she was luckier than she really deserved. At least she got the cha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ay good-by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, with luck, she might even survive to grieve for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reached for the tube that covered his throat. Removing it sh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 enough--the respirator was breathing for him; without it, h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ffocate quickly. She closed her fingers around the plastic to pull it fre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topp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larms. There must be alarms of some kind that would go off the m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 this thing stopped working, and discovery would be a disaster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not imagine explaining away. Could she turn the machine off firs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alked around the bed and stood in front of the ventilator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ed for Hunter Greyson. It was as tall as she was, boxy, dark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reatening. Lights flickered on and off in time to the sounds it made;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llows worked; there was some sort of dial with the words NEGATI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SURE on it, and a needle fluttered in the middle of the white z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looked further. The respirator had a box plugged into the sid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a red light and a green one on the side and a round speaker grille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ront. The green light burned steadily. That must be the alarm, b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n't see any way to turn it of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continued studying the machine, wishing she'd though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t it more carefully in daylight. A thick gray cord ran into the pow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cket on the wall, elaborately locked into place so that nothing could a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dentally dislodge it and interrupt the power supply. Another, thinn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rd, plugged into the wall higher up; the word AIR was printed above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blue. The unoccupied sockets said OXYGEN and SUCTION. Winter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1TC H LIG H T                                    28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iled slightly. This room and what it represented were frightening as n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ernatural horror could b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was wasting time, and every moment of delay meant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's magickal child might be killing somewhere else. Inspect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spirator carefully, Winter saw that nothing connected it to the ma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bby?--in the other bed. What she did here would affect only Gr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how? She couldn't unplug it, she didn't think she could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itch it off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she could short it out. Somewhere inside this machine was 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ectrical motor, and electric motors were something Winter knew ho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reak. She pointed a finger at the machine.  "Bang. You're dea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fat blue spark that exploded out of the respirator's casing mad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jump back and yelp in startlement, and then hiss in disgust at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wn fright. But, to Winter's relief, no one came to investigate, and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all that happened. The respirator was unmoving, dark, and silen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o was the alarm box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ent back to the bedside and looked down at Grey. It was o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Good-bye, Grey," Winter said. She swallowed hard. "I could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ved you--ifI hadn't been such a damned coward." She reached ou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lled the hose away. Then she took his hand. The room was utter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l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kay. What are you waiting for?" she said aloud. Come on, nigh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e here I a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n the vertigo struck she realized that she still expected with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 of her mind to hear the bell that signaled the opening of trading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loor of the Stock Exchan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s on the Astral Plane, and it was dark. But the Otherworld, Tru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ourdemayne had said, was created as much from their expectations as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y external for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Let there be light. Winter willed light and her surroundings brighten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rp with an eerie blue-gray illumination that made the place look lik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wilight Z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--Winter/-- It was a summons her mind did not recognize as sound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rp and urgent as the sudden remembrance of a thing forgotten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90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ION    Z I M M E R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ed toward it and saw Grey, farther away from her than he'd ever a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ared before, wavering like an image seen through water. She ran to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 him, reaching out as he drifted farther away, concentrating 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eeling his hands grasping her ow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ouched him; her fingers grazed his as she yanked at him, clutc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im tightly. With a sob of relief, Winter dragged him back into 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ity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rey!" she said inadequately. He'd seemed almost insubstanti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she'd touched him, but moment by moment he was becom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re solid beneath her touc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freed one hand, brushing the hair back from her face. He smile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inter felt her heart clench in a promise of grief to co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n't let go, whatever you do," Grey said. "Without you, I'll 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de away." His supercilious expression mocked the literal truth of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right." Winter held his hand as if they were orphans in a fairy ta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to walk into the dark forest. How does being dead?%l, Grey? "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se do you want me to do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is is going to sound really simple. We need to walk over ther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 the stones?--to where Nuclear Circle's astral temple used to be. G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ng there's going to be harder than you think, but then comes the eas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rt. We rebuild Nuclear Circle's astral temple, and then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almost pulled free. "In God's name, Grey--you brought 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for that? I make light-bulbs explode--I can't do anything lik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shook his head in frustration--at least, so Winter saw him. "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o. Just imagine it the way it was; this is the Astral Plane: Wishe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 horses here, and thoughts are real. You remember the image we a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ked on? Just hold that in your min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Yes, thoughts were real, Winter thought, at the edge of panic.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could she tell Grey that out of a past edited by trauma and drug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emory of imagining Nuclear Circle's astral temple was one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dn't hav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"Come on!" Grey pulled at her, impatient. Helplessly she let him le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her toward the circle of cair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It was like moving through water. Each step was an effort, and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ter quickly understood why Grey had said it would be hard to reach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 C H L I G H T                                29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mple: If she did not concentrate with all her will on the tumb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nes, Winter found herself forgetting where she was going; veering of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nother direction, or stopping altoget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her anger that saved her. Not the killing rage that, unc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olled, brought on the psychokinetic storms that for so long she had as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ibed to an outside agency, but a cold quiet determination to do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had said she would do, no matter how great the odds were again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t last Winter was able to lay her free hand atop the nearest cairn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nes. At once the pressure and disorientation ceased, and she and Gre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ll holding hands, were able to walk quickly and easily into the ce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circl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looked around. From the expression on his face he was see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thing different than she was--or perhaps remember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ell, here we are, at the death of hope," Grey said. His voice was cu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ng, and Winter flinched away inwardly from the anger in it. "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, for years I hoped you'd come back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forgot," Winter said, and the bare truth sounded far uglier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'd inten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," Grey said, and now he only sounded tired. "I looked for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dreams, on the astral--hell, even on the Internet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id you try New York?" Winter shot back. Why were they argu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? Wasn't it years and lifetimes too late to matter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got tired of getting thrown off the family estate and then picked up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vagrancy," Grey said. He shrugged and tried to smile, but coul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te manage it. "I've got to admit that an arrest record makes a dand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uvenir when you try to get a job, though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r parents had done that. Casually. Efficiently. Damn them. In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diless realm, her spiraling outrage had the seductive force of a jol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ed. "I didn't do that," she said quietly. "I didn't even know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." Grey's smile was gentle now. "But it took me too man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ars to figure that out. I'm sorry. But hurry now. We've got to rebui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emple--it's coming, and if we can't restrain it when it gets here..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's going to kill us. Winter's mind supplied the words Grey didn't s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 was coming. A darkness on the horizon, the heaviness of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less hostility that Winter had glimpsed twice before. Grey cried ou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 language that, for a confused moment, Winter felt she knew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92                              MARION                    Z   I M   M   E  R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the circle of tumbled stones had stood in the sourceless silver ligh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alls of the temple began to rise, shadowy in the wavering air.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felt Grey draw power from her living body, but he needed more: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, her will, and her hea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tried to give him what he needed--and realized, with sinking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air, that she couldn't. There was some fundamental quality that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cked--if she'd ever had it at al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nter," Grey pleaded. She clutched his hand tighter, wordlessly sha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er head. He wanted her to fly, but her wings had melted long a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nearly here, and they had no defenses. Grey had said the El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tal had more reality here; in this world Winter could feel the grou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ake as it approached, and the storm that heralded its coming gain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ce. Beside her, Grey fought to raise the walls of the temple by himself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inter knew he wasn't going to make i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ow could she expect--how could Grey expect--to create alone w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had taken five people once to mak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en it reached them. The storm broke over Winter like a tow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ave: an icy vortex that chilled and deafened her, leach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ength from her body until she could no longer feel Grey's hand.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n't so bad, was Winter's first, false, reaction. She'd been expecting a mo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r, some kind of movie alien, not just darkness and crushing press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her sense of relief was gone before it had truly been, gone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ization of the true nature of the creature that Hunter Greyson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irst came the pain. It was worse than the migraine headaches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d left her sick and dazed for days, worse than she could imagine pa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. But even that was endurable, was welcome in comparison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cy needles that slid into her eyes, her brain, carrying with the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ledge of inhuman hunger and loss. Pain--and the soul Winter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sure she possessed howled its despair. The Elemental had reached 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ere was its message: grief and pain, anger and betrayal, ripp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way her sanity and self as easily as she might disjoint a chicken, d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ying all that Winter was but leaving behind some screaming spark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now and suffer and sorrow.  Fore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didn't know when it stopped, only that she was running. Gr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 C H L IG H T                                  29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lled her along, away from the temple, his hand in hers so hot and sol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inter knew with a distant pang of wonder that even in this unre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ace she was nearly on the edge of dea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rey-- Stop-- Grey--" Winter panted. She wanted to scream--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nted to die--she would do anything to keep that creature from touch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her again, anything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stopped and took her in his arms, holding her body tight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him. Winter imagined she could feel the fluttering beat of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art. She would have wept, but terror had burned away all her tear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e're toast," Grey said, with a ghost of his old mocking lightnes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Grey!" Winter protested, as if his disrespect could gain them grea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unishmen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" She felt him shake his head, denying her false hope. "It's to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ong. I broke free this time; I can probably even do it again. But it'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 us in the en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Winter moaned. And there was no place to run--here or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l world it would come for h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as this what Cassie had felt before she died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Was it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Deep within Winter, faint fires of anger and guilt trembled.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axed them to life. Anything was better than the terror: anger, guilt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de--anything she could use to shield herself she would gladly 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You told me we could kill it," Winter said, in a voice she hardly re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nized. "You lied." Cold. Cold as the hate-serpent; cold as ice; a shie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had been forged only for this ultimate extremity. Useless--dang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s--in the real world, here it was her only hop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looked behind them. On the horizon, the storm was gather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t kill," Grey corrected her, his voice steady. "Unmake it--und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nd it, unbind it from the task it was set. Name it, command it, set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. How could I-- I even think it would listen if we could just hold i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ng enough--shield ourselves from it somehow--but we can't. Lor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heel--" and now Winter heard real agony in his voice "--I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ive up all I am, all that I might hope to be, all my advancement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th, ifI only could stop what I have set in motion here!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We need the other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94                 MARION          Z 1M M E R 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ere had this sudden certainty come from, the sense that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how something more than herself.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assie's dead," Grey said, but there was a note of uncertainty in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oice 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an get her." Whatever the certainty's source, she had to believ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own rightness. Help me, help me hell) m/Winter prayed. A scrap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mory came back to her. Lords of the Wheel--Lords of the New Aeon--you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ildren call upon you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lf you can get them, and bring them here, do it now," Grey's voi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flat. "Because here it comes agai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It was as if sheer desperation had transformed her at last from a cre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e of careful logic to one of unthinking instinct. The power with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beckoned--she seized it, and felt as if she'd plunged her han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the white-hot heart of the sun.  Cassilda, Ramsey, Janelle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assilda stood at the gates of Death, lingering in the borderlan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lding on valiantly as she waited for the summons she knew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. Winter reached for her and took her hand, and it was cold, 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d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In the courts of Sleep, Ramsey Miller and Janelle Baker ling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found the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dream, Winter--something we can all share/ Grey's swift dema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y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remade the world in her own imag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tadium was packed, a million roaring faceless bodies in the dark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ss, projecting their passion and energy onto the stage. Winter stoo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e upon the empty platform, handmaid of forces greater than herself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ummoned Nuclear Circle into being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dream we can all sham. To mold them, to bind them, to make the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once mo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music called, and Winter let it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came first, laying down the melody in a dance of electrifi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rings, smoothing the way for the others, living and dead, to join them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Ramsey, a little behind, but with a rhythm strong and sure, able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llow where any of them le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TCH L IG H T                                    295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assilda, her work in the world cut short, pushed them forward o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istent beat of the drums, urging them onward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, last of all, Janelle danced in and out, the sound of her fidd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cking the two guitars. Winter drew a deep breath and flung hersel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the web of sound, the bright silver skirl of her flute finishing all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ling the circle and shaping the power. Grey led them on, but i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who blessed and blazed the trai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ic, ~nter. Sound and rhythm, the first awareness; the place it start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looked without sight, seeing them all--and saw, too, that non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m was whole. Each of them had failed, somewhere in the world, onc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had left the golden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's failure had been of nerve, Ramsey's of heart, and Cassie'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, but her own had been the worst, her cowardice a failure of faith,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ust not only in the future but in some essential constant of goo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he music waver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that didn't matter, Winter told herself fiercely. Together they sup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ied one anothers' lack, strengthening each other against the world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the p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Elemental reached them, and Winter felt it: need and despai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rrow and rage--but now, against that, she set the best of them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nelle's bravery and Ramsey's love, Grey's yearning, and Cassilda conf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t and steady beneath it all. Living and dead together, linked in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venant that transcended birth, that kept their music strong and su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it. Here, in this time outside of time, was the golden time whe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had all been gods, and nothing was beyond their power.  She concentrated on the Elemental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e metaphor shifted again, and now Winter was dancing barefoo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short-skirted on a high hill. The melody they wove was older, rich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eper: drums and pipes, and she whirled in Grey's arms as the music 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nd out, the hounds and the hare, but this time it was the hounds wh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d the hare on, weaving a web of sound and magick to hold it 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Caught!" she heard Grey cry exultantly, but to catch it was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ough; Grey had to unweave it, spinning this child of his intentio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fely back into the starstuff from which the universe was mad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something not right in that, something she had ove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ed, but there was no time for thought or doubt, and now Winter 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96                 MARION          Z I M M E R  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ircle again, as the definition of the world slid from Grey's mind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 and shifted one last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she was reaching out into the electronic architecture, linking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e-servers, pulling up application after application, the definition of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ld for a child of the Computer Age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s the opening bell rang the floor of the Exchange came to its fe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one many-throated roar; here was Chicago, one hour behind New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rk; it was already afternoon in London and the gold-fix was hours old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pan was in bed and it was already tomorrow in the Far Eas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ata poured in across a dozen computer screens and there was onl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thing faster, one thing surer, one thing that could integrate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lood of data and build a world from it; a world where time was mone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money was the phantom dance of the EFTs across a thousand wor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kets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nd this realm of intention and command came alive for her, an ex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sion of her will, her mind. Armored in her applications, her program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subroutines, Winter reached out, to deal with: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de///o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--virus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bad ar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he felt Grey reach through her .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t which I commanded is fulfilled, and the term of your years is run.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re and water, the word and the will, by living and unliving earth I remind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your making and unmake you now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. . . laying gentle merciless hands on the thing that did not belong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perfect pattern that was the blueprint of all creation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Hunt closed i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music swirled to a crescend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 system loaded and began to run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ll the metaphor was gon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She felt Cassie slip away first, with a gentle laugh and a last cares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 the Spiral Path to the beginning of creation.  Born again to the Goddess. Good-bye, Cassi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n Ramsey and Janelle, tumbling back down into sleep, perhaps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 the courage for change with them into the waking worl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l TC H L I G H T                                  297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Sleep well, my loves. Dream tru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one, all of them, and she and Grey stood alone, hand in hand, in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olation where only one other thing remai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he was thirteen, the age she would have been if she'd lived. In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, Grey's features and Winter's mel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>"Mommy--" The child-wraith wavered; hungry, needing ....        Wi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ed forwar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n't go to her," Grey said harshly. His grip on Winter's h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ped her. "She isn't alive. Step outside the circle and you'll wander 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. You won't be able to find your way back to your body any more tha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could to mine once the silver cord was snapped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urprised, Winter looked down. Just in front of where she was stan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g was a line of pale quartz river stones, forming a line that curv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to become the circle Grey spoke of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I don't care! She's--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My daught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pulled, but now it was Grey who would not release her. 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ipped her hand so tightly it hurt; tightly enough that she stared at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puzzled ang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ommy," the wraith keened again, and the sound came near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ing Winter's hea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unbound it," Grey said hoarsely. "All that Nuclear Circle once cr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ed is gone. But she remains." His face twisted with revulsion--and fea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I created what I could not control, but I'm no black magician--I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bind a human soul into anything I made. She was my-- Sh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-- I did not bind her here/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e tugged against her grip, but this time Winter held fast. Af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had gone before, there should be nothing left that could kindle h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uised emotions, but there was one thing lef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," Winter said. "I did." Hating, needing, never letting go-- Hat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gged her back. The power of h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said all five of them together had created the Elemental in i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iginal form. If that was true, then there'd been something left of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 in it even after all those years, enough to let Grey's magickal chi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k free of Grey's fragile control and go searching for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ir daughter. "This is my fault. I'm why she's here. Grey, let me g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to go to 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98                 M A R I O N    Z I M M E R    B R A D L E 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." Grey's voice was tired. "We have to call her in." His eyes m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s. "Can you do it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Of course I--" Winter began, and stopped. Could she really? C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accept that she'd brushed this life aside out of her own selfish fea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fusion? Could she accept that its presence here now was a testimony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o any noble emotion, but to the strength of her self-obsessed hat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she bear to see herself that clearly? Was she even willing to try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what was the price of failure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Yes," Winter said in a strangled voi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Still clasping her hand--gently now--Grey stooped and lifted on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tones free of the circle. "Call 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hat name, what name to give to the daughter who had never been?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rdlessly, Winter held out her hand. The child--a girl on the edge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manhood, really, and everything about her an illusion--drifted for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rd, through the gap in the circle, and then Winter pulled free of Gr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old her tightly in her arm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old, so cold... I made a mistake. It isn't always, not for every woman. I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'd really thought it through I might have done it anyway. But I should at lea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hought hard before I did it/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's arms circled them both, and for a moment Winter could fe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thoughts as well: grief, and self-contempt; an angry guilt that he ha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tried harder to soothe her fears all those years ago, to try to be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 she thought she want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ut you can't live just for someone else, Grey, Winter thought sadly.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ve to live for yourself too. There has to be a balanc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cold seemed to sink into her very bones as the child-spirit slipp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ee, unbound at la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Soon, Mommy. Someday..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A line from the half-forgotten Blackburn Work came back to he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spoke aloud: "Here is the Third Gate, the Gate of Making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making, where Life becomes Death, and Death, Life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And Winter's arms were emp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Now it's my tur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looked at Grey. He stepped away from her, dressed now as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membered him best, in beads and buckskin and acid-washed jeans. Be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nd him a road she had not seen before stretched arrow-straight into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1 T C H L I G H T                                299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tance; a long straight track, paved, not with yellow brick, but wit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ining silver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anks for coming," Grey said, gesturing as if he knew the word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re inadequate. "Thanks for setting me free--for setting us both free. I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pe-- I hope you can be happy." He turned to go, toward the wait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a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Once he reaches it, it will be too lat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"No--wait!" Winter said, grabbing for him. The fringe of his jacke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ithered through her fingers, and she clutched only air.  "Are you just going to give up?" she cr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looked back at her, faintly puzzled. "Give up? I'm dead, Win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.''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 you aren't--not yet. You said there isn't any time here. You are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yet." There was nothing she could reach him with except her wor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Come back with me--come back to me. We can-- There has to be som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y we can try again," she plead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can't do it." There was fear in Grey's voice. "I can't make it back. 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 far--you don't understand. The cord is broken. I can't find my w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've got to let me g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o I don't!" Winter said, willing him to look at her, to see. "You sai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love me--prove it! Or else it was all for nothing--there's no point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ying because the mistakes we make last forever. Prove that they don'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no matter what we've done wrong we can take it back, start agai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that it doesn't have to be forever--" Her voice brok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took a step toward her, away from the beckoning road. There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ound' in the air, a faint and distant win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All right," he said, so low she could hardly hear him. 'Tll tr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ry!" Winter lashed out at him. "'Try' isn't good enough! I didn'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'try' just now--I did it! Now it's your turn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Grey hesitated, and Winter lunged forward and yanked him awa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rom the shining path. His body was cool and unreal in her grasp. He fel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her, gasping a little and laughing at the same tim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right," he said. "I owe it. Lords of the Wheel," Grey intoned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knew he did not speak to her, "I take back the chains of mat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ingly, to atone for my pride, according to your good pleasure." 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ce changed; he looked older, grimmer, as if he faced an ordeal now tha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00                 MARION Z I M M E 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could not comprehend. "Help me, Winter. I can't find the way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self. Take me with you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distant sound had grown louder, and now it was the rhythm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urf on the rocks below. As she stared up into Grey's face the astra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ght faded and it began to rai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re was cold, and wind; the scent of the salt sea and the living earth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's face contorted with pain and he sank to his knees, tearing o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d from her grip and pressing it to his ribs. As Winter watched in f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 clothing shimmered and flowed again, turning to black motorcyc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athers and torn, blood-soaked jeans. She knelt and flung her arm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ound him, trying to shield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headlights. Oh, God, the cold. Won't somebody come? The echoe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's fear and horror filled her mind. But that was more than a ye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o--this was now. In a place where time had no meaning, Hu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yson was making the hardest journey of all--into lif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Don't leave me," Grey gasped. "Stay with me." Winter held him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ainst her, pressing her cheek to his. His skin was cold as rain, and eac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reath seemed to cost him more effor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Never," she said, as her tears began to mingle with the rain and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lt spray from the rocks below. "I'll never leave you, Gre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PILOG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ME IS THE HUNT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winter's rains and ruins are ov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all the season of snows and sins;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ays dividing lover and lover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light that loses, the night that wi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-ALGERNON CHARLES SWINBUR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EMBER IN SAN FRANCISCO WAS A SEASON OF BLUSTE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s and soaking rain--and a pervasive dampness that struck through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heavy winter coats with a numbing persistence. Christmas light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oliday garlands looked oddly out of place in a city where the tem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rature hovered in the high forties and there wasn't even the possibilit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sno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Winter maneuvered the heavy silver Mercedes expertly over the fa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liar route, grateful for the weight that lent it stability in the rain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d. Frodo and Emily had teased her when she'd bought the big luxur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, but Winter had pointed out reasonably that she was going to ne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pace for the therapy equipment and the twice-weekly trips to P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were a feature of all the foreseeable futur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Fortunately she'd found someone good close to home, so this was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st time for a while that she was going to have to make the pilgrimag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02                 MARION          Z IM M E R  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cross the bridge from Berkeley to the San Francisco Orthopedic Hospi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l---or, as its patients called it, Resurrection Cit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'm so excited. I really don't know how I can ever thank you," Janell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aid from the passenger sea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Jannie, you've been saying that ever since you got here, and that wa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x weeks ago!" Winter said indulgently. "What are friends for, if not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?" The heavy slap-slap of the windshield wipers formed a backbeat t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word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you've done so much ....          "Janelle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didn't get you that job with--What is the name of that place up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attl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Wizards of the Coast," Janelle said, blushing proudl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Janelle Baker had walked out on Denny Raymond four months befor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nto the Bergen County Women's Services shelter. She'd gotten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uch with Winter almost immediately, and the two women had kept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contact, each rebuilding her life as she did so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nd Ramsey's flying out for Christmas," Janelle added. "Just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--we'll all be togeth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All of us who are left," Winter said, suddenly somber. Cassie woul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be here. She wheeled the Mercedes into the hospital parking lot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und a space near the door. "I won't be long," she said. "Why don't you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it here, Jannie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amiliar smells of mingled disinfectants greeted her as the elevat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pened onto her floor. After so many visits, Winter could just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lked right past the desk, but today was a special da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He'll be right out, Winter," the nurse on duty said. "Happy Holida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"Thanks, Rachel. Merry Solstice to you." Winter smiled, breath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eply to cover her nervousness. She'd waited so long for this momen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wanted everything to be perfec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Hunter Greyson walked slowly down the hall toward her, a muscula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tendant hovering slightly behind. The clothes she had bought him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occasion still looked painfully new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Hi, sweetheart," he said, smiling his crooked grin. "Want to g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ncing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came toward him and hugged him gently. Automatically, s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I TC H LI G H T                                  303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lanced at Grey's throat. A small white scar was all now that remained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racheostomy that had once let a machine breathe for him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effects of a year-long coma could not be instantly shrugged off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Grey's progress toward health and mobility had been rapid, from th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ment at San Gabriel when Winter had seen Grey open his eye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ospital bed. She'd had a lot of explaining to do about her presence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uilding at that hour--not to mention the fact that Grey's respirat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s shut down--but the fact that Grey was alive and conscious count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 lot. Once he'd been able to make his own health-care decisions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nter had been able to get Grey moved to Resurrection City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ed on the long road to rehabilitation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Ready to go? Jannie's waiting in the car outside, and Ramsey's get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ng in tomorrow," Winter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Hail, hail, the gang's all here." Grey put his arm around her wais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The chair will be around in just a minute," Rachel sai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The hell with that," Grey shot back, grinning. "I'm walking out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 under my own power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aides and nurses applauded as he walked to the elevator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epped inside. He bowed carefully as the doors closed, and Winter stead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ed him as he straighten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"Dancing, eh? Not for a few weeks, I'd say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Maybe for New Year's," Grey suggested irrepressibly. He smile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ndly at Winter. "Now that my time is my own again--or almost-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shall we do with the rest of our lives?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I know what I'd like to do," Winter said. She'd meant to say thi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ter, but somehow she felt the time was right. "I'd like to get marrie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id ask me, you know--fourteen years ago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The joy that filled Grey's face told her the timing had been right. "It'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time," he said, taking her hand. "It took you long enough to say yes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"But it's never too late," Winter answered, her eyes misty. "Not for 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ginning."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And time remembered is grief forgott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And frosts are slain and flowers begotten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And in green underwood and c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</w:t>
      </w:r>
      <w:r>
        <w:rPr>
          <w:rFonts w:cs="Georgia" w:ascii="Georgia" w:hAnsi="Georgia"/>
          <w:sz w:val="24"/>
          <w:szCs w:val="24"/>
        </w:rPr>
        <w:t>Blossom by blossom the spring begins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--ALGERNON CHARLES SWINBURN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Once before Winter Musgrave believed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gic. It nearly ldlled her. Now, to stay alive,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 must believe again, with all her heart.., and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her soul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ot just the story of a woman's search f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missing past, ~tchlight is a powerful novel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hould appeal to New Age readers, fans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emporary fantasy and contemporary fic-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on, and the legions of readers who hav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ready discovered the strength and beauty of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ovels of Marion Zimmer Bradley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ION ZIMMER BRADLE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rion Zimmer Bradley is the bestselling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uthor of The Mists of Avalon and The Forest House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 contemporary fantasies include The Inherito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Ghostlight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Born in Albany, New York, Bradley lives in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rkeley, California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Jacket art by Mark H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acket design by Carol Russo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ORrHARDCOVER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tributed in the United States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. Martin's Press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5 Fifth Avenue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NewYork, NY 10010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Distributed in Canada by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. B. Fenn and Company, Ltd.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inted in the USA</w:t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lainTex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7:01:00Z</dcterms:created>
  <dc:creator>Bradley, Marion Zimmer</dc:creator>
  <dc:description/>
  <cp:keywords/>
  <dc:language>en-US</dc:language>
  <cp:lastModifiedBy> </cp:lastModifiedBy>
  <cp:lastPrinted>2007-07-06T20:17:00Z</cp:lastPrinted>
  <dcterms:modified xsi:type="dcterms:W3CDTF">2007-07-07T00:17:00Z</dcterms:modified>
  <cp:revision>3</cp:revision>
  <dc:subject>Witchlight</dc:subject>
  <dc:title>Witch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Bradley, Marion Zimmer</vt:lpwstr>
  </property>
  <property fmtid="{D5CDD505-2E9C-101B-9397-08002B2CF9AE}" pid="8" name="eBook-filename">
    <vt:lpwstr>Bradley, Marion Zimmer - Witchlight 2 - Witchlight.lit</vt:lpwstr>
  </property>
  <property fmtid="{D5CDD505-2E9C-101B-9397-08002B2CF9AE}" pid="9" name="eBook-title">
    <vt:lpwstr>Witchlight</vt:lpwstr>
  </property>
</Properties>
</file>