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50900</wp:posOffset>
                </wp:positionH>
                <wp:positionV relativeFrom="margin">
                  <wp:posOffset>927100</wp:posOffset>
                </wp:positionV>
                <wp:extent cx="6496050" cy="1070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70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TWICE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STORIE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pyright notices for the stories in this collection appear on p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289-290, which constitutes an extension of this copyright p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N BOOKS, I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1350 Avenue of the Americas New York, New York 100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pyright 1998 by Ben Bova Inside cover author photograph by E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chan Published by arrangement with the author Visit our websit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ttp://www.AvonBooks.com/Eos Library of Congress Catalog Card Numb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97-9488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BN: 0-380-79741-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rights reserved, which includes the right to reproduce this book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ions thereof in any form whatsoever except as provided by the U.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pyright Law.    For information address Avon Books, I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Avon Eos Printing: August 199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N EOS TRADEMARK REG.    U.S. PAT.    OFF.    AND IN OTHER COUNTR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CA REGISTRADA, HECHO EN U.S.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ted in the U.S.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CD 10 9876543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purchased this book without a cover, you should be awa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book is stolen property.    It was reported as 'unso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ed" to the publisher, and neither the author nor the publis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received any payment for this "stripped b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Judine and Te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oduction: The Art of Plain Spee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pi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ointment in Sina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piracy The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eat Moon Hoax or A Princess of M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 As We Kno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gendary Her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fe C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-E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ck In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sk Assess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lta Ve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842.95pt;mso-wrap-distance-left:0pt;mso-wrap-distance-right:0pt;mso-wrap-distance-top:0pt;mso-wrap-distance-bottom:0pt;margin-top:7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TWICE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40"/>
                        </w:rPr>
                        <w:t>STORIE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40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40"/>
                        </w:rPr>
                        <w:t>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pyright notices for the stories in this collection appear on p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289-290, which constitutes an extension of this copyright p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N BOOKS, I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1350 Avenue of the Americas New York, New York 100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pyright 1998 by Ben Bova Inside cover author photograph by E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chan Published by arrangement with the author Visit our websit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ttp://www.AvonBooks.com/Eos Library of Congress Catalog Card Numb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97-9488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BN: 0-380-79741-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rights reserved, which includes the right to reproduce this book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ions thereof in any form whatsoever except as provided by the U.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pyright Law.    For information address Avon Books, I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Avon Eos Printing: August 199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N EOS TRADEMARK REG.    U.S. PAT.    OFF.    AND IN OTHER COUNTR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CA REGISTRADA, HECHO EN U.S.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ted in the U.S.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CD 10 9876543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purchased this book without a cover, you should be awa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book is stolen property.    It was reported as 'unso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ed" to the publisher, and neither the author nor the publis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received any payment for this "stripped b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Judine and Te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oduction: The Art of Plain Spee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pi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ointment in Sina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piracy The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eat Moon Hoax or A Princess of M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 As We Kno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gendary Her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fe C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-E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ck In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sk Assess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lta V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04810" cy="965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65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er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, Caes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, the Iron Horse, and Mr.    McGillic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RODUC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RT OF PLAIN SPEE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the secret of the artist that he does his work so superla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hat we all but forget to ask what his work was supposed to b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sheer admiration of the way he did it.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E.    H. Gombrich THE STORY OF 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gree with that statement--up to a point.    The esteemed Dr. Gombrich may be totally correct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ing of painting or sculpture or even architecture, but when it comes to writing fiction.    Sir Erne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art company.    In fiction, I believe, the true art is to engage the reader so intimately in the story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get about the writer, for sheer involvement in the tale that the characters are weaving before ou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I feel that way because I started out in the newspaper game (it's never called a business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rs in the field).    Or maybe it's because I've spent most of my adult life working with scientis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s.    Or maybe it's because I care about my readers too much.    Whatever the reason,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felt that the writer should be virtually invisible in his or her fiction; the reader should be draw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ry, rather than forced to admire the writer's brush stro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fter the story is finished should the reader be able to sit up and think, "That was an enjoy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 of writing."    During the reading process, the reader should be so engrossed in the story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ter's art (or craft) is barely noticed, if at all.    I have never felt that writing should be a contest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hor and the reader, a battleground filled with obscurity and arcana.    I don't want my reade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e with my prose.    I don't want to impress them with how smart I am.    I want them to enjoy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writing and maybe think a little about what I'm trying to say. Problem is, when you write clear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, without stylistic frills or rococo embellishments, some people think that you are not a "deep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er or a "stylis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aac Asimov ran into this predicament often. Critics could not fault Isaac on his knowledge 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ss, or even his earnestness or political correctness, so they belittled his style, calling it "pedestria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"simplistic."    Yet Isaac's style was the one thing that made him such a success, at least as far 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fiction work is concerned.    Other specialists knew their subjects in more depth than Isaac did.    Isaa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tremendous breadth of knowledge, but in any particular field-be it cosmology or poetry, bibl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holarship or even biochemistry--here were specialists who knew a lot more of the details than he d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Isaac's genius to be able to take any of those specialized fields and write about them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ly, so naturalistically that just about anyone who is able to read could learn the fundamental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aac's subject.    That took style. And it was definitely not intuitive, the work of unreflective genius.    Isaa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about what he did, every step of the way.    He deliberately developed a writing style that wa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ceptively unpretentious and naturalistic that critics thought what he did was ea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iction, the academic disdain for straightforward, honest prose has led critics to dismi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mingway and praise Faulkner, although today we are seeing that Hemingway's work is stan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st of time better than most of his contemporaries'.    Maybe Hemingway was also influenced by his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of news papering    We know that he deliberately developed the lean, understated style that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llmark.    He worked hard at it, every year of his writing life.    Lord knows that no one has acc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ience fiction field of overemphasis on style.    If anything, the accusations have been j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site, that science-fiction writing is too pedestrian, too mundane.    Yet the field has produce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velous stylists: Fritz Leiber, for example.    Alfred Bester.    Ray Bradbury.    There is a good reason w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60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er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, Caes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, the Iron Horse, and Mr.    McGillic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RODUC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RT OF PLAIN SPEE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is the secret of the artist that he does his work so superla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ll that we all but forget to ask what his work was supposed to b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sheer admiration of the way he did it.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E.    H. Gombrich THE STORY OF 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gree with that statement--up to a point.    The esteemed Dr. Gombrich may be totally correct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ing of painting or sculpture or even architecture, but when it comes to writing fiction.    Sir Erne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art company.    In fiction, I believe, the true art is to engage the reader so intimately in the story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get about the writer, for sheer involvement in the tale that the characters are weaving before ou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I feel that way because I started out in the newspaper game (it's never called a business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rs in the field).    Or maybe it's because I've spent most of my adult life working with scientis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s.    Or maybe it's because I care about my readers too much.    Whatever the reason,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felt that the writer should be virtually invisible in his or her fiction; the reader should be draw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ry, rather than forced to admire the writer's brush stro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fter the story is finished should the reader be able to sit up and think, "That was an enjoy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 of writing."    During the reading process, the reader should be so engrossed in the story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ter's art (or craft) is barely noticed, if at all.    I have never felt that writing should be a contest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hor and the reader, a battleground filled with obscurity and arcana.    I don't want my reade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e with my prose.    I don't want to impress them with how smart I am.    I want them to enjoy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writing and maybe think a little about what I'm trying to say. Problem is, when you write clear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, without stylistic frills or rococo embellishments, some people think that you are not a "deep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er or a "stylis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aac Asimov ran into this predicament often. Critics could not fault Isaac on his knowledge 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ss, or even his earnestness or political correctness, so they belittled his style, calling it "pedestria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"simplistic."    Yet Isaac's style was the one thing that made him such a success, at least as far 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fiction work is concerned.    Other specialists knew their subjects in more depth than Isaac did.    Isaa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tremendous breadth of knowledge, but in any particular field-be it cosmology or poetry, bibl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holarship or even biochemistry--here were specialists who knew a lot more of the details than he d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Isaac's genius to be able to take any of those specialized fields and write about them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ly, so naturalistically that just about anyone who is able to read could learn the fundamental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aac's subject.    That took style. And it was definitely not intuitive, the work of unreflective genius.    Isaa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about what he did, every step of the way.    He deliberately developed a writing style that wa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ceptively unpretentious and naturalistic that critics thought what he did was ea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iction, the academic disdain for straightforward, honest prose has led critics to dismi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mingway and praise Faulkner, although today we are seeing that Hemingway's work is stan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st of time better than most of his contemporaries'.    Maybe Hemingway was also influenced by his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of news papering    We know that he deliberately developed the lean, understated style that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llmark.    He worked hard at it, every year of his writing life.    Lord knows that no one has acc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ience fiction field of overemphasis on style.    If anything, the accusations have been j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site, that science-fiction writing is too pedestrian, too mundane.    Yet the field has produce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velous stylists: Fritz Leiber, for example.    Alfred Bester.    Ray Bradbury.    There is a good reason w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814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science-fiction is written in a plain, naturalistic, realistic sty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-of this-world settings and incredible feats may abound in science-fiction stories, yet the pros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ually unadorned and    straightforward.    Why?    Because if you want to make the reader believ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 saying, if you want the reader to accept those out-of this-world backgrounds and incred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ds, it is easier if the prose you use is as simple and realistic as you can make it.    In science there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ctum: don't add an experiment to an experiment.    Don't make things unnecessarily complicated.   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ting fiction, the more fantastic the tale, the plainer the prose should be.    Don't ask your reade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re your words when you want them to believe your story.    In my own work I have tried to kee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se clean and clear, especially when I am writing about subjects as complex as space explor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s, and love.    Those subjects are tricky enough without trying to write about them in convolu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tences heavy with opaque metaphors and intricate simi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too, there is the difference between the optimists and the pessimists. Somehow, somew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urse of time, darkly pessimistic stories got to be considered more "literary" than brightly optimi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s.    I suspect this attitude began in academia, although it is really a rather juvenile perspectiv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enagers frequently see the world they face as too big and complex, too awesome for them to fath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lthy adults saw off a chunk of that world for themselves and do their best to cultivate it.    That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 of Voltaire's Candide, after all.    Even in the science-fiction field, pessimistic "downbeat" sto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often regarded as intrinsically more sophisticated than optimistic "upbeat" tales.    I suspect this reve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idden yearning within the breasts of some science-fiction people to be Accepted by the acade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erary establish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okay with me, but such yearnings should not cloud our perceptions.    It may be de rigueu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ademic circles to moan about the myth of Sisyphus and the pointless futility of human existenc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n attitude is antithetical to the principles of science fiction, which are based on the funda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iples of science: that the universe is understandable, and human reason can fathom the most intr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teries of existence, given tim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ce fiction is a fundamentally optimistic literature.    We tend to see the human race not as f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s but as evolving apes struggling toward god hood.    Even in the darkest dystopian science-fi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ies, there is hope for the future.    This is the literature that can take a situation such as the Sun b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, and ask, "Okay, what happens next?"* Does that make science-fiction silly?    Or pedestrian?   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venile?    Hell no!    It's those academic thumb-suckers who are the juveniles.    In science fiction we 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real world and try to examine honestly where in the universe we are and where we are cap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oing.    In good science fiction, that is.    As Theodore Sturgeon pointed out ages ago, ninety-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ent of science fiction (and everything else) is crap. All that bears the title "science fiction" is no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d's top five percent.    But at its best, science fiction is wonderful.    And it tends to be optimist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I try to write clearly and tend to believe that the human mind can solve the problems it face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ar that my work is often regarded as simplistic, or lacking style, or less "literary" than some others'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complaints are the price to be paid for writing plainly and basing fiction on the real world and ac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behavior.    One of America's first literary giants, Nathaniel Hawthorne, respond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ation of writing without elegan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glad you think my style plain.    I never, in any one pag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graph, aimed at making it anything else.... The greatest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it of style is, of course, to make the words absolutely disap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If you don't believe me, read Larry Niven's "Inconstant Moon."    O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Test of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--here are fourteen stories that range from tragedy to buffoonery, fourteen tales from the fut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st, and even from the timelessness of eternity.    One of them is an outright fantasy, co-autho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riend and kindred soul.    Another can be read as fantasy, although I don't see it as such.    A few of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science-fiction is written in a plain, naturalistic, realistic sty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-of this-world settings and incredible feats may abound in science-fiction stories, yet the pros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ually unadorned and    straightforward.    Why?    Because if you want to make the reader believ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 saying, if you want the reader to accept those out-of this-world backgrounds and incred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ds, it is easier if the prose you use is as simple and realistic as you can make it.    In science there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ctum: don't add an experiment to an experiment.    Don't make things unnecessarily complicated.   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ting fiction, the more fantastic the tale, the plainer the prose should be.    Don't ask your reade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re your words when you want them to believe your story.    In my own work I have tried to kee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se clean and clear, especially when I am writing about subjects as complex as space explor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s, and love.    Those subjects are tricky enough without trying to write about them in convolu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tences heavy with opaque metaphors and intricate simi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too, there is the difference between the optimists and the pessimists. Somehow, somew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urse of time, darkly pessimistic stories got to be considered more "literary" than brightly optimi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s.    I suspect this attitude began in academia, although it is really a rather juvenile perspectiv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enagers frequently see the world they face as too big and complex, too awesome for them to fath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lthy adults saw off a chunk of that world for themselves and do their best to cultivate it.    That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 of Voltaire's Candide, after all.    Even in the science-fiction field, pessimistic "downbeat" sto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often regarded as intrinsically more sophisticated than optimistic "upbeat" tales.    I suspect this reve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idden yearning within the breasts of some science-fiction people to be Accepted by the acade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erary establish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okay with me, but such yearnings should not cloud our perceptions.    It may be de rigueu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ademic circles to moan about the myth of Sisyphus and the pointless futility of human existenc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n attitude is antithetical to the principles of science fiction, which are based on the funda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iples of science: that the universe is understandable, and human reason can fathom the most intr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teries of existence, given tim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ce fiction is a fundamentally optimistic literature.    We tend to see the human race not as f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s but as evolving apes struggling toward god hood.    Even in the darkest dystopian science-fi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ies, there is hope for the future.    This is the literature that can take a situation such as the Sun b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, and ask, "Okay, what happens next?"* Does that make science-fiction silly?    Or pedestrian?   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venile?    Hell no!    It's those academic thumb-suckers who are the juveniles.    In science fiction we 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real world and try to examine honestly where in the universe we are and where we are cap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oing.    In good science fiction, that is.    As Theodore Sturgeon pointed out ages ago, ninety-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ent of science fiction (and everything else) is crap. All that bears the title "science fiction" is no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d's top five percent.    But at its best, science fiction is wonderful.    And it tends to be optimist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I try to write clearly and tend to believe that the human mind can solve the problems it face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ar that my work is often regarded as simplistic, or lacking style, or less "literary" than some others'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complaints are the price to be paid for writing plainly and basing fiction on the real world and ac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behavior.    One of America's first literary giants, Nathaniel Hawthorne, respond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ation of writing without elegan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glad you think my style plain.    I never, in any one pag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graph, aimed at making it anything else.... The greatest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it of style is, of course, to make the words absolutely disap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If you don't believe me, read Larry Niven's "Inconstant Moon."    O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Test of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--here are fourteen stories that range from tragedy to buffoonery, fourteen tales from the fut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st, and even from the timelessness of eternity.    One of them is an outright fantasy, co-autho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riend and kindred soul.    Another can be read as fantasy, although I don't see it as such.    A few of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799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make you chuckle; all of them should make you think.    Each story is written as clearly as possi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no unnecessary stylistic adornments.    They may not be "Art," in Dr.    Gombrich's sense, althoug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they are enjoyable.    But you'll be the judge of that.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ples, Flori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roduction to "Inspirati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do story ideas come from?    That question, in one form or another, is the one most frequ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by young writers.    Where do you get the ideas for your stories?    Often, when it's ascience-fi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ter they're questioning, they ask, "Where do you get your crazy ideas?"    The "official" answer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ce-fiction professionals is, "Schenectady."    With as straight a face as possible we reply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scribe to the Crazy Idea Service of Schenectady, New York.    Once a month they send us a cra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--in a plain brown envelope, of course. The truth is, ideas are everywhere.    The air is filled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 up a newspaper, sit in a restaurant, visit a friend, and potential stories are unfolding befor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    In fact, getting story ideas is the easy part of writing fiction.    As Thomas Mann put it, "The tas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riter consists in being able to make something out of an idea."    I can't really tell you how I wro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 story, "Inspiration."    The creative process is so largely unconscious that it's impossible to descri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y-by-day, minute-to- minute choices and decisions that add up to a finished story.    But I can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ow "Inspiration" was, well, inspired.    Many academic papers have been written about the influ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cientific research on science fiction, and vice versa. Whole books have been written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play between science and science fiction.    It struck me that it might be interesting to try a stor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res that theme.    I did a bit of historical research. When H. G. Wells first published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, Albert Einstein was sixteen.    William Thomson, newly made Lord Kelvin, was the grand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of physics, and a stern guardian of the orthodox Newtonian view of the universe.    Wells' ide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ing time as a fourth dimension would have been anathema to Kelvin; but it would have li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ng Albert's imagination.    Who knows?    Perhaps Einstein was actually inspired by Well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ny rate, there was the kernel of a story.    But how could I get Wells, Einstein, and Kelv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?    And why?    To be an effective story, there must be a fuse burning somewhere that will caus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sion unless the protagonist acts to prevent it.    My protagonist turned out to be a time traveler,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desperate mission to the year 1896, where he finds Wells, Einstein, and Kelvin and brings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gether.    And one other person, 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PI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s close to despair as only a lad of seventeen can be.    "But you heard what the profes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" he moaned.    "It is all finished.    There is nothing left to do."    The lad spoke in German, of course.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translate it for Mr. Wells.    Wells shook his head.    "I fail to see why such splendid news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et the boy so."    I said to the youngster, "Our British friend says you should not lose hope.   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ofessor is mistaken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staken?    How could that be?    He is a famous man!    A nobleman!    A baron!"    I had to smile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's stubborn disdain for authority figures would become world-famous one day.    But it was no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idence this summer afternoon in A.D. 1896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were sitting in a sidewalk cafe with a magnificent view of the Danube and the city of Linz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cious odors of cooking sausages and bakery pastries wafted from the kitchen inside.    Despi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lendid warm sunshine, though, I felt chilled and weak, drained of what little strength I had remain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 is that blasted waitress?"    Wells grumbled.    "We've been here half an hour, at the leas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 just lean back and enjoy the afternoon, sir?"    I suggested tiredly.    "This is the best view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71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make you chuckle; all of them should make you think.    Each story is written as clearly as possi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no unnecessary stylistic adornments.    They may not be "Art," in Dr.    Gombrich's sense, althoug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they are enjoyable.    But you'll be the judge of that.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ples, Flori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roduction to "Inspirati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do story ideas come from?    That question, in one form or another, is the one most frequ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by young writers.    Where do you get the ideas for your stories?    Often, when it's ascience-fi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ter they're questioning, they ask, "Where do you get your crazy ideas?"    The "official" answer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ce-fiction professionals is, "Schenectady."    With as straight a face as possible we reply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scribe to the Crazy Idea Service of Schenectady, New York.    Once a month they send us a craz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--in a plain brown envelope, of course. The truth is, ideas are everywhere.    The air is filled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 up a newspaper, sit in a restaurant, visit a friend, and potential stories are unfolding befor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    In fact, getting story ideas is the easy part of writing fiction.    As Thomas Mann put it, "The tas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riter consists in being able to make something out of an idea."    I can't really tell you how I wro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 story, "Inspiration."    The creative process is so largely unconscious that it's impossible to descri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y-by-day, minute-to- minute choices and decisions that add up to a finished story.    But I can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ow "Inspiration" was, well, inspired.    Many academic papers have been written about the influ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cientific research on science fiction, and vice versa. Whole books have been written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play between science and science fiction.    It struck me that it might be interesting to try a stor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res that theme.    I did a bit of historical research. When H. G. Wells first published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, Albert Einstein was sixteen.    William Thomson, newly made Lord Kelvin, was the grand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of physics, and a stern guardian of the orthodox Newtonian view of the universe.    Wells' ide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ing time as a fourth dimension would have been anathema to Kelvin; but it would have li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ng Albert's imagination.    Who knows?    Perhaps Einstein was actually inspired by Well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ny rate, there was the kernel of a story.    But how could I get Wells, Einstein, and Kelv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?    And why?    To be an effective story, there must be a fuse burning somewhere that will caus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sion unless the protagonist acts to prevent it.    My protagonist turned out to be a time traveler,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desperate mission to the year 1896, where he finds Wells, Einstein, and Kelvin and brings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gether.    And one other person, 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PI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s close to despair as only a lad of seventeen can be.    "But you heard what the profes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" he moaned.    "It is all finished.    There is nothing left to do."    The lad spoke in German, of course.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translate it for Mr. Wells.    Wells shook his head.    "I fail to see why such splendid news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et the boy so."    I said to the youngster, "Our British friend says you should not lose hope.   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ofessor is mistaken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staken?    How could that be?    He is a famous man!    A nobleman!    A baron!"    I had to smile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's stubborn disdain for authority figures would become world-famous one day.    But it was no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idence this summer afternoon in A.D. 1896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were sitting in a sidewalk cafe with a magnificent view of the Danube and the city of Linz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cious odors of cooking sausages and bakery pastries wafted from the kitchen inside.    Despi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lendid warm sunshine, though, I felt chilled and weak, drained of what little strength I had remain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 is that blasted waitress?"    Wells grumbled.    "We've been here half an hour, at the leas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 just lean back and enjoy the afternoon, sir?"    I suggested tiredly.    "This is the best view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the area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bert George Wells was not a patient man.    He had just scored a minor success in Britain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novel and had decided to treat himself to a vacation in Austria. He came to that decision unde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luence, of course, but he did not yet realize that.    At age twenty-nine, he had a lean, hungry look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mellow only gradually with the coming years of prestige and prosperity.    Alber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-faced and plumpish; still had his baby fat on him, although he had started a moustache as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naged boys did in those days.    It was a thin, scraggly black wisp, nowhere near the full white brus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come.    If all went well with my mission.    It had taken me an enormous amount of maneu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et Wells and this teenager to the same place at the same time.    The effort had nearly exhausted all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ergies.    Young Albert had come to see Professor Thomson with his own eyes, of cours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s had been more difficult; he had wanted to see Salzburg, the birthplace of Mozart.    I had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instead to Linz, with a thousand assurances that he would find the trip worthwhile.    He compl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lessly about Linz, the city's lack of beauty, the sour smell of its narrow streets, the discomfort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el, the dearth of restaurants where one could get decent food--by which he meant burnt mutton.   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city's justly famous Linzertorte pleased him.    "Not as good as a decent trifle," he groused. "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good by half."    I, of course, knew several versions of Linz that were even less pleasing, including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which the city was nothing more than charred radioactive rubble and the Danube so contamina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glowed at night all the way down to the Black Sea. I shuddered at that vision and tried to concent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task at hand.    It had almost required physical force to get Wells to take a walk across the Danu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ancient stone bridge and up the Postlingberg to this little sidewalk cafe.    He had huffed with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we had started out from our hotel at the city's central square, then soon was puffing with exer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 toiled up the steep hill.    I was breathless from the climb also.    In later years a tram would m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cent, but on this particular afternoon we had been obliged to walk.    He had been mildly surpri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e teenager trudging up the precipitous street just a few steps ahead of us.    Recognizing that unru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p of dark hair from the audience at Thomson's lecture that morning.    Wells had graciously inv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bert to join us for a drink.    "We deserve a beer or two after this blasted climb," he said, eying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ting from the climb, I translated to Albert, "Mr.    Wells ...invites you ... to have a refreshmen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."    The youngster was pitifully grateful, although he would order nothing stronger than tea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 that Thomson's lecture had shattered him badly.    So now we sat on uncomfortable cast-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s and waited--they for the drinks they had ordered, me for the inevitable.    I let the warm su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ak into me and hoped it would rebuild at least some of my strength.    The view was little sh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taking: the brooding castle across the river, the Danube itself streaming smoothly and actually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t glittered in the sunlight, the lakes beyond the city and the blue-white snow peaks of the Aust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s hovering in the distance like ghostly petals of some immense unworldly flower.    But W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ained, "That has to be the ugliest castle I have ever s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id the gentleman say?"    Albert ask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stricken by the sight of the Emperor Fried rich's castle," I answered sweetly.    "Ah. Yes, it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ertain grandeur to it, doesn't it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s had all the impatience of a frustrated journalist.    "Where is that damnable waitress?    W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beer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find the waitress," I said, rising uncertainly from my iron-hard chair.    As his ostensible tourguid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remain in character for a while longer, no matter how tired I felt.    But then I saw what I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!"    I pointed down the steep street.    "Here comes the professor himself!"    William Thoms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Baron Kelvin of Largs, was striding up the pavement with much more bounce and energy tha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us had shown. He was seventy-one, his silver-gray hair thinner than his impressive gray beard, 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to the point of looking frail.    Yet he climbed the ascent that had made my heart thunder in my 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he were strolling amiably across some campus quadrangle.    Wells shot to his feet and leane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ron rail of the cafe.    "Good afternoon. Your Lordship."    For a moment I thought he was going to t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his forelock. Kelvin squinted at him.    "You were in my audience this morning, were you not?"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the area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bert George Wells was not a patient man.    He had just scored a minor success in Britain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novel and had decided to treat himself to a vacation in Austria. He came to that decision unde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luence, of course, but he did not yet realize that.    At age twenty-nine, he had a lean, hungry look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mellow only gradually with the coming years of prestige and prosperity.    Alber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-faced and plumpish; still had his baby fat on him, although he had started a moustache as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naged boys did in those days.    It was a thin, scraggly black wisp, nowhere near the full white brus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come.    If all went well with my mission.    It had taken me an enormous amount of maneu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et Wells and this teenager to the same place at the same time.    The effort had nearly exhausted all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ergies.    Young Albert had come to see Professor Thomson with his own eyes, of cours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s had been more difficult; he had wanted to see Salzburg, the birthplace of Mozart.    I had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instead to Linz, with a thousand assurances that he would find the trip worthwhile.    He compl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lessly about Linz, the city's lack of beauty, the sour smell of its narrow streets, the discomfort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el, the dearth of restaurants where one could get decent food--by which he meant burnt mutton.   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city's justly famous Linzertorte pleased him.    "Not as good as a decent trifle," he groused. "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good by half."    I, of course, knew several versions of Linz that were even less pleasing, including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which the city was nothing more than charred radioactive rubble and the Danube so contamina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glowed at night all the way down to the Black Sea. I shuddered at that vision and tried to concent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task at hand.    It had almost required physical force to get Wells to take a walk across the Danu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ancient stone bridge and up the Postlingberg to this little sidewalk cafe.    He had huffed with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we had started out from our hotel at the city's central square, then soon was puffing with exer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 toiled up the steep hill.    I was breathless from the climb also.    In later years a tram would m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cent, but on this particular afternoon we had been obliged to walk.    He had been mildly surpri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e teenager trudging up the precipitous street just a few steps ahead of us.    Recognizing that unru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p of dark hair from the audience at Thomson's lecture that morning.    Wells had graciously inv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bert to join us for a drink.    "We deserve a beer or two after this blasted climb," he said, eying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ting from the climb, I translated to Albert, "Mr.    Wells ...invites you ... to have a refreshmen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."    The youngster was pitifully grateful, although he would order nothing stronger than tea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 that Thomson's lecture had shattered him badly.    So now we sat on uncomfortable cast-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s and waited--they for the drinks they had ordered, me for the inevitable.    I let the warm su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ak into me and hoped it would rebuild at least some of my strength.    The view was little sh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taking: the brooding castle across the river, the Danube itself streaming smoothly and actually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t glittered in the sunlight, the lakes beyond the city and the blue-white snow peaks of the Aust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s hovering in the distance like ghostly petals of some immense unworldly flower.    But W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ained, "That has to be the ugliest castle I have ever s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id the gentleman say?"    Albert ask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stricken by the sight of the Emperor Fried rich's castle," I answered sweetly.    "Ah. Yes, it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ertain grandeur to it, doesn't it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s had all the impatience of a frustrated journalist.    "Where is that damnable waitress?    W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beer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find the waitress," I said, rising uncertainly from my iron-hard chair.    As his ostensible tourguid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remain in character for a while longer, no matter how tired I felt.    But then I saw what I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!"    I pointed down the steep street.    "Here comes the professor himself!"    William Thoms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Baron Kelvin of Largs, was striding up the pavement with much more bounce and energy tha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us had shown. He was seventy-one, his silver-gray hair thinner than his impressive gray beard, 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to the point of looking frail.    Yet he climbed the ascent that had made my heart thunder in my 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he were strolling amiably across some campus quadrangle.    Wells shot to his feet and leane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ron rail of the cafe.    "Good afternoon. Your Lordship."    For a moment I thought he was going to t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his forelock. Kelvin squinted at him.    "You were in my audience this morning, were you not?"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m'lud.    Permit me to introduce myself: I am H. G. Wells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.    You're a physicist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writer, s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urnali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merly.    Now I am a novelis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ally?    How k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Albert and I had also risen to our feet.    Wells introduced us properly and invited Kelvi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in us.    "Although I must say," Wells murmured as Kelvin came 'round the railing and took the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ir at our table, "that the service here leaves quite a bit to be desired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ou have to know how to deal with the Teutonic temperament," said Kelvin jovially as we all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.    He banged the flat of his hand on the table so hard it made us all jump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rvice!"    he bellowed.    "Service here!" Miraculously, the waitress appeared from the doorw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d stubbornly to our table.    She looked very unhappy; sullen, in fact. Sallow pouting face with broo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 eyes and downturned mouth.    She pushed back a lock of hair that had strayed acro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head.    "We've been waiting for our beer," Wells said to her.    "And now this gentleman has jo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-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mit me, sir," I said.    It was my job, after all. In German I asked her to bring us three be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a that Albert had ordered and to do it quickly.    She looked the four of us over as if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ugglers or criminals of some sort, her eyes lingering briefly on Albert, then turned without a wor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a nod and went back inside the caf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ole a glance at Albert.    His eyes were riveted on Kelvin, his lips parted as if he wanted to 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ould not work up the nerve.    He ran a hand nervously through his thick mop of hair. Kelvin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ly at ease, smiling affably, his hands laced across his stomach just below his beard; h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of authority, acknowledged by the world as the leading scientific figure of his generation.    "Can i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true?"    Albert blurted at last.    "Have we learned everything of physics that can be learned?"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 in German, of course, the only language he knew.    I immediately translated for him, exactly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his question.    Once he understood what Albert was asking, Kelvin nodded his gray old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gely.    "Yes, yes.    The young men in the laboratories today are putting the final dots over the i's,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ssings of the t's.    We've just about finished physics; we know at last all there is to be known."    Alb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crushed.    Kelvin did not need a translator to understand the youngster's emotion.    "If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of a career in physics, young man, then I heartily advise you to think again.    By the tim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te your education there will be nothing left for you to do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?"    Wells asked as I translated.    "Nothing at all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add a few decimal places here and there, I suppose.    Tidy up a bit, that sort of 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bert had failed his admission test to the Federal Polytechnic in Zurich.    He had never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icularly good student.    My goal was to get him to apply again to the Polytechnic and pass the ex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bly screwing up his courage, Albert asked, "But what about the work of Roentgen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I had translated, Kelvin knit his brows.    "Roentgen?    Oh, you mean that repor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terious rays that go through solid walls?    X rays, is it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bert nodded eag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uff and nonsense!"    snapped the old man. "Absolute bosh.    He may impress a few medical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know little of science, but his X rays do not exist.    Impossible!    German daydreaming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bert looked at me with his whole life trembling in his piteous eyes.    I interpreted: "The profes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s that X rays may be illusory, although he does not as yet have enough evidence to decide, on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the other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bert's face lit up.    "Then there is hope!    We have not discovered everything as y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thinking about how to translate that for Kelvin when Wells ran out of patience.    "Where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sted waitress?"    I was grateful for the interruption.    "I will find her, sir."    Dragging myself up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, I left the three of them.    Wells and Kelvin chatting amiably while Albert swivelled his hea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rth, understanding not a word.    Every joint in my body ached, and I knew that there was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one in this world could do to help me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m'lud.    Permit me to introduce myself: I am H. G. Wells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.    You're a physicist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writer, s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urnali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merly.    Now I am a novelis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ally?    How k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Albert and I had also risen to our feet.    Wells introduced us properly and invited Kelvi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in us.    "Although I must say," Wells murmured as Kelvin came 'round the railing and took the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ir at our table, "that the service here leaves quite a bit to be desired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ou have to know how to deal with the Teutonic temperament," said Kelvin jovially as we all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.    He banged the flat of his hand on the table so hard it made us all jump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rvice!"    he bellowed.    "Service here!" Miraculously, the waitress appeared from the doorw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d stubbornly to our table.    She looked very unhappy; sullen, in fact. Sallow pouting face with broo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 eyes and downturned mouth.    She pushed back a lock of hair that had strayed acro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head.    "We've been waiting for our beer," Wells said to her.    "And now this gentleman has jo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-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mit me, sir," I said.    It was my job, after all. In German I asked her to bring us three be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a that Albert had ordered and to do it quickly.    She looked the four of us over as if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ugglers or criminals of some sort, her eyes lingering briefly on Albert, then turned without a wor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a nod and went back inside the caf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ole a glance at Albert.    His eyes were riveted on Kelvin, his lips parted as if he wanted to 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ould not work up the nerve.    He ran a hand nervously through his thick mop of hair. Kelvin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ly at ease, smiling affably, his hands laced across his stomach just below his beard; h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of authority, acknowledged by the world as the leading scientific figure of his generation.    "Can i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true?"    Albert blurted at last.    "Have we learned everything of physics that can be learned?"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 in German, of course, the only language he knew.    I immediately translated for him, exactly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his question.    Once he understood what Albert was asking, Kelvin nodded his gray old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gely.    "Yes, yes.    The young men in the laboratories today are putting the final dots over the i's,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ssings of the t's.    We've just about finished physics; we know at last all there is to be known."    Alb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crushed.    Kelvin did not need a translator to understand the youngster's emotion.    "If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of a career in physics, young man, then I heartily advise you to think again.    By the tim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te your education there will be nothing left for you to do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?"    Wells asked as I translated.    "Nothing at all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add a few decimal places here and there, I suppose.    Tidy up a bit, that sort of 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bert had failed his admission test to the Federal Polytechnic in Zurich.    He had never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icularly good student.    My goal was to get him to apply again to the Polytechnic and pass the ex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bly screwing up his courage, Albert asked, "But what about the work of Roentgen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I had translated, Kelvin knit his brows.    "Roentgen?    Oh, you mean that repor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terious rays that go through solid walls?    X rays, is it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bert nodded eag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uff and nonsense!"    snapped the old man. "Absolute bosh.    He may impress a few medical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know little of science, but his X rays do not exist.    Impossible!    German daydreaming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bert looked at me with his whole life trembling in his piteous eyes.    I interpreted: "The profes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s that X rays may be illusory, although he does not as yet have enough evidence to decide, on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the other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bert's face lit up.    "Then there is hope!    We have not discovered everything as y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thinking about how to translate that for Kelvin when Wells ran out of patience.    "Where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sted waitress?"    I was grateful for the interruption.    "I will find her, sir."    Dragging myself up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, I left the three of them.    Wells and Kelvin chatting amiably while Albert swivelled his hea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rth, understanding not a word.    Every joint in my body ached, and I knew that there was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one in this world could do to help me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fe was dark inside, and smelled of stale beer.    The waitress was standing at the bar, sp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pidly, angrily, to the stout barkeep in a low venomous tone. The barkeep was polishing glasse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of his apron; he looked grim and, once he noticed me, embarrassed.    Three seidels of beer stoo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ound tray next to her, with a single glass of tea.    The beers were getting warm and flat, the tea coo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she blistered the bartender's ears.    I interrupted her vicious monologu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gentlemen want their drinks," I said in German.    She whirled on me, her eyes furiou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entlemen may have their beers when they get rid of that infernal Jew!"    Taken a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at, I glanced at the barkeep.    He turned away from me.    "No use asking him to do it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ress hissed. "We do not serve Jews here.    I do not serve Jews and neither will he!" The caf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empty this late in the afternoon.    In the dim shadows I could make out only a pair of eld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emen quietly smoking their pipes and a foursome, apparently two married couples, drinking beer.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x-year-old boy knelt at the far end of the bar, laboriously scrubbing the wooden floo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t's too much trouble for you," I said, and started to reach for the tray.    She clutched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tretched arm.    "No!    No Jews will be served here!    Never!"    I could have brushed her off.    I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ngth had not been drained away I could have broken every bone in her body and the barkeep's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 was nearing the end of my tether and I knew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," I said softly. "I will take only the beers."    She glowered at me for a moment, then le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drop away.    I removed the glass of tea from the tray and left it on the bar.    Then I carried the be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into the warm afternoon sunshine.    As I set the tray on our table.    Wells asked, "They have no tea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bert knew better.    "They refuse to serve Jews," he guessed.    His voice was flat, unemotion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ither surprised nor sadden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nodded as I said in English, "Yes, they refuse to serve Jews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Jewish?"    Kelvin asked, reaching for his beer.    The teenager did not need a translation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ied, "I was born in Germany.    I am now a citizen of Switzerland.    I have no religion.    But, yes, I a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w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next to him, I offered him my beer.    "No, no," he said with a sorrowful little smile.    "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ely upset them further.    I think perhaps I should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quite yet," I said.    "I have something that I want to show you." I reached into the inner pock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jacket and pulled out the thick sheaf of paper I had been carrying with me since I had started o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ission.    I noticed that my hand trembled slightly.    "What is it?" Albert asked.    I made a little b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head in Wells' direction.    "This is my translation of Mr.    Wells' excellent story, The Time Mach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s looked surprised, Albert curious.    Kelvin smacked his lips and put his half-drained seidel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me machine?"    asked young Albert. "What's he talking about?"    Kelvin asked.    I explained, "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the liberty of translating Mr.    Wells' story about a time machine, in the hope of attracting a Ger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sher."    Wells said, "You never told me--" But Kelvin asked, "Time machine?    What on earth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ime machine be?"    Wells forced an embarrassed, self-deprecating little smile.    "It is merely the su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tale I have written, m'lud: a machine that can travel through time.    Into the past, you know.    Or t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h, future."    Kelvin fixed him with a beady gaze.    "Travel into the past or the future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fiction, of course," Wells said apologetically.    "Of course."    Albert seemed fascinated.    "But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 machine travel through time?    How do you explain it?"    Looking thoroughly uncomfortable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lvin's wilting eye.    Wells said hesitantly, "Well, if you consider time as a dimension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dimension?"    asked Kelvin.    "Rather like the three dimensions of spac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ime as a fourth dimension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    Rather."    Albert nodded eagerly as I translated.    "Time as a dimension, yes!    Whenever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 through space we move through time as well, do we not?    Space and time! Four dimensions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d together!"    Kelvin mumbled something indecipherable and reached for his half-finished beer.   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could travel through this dimension?"    Albert asked.    "Into the past or the future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tter bilge," Kelvin muttered, slamming his emptied seidel on the table.    "Quite impossibl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merely fiction," said Wells, almost whining.    "Only an idea I toyed with in order to-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ction.    Of course," said Kelvin, with great finality.    Quite abruptly, he pushed himself to his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I must be going.    Thank you for the beer."    He left us sitting there and started back dow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fe was dark inside, and smelled of stale beer.    The waitress was standing at the bar, sp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pidly, angrily, to the stout barkeep in a low venomous tone. The barkeep was polishing glasse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of his apron; he looked grim and, once he noticed me, embarrassed.    Three seidels of beer stoo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ound tray next to her, with a single glass of tea.    The beers were getting warm and flat, the tea coo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she blistered the bartender's ears.    I interrupted her vicious monologu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gentlemen want their drinks," I said in German.    She whirled on me, her eyes furiou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entlemen may have their beers when they get rid of that infernal Jew!"    Taken a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at, I glanced at the barkeep.    He turned away from me.    "No use asking him to do it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ress hissed. "We do not serve Jews here.    I do not serve Jews and neither will he!" The caf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empty this late in the afternoon.    In the dim shadows I could make out only a pair of eld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emen quietly smoking their pipes and a foursome, apparently two married couples, drinking beer.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x-year-old boy knelt at the far end of the bar, laboriously scrubbing the wooden floo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t's too much trouble for you," I said, and started to reach for the tray.    She clutched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tretched arm.    "No!    No Jews will be served here!    Never!"    I could have brushed her off.    I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ngth had not been drained away I could have broken every bone in her body and the barkeep's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 was nearing the end of my tether and I knew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," I said softly. "I will take only the beers."    She glowered at me for a moment, then le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drop away.    I removed the glass of tea from the tray and left it on the bar.    Then I carried the be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into the warm afternoon sunshine.    As I set the tray on our table.    Wells asked, "They have no tea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bert knew better.    "They refuse to serve Jews," he guessed.    His voice was flat, unemotion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ither surprised nor sadden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nodded as I said in English, "Yes, they refuse to serve Jews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Jewish?"    Kelvin asked, reaching for his beer.    The teenager did not need a translation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ied, "I was born in Germany.    I am now a citizen of Switzerland.    I have no religion.    But, yes, I a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w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next to him, I offered him my beer.    "No, no," he said with a sorrowful little smile.    "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ely upset them further.    I think perhaps I should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quite yet," I said.    "I have something that I want to show you." I reached into the inner pock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jacket and pulled out the thick sheaf of paper I had been carrying with me since I had started o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ission.    I noticed that my hand trembled slightly.    "What is it?" Albert asked.    I made a little b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head in Wells' direction.    "This is my translation of Mr.    Wells' excellent story, The Time Mach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s looked surprised, Albert curious.    Kelvin smacked his lips and put his half-drained seidel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me machine?"    asked young Albert. "What's he talking about?"    Kelvin asked.    I explained, "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the liberty of translating Mr.    Wells' story about a time machine, in the hope of attracting a Ger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sher."    Wells said, "You never told me--" But Kelvin asked, "Time machine?    What on earth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ime machine be?"    Wells forced an embarrassed, self-deprecating little smile.    "It is merely the su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tale I have written, m'lud: a machine that can travel through time.    Into the past, you know.    Or t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h, future."    Kelvin fixed him with a beady gaze.    "Travel into the past or the future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fiction, of course," Wells said apologetically.    "Of course."    Albert seemed fascinated.    "But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 machine travel through time?    How do you explain it?"    Looking thoroughly uncomfortable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lvin's wilting eye.    Wells said hesitantly, "Well, if you consider time as a dimension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dimension?"    asked Kelvin.    "Rather like the three dimensions of spac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ime as a fourth dimension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    Rather."    Albert nodded eagerly as I translated.    "Time as a dimension, yes!    Whenever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 through space we move through time as well, do we not?    Space and time! Four dimensions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d together!"    Kelvin mumbled something indecipherable and reached for his half-finished beer.   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could travel through this dimension?"    Albert asked.    "Into the past or the future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tter bilge," Kelvin muttered, slamming his emptied seidel on the table.    "Quite impossibl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merely fiction," said Wells, almost whining.    "Only an idea I toyed with in order to-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ction.    Of course," said Kelvin, with great finality.    Quite abruptly, he pushed himself to his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I must be going.    Thank you for the beer."    He left us sitting there and started back dow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6831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et, his face flushed.    From the way his beard moved I could    see that he was muttering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we've offended him," said Wells.    "But how could he become angry over an idea?"    Alb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.    The thought seemed to stun him.    "Why should a new idea infuriate a man of sci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itress bustled across the patio to our table.    "When is this Jew leaving?"    she hissed at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blazing with fury.    "I won't have him stinking up our cafe any longer!"    Obviously shaken, but wit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dignity as a seventeen-year-old could muster, Albert rose to his feet. "I will leave, madame.   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osed on your so-gracious hospitality long enough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it," I said, grabbing at his jacket sleeve.    "Take this with you.    Read it.    I think you will enjoy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at me, but I could see the sadness that would haunt his eyes forever.    "Thank you, sir.   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en most kind to me."    He took the manuscript and left us.    I saw him already reading it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slowly down the street toward the bridge back to Linz proper.    I hoped he would not tr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 his neck as he ambled down the steep street, his nose stuck in the manuscri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itress watched him too.    "Filthy Jew.    They're everywhere!    They get themselve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ill be quite enough from you," I said as sternly as I could manage.    She glared at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ed back for the bar.    Wells looked more puzzled than annoyed, even after I explained w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.    "It's their country, after all," he said, with a shrug of his narrow shoulders.    "If they don'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ingle with Jews, there's not much we can do about it, is there?"    I took a sip of my warm flat be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rusting myself to come up with a properly polite response.    There was only one time line in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bert lived long enough to make an effect on the world.    There were dozens where he languish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curity or was gassed in one of the death camps.    Wells' expression turned curious. "I didn't kn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ranslated my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see if perhaps a German publisher would be interested in it," I lied.    "But you gave the manuscri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at Jewish fel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another copy of the translation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?    Why would you--" My time was almost up, I knew.    I had a powerful urge to e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ade. "That young Jewish fellow might change the world, you know."    Wells laughed.    "I mean it,"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.    "You think that your story is merely a piece of fiction.    Let me tell you, it is much more than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ally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ime travel will become possible one day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ridiculous!"    But I could see the sudden astonishment in his eyes.    And the memory.   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ho had suggested the idea of time travel to him. We had discussed it for months back when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working for the newspapers.    I had kept the idea in the forefront of his imagination until he finally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and dashed off his novel.    I hunched closer to him, leaned my elbows wearily on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ppose Kelvin is wrong? Suppose there is much more to physics than he suspects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ould that be?"    Wells asked.    "That lad is reading your story.    It will open his eyes to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tas, new possibilities."    Wells cast a suspicious glance at me.    "You're pulling my leg."    I forced 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ltogether.    You would do well to pay attention to what the scientists discover over the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.    You could build a career writing about it.    You could become known as a prophet if you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cards prop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took on the strangest expression I had ever seen: he did not want to believe me, and ye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; he was suspicious, curious, doubtful and yearning --all at the same time.    Above everything els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mbitious; thirsting for fame.    Like every writer, he wanted to have the world acknowledg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i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ld him as much as I dared.    As the afternoon drifted on and the shadows lengthened, as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k behind the distant mountains and the warmth of day slowly gave way to an uneasy deepening chill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him carefully veiled hints of the future.    A future.    The one I wanted him to promo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s could have no conception of the realities of time travel, of course.    There was no fra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erence in his tidy nineteenth-century English mind of the infinite branchings of the future.   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apable of imagining the horrors that lay in store.    How could he be? Time branches endlessly an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, a precious handful of those branches, manage to avoid utter disa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et, his face flushed.    From the way his beard moved I could    see that he was muttering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we've offended him," said Wells.    "But how could he become angry over an idea?"    Alb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.    The thought seemed to stun him.    "Why should a new idea infuriate a man of sci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itress bustled across the patio to our table.    "When is this Jew leaving?"    she hissed at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blazing with fury.    "I won't have him stinking up our cafe any longer!"    Obviously shaken, but wit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dignity as a seventeen-year-old could muster, Albert rose to his feet. "I will leave, madame.   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osed on your so-gracious hospitality long enough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it," I said, grabbing at his jacket sleeve.    "Take this with you.    Read it.    I think you will enjoy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at me, but I could see the sadness that would haunt his eyes forever.    "Thank you, sir.   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en most kind to me."    He took the manuscript and left us.    I saw him already reading it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slowly down the street toward the bridge back to Linz proper.    I hoped he would not tr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 his neck as he ambled down the steep street, his nose stuck in the manuscri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itress watched him too.    "Filthy Jew.    They're everywhere!    They get themselve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ill be quite enough from you," I said as sternly as I could manage.    She glared at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ed back for the bar.    Wells looked more puzzled than annoyed, even after I explained w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.    "It's their country, after all," he said, with a shrug of his narrow shoulders.    "If they don'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ingle with Jews, there's not much we can do about it, is there?"    I took a sip of my warm flat be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rusting myself to come up with a properly polite response.    There was only one time line in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bert lived long enough to make an effect on the world.    There were dozens where he languish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curity or was gassed in one of the death camps.    Wells' expression turned curious. "I didn't kn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ranslated my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see if perhaps a German publisher would be interested in it," I lied.    "But you gave the manuscri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at Jewish fel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another copy of the translation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?    Why would you--" My time was almost up, I knew.    I had a powerful urge to e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ade. "That young Jewish fellow might change the world, you know."    Wells laughed.    "I mean it,"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.    "You think that your story is merely a piece of fiction.    Let me tell you, it is much more than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ally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ime travel will become possible one day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ridiculous!"    But I could see the sudden astonishment in his eyes.    And the memory.   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ho had suggested the idea of time travel to him. We had discussed it for months back when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working for the newspapers.    I had kept the idea in the forefront of his imagination until he finally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and dashed off his novel.    I hunched closer to him, leaned my elbows wearily on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ppose Kelvin is wrong? Suppose there is much more to physics than he suspects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ould that be?"    Wells asked.    "That lad is reading your story.    It will open his eyes to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tas, new possibilities."    Wells cast a suspicious glance at me.    "You're pulling my leg."    I forced 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ltogether.    You would do well to pay attention to what the scientists discover over the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.    You could build a career writing about it.    You could become known as a prophet if you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cards prop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took on the strangest expression I had ever seen: he did not want to believe me, and ye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; he was suspicious, curious, doubtful and yearning --all at the same time.    Above everything els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mbitious; thirsting for fame.    Like every writer, he wanted to have the world acknowledg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i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ld him as much as I dared.    As the afternoon drifted on and the shadows lengthened, as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k behind the distant mountains and the warmth of day slowly gave way to an uneasy deepening chill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him carefully veiled hints of the future.    A future.    The one I wanted him to promo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s could have no conception of the realities of time travel, of course.    There was no fra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erence in his tidy nineteenth-century English mind of the infinite branchings of the future.   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apable of imagining the horrors that lay in store.    How could he be? Time branches endlessly an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, a precious handful of those branches, manage to avoid utter disa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 show him his beloved London obliterated by fusion bombs?    Or the entire north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misphere of Earth depopulated by man-made plagues?    Or a devastated world turned to a savag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de his Morlocks seem compassionat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 explain to him the energies involved in time travel or the damage they did to the human bo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ct that time travelers were    volunteers sent on suicide missions, desperately trying to preserve a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 that saved at least a portion of the human race?    The best future I could offer him was a twent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ury tortured by world wars and genocide.    That was the best I could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all I did was hint, as gently and subtly as I could, trying to guide him toward that best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futures, horrible though it would seem to him.    I could neither control nor coerce anyone; all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do was to offer a bit of guidance.    Until the radiation dose from my trip through time finally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s was happily oblivious to my pain.    He did not even notice the perspiration that bead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 despite the chilling breeze that heralded night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ppear to be telling me," he said at last, "that my writings will have some sort of positive ef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lready have," I replied, with a genuine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rows r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teenaged lad is reading your story.    Your concept of time as a dimension has already star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tile mind wor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young stud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l change the world," I said.    "For the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," I said, trying to sound confident.    I knew there were still a thousand pitfalls in young Alber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.    And I would not live long enough to help him past them.    Perhaps others would, but ther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ant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ew that if Albert did not reach his full potential, if he were turned away by the university agai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ed in the coming holocaust, the future I was attempting to preserve would disappear in a glo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astrophe that could end the human race forever.    My task was to save as much of humanity as I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accomplished a feeble first step in saving some of humankind, but only a first step.    Alber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ing the time-machine tale and starting to think that Kelvin was blind to the real world.    But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much more to do.    So very much mor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sat there in the deepening shadows of the approaching twilight.    Wells and I, each of us w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ur own thoughts about the future.    Despite his best English self-control. Wells was sm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entedly.    He saw a future in which he would be hailed as a prophet.    I hoped it would work o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    It was an immense task that I had undertaken.    I felt tired, gloomy, daunted by the immensity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.    Worst of all, I would never know if I succeeded or no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waitress bustled over to our table.    "Well, have you finished?    Or are you going to stay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night?"    Even without a translation Wells understood her tone.    "Let's go," he said, scraping his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flagstones.    I pushed myself to my feet and threw a few coins on the tab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itress scooped them up immediately and called into the cafe, "Come here and scrub dow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!    At once!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x-year-old boy came trudging across the patio, lugging the heavy wooden pail of water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mbled and almost dropped it; water sloshed onto his mother's legs.    She grabbed him by the 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ed him nearly off his feet.    A faint tortured squeak issued from the boy's gritted teeth.    "Be qui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do work properly," she told her son, her voice murderously low.    "If I let your father know how la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..."    The six-year-old's eyes went wide with terror as his mother let her threat dangle in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m.    "Scrub that table good, Adolph," his mother told him.    "Get rid of that damned Je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nk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oked down at the boy.    His eyes were burning with shame and rage and hatred.    Save as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uman race as you can, I told myself.    But it was already too late to save him.    "Are you com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s called to me.    "Yes," I said, tears in my eyes.    "It's getting dark, isn't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I show him his beloved London obliterated by fusion bombs?    Or the entire north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misphere of Earth depopulated by man-made plagues?    Or a devastated world turned to a savag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de his Morlocks seem compassionat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I explain to him the energies involved in time travel or the damage they did to the human bo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ct that time travelers were    volunteers sent on suicide missions, desperately trying to preserve a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 that saved at least a portion of the human race?    The best future I could offer him was a twent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ury tortured by world wars and genocide.    That was the best I could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all I did was hint, as gently and subtly as I could, trying to guide him toward that best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futures, horrible though it would seem to him.    I could neither control nor coerce anyone; all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do was to offer a bit of guidance.    Until the radiation dose from my trip through time finally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s was happily oblivious to my pain.    He did not even notice the perspiration that bead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 despite the chilling breeze that heralded night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ppear to be telling me," he said at last, "that my writings will have some sort of positive ef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lready have," I replied, with a genuine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rows r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teenaged lad is reading your story.    Your concept of time as a dimension has already star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tile mind wor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young stud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l change the world," I said.    "For the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," I said, trying to sound confident.    I knew there were still a thousand pitfalls in young Alber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h.    And I would not live long enough to help him past them.    Perhaps others would, but ther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ant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ew that if Albert did not reach his full potential, if he were turned away by the university agai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dered in the coming holocaust, the future I was attempting to preserve would disappear in a glo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astrophe that could end the human race forever.    My task was to save as much of humanity as I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accomplished a feeble first step in saving some of humankind, but only a first step.    Alber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ing the time-machine tale and starting to think that Kelvin was blind to the real world.    But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much more to do.    So very much mor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sat there in the deepening shadows of the approaching twilight.    Wells and I, each of us w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ur own thoughts about the future.    Despite his best English self-control. Wells was sm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entedly.    He saw a future in which he would be hailed as a prophet.    I hoped it would work o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    It was an immense task that I had undertaken.    I felt tired, gloomy, daunted by the immensity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.    Worst of all, I would never know if I succeeded or no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waitress bustled over to our table.    "Well, have you finished?    Or are you going to stay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night?"    Even without a translation Wells understood her tone.    "Let's go," he said, scraping his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flagstones.    I pushed myself to my feet and threw a few coins on the tab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itress scooped them up immediately and called into the cafe, "Come here and scrub dow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!    At once!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x-year-old boy came trudging across the patio, lugging the heavy wooden pail of water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mbled and almost dropped it; water sloshed onto his mother's legs.    She grabbed him by the 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ted him nearly off his feet.    A faint tortured squeak issued from the boy's gritted teeth.    "Be qui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do work properly," she told her son, her voice murderously low.    "If I let your father know how laz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..."    The six-year-old's eyes went wide with terror as his mother let her threat dangle in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m.    "Scrub that table good, Adolph," his mother told him.    "Get rid of that damned Je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nk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oked down at the boy.    His eyes were burning with shame and rage and hatred.    Save as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uman race as you can, I told myself.    But it was already too late to save him.    "Are you com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s called to me.    "Yes," I said, tears in my eyes.    "It's getting dark, isn't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50900</wp:posOffset>
                </wp:positionH>
                <wp:positionV relativeFrom="margin">
                  <wp:posOffset>1231900</wp:posOffset>
                </wp:positionV>
                <wp:extent cx="7962900" cy="9274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roduction to "Appointment in Sinai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science-fiction is sometimes called the literature of prophecy, no science-fiction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icted that the first humans to land on the Moon would send live television pictures back to a billio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eager viewers on Earth.    Of course, there will be live TV transmissions of the first people to set 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Mars.    And maybe something more... Incidentally, this story is an example of using a "worst cas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ario as the basis for fiction.    Written before NASA's announcement in 1996 that scientist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vered what might be fossils of ancient bacteria in a meteorite that came from Mars, this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umes that no hint of life has been found on Mars by the time the first human expedition reaches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.    That is an assumption I would be happy to see proved utterly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OINTMENT IN SIN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I am not going to plug in," Debbie Kettering said firmly. "I'm much too busy."    Her hus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her his patented lazy smile. "Come on.    Deb, you don't have anything to do that can't wait a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 or so."    His smile had always been her undoing.    But this time she intended to stand firm.    "No!"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sted.    "I won't."    She was not a small woman, but standing in their living room next to Doug mad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tiny.    A stranger might think they were the school football hero and the cutest cheerleade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d, twenty years afterward.    In reality, Doug was a propulsion engineer (a real rocket scientist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orah an astronaut.    An ex-astronaut.    Her resignation was on the computer screen in her bed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, ready to be emailed to her boss at the Johnson Space Center.    "What've you got to do that'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sted important?"    Doug asked, still grinning at her as he headed for the sofa, his favorite Satur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 haunt.    "A mountain of work that's been accumulating for weeks," Debbie answered.    "No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me to tackle it, while all the others are busy and won't be able to bother me."    His smile fade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zed how miserable his wife really was.    "Come on.    Deb.    We both know what's eating you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on't plug in, Doug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 a shame to miss it," he insisted.    Suddenly she was close to tears.    "Those bastards even rot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off the shift. They don't want me there!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at doesn't mean--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Doug!    They put everybody else in ahead of me.    I'm on the bottom of their pecking order.   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ll with them!    I won't even watch it on TV.    And that's fin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s Ange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ll set up, man.    All we need's a guy who's good with the 'lectronics.    And that's you, Chic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 Mendez shifted unhappily in his desk chair.    Up at the front of the room Mr.    Ricardo wa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up some enthusiasm in the class.    Nobody was interested in algebra, though.    Except Luis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Jorge leaning over from the next desk, whispering in his ear.    Luis didn't much like Jorge, not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grade when Jorge used to beat him up at least once a week for his lunch money.    The gu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.    Now he was into coke and designer drugs and burglary to support his habit.    And h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 to help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do locks," Luis whispered back, out of the side of his mouth, keeping his eyes on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ardo's patient, earnest face.    "It's all 'lectronics, man.    You do one kind you can do the other.   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y to mess with me, Chico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get caught.    They'll send us to Alcatraz." Jorge stifled a laugh.    "I got a line on a whole frigg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ehouse full of VR sets, and you're worryin' about Alcatraz?    Even if they sent you there you'd be liv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an here."    Luis grimaced.    Life in the 'hood was no picnic, but Alcatraz?    More than once M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30.25pt;mso-wrap-distance-left:0pt;mso-wrap-distance-right:0pt;mso-wrap-distance-top:0pt;mso-wrap-distance-bottom:0pt;margin-top:9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roduction to "Appointment in Sinai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science-fiction is sometimes called the literature of prophecy, no science-fiction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dicted that the first humans to land on the Moon would send live television pictures back to a billio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eager viewers on Earth.    Of course, there will be live TV transmissions of the first people to set 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Mars.    And maybe something more... Incidentally, this story is an example of using a "worst cas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ario as the basis for fiction.    Written before NASA's announcement in 1996 that scientist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vered what might be fossils of ancient bacteria in a meteorite that came from Mars, this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umes that no hint of life has been found on Mars by the time the first human expedition reaches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.    That is an assumption I would be happy to see proved utterly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OINTMENT IN SIN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I am not going to plug in," Debbie Kettering said firmly. "I'm much too busy."    Her hus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her his patented lazy smile. "Come on.    Deb, you don't have anything to do that can't wait a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 or so."    His smile had always been her undoing.    But this time she intended to stand firm.    "No!"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sted.    "I won't."    She was not a small woman, but standing in their living room next to Doug mad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tiny.    A stranger might think they were the school football hero and the cutest cheerleade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d, twenty years afterward.    In reality, Doug was a propulsion engineer (a real rocket scientist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orah an astronaut.    An ex-astronaut.    Her resignation was on the computer screen in her bed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, ready to be emailed to her boss at the Johnson Space Center.    "What've you got to do that'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sted important?"    Doug asked, still grinning at her as he headed for the sofa, his favorite Satur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 haunt.    "A mountain of work that's been accumulating for weeks," Debbie answered.    "No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me to tackle it, while all the others are busy and won't be able to bother me."    His smile fade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zed how miserable his wife really was.    "Come on.    Deb.    We both know what's eating you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on't plug in, Doug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 a shame to miss it," he insisted.    Suddenly she was close to tears.    "Those bastards even rot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off the shift. They don't want me there!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at doesn't mean--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Doug!    They put everybody else in ahead of me.    I'm on the bottom of their pecking order.   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ll with them!    I won't even watch it on TV.    And that's fin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s Ange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ll set up, man.    All we need's a guy who's good with the 'lectronics.    And that's you, Chic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 Mendez shifted unhappily in his desk chair.    Up at the front of the room Mr.    Ricardo wa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up some enthusiasm in the class.    Nobody was interested in algebra, though.    Except Luis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Jorge leaning over from the next desk, whispering in his ear.    Luis didn't much like Jorge, not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grade when Jorge used to beat him up at least once a week for his lunch money.    The gu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.    Now he was into coke and designer drugs and burglary to support his habit.    And h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 to help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do locks," Luis whispered back, out of the side of his mouth, keeping his eyes on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ardo's patient, earnest face.    "It's all 'lectronics, man.    You do one kind you can do the other.   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y to mess with me, Chico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get caught.    They'll send us to Alcatraz." Jorge stifled a laugh.    "I got a line on a whole frigg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ehouse full of VR sets, and you're worryin' about Alcatraz?    Even if they sent you there you'd be liv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an here."    Luis grimaced.    Life in the 'hood was no picnic, but Alcatraz?    More than once M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814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ardo had sorrowfully complained, "Maybe you bums would be better off in Alcatraz.    At leas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ake you learn."    Yeah, Luis knew.    They also fry your brains and turn you into a zombie.    "Hey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rge    jabbed at Luis's shoulder.    "I ain't as- kin' you, Chico.    I'm tellin' you. You're gonna do the lo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e, or you're gonna be in the hospital. Comprende?"    Luis understood.    Trying to fight against Jo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useless.    He had learned that lesson years ago.    Better to do what Jorge wanted than to get a vi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ator Theodore O'Hara fumed quietly as he rolled his power chair down the long corridor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.    The trio of aides trotting behind him were puffing too hard to speak; the only sou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ble-walled corridor was the slight whir of the power chair electric motor and the faint throb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ator's artificial heart pump.    And obedient panting.    He leaned on the toggle to make the chair go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er.    Two of his aides fell behind but Kaiser, overweight and prematurely balding, broke into a spr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up.    Fat little yes-man, O'Hara thought.    Still, Kaiser was uncanny when it came to predi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nds.    O'Hara scrupulously followed all the polls, as any politician must if he wants to stay in office.   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 polls said    one thing and Kaiser something else, the tubby little butterball wasinevitably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man Pastorini had recessed the committee session so everybody could plug into the landing.   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de the important business of the Senate Appropriations Committee, O'Hara grumbled to himself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all see a half dozen astronauts plant their gold-plated boots on Mars.    What a waste of tim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    And money.    It's all Pastorini's doing.    He's using the landing.    Timed the damned committ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ssion to meet just on this particular afternoon. Knew it all along.    Thinks I'll cave in because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iots on the committee are going to get all stirred up.    I'll cave them in.    All of them.    This isn't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ned landing on Mars, he thought grimly. It's the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en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rome Zacharias--Zack to everyone who knew himpaced nervously up and down the big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library, part entertainment center, part bar, the room was packed with friends and well-wish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a reporters who had made the trek to Phoenix to be with him at this historic moment.   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nking champagne already, Zack saw. Toasting our success.    Speculating on what they'll find on M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could all fail, he knew.    It could be a disaster.    The last systems check before breaking orb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n that the lander's damned fuel cells still weren't charged up to full capacity.    All right, me back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okay, there's plenty of redundancy, but it just takes one glitch to ruin everything.    People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ed in space, and those kids are more than a hundred million miles from home.    If anything happe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it'll be my fault, Zack knew.    They're going to give me the credit if it all works out okay, but it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fault if they crash and burn.    Twenty years he'd sweated and schemed and connived with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ers, industrial giants, bureaucrats of every stripe. All to get a team of twelve men and wom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s.    For what?    he asked himself, suddenly terrified that he had no real answer.    To satisfy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go?    Is that why?    Spend all this money and time, change the lives of thousands of engine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tists and technicians and all their support people, just so I can go to my grave saying that I p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uman race to Mars?    Suppose somebody gets killed?    Then a truly wrenching thought hi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they don't find anything there that's worth it all?    Suppose Mars is just the empty ball of ru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d and rocks that the unmanned landers have shown us?    No life, not even traces of fossi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asted life.    That's what I'll have accomplished.    Wasted my own life and the lives of all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orting through all the paperwork from her years with the agency.    Letters, reports, mem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ks.    Funny how we still call it paperwork, Debbie thought as she toiled through her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es.    Her heart clutched inside her when the official notification came up on her screen.   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ection of the six astronauts who would be the American part of the Mars team.    Her nam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picuously absent.    "You know why," she remembered her boss telling her, as gently as he coul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ardo had sorrowfully complained, "Maybe you bums would be better off in Alcatraz.    At leas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ake you learn."    Yeah, Luis knew.    They also fry your brains and turn you into a zombie.    "Hey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rge    jabbed at Luis's shoulder.    "I ain't as- kin' you, Chico.    I'm tellin' you. You're gonna do the lo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e, or you're gonna be in the hospital. Comprende?"    Luis understood.    Trying to fight against Jo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useless.    He had learned that lesson years ago.    Better to do what Jorge wanted than to get a vi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hing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ator Theodore O'Hara fumed quietly as he rolled his power chair down the long corridor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.    The trio of aides trotting behind him were puffing too hard to speak; the only sou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ble-walled corridor was the slight whir of the power chair electric motor and the faint throb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ator's artificial heart pump.    And obedient panting.    He leaned on the toggle to make the chair go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er.    Two of his aides fell behind but Kaiser, overweight and prematurely balding, broke into a spr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up.    Fat little yes-man, O'Hara thought.    Still, Kaiser was uncanny when it came to predi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nds.    O'Hara scrupulously followed all the polls, as any politician must if he wants to stay in office.   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 polls said    one thing and Kaiser something else, the tubby little butterball wasinevitably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man Pastorini had recessed the committee session so everybody could plug into the landing.   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ide the important business of the Senate Appropriations Committee, O'Hara grumbled to himself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all see a half dozen astronauts plant their gold-plated boots on Mars.    What a waste of tim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    And money.    It's all Pastorini's doing.    He's using the landing.    Timed the damned committ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ssion to meet just on this particular afternoon. Knew it all along.    Thinks I'll cave in because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iots on the committee are going to get all stirred up.    I'll cave them in.    All of them.    This isn't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ned landing on Mars, he thought grimly. It's the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en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rome Zacharias--Zack to everyone who knew himpaced nervously up and down the big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library, part entertainment center, part bar, the room was packed with friends and well-wish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a reporters who had made the trek to Phoenix to be with him at this historic moment.   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nking champagne already, Zack saw. Toasting our success.    Speculating on what they'll find on M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could all fail, he knew.    It could be a disaster.    The last systems check before breaking orb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n that the lander's damned fuel cells still weren't charged up to full capacity.    All right, me back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okay, there's plenty of redundancy, but it just takes one glitch to ruin everything.    People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ed in space, and those kids are more than a hundred million miles from home.    If anything happe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it'll be my fault, Zack knew.    They're going to give me the credit if it all works out okay, but it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fault if they crash and burn.    Twenty years he'd sweated and schemed and connived with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ers, industrial giants, bureaucrats of every stripe. All to get a team of twelve men and wom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s.    For what?    he asked himself, suddenly terrified that he had no real answer.    To satisfy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go?    Is that why?    Spend all this money and time, change the lives of thousands of engine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tists and technicians and all their support people, just so I can go to my grave saying that I p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uman race to Mars?    Suppose somebody gets killed?    Then a truly wrenching thought hi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they don't find anything there that's worth it all?    Suppose Mars is just the empty ball of ru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d and rocks that the unmanned landers have shown us?    No life, not even traces of fossi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asted life.    That's what I'll have accomplished.    Wasted my own life and the lives of all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orting through all the paperwork from her years with the agency.    Letters, reports, mem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ks.    Funny how we still call it paperwork, Debbie thought as she toiled through her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es.    Her heart clutched inside her when the official notification came up on her screen.   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ection of the six astronauts who would be the American part of the Mars team.    Her nam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picuously absent.    "You know why," she remembered her boss telling her, as gently as he coul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685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only-married, Deb, you're a mother.    We can't send a mother on the mission; it's too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oo dangerous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prejudice!"    Debbie had shrilled.    "Prejudice against motherhood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ffalo chips.    The mission is dangerous.    We're not talking about a weekend camping trip.   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Mars, for chrissake!    I'm not going to be the one who killed some kid's mother. Not me!"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railed and fumed at him for nearly half an hour. Finally, her boss stopped her with, "Seems to m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be caring more about your kid.    Two and a half years is a long time for him to be with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--even if nothing goes wrong with the mission." Suddenly she had nothing left to say.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mped out of his office before she broke into tears.    She didn't want him or anybody else to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.    Pecking at her keyboard, Debbie pulled up the stinging memoranda she had fired off to 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ill felt some of the molten white heat that had boiled within her.    Then she went through the lawyer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s and the official disclaimer from the agency's legal department: they denied prejudice against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children.    The agency's choice had been based on "prudent, well-established assessme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ks, performances, and capabi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eez, Deb, are you going to take this to the Supreme Court?"    Doug had asked in the middl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al battle.    "If I have to," she had snapped at him.    Doug merely shook his head.    "I wonder h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t of the crew would feel if the Supreme Court ruled you have to go with them on the mission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care!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little Douggie.    He'd sure miss his mother.    Two and a half years is a long time.    He won'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five yet when the mission takes off."    She had no reply for that.    Nothing except blind fury that m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eeply hidden sense of guilt.    The Supreme Court refused to hear the case, although the news med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ashed the story in lurid colors.    Astronaut mother denied chance to be part of Mars crew.   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ncy accused of anti mother bias. Women's groups came to Debbie's aid.    Other groups attac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n unfit mother who put her personal glory ahead of her son's needs.    Her work deteriorated.   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nt of her computer screen, scanning through her performance appraisals over the three years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rs crew selection, Debbie saw that the agency wasn't going to suffer grievously from her loss.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gone into a tailspin, she had to admit.    They'll be happy to see me go, she thought.    No wonde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even want me at mission control during the landing.    They're afraid I'll screw up.    "Momm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gie's voice startled her.    She spun on her little typisfs chair and saw her five-year-old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ertainly at the bedroom doorway.    "You know you're not allowed to bother me while I'm wor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gie," she said coldly.    He's the reason I'm stuck here, she raged to herself.    If it weren't for him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on Mars right now, this instant, instead of looking at the wreckage of my career.    "I'm so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my.    Daddy said I should tell you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me what?"    she said impatiently.    The boy was a miniature of his father: same eyes, same san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.    He even had that same slow, engaging grin. But now he looked frightened, almost ready to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ears.    "Daddy says they're just about to land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busy," she said. "You watch the landing with Daddy."    The boy seemed to draw up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age.    "But you said you would watch it with me and 'splain what they're doing for me so I could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the kids in school all about it."    A little more gently, Debbie said, "But I'm busy here, honey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promis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promised, Mommy."    Debbie didn't remember making any promises.    She looked into her 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ing eyes, though, and realized that he wasn't the reason she wasn't picked to go to Mars.    It's no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ult, she realized.    How could it be?    Whatever's happened is my responsibility and nobody else's.   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 dissolved.    She was almost sorry to see it go; it had been a bulwark that had propped her up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st three years.    With a reluctant sigh she shut down her computer and headed off to the living ro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on's hand clasped in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s Ange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uis!"    Mr. Ricardo called as the teenagers scrambled for the classroom door the instant the b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ed.    Luis scooped up his books and made his way through the small stampede up to the front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1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only-married, Deb, you're a mother.    We can't send a mother on the mission; it's too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oo dangerous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prejudice!"    Debbie had shrilled.    "Prejudice against motherhood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ffalo chips.    The mission is dangerous.    We're not talking about a weekend camping trip.   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Mars, for chrissake!    I'm not going to be the one who killed some kid's mother. Not me!"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railed and fumed at him for nearly half an hour. Finally, her boss stopped her with, "Seems to m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be caring more about your kid.    Two and a half years is a long time for him to be with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--even if nothing goes wrong with the mission." Suddenly she had nothing left to say.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mped out of his office before she broke into tears.    She didn't want him or anybody else to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.    Pecking at her keyboard, Debbie pulled up the stinging memoranda she had fired off to 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ill felt some of the molten white heat that had boiled within her.    Then she went through the lawyer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s and the official disclaimer from the agency's legal department: they denied prejudice against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children.    The agency's choice had been based on "prudent, well-established assessme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ks, performances, and capabi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eez, Deb, are you going to take this to the Supreme Court?"    Doug had asked in the middl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al battle.    "If I have to," she had snapped at him.    Doug merely shook his head.    "I wonder h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t of the crew would feel if the Supreme Court ruled you have to go with them on the mission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care!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little Douggie.    He'd sure miss his mother.    Two and a half years is a long time.    He won'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five yet when the mission takes off."    She had no reply for that.    Nothing except blind fury that m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eeply hidden sense of guilt.    The Supreme Court refused to hear the case, although the news med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ashed the story in lurid colors.    Astronaut mother denied chance to be part of Mars crew.   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ncy accused of anti mother bias. Women's groups came to Debbie's aid.    Other groups attac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n unfit mother who put her personal glory ahead of her son's needs.    Her work deteriorated.   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nt of her computer screen, scanning through her performance appraisals over the three years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rs crew selection, Debbie saw that the agency wasn't going to suffer grievously from her loss.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gone into a tailspin, she had to admit.    They'll be happy to see me go, she thought.    No wonde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even want me at mission control during the landing.    They're afraid I'll screw up.    "Momm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gie's voice startled her.    She spun on her little typisfs chair and saw her five-year-old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ertainly at the bedroom doorway.    "You know you're not allowed to bother me while I'm wor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gie," she said coldly.    He's the reason I'm stuck here, she raged to herself.    If it weren't for him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on Mars right now, this instant, instead of looking at the wreckage of my career.    "I'm so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my.    Daddy said I should tell you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me what?"    she said impatiently.    The boy was a miniature of his father: same eyes, same san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.    He even had that same slow, engaging grin. But now he looked frightened, almost ready to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ears.    "Daddy says they're just about to land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busy," she said. "You watch the landing with Daddy."    The boy seemed to draw up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age.    "But you said you would watch it with me and 'splain what they're doing for me so I could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the kids in school all about it."    A little more gently, Debbie said, "But I'm busy here, honey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promis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promised, Mommy."    Debbie didn't remember making any promises.    She looked into her 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ing eyes, though, and realized that he wasn't the reason she wasn't picked to go to Mars.    It's no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ult, she realized.    How could it be?    Whatever's happened is my responsibility and nobody else's.   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 dissolved.    She was almost sorry to see it go; it had been a bulwark that had propped her up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st three years.    With a reluctant sigh she shut down her computer and headed off to the living ro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on's hand clasped in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s Ange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uis!"    Mr. Ricardo called as the teenagers scrambled for the classroom door the instant the b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ed.    Luis scooped up his books and made his way through the small stampede up to the front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9493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949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sroom.    He walked slowly, reluctantly.    Nobody wanted his friends to think that he liked talk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acher.    Mr.    Ricardo watched Luis approaching him like a prizefighter watches the guy com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other corner.    He looked tight around the mouth, like he was expecting trouble.    Ricard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forty or so, but years of teaching high school had made an old man out of him.    His wiry hair wa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; there were wrinkles around his dark brown eyes.    But when Luis came up to him, the teac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into a friendly smile.    "Have you made up your mind?"    he asked.    Luis had been afrai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ardo would put him on the spot.    He didn't know what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 know, Mr. 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want to do it?"    Ricardo asked, sounding kind of disappointed; hurt, almost.    "It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rtunity of a life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I know.    It'd be cool, but..."    Luis couldn't tell him the rest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ardo's demanding eyes shifted from Luis to Jorge, loitering at the classroom door, watch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going to get into a lot of trouble, you know," the teacher said. He kept his voice low, bu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eel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 shifted his books, shuffled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are only ten rigs available at the planetarium.    I've reserved one.    If you don't use it, I'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some other student ha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's it gotta be now?"    Luis com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they're landing now, muchacho. They're landing on Mars today! This afterno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want to participate i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sure.    I'd lik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let's go.    We're wasting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 shook his head.    "I got other things to do,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ke running off with Jorge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bligations," Luis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getting angry, as Luis expected, Ricardo sat on the edge of his desk and spoke earne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uis, you're a very bright student.    You have the brains to make something of yourself.    But only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use the brains God gave you in the righ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with Jorge is only going to get you into trouble.    You know that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ues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y don't you come with me to the planetarium.    It could be the turning point of your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," Luis conceded reluctantly.    He knew for certain that if he went to the planetarium, Jo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furious.    Sooner or later there    would be a beating.    Jorge had sent more than one ki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spital. Everybody knew that sooner or later Jorge was going to kill somebody;it was just a ma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    He had no self-control once he started beating up on some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afraid of Jorge?"    Ricardo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    Luis said it automatically.    It was a lie, and they both kne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ardo smiled benignly.    "Then there's no reason for you not to come to the planetarium with me.   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' shoulders sagged.    If I don't go with him, he'll know I'm chicken.    If I do go with him, Jorg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pound the shit outta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ardo got to his feet and put one hand on Luis' shoulder.    "Come on with me, Luis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ed.    "There's a much bigger world out there, and it's time you started see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 past Jorge, hanging in the hallway just outside the classroom door.    Mr.    Ricardo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him as if he wasn't even there. Luis saw the expression on Jorge's face, though, and his knee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rely hold him up long enough to get to Ricardo's ancient Camar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747.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sroom.    He walked slowly, reluctantly.    Nobody wanted his friends to think that he liked talk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acher.    Mr.    Ricardo watched Luis approaching him like a prizefighter watches the guy com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other corner.    He looked tight around the mouth, like he was expecting trouble.    Ricard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forty or so, but years of teaching high school had made an old man out of him.    His wiry hair wa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; there were wrinkles around his dark brown eyes.    But when Luis came up to him, the teac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into a friendly smile.    "Have you made up your mind?"    he asked.    Luis had been afrai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ardo would put him on the spot.    He didn't know what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 know, Mr. 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want to do it?"    Ricardo asked, sounding kind of disappointed; hurt, almost.    "It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rtunity of a life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I know.    It'd be cool, but..."    Luis couldn't tell him the rest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ardo's demanding eyes shifted from Luis to Jorge, loitering at the classroom door, watch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going to get into a lot of trouble, you know," the teacher said. He kept his voice low, bu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eel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 shifted his books, shuffled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are only ten rigs available at the planetarium.    I've reserved one.    If you don't use it, I'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some other student ha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's it gotta be now?"    Luis com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they're landing now, muchacho. They're landing on Mars today! This afterno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want to participate i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sure.    I'd lik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let's go.    We're wasting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 shook his head.    "I got other things to do,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ke running off with Jorge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bligations," Luis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getting angry, as Luis expected, Ricardo sat on the edge of his desk and spoke earne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uis, you're a very bright student.    You have the brains to make something of yourself.    But only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use the brains God gave you in the righ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with Jorge is only going to get you into trouble.    You know that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ues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y don't you come with me to the planetarium.    It could be the turning point of your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," Luis conceded reluctantly.    He knew for certain that if he went to the planetarium, Jo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furious.    Sooner or later there    would be a beating.    Jorge had sent more than one ki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spital. Everybody knew that sooner or later Jorge was going to kill somebody;it was just a ma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    He had no self-control once he started beating up on some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afraid of Jorge?"    Ricardo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    Luis said it automatically.    It was a lie, and they both kne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ardo smiled benignly.    "Then there's no reason for you not to come to the planetarium with me.   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' shoulders sagged.    If I don't go with him, he'll know I'm chicken.    If I do go with him, Jorg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pound the shit outta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ardo got to his feet and put one hand on Luis' shoulder.    "Come on with me, Luis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ed.    "There's a much bigger world out there, and it's time you started see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 past Jorge, hanging in the hallway just outside the classroom door.    Mr.    Ricardo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him as if he wasn't even there. Luis saw the expression on Jorge's face, though, and his knee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rely hold him up long enough to get to Ricardo's ancient Camar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6685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er office of Senator O'Hara's walnut panelled suite had been turned into something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ater.    All the desks had been    pushed to one side of the generous room and the central section f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folding chairs.    Almost his entire staff was seated there, facing the big hologram plate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up on the wall across from the windows.    On a table to one side of the screen rested a single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, a set of data gloves, and the gray box of a computer.    The staff had been buzz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cipation when the senator pushed in through the hallway door.    Instantly, though, all their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.    They went silent, as if somebody had snapped off the aud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excited like a bunch of pissant children, the senator grumbled to himself.    Half of 'em would v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avor of another Mars mission, the young fools.    O'Hara snorted disdainfully as he wheeled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aisle among the chairs.    Turning his power chair smartly to face his staffers, he saw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look as blank and uninvolved as possible.    Like kids eager to see a forbidden video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 their enthusiasm as long as he was watching them.    "I know what you all think," he said, his voi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ting bullfrog's croak.    "Well, I'm going to surprise you."    And with that, he guided his chair to the V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 and the two technicians, both women, standing by it.    "I'm going to use the rig myself," he annou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staff.    Their shock was visible.    Even Kaiser looked surprised, the fat sycophant.    Chuckling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on, "This Mars hoopla is the biggest damned boondoggle pulled over on the American taxpa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 days of the Apollo project.    But if anybody in this room plugs himself into the landing, it'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me."    Kaiser looked especially crestfallen.    He's the one who won the lottery.    Senator O'H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ured.    Thought you'd be the one to plug in, did you?    O'Hara chuckled inwardly at the disappoin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aide's face.    "You all can see what I'm experiencing on the hologram screen," the senator sai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s began to help him worm his hands into the data gloves.    An unhappy murmuring fi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.    "I've always said that this Mars business is hooey.    I want to experience it for myself--se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fancy astronauts and scientists are actually going to do up there--so's nobody can say that I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n the opposition every possible opportunity to show me their point of view." One of the technic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d the helmet over the senator's head.    He stopped her from sliding down the visor long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, "I always give the other side a fair break.    Then I wallop 'em!"    The visor came down and for a br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fying moment he was in utter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en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nearly half an hour the oversized TV screen had been split between a newscaster cha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and an unmoving scene of a rusty red, rock-strewn landscape on Mars.    Zacharias kept p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forth in the back of the big room, while his guests seemed to edge closer and closer to the g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.    "We are seeing Mars as it was some eleven minutes ago," the newscaster intoned solemn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nce the red planet is so distant from Earth that it takes that long for television signals to reach us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only told us that twenty-six times in the past five minutes," somebody in the crowd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ush!    They should be coming down any moment now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ccording to the mission schedule," the newscaster went on, "and taking into account the la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al transmission time, we should be seeing the parachute of the landing craft within seconds."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manned landers had been on the ground for days, Zacharias knew, automatically preparing the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 for the ten astronauts and scientists of the landing team.    Over the past half hour the 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cast had shown the big plastic bubble of the main tent, the four unmanned landers scatter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, and the relatively clear, level section of the Sinai plain where the crewed landing craft would pu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ll went well.    No sonic boom, Zack knew.    The Martian air's too thin, and the lander slows down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up, anyway.    The aero brake should have deployed by now; the glow from the heat shield sh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ble, if only they had programmed the cameras to look for it.    What am I saying?    he asked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noyed, nervous.    It all happened eleven minutes ago- They're on the ground by now.    Or dead.    "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!"    the announcer yelped.    The crowd of guests surged forward toward the TV screen.    Zacharia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n, too, despite himself.    He remembered the two launch failures that he had witnessed.    P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ject back years; almost killed it.    After the second he vowed never to watch a rocket launch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now he stared like any gaping tourist at the TV image of a beautiful white parachute against the dee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61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hing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er office of Senator O'Hara's walnut panelled suite had been turned into something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ater.    All the desks had been    pushed to one side of the generous room and the central section f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folding chairs.    Almost his entire staff was seated there, facing the big hologram plate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up on the wall across from the windows.    On a table to one side of the screen rested a single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, a set of data gloves, and the gray box of a computer.    The staff had been buzz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cipation when the senator pushed in through the hallway door.    Instantly, though, all their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.    They went silent, as if somebody had snapped off the aud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excited like a bunch of pissant children, the senator grumbled to himself.    Half of 'em would v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avor of another Mars mission, the young fools.    O'Hara snorted disdainfully as he wheeled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aisle among the chairs.    Turning his power chair smartly to face his staffers, he saw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look as blank and uninvolved as possible.    Like kids eager to see a forbidden video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 their enthusiasm as long as he was watching them.    "I know what you all think," he said, his voi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ting bullfrog's croak.    "Well, I'm going to surprise you."    And with that, he guided his chair to the V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 and the two technicians, both women, standing by it.    "I'm going to use the rig myself," he annou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staff.    Their shock was visible.    Even Kaiser looked surprised, the fat sycophant.    Chuckling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on, "This Mars hoopla is the biggest damned boondoggle pulled over on the American taxpa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 days of the Apollo project.    But if anybody in this room plugs himself into the landing, it'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me."    Kaiser looked especially crestfallen.    He's the one who won the lottery.    Senator O'H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ured.    Thought you'd be the one to plug in, did you?    O'Hara chuckled inwardly at the disappoin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aide's face.    "You all can see what I'm experiencing on the hologram screen," the senator sai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s began to help him worm his hands into the data gloves.    An unhappy murmuring fi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.    "I've always said that this Mars business is hooey.    I want to experience it for myself--se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fancy astronauts and scientists are actually going to do up there--so's nobody can say that I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n the opposition every possible opportunity to show me their point of view." One of the technic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d the helmet over the senator's head.    He stopped her from sliding down the visor long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, "I always give the other side a fair break.    Then I wallop 'em!"    The visor came down and for a br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fying moment he was in utter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en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nearly half an hour the oversized TV screen had been split between a newscaster cha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and an unmoving scene of a rusty red, rock-strewn landscape on Mars.    Zacharias kept p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forth in the back of the big room, while his guests seemed to edge closer and closer to the g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.    "We are seeing Mars as it was some eleven minutes ago," the newscaster intoned solemn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nce the red planet is so distant from Earth that it takes that long for television signals to reach us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only told us that twenty-six times in the past five minutes," somebody in the crowd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ush!    They should be coming down any moment now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ccording to the mission schedule," the newscaster went on, "and taking into account the la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al transmission time, we should be seeing the parachute of the landing craft within seconds."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manned landers had been on the ground for days, Zacharias knew, automatically preparing the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 for the ten astronauts and scientists of the landing team.    Over the past half hour the 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cast had shown the big plastic bubble of the main tent, the four unmanned landers scatter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, and the relatively clear, level section of the Sinai plain where the crewed landing craft would pu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ll went well.    No sonic boom, Zack knew.    The Martian air's too thin, and the lander slows down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up, anyway.    The aero brake should have deployed by now; the glow from the heat shield sh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ble, if only they had programmed the cameras to look for it.    What am I saying?    he asked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noyed, nervous.    It all happened eleven minutes ago- They're on the ground by now.    Or dead.    "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!"    the announcer yelped.    The crowd of guests surged forward toward the TV screen.    Zacharia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n, too, despite himself.    He remembered the two launch failures that he had witnessed.    P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ject back years; almost killed it.    After the second he vowed never to watch a rocket launch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now he stared like any gaping tourist at the TV image of a beautiful white parachute against the d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94786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Martian sky.    He was glad that the meteorologists had been able to learn how to predict the pla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 dust storms that turned the sky pink for months afterward.    They had timed the landing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mest possible weather.    The chute grew until he could see the lander beneath it, swaying slightly,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ungainly cylinder of polished aluminum.    They all knew that the    landing craft would jettison the ch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 preset altitude, but they all gasped nonetheless.    The lander plummeted downward and Zack's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ricted beneath his ribs.    Then the landing rockets fired, barely visible in the TV camera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ft slowed.    It came down gracefully, with dignity, kicking up a miniature sandstorm of its own as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addling legs extended and their circular footpads touched gently the iron rust sands of Mars.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ig rec room cheered.    All except Zack, who pushed his way to the bar.    He felt badly in ne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if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uthin's happ'run," Douggie complained.    "Can't I watch Surfer Morphs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minute," his father said easily.    "They're just waiting for the dust to settle and the r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zzles to cool down." Debbie saw the two virtual-reality helmets on the coffee table in front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pairs of gloves, also.    Doug and Douggie can use them, she thought.    Not me.    "Look!"    the ch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ed.    "The door's open!" That should be me, Debbie thought as she watched the twelve-person t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e down the lander's impossibly slim ladder to set their booted feet on the surface of Mars.    I sh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m. Douggie was quickly bored with their pretentious speeches: men and women from 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nations, each of them pronouncing a statement written by teams of public relations exper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bureaucrats.    Debbie felt bored, too.    But then, "Two of us have virtual-reality sensors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our helmets and gloves," said Philip Da guerre, the astronaut who commanded the ground t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bie had almost had an affair with the handsome French Canadian.    Would things have work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ly if I'd had a fling with him?    Probably not. She knew of three other women who had, an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of them were still as Earthbound as she.    "Once we activate the VR system, those of you on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ve the proper equipment will be able to see what we see, feel what we feel, experience w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 as we make our first excursion onto the surface of M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 picked up one of the VR helmets.    "Can't I watch Surfer Morphs?" their son wh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 Angeles It wasn't until Mr.    Ricardo handed him the VR helmet that Luis realized his teach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crificed his own chance to experience the Mars team's first excursion.    There were only ten VR rig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planetarium theater.    The nine others were already taken by adults.    Maybe they were colle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ents, Luis thought; they looked young enough to be, even though almost everybody else in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ular room was his teacher's age or older.    "Don't you want it?" Luis asked Ricardo.    His.    teac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a strange smile.    "It's for you, Luis.    Put it on."    He thinks he's doin' me a big favor, Luis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don' know that Jorge's gonna beat the crap outta me for this.    Or maybe he knows an' don' c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rembling hands, Luis slipped the helmet over his head, then worked the bristly gloves o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. Ricardo still had that strange, almost sickly smile as he slid the helmet's visor down, shutt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' view.    As he sat there in utter darkness he heard Ricardo's voice, muffled by the helmet, say, "Enj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, Luis."    Yeah, Luis thought.    Might as well enjoy myself.    I'm sure gonna pay for this later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ator O'Hara held his breath.    All he could hear from inside the darkness of the helme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 chugging of his heart pump.    It was beating fast, for some reason.    He didn't want to seem cow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nt of his entire staff, but the dark and the closeness of the visor over his face was stifling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king him.    He wanted to cry out, to yank the damned helmet off and be done with it.   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ness of an eye blink he was suddenly looking out at a flat plain of rust red.    Rocks and boul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littered everywhere, like toys scattered by an army of thoughtless children.    The sky was deep bl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black.    A soft hushing sound filled his ears, like a distant whisper.    "That's the wind," sai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mbodied voice.    "It's blowing a stiff ninety knots, according to our instruments, but the air here i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 that I can't feel it at all."    I'm on Mars!    the Senator said to himself.    It's almost like actually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n per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46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Martian sky.    He was glad that the meteorologists had been able to learn how to predict the pla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 dust storms that turned the sky pink for months afterward.    They had timed the landing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mest possible weather.    The chute grew until he could see the lander beneath it, swaying slightly,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ungainly cylinder of polished aluminum.    They all knew that the    landing craft would jettison the ch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 preset altitude, but they all gasped nonetheless.    The lander plummeted downward and Zack's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ricted beneath his ribs.    Then the landing rockets fired, barely visible in the TV camera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ft slowed.    It came down gracefully, with dignity, kicking up a miniature sandstorm of its own as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addling legs extended and their circular footpads touched gently the iron rust sands of Mars.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ig rec room cheered.    All except Zack, who pushed his way to the bar.    He felt badly in ne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if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uthin's happ'run," Douggie complained.    "Can't I watch Surfer Morphs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minute," his father said easily.    "They're just waiting for the dust to settle and the r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zzles to cool down." Debbie saw the two virtual-reality helmets on the coffee table in front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pairs of gloves, also.    Doug and Douggie can use them, she thought.    Not me.    "Look!"    the ch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ed.    "The door's open!" That should be me, Debbie thought as she watched the twelve-person t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e down the lander's impossibly slim ladder to set their booted feet on the surface of Mars.    I sh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m. Douggie was quickly bored with their pretentious speeches: men and women from 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nations, each of them pronouncing a statement written by teams of public relations exper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bureaucrats.    Debbie felt bored, too.    But then, "Two of us have virtual-reality sensors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our helmets and gloves," said Philip Da guerre, the astronaut who commanded the ground t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bie had almost had an affair with the handsome French Canadian.    Would things have work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ly if I'd had a fling with him?    Probably not. She knew of three other women who had, an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of them were still as Earthbound as she.    "Once we activate the VR system, those of you on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ve the proper equipment will be able to see what we see, feel what we feel, experience w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 as we make our first excursion onto the surface of M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 picked up one of the VR helmets.    "Can't I watch Surfer Morphs?" their son wh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 Angeles It wasn't until Mr.    Ricardo handed him the VR helmet that Luis realized his teach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crificed his own chance to experience the Mars team's first excursion.    There were only ten VR rig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planetarium theater.    The nine others were already taken by adults.    Maybe they were colle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ents, Luis thought; they looked young enough to be, even though almost everybody else in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ular room was his teacher's age or older.    "Don't you want it?" Luis asked Ricardo.    His.    teac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a strange smile.    "It's for you, Luis.    Put it on."    He thinks he's doin' me a big favor, Luis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don' know that Jorge's gonna beat the crap outta me for this.    Or maybe he knows an' don' c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rembling hands, Luis slipped the helmet over his head, then worked the bristly gloves o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. Ricardo still had that strange, almost sickly smile as he slid the helmet's visor down, shutt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' view.    As he sat there in utter darkness he heard Ricardo's voice, muffled by the helmet, say, "Enj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, Luis."    Yeah, Luis thought.    Might as well enjoy myself.    I'm sure gonna pay for this later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hing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ator O'Hara held his breath.    All he could hear from inside the darkness of the helme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 chugging of his heart pump.    It was beating fast, for some reason.    He didn't want to seem cow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nt of his entire staff, but the dark and the closeness of the visor over his face was stifling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king him.    He wanted to cry out, to yank the damned helmet off and be done with it.   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ness of an eye blink he was suddenly looking out at a flat plain of rust red.    Rocks and boul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littered everywhere, like toys scattered by an army of thoughtless children.    The sky was deep bl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black.    A soft hushing sound filled his ears, like a distant whisper.    "That's the wind," sai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embodied voice.    "It's blowing a stiff ninety knots, according to our instruments, but the air here i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 that I can't feel it at all."    I'm on Mars!    the Senator said to himself.    It's almost like actually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n per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96246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en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just like we expected it to be, Jerome Zacharias thought. We could have saved a lot of mone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sending automated prob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ver that horizon several hundred kilometers," Valerii Mikoyan was saying in flat Midwe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English, "lies the Tharsis Bulge and the giant shield volcanoes, which we will explor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te-controlled gliders and balloons later in this mission.    And in this direction..." Zack's view sh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landscape quickly enough to make him feel a moment of giddines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... just over that line of low hills, is the Vanes Marineris.    We are going to ride the rover the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as the vehicle is checked out."    Why don't I feel excited?    Zack asked himself.    I'm like a ki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mas morning, after all the presents have been unwr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Debbie was startled when Doug solemnly picked up one of the VR helmets and p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er, like a high priest crowning a new queen.    She was sitting in the springy little metal jump sea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ss-country rover, her hands running along the control board, checking out all its systems.    Solar pan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.    Transformers.    Backup fuel cells.    Sensors on and running.    Communications gear in th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" said the astronaut driving the buggy.    "We are ready to roll." It might as well have been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, Debbie thought.    "Clear for canyon excursion," came the mission controller's voic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phones.    The mission controller was up in the command spacecraft, hanging high above the Pl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ai in a synchronous orbit.    With transmission delays of ten to twenty minutes, mission contro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s expedition could not be on Earth; it had to be right there, on the scene.    "Go for sight-seeing tou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bie acknowledged.    "The bus is lea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s Ange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 watched the buggy depart the base area.    But only for a moment.    He had work to do.   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eologist, he heard in his earphones, and his job was to take as wide a sampling of rocks as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ack them away in one of the return craft.    "First we photograph the field we're going to work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 felt a square object in his left hand, then saw a Polaroid camera.    He held it up to the viso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, sighted and clicked.    "What we're going to be doing is to collect what's called contin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ples," the geologist was saying.    "We want to get them aboard a return vehicle right away,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hours on the surface, so that if anything happens to force us to make an unscheduled departure,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decent sampling of surface materials to take back with us."    At first Luis had found it confus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the guy's voice in his head when it looked like he himself was walking around on Mars and pi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 rocks.    He could feel them in his hands!    Feel their heft, the grittiness of their surfaces.    It wa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ime he had tried acid; he'd been inside his own head and outside, looking back at himself,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same time.    That shook him up so much he had never dropped acid again. But this was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fferent.    Fun.    He was the frigging geologist. He was there on Mars.    He was doing som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worth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ecting rocks.    Senator OHara growled inwardly.    We've spent a hundred billion dollars so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y-headed scientists can    add to their rock collection.    Oh, am I going to crucify them as soon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ittee reconven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en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ack felt as if he were jouncing and banging inside the surface rover as it trundled across the Mart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scape.    He knew he was sitting in a comfortable rocking chair in his big library/bar/entertai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.    Yet he was looking out at Mars through me windshield of the rover.    His hands were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s and he could feel every shudder and bounce of the six-wheeled vehicle.    But there's noth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that we haven't already seen with the unmanned landers, Zack told himself, with mounting desp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even brought back samples, under remote control.    What are me humans on this expedition go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57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en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just like we expected it to be, Jerome Zacharias thought. We could have saved a lot of mone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sending automated prob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ver that horizon several hundred kilometers," Valerii Mikoyan was saying in flat Midwe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English, "lies the Tharsis Bulge and the giant shield volcanoes, which we will explor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te-controlled gliders and balloons later in this mission.    And in this direction..." Zack's view sh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landscape quickly enough to make him feel a moment of giddines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... just over that line of low hills, is the Vanes Marineris.    We are going to ride the rover the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as the vehicle is checked out."    Why don't I feel excited?    Zack asked himself.    I'm like a ki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mas morning, after all the presents have been unwr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Debbie was startled when Doug solemnly picked up one of the VR helmets and p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er, like a high priest crowning a new queen.    She was sitting in the springy little metal jump sea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ss-country rover, her hands running along the control board, checking out all its systems.    Solar pan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.    Transformers.    Backup fuel cells.    Sensors on and running.    Communications gear in th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" said the astronaut driving the buggy.    "We are ready to roll." It might as well have been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, Debbie thought.    "Clear for canyon excursion," came the mission controller's voic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phones.    The mission controller was up in the command spacecraft, hanging high above the Pl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ai in a synchronous orbit.    With transmission delays of ten to twenty minutes, mission contro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s expedition could not be on Earth; it had to be right there, on the scene.    "Go for sight-seeing tou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bie acknowledged.    "The bus is lea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s Ange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 watched the buggy depart the base area.    But only for a moment.    He had work to do.   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eologist, he heard in his earphones, and his job was to take as wide a sampling of rocks as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ack them away in one of the return craft.    "First we photograph the field we're going to work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 felt a square object in his left hand, then saw a Polaroid camera.    He held it up to the viso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, sighted and clicked.    "What we're going to be doing is to collect what's called contin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ples," the geologist was saying.    "We want to get them aboard a return vehicle right away,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hours on the surface, so that if anything happens to force us to make an unscheduled departure,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decent sampling of surface materials to take back with us."    At first Luis had found it confus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the guy's voice in his head when it looked like he himself was walking around on Mars and pi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 rocks.    He could feel them in his hands!    Feel their heft, the grittiness of their surfaces.    It wa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ime he had tried acid; he'd been inside his own head and outside, looking back at himself,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same time.    That shook him up so much he had never dropped acid again. But this was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fferent.    Fun.    He was the frigging geologist. He was there on Mars.    He was doing som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worth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hing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ecting rocks.    Senator OHara growled inwardly.    We've spent a hundred billion dollars so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y-headed scientists can    add to their rock collection.    Oh, am I going to crucify them as soon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ittee reconven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en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ack felt as if he were jouncing and banging inside the surface rover as it trundled across the Mart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scape.    He knew he was sitting in a comfortable rocking chair in his big library/bar/entertai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.    Yet he was looking out at Mars through me windshield of the rover.    His hands were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s and he could feel every shudder and bounce of the six-wheeled vehicle.    But there's noth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that we haven't already seen with the unmanned landers, Zack told himself, with mounting desp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even brought back samples, under remote control.    What are me humans on this expedition go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100920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able to accomplish that will be worth the cost of sending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y now, Debbie told herself.    Don't let yourself get carried away.    You're not on Mars.   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in your own liv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s Ange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is could feel the weight of the rock.    It was much lighter than a rock that size would be on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d, like rust. Holding it in his left hand, he chipped at it with the hammer in his right.    "Just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ck the interior," he heard the geologist say, as if he were saying it himself.    The rock cracked in tw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 saw a tracery of fine lines honey combing the rock's insides.    "Huh.    Never saw anything lik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."    And the geologist Luis carefully put both halves of the split rock into a container, sealed it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ked with a pen its location in the Polaroid photograph of the area he had taken when he had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ec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fun, Luis realized.    I wish I could do it for real.    Like, be a real astronaut or scientist.   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ty was something very different. Jorge was reality.    Yeah, Luis said to himself, I could be on M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 someday.    If Jorge don' kill m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ed with the rock-sampling task.    Senator O'Hara lifted the visor of his VR helmet.    "Get m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is rig," he told the two startled technicians.    Turning to Kaiser, he said, "You can try it if you like.   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into my office for a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en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nd was rising slightly as the rover rolled along. "Should be at the rim in less than a minut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iver said.    Zack felt his hand ease back on the throttle slightly.    "Don't want to fall over.    It's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down."    Nothing ahead of them but the dull, rock-strewn ground and the deep blu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bbie checked the time line on the dashboard computer screen and slowed the rover even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ought to be just about... there!" The rim of the grandest canyon in the solar system sliced acro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ld of view.    Craning her neck slightly, she could see the cliffs tumbling away, down and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, toward the valley floor miles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en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!    The floor of the valley was wreathed in mists that wafted and undulated slowly, ris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ing as Zack watched.    It's the wrong time of the year for mists to form, he knew.    We've never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before.    As far as the eye could see, for dozens of miles, hundreds of miles, the mist billowed sof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y along the floor of Vanes Marineris.    The canyon was so wide that he could not see the oppo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; it was beyond the horizon.    Nothing but gentle, whitish mist.    Clouds of mystery.    Clou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ment.    My gosh, Zack thought, do they extend the whole three-thousand-mile length of the vall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s Ange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is roamed across the rust-colored sandy landscape, staring at more rocks than he had ever se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hole life.    Some    the size of pebbles, a few bigger than a man.    How'd they get there?Where'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from?    And what was over the horizon?    The geologist said something about big volcano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s higher than anything on Earth.    Luis thought it'd be great to see them, maybe climb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bie stared at the mists billowing along the valley floor. They seemed to be breathing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alive.    They've got to be water vapor, she thought.    Got to be!    And where's there's wa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4.6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able to accomplish that will be worth the cost of sending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y now, Debbie told herself.    Don't let yourself get carried away.    You're not on Mars.   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in your own liv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s Ange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is could feel the weight of the rock.    It was much lighter than a rock that size would be on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d, like rust. Holding it in his left hand, he chipped at it with the hammer in his right.    "Just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ck the interior," he heard the geologist say, as if he were saying it himself.    The rock cracked in tw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 saw a tracery of fine lines honey combing the rock's insides.    "Huh.    Never saw anything lik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."    And the geologist Luis carefully put both halves of the split rock into a container, sealed it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ked with a pen its location in the Polaroid photograph of the area he had taken when he had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ec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fun, Luis realized.    I wish I could do it for real.    Like, be a real astronaut or scientist.   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ty was something very different. Jorge was reality.    Yeah, Luis said to himself, I could be on M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 someday.    If Jorge don' kill m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hing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ed with the rock-sampling task.    Senator O'Hara lifted the visor of his VR helmet.    "Get m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is rig," he told the two startled technicians.    Turning to Kaiser, he said, "You can try it if you like.   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into my office for a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en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nd was rising slightly as the rover rolled along. "Should be at the rim in less than a minut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iver said.    Zack felt his hand ease back on the throttle slightly.    "Don't want to fall over.    It's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down."    Nothing ahead of them but the dull, rock-strewn ground and the deep blu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bbie checked the time line on the dashboard computer screen and slowed the rover even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ought to be just about... there!" The rim of the grandest canyon in the solar system sliced acro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ld of view.    Craning her neck slightly, she could see the cliffs tumbling away, down and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, toward the valley floor miles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en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t!    The floor of the valley was wreathed in mists that wafted and undulated slowly, ris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ing as Zack watched.    It's the wrong time of the year for mists to form, he knew.    We've never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before.    As far as the eye could see, for dozens of miles, hundreds of miles, the mist billowed sof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y along the floor of Vanes Marineris.    The canyon was so wide that he could not see the oppo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; it was beyond the horizon.    Nothing but gentle, whitish mist.    Clouds of mystery.    Clou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ment.    My gosh, Zack thought, do they extend the whole three-thousand-mile length of the vall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s Ange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is roamed across the rust-colored sandy landscape, staring at more rocks than he had ever se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hole life.    Some    the size of pebbles, a few bigger than a man.    How'd they get there?Where'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from?    And what was over the horizon?    The geologist said something about big volcano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s higher than anything on Earth.    Luis thought it'd be great to see them, maybe climb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bie stared at the mists billowing along the valley floor. They seemed to be breathing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alive.    They've got to be water vapor, she thought.    Got to be!    And where's there's 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98145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could be life.    Maybe.    Maybe.    We've got to get down onto the valley floor.    Got t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en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ack felt like a child, the first time his father had taken him up in a helicopter.    The higher they w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re mere was to see. The more he saw, me more eager he was to see more.    Staring ou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-shrouded rift valley, he finally realized that this was the difference between human explor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s.    What's beyond the horizon?    What's beneath those mists?    He wanted to know, to expl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seek the answers.    He realized he was crying, tears of joy and wonder streaming dow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ks.    He was glad that none of the others could see it, inside the VR helmet, but he knew that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arrassment nor disapproval mattered in the slightest.    What's beyond the horizon?    Tha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ternal question and the only thing that really co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s Ange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h, this is great, Luis thought.    For these guys.    For scientists and astronauts.    It's their life.    But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or me. When I leave here tonight it's back to the 'hood and Jorge and all that crap.    Then a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ge of new emotion rose within him.    Why can't I go to Mars for real someday?    Mr.    Ricardo says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rt enough to get a scholarship to college.    Fuck Jorge.    Let him do what he wants to me.    I'll figh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    I'll kick the shit outta him if that's what I gotta do to get to Mars.    He'll have to kill me to keep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ator O'Hara was mixing his third martini when Kaiser came in, looking bleary-eyed.    "You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VR rig all this time?" O'Hara asked.    He knew Kaiser did not drink, so he didn't bother offer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de anything.    "Mostly," the pudgy little man said. O'Hara could see his aide's bald head was gl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persp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d enough we have to waste a hundred billion on this damned nonsense. Is it going to tie up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ire staff for the rest of the day?"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some," Kaiser said, heading for the bar behind the Senator's desk. O'Hara wat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mbfounded, as his aide poured himself a stiff belt of whiskey.    He swallowed, coughe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llowed again.    With tears in his eyes, he went to the leather sofa along the sidewall of the offi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 down like a very tired man.    O'Hara stared at him.    Holding the heavy crystal glass in both ha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iser said, "You're going to have to change your stand on this Mars business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ve got to stop opposing i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crazy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but you'd be crazy to try to stand against it now," Kaiser said, more firmly than the senato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heard him speak before.    "You're dru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I am.    I've been on Mars, Teddy.    I've stood on fuckin' M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iser had never used the senator's first name before, let alone called him "Teddy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d just better watch your tongue," O'Hara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'd better watch your ass," Kaiser snapped.    "Do you have any idea of how many peopl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encing this Mars landing?    Not just watching it, but experiencing it--as if they were ther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Hara shrugged.    "Twenty million, mayb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ade a couple of phone calls before I came in here.    Thirty-six million VR sets in the U.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not counting laboratories and training simulators.    There must be more than thirty million voter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s right now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llcra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? By tomorrow there won't be a VR rig left in the stores. Everybody's going to want to b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s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'Hara made a sour face. "I'll bet that half the voters in dear old Pennsylvania are on Mars righ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ant.    You try telling them it's all a waste of money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72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could be life.    Maybe.    Maybe.    We've got to get down onto the valley floor.    Got t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en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ack felt like a child, the first time his father had taken him up in a helicopter.    The higher they w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re mere was to see. The more he saw, me more eager he was to see more.    Staring ou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t-shrouded rift valley, he finally realized that this was the difference between human explor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s.    What's beyond the horizon?    What's beneath those mists?    He wanted to know, to expl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seek the answers.    He realized he was crying, tears of joy and wonder streaming dow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ks.    He was glad that none of the others could see it, inside the VR helmet, but he knew that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arrassment nor disapproval mattered in the slightest.    What's beyond the horizon?    Tha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ternal question and the only thing that really co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s Ange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h, this is great, Luis thought.    For these guys.    For scientists and astronauts.    It's their life.    But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or me. When I leave here tonight it's back to the 'hood and Jorge and all that crap.    Then a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ge of new emotion rose within him.    Why can't I go to Mars for real someday?    Mr.    Ricardo says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rt enough to get a scholarship to college.    Fuck Jorge.    Let him do what he wants to me.    I'll figh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    I'll kick the shit outta him if that's what I gotta do to get to Mars.    He'll have to kill me to keep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hing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ator O'Hara was mixing his third martini when Kaiser came in, looking bleary-eyed.    "You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VR rig all this time?" O'Hara asked.    He knew Kaiser did not drink, so he didn't bother offer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de anything.    "Mostly," the pudgy little man said. O'Hara could see his aide's bald head was gl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persp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d enough we have to waste a hundred billion on this damned nonsense. Is it going to tie up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ire staff for the rest of the day?"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some," Kaiser said, heading for the bar behind the Senator's desk. O'Hara wat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mbfounded, as his aide poured himself a stiff belt of whiskey.    He swallowed, coughe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llowed again.    With tears in his eyes, he went to the leather sofa along the sidewall of the offi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 down like a very tired man.    O'Hara stared at him.    Holding the heavy crystal glass in both ha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iser said, "You're going to have to change your stand on this Mars business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ve got to stop opposing i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crazy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but you'd be crazy to try to stand against it now," Kaiser said, more firmly than the senato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heard him speak before.    "You're dru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I am.    I've been on Mars, Teddy.    I've stood on fuckin' M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iser had never used the senator's first name before, let alone called him "Teddy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d just better watch your tongue," O'Hara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'd better watch your ass," Kaiser snapped.    "Do you have any idea of how many peopl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encing this Mars landing?    Not just watching it, but experiencing it--as if they were ther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Hara shrugged.    "Twenty million, mayb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ade a couple of phone calls before I came in here.    Thirty-six million VR sets in the U.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not counting laboratories and training simulators.    There must be more than thirty million voter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s right now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llcra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? By tomorrow there won't be a VR rig left in the stores. Everybody's going to want to b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s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'Hara made a sour face. "I'll bet that half the voters in dear old Pennsylvania are on Mars righ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ant.    You try telling them it's all a waste of money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102600" cy="96246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t is!" the senator insisted.    "The biggest waste of taxpayer funds since SDI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might be," Kaiser said, somewhat more moderately.    "You might be entirely right and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totally wrong.    But if you vote that way in the committee, you'll get your ass whipped in Nov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old me just the opposite no more'n ten days ago.    The polls show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olls are going to swing around one hundred and eighty degrees. Guaranteed."    O'Hara gl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his aid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ust me on this, Teddy.    I've never let you down before, have I?    Vote for continued M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ration or go out and find honest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enormous reluctance, Debbie pulled the helmet off and removed the data gloves.    Doug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rig, totally absorbed. He might as well be on Mars for real, Debbie thought.    Shakily, she go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living-room sofa and went to Douggie's room.    Her son was watching three-dimen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toons.    "Come with me, young man," she said in her not to-be-argued-with voice.    The boy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, but turned off his 3-D set and marched into the living room with his mother.    She helped him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oves and helme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w, Ma," he whined, "do I hafta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he whispered to her son.    "In a few years, you would never forgive yourself if you did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left her son and her husband on Mars and went back to her computer to erase her le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gnation.    There's a lot of work to be done, she told herself.    The exploration of Mars is just beg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roduction to "Conspiracy Theor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ve been involved in the exploration of space for two years longer than NASA.    I became a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husiast when I was in junior high school and made my first visit to the Fels Planetarium, in Philadelph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hooked on the grandeur and mystery of the vast starry universe.    So much so that I began to 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I could about exploring space. This got me into the fields of astronomy and astronautics.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found that there were fictional stories about going to the Moon and Mars and other worlds in sp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how I discovered science fiction.    When the United States announced that it would attemp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an artificial satellite in orbit, I jumped from newspaper reporting to the company that was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unching rocket.    I became a technical editor on Project Vanguard in 1956.    Then came Sputnik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Race, and the creation of NASA in 1958.    Most of the fiction I've written about space explo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velopment has been based as solidly as possible on the known facts.    When I write about facto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Moon, as in the novels Moonrise and Moonwar, you can depend on the accuracy of the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s    When I wrote my novel Mars, I made it as realistic as humanly possible.    A couple of years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, while I was writing an essay about the history of our exploration of Mars, I was struck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 of nostalgia.    Back when I was sitting in the darkened dome of the Fels Planetarium, there we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uments raging about whether or not Mars actually was crisscrossed with canals.    Most profes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onomers said no, but there were enough dissenters to allow dreamers (like me) to hope that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truly were intelligent engineers on Mars, desperately struggling to bring water from the polar 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ps to the desert cities of the planet.    Well, the pitiless advance of knowledge squelched those dre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canals on Mars.    No cities.    No intelligent Martians.    But as I sat thinking about my youthful drea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ccurred to me that the solar system was much more interesting back before NASA started expl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    Not only could we imagine intelligent, canal-building Martians, but there was the possibility that Ven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steaming Mesozoic jungle beneath its perpetual cover of clouds.    Just for fun, I started tink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story in which my teenaged view of the solar system was right, and NASA's data was all wr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the bare idea was not enough to make a story.    I had to figure out why NASA and the scienti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tablishment were feeding us wrong information.    And who might be hurt by this conspiracy.    Or help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757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t is!" the senator insisted.    "The biggest waste of taxpayer funds since SDI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might be," Kaiser said, somewhat more moderately.    "You might be entirely right and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totally wrong.    But if you vote that way in the committee, you'll get your ass whipped in Nov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old me just the opposite no more'n ten days ago.    The polls show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olls are going to swing around one hundred and eighty degrees. Guaranteed."    O'Hara gl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his aid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ust me on this, Teddy.    I've never let you down before, have I?    Vote for continued M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ration or go out and find honest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enormous reluctance, Debbie pulled the helmet off and removed the data gloves.    Doug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rig, totally absorbed. He might as well be on Mars for real, Debbie thought.    Shakily, she go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living-room sofa and went to Douggie's room.    Her son was watching three-dimen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toons.    "Come with me, young man," she said in her not to-be-argued-with voice.    The boy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, but turned off his 3-D set and marched into the living room with his mother.    She helped him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oves and helme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w, Ma," he whined, "do I hafta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he whispered to her son.    "In a few years, you would never forgive yourself if you did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left her son and her husband on Mars and went back to her computer to erase her le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gnation.    There's a lot of work to be done, she told herself.    The exploration of Mars is just beg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roduction to "Conspiracy Theor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ve been involved in the exploration of space for two years longer than NASA.    I became a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husiast when I was in junior high school and made my first visit to the Fels Planetarium, in Philadelph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hooked on the grandeur and mystery of the vast starry universe.    So much so that I began to 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I could about exploring space. This got me into the fields of astronomy and astronautics.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found that there were fictional stories about going to the Moon and Mars and other worlds in sp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how I discovered science fiction.    When the United States announced that it would attemp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an artificial satellite in orbit, I jumped from newspaper reporting to the company that was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unching rocket.    I became a technical editor on Project Vanguard in 1956.    Then came Sputnik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Race, and the creation of NASA in 1958.    Most of the fiction I've written about space explo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velopment has been based as solidly as possible on the known facts.    When I write about facto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Moon, as in the novels Moonrise and Moonwar, you can depend on the accuracy of the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s    When I wrote my novel Mars, I made it as realistic as humanly possible.    A couple of years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ever, while I was writing an essay about the history of our exploration of Mars, I was struck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 of nostalgia.    Back when I was sitting in the darkened dome of the Fels Planetarium, there we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uments raging about whether or not Mars actually was crisscrossed with canals.    Most profes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ronomers said no, but there were enough dissenters to allow dreamers (like me) to hope that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truly were intelligent engineers on Mars, desperately struggling to bring water from the polar 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ps to the desert cities of the planet.    Well, the pitiless advance of knowledge squelched those dre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canals on Mars.    No cities.    No intelligent Martians.    But as I sat thinking about my youthful drea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ccurred to me that the solar system was much more interesting back before NASA started expl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    Not only could we imagine intelligent, canal-building Martians, but there was the possibility that Ven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steaming Mesozoic jungle beneath its perpetual cover of clouds.    Just for fun, I started tink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story in which my teenaged view of the solar system was right, and NASA's data was all wr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the bare idea was not enough to make a story.    I had to figure out why NASA and the scienti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tablishment were feeding us wrong information.    And who might be hurt by this conspiracy.    Or help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50900</wp:posOffset>
                </wp:positionH>
                <wp:positionV relativeFrom="margin">
                  <wp:posOffset>812800</wp:posOffset>
                </wp:positionV>
                <wp:extent cx="7948930" cy="96977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PIRACY THE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exactly sure why," said Roy Huggins.    "When I asked for another eye checkup, they sen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see me," said Professor Schmidt, chuckling a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sir," Huggins replied.    He was totally serious; he did not even notice the professor's little p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lence fell over them.    The athletically slim Hug gins, sandy-haired and boyish-looking in his sw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 and jeans, seemed quite honestly puzzled.    Herb Schmidt, chairman of the astronomy depart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chunky, white-bearded Santa even down to the twinkle in his baby blue eyes.    A Santa in a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-piece suit, sitting behind a desk covered with thick reports and scattered memos heaped high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drif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fessor eased back in his creaking old swivel chair and studied his student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any times had they met in this stuffy little office?    Ever since Huggins had taken his first clas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onomy, back when he'd been an undergraduate.    Now the boy had turned into a man: a youthf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gorous man with a fine intelligent mind that had been sharply h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e enough of a man to accept the truth?    And to keep the secret? The next few minute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were you having your eyes checked?"    the professor asked innoc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 had to clear his throat before he could answer, "I seem to be... well, seeing things that a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hosts?"    asked the professor, smiling to show he did not mean it. "Elvis Presley, perh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nger man shook his head.    "At the telescope," he said in a low, unhappy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see now."    Schmidt made a pretense of searching through the papers scattered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.    "Your time at the facility is on ..."    He let the sentence h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rs," Huggins whispered.    "I've been observing M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had known that all along.    He stopped leafing through the papers and leaned back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 again, lacing his fingers together over his ample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rs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--" Huggins swallowed again, "--can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als?"    the professor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--markings.    I--I checked with some of the maps that Lowell drew--just as a lark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cival Lowell?    Way back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' answer came out as a tortured moan.    "They match.    My drawings match Lowell's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ly.    A whole network of canals, all across the face of M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photos you've taken don't show any canals.    I've seen your photographic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aren't any canals on Mars!"    Huggins blurted.    "You know that! I know that!    We've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craft probes to Mars, and they proved there are no canals there!    Lowell was craz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as--enthusiastic.    That's a kinder 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 nodded unhappily and chewed on a fingern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heaved a big sigh.    "I can see why you're upset.    But it's not so bad.    So you've g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with your eyesight.    That doesn't matter so much nowadays, what with all the electronic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hing wrong with my eyes!    I can see perfectly well.    I had an eye test back home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anksgiving break and I checked out twenty twen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t you see nonexistent can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' brief flare of anger withered.    "It's not my eyes.    I think maybe it's my mind.    Maybe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hallucin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fessor realized the game had gone far enough.    No sense tormenting the poor fellow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hing wrong with your mind, my boy.    Just as there is nothing wrong with your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see canals!    On M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ing his snow-white beard, Schmidt replied, "I think it was Sherlock Holmes who pointed 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3.6pt;mso-wrap-distance-left:0pt;mso-wrap-distance-right:0pt;mso-wrap-distance-top:0pt;mso-wrap-distance-bottom:0pt;margin-top:6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PIRACY THE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exactly sure why," said Roy Huggins.    "When I asked for another eye checkup, they sen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see me," said Professor Schmidt, chuckling a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sir," Huggins replied.    He was totally serious; he did not even notice the professor's little p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lence fell over them.    The athletically slim Hug gins, sandy-haired and boyish-looking in his sw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 and jeans, seemed quite honestly puzzled.    Herb Schmidt, chairman of the astronomy depart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chunky, white-bearded Santa even down to the twinkle in his baby blue eyes.    A Santa in a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-piece suit, sitting behind a desk covered with thick reports and scattered memos heaped high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drif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fessor eased back in his creaking old swivel chair and studied his student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any times had they met in this stuffy little office?    Ever since Huggins had taken his first clas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ronomy, back when he'd been an undergraduate.    Now the boy had turned into a man: a youthf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gorous man with a fine intelligent mind that had been sharply h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e enough of a man to accept the truth?    And to keep the secret? The next few minute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were you having your eyes checked?"    the professor asked innoc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 had to clear his throat before he could answer, "I seem to be... well, seeing things that a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hosts?"    asked the professor, smiling to show he did not mean it. "Elvis Presley, perh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nger man shook his head.    "At the telescope," he said in a low, unhappy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see now."    Schmidt made a pretense of searching through the papers scattered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.    "Your time at the facility is on ..."    He let the sentence h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rs," Huggins whispered.    "I've been observing M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had known that all along.    He stopped leafing through the papers and leaned back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 again, lacing his fingers together over his ample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rs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--" Huggins swallowed again, "--can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als?"    the professor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--markings.    I--I checked with some of the maps that Lowell drew--just as a lark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cival Lowell?    Way back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' answer came out as a tortured moan.    "They match.    My drawings match Lowell's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ly.    A whole network of canals, all across the face of M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photos you've taken don't show any canals.    I've seen your photographic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aren't any canals on Mars!"    Huggins blurted.    "You know that! I know that!    We've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craft probes to Mars, and they proved there are no canals there!    Lowell was craz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as--enthusiastic.    That's a kinder 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 nodded unhappily and chewed on a fingern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heaved a big sigh.    "I can see why you're upset.    But it's not so bad.    So you've g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with your eyesight.    That doesn't matter so much nowadays, what with all the electronic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hing wrong with my eyes!    I can see perfectly well.    I had an eye test back home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anksgiving break and I checked out twenty twen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t you see nonexistent can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' brief flare of anger withered.    "It's not my eyes.    I think maybe it's my mind.    Maybe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hallucin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fessor realized the game had gone far enough.    No sense tormenting the poor fellow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hing wrong with your mind, my boy.    Just as there is nothing wrong with your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see canals!    On M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ing his snow-white beard, Schmidt replied, "I think it was Sherlock Holmes who pointe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6831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hen you have eliminated all the possible answers then the impossible answer is the correct one.   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t Arthur Clar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ggins blinked at him.    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you ever stop to think that perhaps there really are canals on M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--what are you say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saying that Mars is crisscrossed by an elaborate system of canals built by the solar system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st engineers to bring precious water to the Martian cities and farml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-rising from his chair, Huggins pointed an accusing finger at his professor.    "You're humoring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I'm crazy, and you're humoring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t all, my boy.    Sit down and relax.    I am about to entrust you with a great and wond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 plopped back into the chair, his eyes wide, his mouth half-open, the expression on hi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 between despair and expec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understand that what I am about to tell you must be kept totally secret from everyon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.    Not even that young woman you intend to marry may kn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ng man nodded dum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leaned his heavy forearms on his littered desk top.    "In 1946," he began, "an experi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craft crash-landed in the Sonoran Desert of New Mexico.    Contrary to the rumors that have aris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now and again, the crew was not killed, and their bodies have not been kept frozen in a secr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ility at some Air Force b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... it can't b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ing broadly, the professor said, "But it i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been in contact with our Martian brethren for more than half a century now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very small, very elite group.    A few university dons such as myself. The tiniest handful of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rs.    Four industrial leaders, at present.    The group changes slightly as people die, of course.   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our members are living on Mars at the present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craz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m I?"    Schmidt opened his top desk drawer and drew out a slim folder. From it he pulled a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tograph and handed it wordlessly to the goggle eyed Hugg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saw three figures standing in a dripping dank jungle.    Only the one in the bush h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stache was human.    They were standing in front of the enormous dead carcass of some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very much like a dinosaur.    Each of them was holding a rifle of some unearthly de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recognize that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 shook his head as he stared hard at the photograph.    The man looked vaguely famili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ard Hughes, of course.    Taken in 1957.    On Ven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nus?"    Huggins' voice was a mouse's squ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nus," repeated the professor.    "Underneath those clouds it's a world of Mesozoic jungles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pole to po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Venus is a barren desert!    Runaway greenhouse!    Surface temperatures hot enough to m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ll a bit of a subterfuge, I'm afraid," said Schmidt.    "Just as our erasure of the Martian ca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twork.    A necessary decep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..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's expression grew serious.    "When the first Martians landed, back in '46, it quickly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 to those of us privileged to meet them that Mars was ahead of the Earth technologically--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far ahead.    A century, perhaps.    Perhaps only a few decad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an tha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ing his question, the professor went on, "They needed our help. Their own natural resour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dwindling at an alarming rate, despite their heroic efforts of engineering.    And conservation, too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ad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hen you have eliminated all the possible answers then the impossible answer is the correct one.   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t Arthur Clar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ggins blinked at him.    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you ever stop to think that perhaps there really are canals on M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--what are you say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saying that Mars is crisscrossed by an elaborate system of canals built by the solar system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st engineers to bring precious water to the Martian cities and farml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-rising from his chair, Huggins pointed an accusing finger at his professor.    "You're humoring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I'm crazy, and you're humoring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t all, my boy.    Sit down and relax.    I am about to entrust you with a great and wond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 plopped back into the chair, his eyes wide, his mouth half-open, the expression on hi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 between despair and expec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understand that what I am about to tell you must be kept totally secret from everyon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.    Not even that young woman you intend to marry may kn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ng man nodded dum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leaned his heavy forearms on his littered desk top.    "In 1946," he began, "an experi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craft crash-landed in the Sonoran Desert of New Mexico.    Contrary to the rumors that have aris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now and again, the crew was not killed, and their bodies have not been kept frozen in a secr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ility at some Air Force b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... it can't b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ing broadly, the professor said, "But it i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been in contact with our Martian brethren for more than half a century now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very small, very elite group.    A few university dons such as myself. The tiniest handful of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rs.    Four industrial leaders, at present.    The group changes slightly as people die, of course.   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our members are living on Mars at the present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craz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m I?"    Schmidt opened his top desk drawer and drew out a slim folder. From it he pulled a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tograph and handed it wordlessly to the goggle eyed Hugg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saw three figures standing in a dripping dank jungle.    Only the one in the bush h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stache was human.    They were standing in front of the enormous dead carcass of some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very much like a dinosaur.    Each of them was holding a rifle of some unearthly de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recognize that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 shook his head as he stared hard at the photograph.    The man looked vaguely famili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ard Hughes, of course.    Taken in 1957.    On Ven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nus?"    Huggins' voice was a mouse's squ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nus," repeated the professor.    "Underneath those clouds it's a world of Mesozoic jungles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pole to po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Venus is a barren desert!    Runaway greenhouse!    Surface temperatures hot enough to m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ll a bit of a subterfuge, I'm afraid," said Schmidt.    "Just as our erasure of the Martian ca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twork.    A necessary decep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..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's expression grew serious.    "When the first Martians landed, back in '46, it quickly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 to those of us privileged to meet them that Mars was ahead of the Earth technologically--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far ahead.    A century, perhaps.    Perhaps only a few decad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an tha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ing his question, the professor went on, "They needed our help. Their own natural resour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dwindling at an alarming rate, despite their heroic efforts of engineering.    And conservation, too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ad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6831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came to take over the Ea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nsense!    Pulp-magazine twaddle!    Their ethical beliefs would not allow them to step on a bee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me to beg for our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ggins felt a tiny stab of guilt at his fear-filled gut re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obvious," Schmidt went on, "that the Martians were in desperate straits.    It was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 to the tiny group who had been brought together to meet our visitors that the people of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t prepared to face the fact that their planetary neighbor was the home of a high and no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vil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emotional shock would be too much for our people?"    Huggin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said the professor, in a sad and heavy voice.    "Just the opposite. The shock would b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for the Martians.    We humans are driven by fear and greed and lust, my boy.    W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the Martians into the dust, just as we did with the Native Americans and the Polynes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 looked confused.    "But you said the Martians were ahead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chnologically, yes.    But by no more than a century.    And ethically they are light-years ahead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us, that is.    It is the ethical part that would have been their downf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n you imagine a delicate, ethically bound Martian standing in the way of a real-estate develop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 packager of tourist trips?    The average human politician?    Or evangelist?    To say nothing of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litary.    They would have been off to nuke Mars in a flas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ragile Martian civilization would have been pulverized.    No, we had to keep their existen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.    It was the only decent thing to do.    We had to cover up the truth, even to the point of faking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pace probes and astronomical observato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is tim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had some close calls.    The National Enquirer and those other scandal sheets keep sno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.    Every time a Martian tried to make contact with an 'ordinary' human being, as their ethical c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sted they should, the affair was totally misunderstood. Sensationalized by the tabloids and all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ordinary human beings?"    Huggin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ee, the Martians are not elitists.    Far from it!    From time to time they have tried to estab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 with farmers and sheriff's deputies and people driving down country roads at night.   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ults.    Scare headlines and ridiculous stories about abdu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getting we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chmidt was not listening.    "We even had one writer stumble onto the truth, back in the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ies.    Someone named Burberry or Bradbury or something like that.    We had to wipe his mem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g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n't entirely effective.    We've learned how to do it better since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what you're going to do to me?    Wipe out my mem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back in his chair again, Schmidt resumed his beneficent Santa expression.    "I don't think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.    We recruit only a very, very few young men and women.    I have believed for some ti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what it takes to be one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es that mean--being one of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vely beaming at his student, Schmidt answered, "It means helping the Martians to 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undant resources of Venus to maintain their own civilization.    It means helping the people of Eart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lly grow in their ethical maturity until they can meet the Martians without destroy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ay take generations," said Hugg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enturies, more likely.    It is one of the motivations behind our starting the environmental mov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can only get the great masses of people to treat our own planet properly we'll be halfwa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al of treating other worlds properly.    And other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n the mean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heaved a great sigh.    "In the meantime we maintain the pretense that Mars is a barren dese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us is a greenhouse oven, and there's nothing out there in space to be terribly interested in--un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came to take over the Ea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nsense!    Pulp-magazine twaddle!    Their ethical beliefs would not allow them to step on a bee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me to beg for our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ggins felt a tiny stab of guilt at his fear-filled gut re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obvious," Schmidt went on, "that the Martians were in desperate straits.    It was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 to the tiny group who had been brought together to meet our visitors that the people of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t prepared to face the fact that their planetary neighbor was the home of a high and no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vil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emotional shock would be too much for our people?"    Huggin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said the professor, in a sad and heavy voice.    "Just the opposite. The shock would b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for the Martians.    We humans are driven by fear and greed and lust, my boy.    W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the Martians into the dust, just as we did with the Native Americans and the Polynes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 looked confused.    "But you said the Martians were ahead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chnologically, yes.    But by no more than a century.    And ethically they are light-years ahead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us, that is.    It is the ethical part that would have been their downf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n you imagine a delicate, ethically bound Martian standing in the way of a real-estate develop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 packager of tourist trips?    The average human politician?    Or evangelist?    To say nothing of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litary.    They would have been off to nuke Mars in a flas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ragile Martian civilization would have been pulverized.    No, we had to keep their existen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.    It was the only decent thing to do.    We had to cover up the truth, even to the point of faking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pace probes and astronomical observato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is tim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had some close calls.    The National Enquirer and those other scandal sheets keep sno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.    Every time a Martian tried to make contact with an 'ordinary' human being, as their ethical c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sted they should, the affair was totally misunderstood. Sensationalized by the tabloids and all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ordinary human beings?"    Huggin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ee, the Martians are not elitists.    Far from it!    From time to time they have tried to estab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 with farmers and sheriff's deputies and people driving down country roads at night.   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ults.    Scare headlines and ridiculous stories about abdu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getting we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chmidt was not listening.    "We even had one writer stumble onto the truth, back in the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ies.    Someone named Burberry or Bradbury or something like that.    We had to wipe his mem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g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n't entirely effective.    We've learned how to do it better since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what you're going to do to me?    Wipe out my mem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back in his chair again, Schmidt resumed his beneficent Santa expression.    "I don't think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.    We recruit only a very, very few young men and women.    I have believed for some ti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what it takes to be one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es that mean--being one of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vely beaming at his student, Schmidt answered, "It means helping the Martians to 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undant resources of Venus to maintain their own civilization.    It means helping the people of Eart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lly grow in their ethical maturity until they can meet the Martians without destroy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ay take generations," said Hugg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enturies, more likely.    It is one of the motivations behind our starting the environmental mov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can only get the great masses of people to treat our own planet properly we'll be halfwa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al of treating other worlds properly.    And other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n the mean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heaved a great sigh.    "In the meantime we maintain the pretense that Mars is a barren dese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us is a greenhouse oven, and there's nothing out there in space to be terribly interested in--un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99460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994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an egghead of ascient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 began to understand.    "That's why the space program was stopped after the landing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the professor said.    "A sad necessity.    We've had to work very hard to keep the unin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s of the government--which is most of them--from moving our space program into high g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--" Huggins hesitated, then seemed to straighten his spine and ask, "May I meet the Marti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!    Of course you can, my boy.    Their representative is waiting to meet you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pulled himself up from his chair and came around the desk. "Right this way."    He gest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side door of the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rt hammering beneath his ribs, Huggins got up and followed his professor's burly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grasped the doorknob, then stopped and turned slightly back toward his student.    "I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 you of two things," the professor said.    "First, our Martian visitor obviously cannot run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us in his native form.    So he has disguised himself as a human. Even so, he has to b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umspect about allowing himself to be s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ingle of doubt shivered in the back of Huggins' mind.    "He'll look hu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pletely.    Of course, if you wish, he will remove his human disguise.    We want you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ly certain of what I've told you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atisfied nod, Schmidt turned the knob and pushed the door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 was asking, "What else did you want to warn m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finish the sentence he saw the disguised Martian sitting in the darkened little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.    Huggins' jaw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he other thing I meant to warn you about," said Professor Schmidt.    "The Martians als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ather odd sense of hum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gins just stared.    At Elvis Pres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With apologies to Ray Bradbury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"The Great Moon Hoax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ne you can blame on Norman Spinr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 is one of the best writers in the science-fiction field, and a man who combines deep intellig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droll sense of hu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1992 Norm invited me to contribute to an anthology he was putting together, Down in Flames.   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words, the basic idea of the anthology was to "satirize, destroy, take the piss out of, overtur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ic premises of... your own universe."    In other words, Norm wanted a story that would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thesis of my usual carefully researched, scientifically accurate f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have a sense of humor, too.    I immediately recalled "Conspiracy Theory" and decided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tory in the same vein.    Only this one would explain just about everything from UFOs to--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 it and see.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GREAT MOON HO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 PRINCESS OF M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eaned back in my desk chair and just plain stared at the triangular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call this thing?"    I asked the Mart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an interociter," he said.    He was half in the tank, as us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83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an egghead of ascient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 began to understand.    "That's why the space program was stopped after the landing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the professor said.    "A sad necessity.    We've had to work very hard to keep the unin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s of the government--which is most of them--from moving our space program into high g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--" Huggins hesitated, then seemed to straighten his spine and ask, "May I meet the Marti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!    Of course you can, my boy.    Their representative is waiting to meet you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pulled himself up from his chair and came around the desk. "Right this way."    He gest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side door of the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rt hammering beneath his ribs, Huggins got up and followed his professor's burly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grasped the doorknob, then stopped and turned slightly back toward his student.    "I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 you of two things," the professor said.    "First, our Martian visitor obviously cannot run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us in his native form.    So he has disguised himself as a human. Even so, he has to b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umspect about allowing himself to be s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ingle of doubt shivered in the back of Huggins' mind.    "He'll look hu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pletely.    Of course, if you wish, he will remove his human disguise.    We want you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ly certain of what I've told you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atisfied nod, Schmidt turned the knob and pushed the door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 was asking, "What else did you want to warn m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finish the sentence he saw the disguised Martian sitting in the darkened little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.    Huggins' jaw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he other thing I meant to warn you about," said Professor Schmidt.    "The Martians als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ather odd sense of hum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gins just stared.    At Elvis Pres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With apologies to Ray Bradbury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"The Great Moon Hoax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ne you can blame on Norman Spinr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 is one of the best writers in the science-fiction field, and a man who combines deep intellig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droll sense of hu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1992 Norm invited me to contribute to an anthology he was putting together, Down in Flames.   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words, the basic idea of the anthology was to "satirize, destroy, take the piss out of, overtur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ic premises of... your own universe."    In other words, Norm wanted a story that would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thesis of my usual carefully researched, scientifically accurate f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have a sense of humor, too.    I immediately recalled "Conspiracy Theory" and decided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tory in the same vein.    Only this one would explain just about everything from UFOs to--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 it and see.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GREAT MOON HO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 PRINCESS OF M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eaned back in my desk chair and just plain stared at the triangular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call this thing?"    I asked the Mart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an interociter," he said.    He was half in the tank, as us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6831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s like a television set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s principles are akin to your television, but you will note that its picture is in full color, and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n events that were recorded in the p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hould be watching the president's speech," said Professor Schmid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    We know what he's going to say.    He's going to tell Congress that he wants to send a m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 before 1970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rtian shuddered.    His name was a collection of hisses and sputters that came out to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close to Jazzbow.    Anyhow, that's what I called him.    He didn't seem to mind.    Like me, 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ball f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re sitting in my Culver City office, watching Ted Williams' last ball game from last year.   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baseball player.    Best damned hitter since Ruth.    And as independent as Harry Tru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the rest of the world to go to hell whenever he felt like it.    I admired him for that.    I had mi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the whole season last year; the Martians had taken me on safari with them.    They were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little favors like that for me; this interociter device was just the lates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till think we should be watching President Kennedy," Schmidt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 view it afterward, if you like," said Jazz bow, diplomatically. As I said, he had turn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a baseball fan, and we both wanted to see the Splendid Splinter's final home r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zzbow was a typical Martian.    Some of the scientists still can't tell one from another, they look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alike, but I guess that's because they're all cloned rather than conceived sexual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s is pretty damned dull that way, you know.    Of course, most of the scientists aren't all that sm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of their own fields of specialization. Take Einstein, for example.    Terrific thinker.    He believe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ll scrapped our atomic bombs, the world would be at peac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h.   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Jazzbow is about four-foot-nine with dark leathery skin, kind of like a football that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out in the sun too long.    The water from the tank made him look even darker, of course.   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el chest, but otherwise a real spidery build, arms and legs like pipe stems.    Webbed feet, evolv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on loose sand.    Their hands have five fingers with opposable thumbs, just like ours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s have so many little bones in them that they're as flexible as an octopus's tenta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ans would look really scary, I guess, if it weren't for their goofy faces.    They've got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owful limpid eyes with long feminine    eyelashes, like a camel; their noses are splayed from one ch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other; and they've got these wide lipless mouths stretched into a permanent silly-looking grin,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phin.    No teeth at all.    They eat nothing but liquids.    Got long tongues, like some insects, which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great for sex if they had any, but they don't, and, anyway, they usually keep their tongues roll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a special pouch in their cheeks so they don't startle any of us earthlings.    How they talk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gues rolled up is beyo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Jazzbow was half in the tank, as I said.    He needed the water's buoyancy to make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in earthly gravity.    Otherwise, he'd have to wear his exoskeleton suit, and I couldn'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ting him through that just so we could have a face to-face with Professor Schmid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fessor was fidgeting unhappily in his chair.    He didn't give a rat's ass about baseball, b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he could tell Jazzbow from the other Martians.    I guess it's because he was one of the special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d known the Martians ever since they had first crash-landed in New Mexico back in '46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illiams socked his home run and the Fen way Park fans stood up and cheered fo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like an hour and he never did come out of the dugout to tip his cap for them.    Good for him!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    His own man to the very end.    That was his last time on a ball field as a player.    I found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rs in m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can we see the president?"    Schmidt asked, exasperated.    Normally he looked like a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ta Claus, round and red-cheeked, with a pale blond beard.    He usually was a pretty jolly guy, bu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is responsibilities were starting to get the better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zzbow snaked one long, limber arm out of the water and fiddled with the controls be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rted triangle of the interociter's screen. JFK came on the screen in full color, in the middl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 to the joint session of Congres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s like a television set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s principles are akin to your television, but you will note that its picture is in full color, and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n events that were recorded in the p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hould be watching the president's speech," said Professor Schmid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    We know what he's going to say.    He's going to tell Congress that he wants to send a m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 before 1970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rtian shuddered.    His name was a collection of hisses and sputters that came out to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close to Jazzbow.    Anyhow, that's what I called him.    He didn't seem to mind.    Like me, 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ball f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re sitting in my Culver City office, watching Ted Williams' last ball game from last year.   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baseball player.    Best damned hitter since Ruth.    And as independent as Harry Tru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the rest of the world to go to hell whenever he felt like it.    I admired him for that.    I had mi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the whole season last year; the Martians had taken me on safari with them.    They were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little favors like that for me; this interociter device was just the lates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till think we should be watching President Kennedy," Schmidt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 view it afterward, if you like," said Jazz bow, diplomatically. As I said, he had turn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a baseball fan, and we both wanted to see the Splendid Splinter's final home r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zzbow was a typical Martian.    Some of the scientists still can't tell one from another, they look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alike, but I guess that's because they're all cloned rather than conceived sexual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s is pretty damned dull that way, you know.    Of course, most of the scientists aren't all that sm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of their own fields of specialization. Take Einstein, for example.    Terrific thinker.    He believe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ll scrapped our atomic bombs, the world would be at peac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h.   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Jazzbow is about four-foot-nine with dark leathery skin, kind of like a football that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out in the sun too long.    The water from the tank made him look even darker, of course.   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rel chest, but otherwise a real spidery build, arms and legs like pipe stems.    Webbed feet, evolv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on loose sand.    Their hands have five fingers with opposable thumbs, just like ours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s have so many little bones in them that they're as flexible as an octopus's tenta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ans would look really scary, I guess, if it weren't for their goofy faces.    They've got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owful limpid eyes with long feminine    eyelashes, like a camel; their noses are splayed from one ch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other; and they've got these wide lipless mouths stretched into a permanent silly-looking grin,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phin.    No teeth at all.    They eat nothing but liquids.    Got long tongues, like some insects, which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great for sex if they had any, but they don't, and, anyway, they usually keep their tongues roll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a special pouch in their cheeks so they don't startle any of us earthlings.    How they talk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gues rolled up is beyo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Jazzbow was half in the tank, as I said.    He needed the water's buoyancy to make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in earthly gravity.    Otherwise, he'd have to wear his exoskeleton suit, and I couldn'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ting him through that just so we could have a face to-face with Professor Schmid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fessor was fidgeting unhappily in his chair.    He didn't give a rat's ass about baseball, b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he could tell Jazzbow from the other Martians.    I guess it's because he was one of the special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d known the Martians ever since they had first crash-landed in New Mexico back in '46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illiams socked his home run and the Fen way Park fans stood up and cheered fo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like an hour and he never did come out of the dugout to tip his cap for them.    Good for him!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    His own man to the very end.    That was his last time on a ball field as a player.    I found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rs in m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can we see the president?"    Schmidt asked, exasperated.    Normally he looked like a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ta Claus, round and red-cheeked, with a pale blond beard.    He usually was a pretty jolly guy, bu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is responsibilities were starting to get the better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zzbow snaked one long, limber arm out of the water and fiddled with the controls be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rted triangle of the interociter's screen. JFK came on the screen in full color, in the middl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 to the joint session of Cong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96831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lieve that this nation should commit itself to achieving the goal, before this decade is out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ing a man on the Moon and returning him safely to the Earth.    I believe we should go to the M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zzbow sank down in his water tank until only his big eyes showed, and he started noisily b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s, his way of showing that he was up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turned to me.    "You're going to have to talk him out of it," he said fla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not voted for John Kennedy.    I had instructed all of my employees to vote against him,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imagine some of them disobeyed me out of some twisted sense of independence.    Now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, though, I felt sorry for the kid.    Eisenhower had let things slide pretty badly.    The Comm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infiltrating the Middle East and of course they had put up the first artificial satellite and just a cou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 ago had put the first man into space: Yuri something-or-other. Meanwhile young Jack Kenne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et that wacky plan for the reconquest of Cuba go through.    I had told the CIA guys that they'd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 air cover, but they went right ahead and hit the Bay of Pigs without even a Piper Cub ove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as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the new president was trying to get everybody's mind off all this crap by shooting for the M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ould absolutely destroy everything we'd worked so hard to achieve since that first desp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an flight here some fifteen years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ew that somebody had to talk the president out of this Moon business.    And of all the handfu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who were in on the Martian secret, I guess that the only one who could really deal with the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on an eye-to-eye level wa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" I said to Schmidt.    "But he's going to have to come out here. I'm not going to Washing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that easy.    The president of the United States doesn't come traipsing across the coun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an industrial magnate, no matter how many services the magnate has performed for his country.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iggest service, of course, he didn't know anything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matters worse, while my people were talking to his people, I found out that the girl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oming for stardom turned out to be a snoop from the goddamned Internal Revenue Service.   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y share of run-ins with the Feds, but using a beautiful starlet like Jean was a low blow eve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    A real crotch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Jazzbow who found her out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n and I had been getting along very nicely indeed.    She was tall and dark-haired and really love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weet disposition and the kind of wide-eyed innocence that makes life worthwhile for a nasty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B.    like me. And she loved it, couldn't get enough of whatever I wanted to give her. On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bbies was making movies; it was a great way to meet girls. Believe it or not, I'm really very shy.   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at home alone in a plane at twenty thousand feet than at some Hollywood cocktail party. Bu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a studio, the girls come no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so Jean and I are getting along swell.    Except that during the period when my staff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ckering with the White House staff, one morning I wake up and she's sitting at the writing desk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, going through my drawers.    The desk drawers, tha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racked one eye open.    There she is, naked as a Greek goddess and just as gorgeous, rumma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papers in my drawers.    There's nothing in there, of course.    I keep all my business paper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rm tight fireproof safe back at the office.    But she had found something that fascinated her.   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it in front of her, where I couldn't see what was in her hand, her head bent over it fo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like ten minutes, her dark hair cascading to her bare shoulders like a river of polished ony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glanced up at the mirror and spotted me watch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always search your boyfriends' desks?"    I asked.    I was pretty pissed off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this?"    She turned and I saw she was holding one of my safari photos between her foref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umb, like she didn't want to get fingerprints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!    I thought.    I should've stashed those away with my stag mov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n got up and walked over to the bed.    Nice as pie she sat on the edge and stuck the photo in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y blear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this?"    she ask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photo of a Martian named Crunchy, the physicist George Gamow, James Dean, and me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lieve that this nation should commit itself to achieving the goal, before this decade is out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ing a man on the Moon and returning him safely to the Earth.    I believe we should go to the M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zzbow sank down in his water tank until only his big eyes showed, and he started noisily b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s, his way of showing that he was up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turned to me.    "You're going to have to talk him out of it," he said fla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not voted for John Kennedy.    I had instructed all of my employees to vote against him,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imagine some of them disobeyed me out of some twisted sense of independence.    Now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, though, I felt sorry for the kid.    Eisenhower had let things slide pretty badly.    The Comm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infiltrating the Middle East and of course they had put up the first artificial satellite and just a cou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 ago had put the first man into space: Yuri something-or-other. Meanwhile young Jack Kenne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et that wacky plan for the reconquest of Cuba go through.    I had told the CIA guys that they'd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 air cover, but they went right ahead and hit the Bay of Pigs without even a Piper Cub ove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as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the new president was trying to get everybody's mind off all this crap by shooting for the M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ould absolutely destroy everything we'd worked so hard to achieve since that first desp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an flight here some fifteen years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ew that somebody had to talk the president out of this Moon business.    And of all the handfu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who were in on the Martian secret, I guess that the only one who could really deal with the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on an eye-to-eye level wa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" I said to Schmidt.    "But he's going to have to come out here. I'm not going to Washing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that easy.    The president of the United States doesn't come traipsing across the coun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an industrial magnate, no matter how many services the magnate has performed for his country.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iggest service, of course, he didn't know anything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matters worse, while my people were talking to his people, I found out that the girl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oming for stardom turned out to be a snoop from the goddamned Internal Revenue Service.   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y share of run-ins with the Feds, but using a beautiful starlet like Jean was a low blow eve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    A real crotch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Jazzbow who found her out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n and I had been getting along very nicely indeed.    She was tall and dark-haired and really love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weet disposition and the kind of wide-eyed innocence that makes life worthwhile for a nasty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B.    like me. And she loved it, couldn't get enough of whatever I wanted to give her. On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bbies was making movies; it was a great way to meet girls. Believe it or not, I'm really very shy.   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at home alone in a plane at twenty thousand feet than at some Hollywood cocktail party. Bu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a studio, the girls come no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so Jean and I are getting along swell.    Except that during the period when my staff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ckering with the White House staff, one morning I wake up and she's sitting at the writing desk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, going through my drawers.    The desk drawers, tha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racked one eye open.    There she is, naked as a Greek goddess and just as gorgeous, rumma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papers in my drawers.    There's nothing in there, of course.    I keep all my business paper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rm tight fireproof safe back at the office.    But she had found something that fascinated her.   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it in front of her, where I couldn't see what was in her hand, her head bent over it fo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like ten minutes, her dark hair cascading to her bare shoulders like a river of polished ony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glanced up at the mirror and spotted me watch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always search your boyfriends' desks?"    I asked.    I was pretty pissed off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this?"    She turned and I saw she was holding one of my safari photos between her foref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umb, like she didn't want to get fingerprints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!    I thought.    I should've stashed those away with my stag mov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n got up and walked over to the bed.    Nice as pie she sat on the edge and stuck the photo in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y blear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this?"    she ask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photo of a Martian named Crunchy, the physicist George Gamow, James Dean, and m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6831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ipping dark jungle in front of a brontosaur us I had shot.    The Venusian version of a brontosaur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.    It looked like a small mountain of mottled leather.    I was holding the stun rifle Crunchy had 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for the safa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fast.    "Oh, this.    It's a still from asci-fi film we started a few years ago.    Never finishe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.    The special effects cost too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James Dean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eered at the photo as if I was trying to remember something that wasn't terribly important.    "Yea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so.    The kid wanted more money than I wanted to spend on the project.    That's what kill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been dead for five or six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s it been that long?"    James Dean was alive and having the time of life working with the Mart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Venus.    He had left his acting career and his life on Earth far behind him to do better work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's Peace Corps could even dream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know he did a picture for you' she said, her voice dreamy, ethereal.    Like every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her age she had a crush on James Dean.    That's what drove the poor kid to Ven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idn't," I snapped.    "We couldn't agree on terms.    Come on back to 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, but in the middle of it my damned private phone rang.    Only five people on earth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, and one of them wasn't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roped for the phone.    "This better be important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emale you are with," said Jazzbow's hissing voice, "is a government ag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yeah, the Martians are long-distance telepaths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took Jean for a drive out to the desert in my Bentley convertible. She loved the scenery,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romantic.    Or so she said.    Me, I looked at that miserable dry Mohave scrubland and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could become: blossoming farms, spacious tracts of housing where people cooped up in the c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raise their kids, glamorous shopping malls.    But about all it was good for now was an Air 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 where guys like Chuck Yeager and Scott Cross field flew the X-planes and the Martians l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aucers every now and then.    After dark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look at that sunset," Jean said, almost breathless with excitement, maybe real,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ended.    She was an actress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to admit the sunset was pretty.    Red and purple glowing brighter than Techni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we going?"    she kept on asking, a little more nervous each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surprise."    I had to keep on going until it was good and dark. We had enough UFO sight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t was, no sense taking a chance on somebody getting a really good look.    Or even wors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tograph.    The stars came out, big and bright and looking close enough to touch.    I kept look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in particular to detach itself from the sky and land on the road beside us.    All that stuff about sau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ning green rays on cars or planes and sucking them up inside themselves is sheer hooey.    The Mart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have anything like that.    Wish they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soon I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!"    says Jean.    "A falling sta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't say anything, but a couple of minutes later the headlights picked up the saucer sitting ther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de of the road, still glowing a little from the heat of its reentry from or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ell me you've driven me all the way out here to see another movie set," Jean said, sou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ointed.    "This isn't your big surprise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quite," I said, pulling up beside the saucer's spindly little la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pretty pissed off.    Even when two of the Martians came slithering down the ladder sh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t was some kind of a movie stunt.    They had to move pretty slow and awkwardly becau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; made me think of the monster movies we made.    Jean was definitely not imp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nestly, Howard, I don't see why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one of the Martians put its snake-fingered hands on her and she gave a yelp and did wha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-trained movie starlet would do.    She fa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zzbow wasn't in the ship, of course.    The Martians wouldn't risk a landing in Culver City to p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up, not even at night.    Nobody but Professor Schmidt and I knew he was in my office suite ther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ipping dark jungle in front of a brontosaur us I had shot.    The Venusian version of a brontosaur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.    It looked like a small mountain of mottled leather.    I was holding the stun rifle Crunchy had 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for the safa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fast.    "Oh, this.    It's a still from asci-fi film we started a few years ago.    Never finishe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.    The special effects cost too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James Dean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eered at the photo as if I was trying to remember something that wasn't terribly important.    "Yea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so.    The kid wanted more money than I wanted to spend on the project.    That's what kill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been dead for five or six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s it been that long?"    James Dean was alive and having the time of life working with the Mart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Venus.    He had left his acting career and his life on Earth far behind him to do better work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's Peace Corps could even dream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know he did a picture for you' she said, her voice dreamy, ethereal.    Like every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her age she had a crush on James Dean.    That's what drove the poor kid to Ven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idn't," I snapped.    "We couldn't agree on terms.    Come on back to 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, but in the middle of it my damned private phone rang.    Only five people on earth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, and one of them wasn't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roped for the phone.    "This better be important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emale you are with," said Jazzbow's hissing voice, "is a government ag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yeah, the Martians are long-distance telepaths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took Jean for a drive out to the desert in my Bentley convertible. She loved the scenery,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romantic.    Or so she said.    Me, I looked at that miserable dry Mohave scrubland and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could become: blossoming farms, spacious tracts of housing where people cooped up in the c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raise their kids, glamorous shopping malls.    But about all it was good for now was an Air 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 where guys like Chuck Yeager and Scott Cross field flew the X-planes and the Martians l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aucers every now and then.    After dark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look at that sunset," Jean said, almost breathless with excitement, maybe real,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ended.    She was an actress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to admit the sunset was pretty.    Red and purple glowing brighter than Techni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we going?"    she kept on asking, a little more nervous each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surprise."    I had to keep on going until it was good and dark. We had enough UFO sight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t was, no sense taking a chance on somebody getting a really good look.    Or even wors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tograph.    The stars came out, big and bright and looking close enough to touch.    I kept look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in particular to detach itself from the sky and land on the road beside us.    All that stuff about sau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ning green rays on cars or planes and sucking them up inside themselves is sheer hooey.    The Mart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have anything like that.    Wish they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soon I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!"    says Jean.    "A falling sta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't say anything, but a couple of minutes later the headlights picked up the saucer sitting ther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de of the road, still glowing a little from the heat of its reentry from or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ell me you've driven me all the way out here to see another movie set," Jean said, sou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ointed.    "This isn't your big surprise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quite," I said, pulling up beside the saucer's spindly little la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pretty pissed off.    Even when two of the Martians came slithering down the ladder sh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t was some kind of a movie stunt.    They had to move pretty slow and awkwardly becau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; made me think of the monster movies we made.    Jean was definitely not imp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nestly, Howard, I don't see why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one of the Martians put its snake-fingered hands on her and she gave a yelp and did wha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-trained movie starlet would do.    She fa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zzbow wasn't in the ship, of course.    The Martians wouldn't risk a landing in Culver City to p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up, not even at night.    Nobody but Professor Schmidt and I knew he was in my office suite the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6831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other Martian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got Jazzbow on the ship's interociter while his fellow Martians draped the unconscious Jea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ir couches.    Her skirt rucked up nicely, showing off her legs to good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not going to hurt her any, are they?"    I asked Jazz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not," his image answered from the inverted triangular screen.    "I thought you knew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tha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I know.    You can't hurt a fly.    But still, she's just a ki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merely probing her mind to see how much she actually knows. It will only tak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't go into all the details.    The Martians are extremely sensitive about their dealings with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ing creatures.    Not hurt a fly? Hell, they'd make the Dalai Lama look like a bloodthirsty mania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gently, like a mother caressing her sleeping baby, three of them touched her face and fore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ose tentacle-like fingers. Probing her mind.    Some writer got wind of the technique second-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dhand and used it on television a few years later.    Called it a Velcro mind-melt or something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for you," the ship's science officer told me, "good news and bad n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ame sounded kind of like Snitch.    Properly speaking, every Martian is an "it," not a "him" 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."    But I always thought of them as m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ood news," Snitch said to me, "is that this female knew nothing of our existence.    She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intest suspicion that Martians exist or that you are dealing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she does now," I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ad news," he went on, with that silly grin spread across his puss, "is that she is acting 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cover agent for your Internal Revenue Service --while she's between acting jobs."    Aw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alked it over with Jazzbow.    Then he talked in Martian with Snitch. Then all three of us t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    We had evolved a Standard Operating Procedure for situations like this, when some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mbled onto our secret.    I didn't much like the idea of using it on Jean, but there wasn't much els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, reluctantly, I agreed.    "Just be damned careful with her," I insisted.    "She's not some hick c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s been startled out of his snooze by one of your cockamamie malfunctioning sauc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aucers were actually pretty reliable, but every once in a while the atmospheric turbulenc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 altitude would get them into trouble. Most of the sightings happened when the damned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bbled too close to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zzbow and Snitch promised they'd be extra special car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gently, the Martians selectively erased Jean's memory so that all she remembered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, when she woke up a half a mile from a Mohave gas station, was that she had been abduc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s from another world and taken aboard a flying sau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uthorities wanted to put her in a nuthouse, of course.    But I sent a squad of lawyers to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since she was under contract to my movie studio.    The studio assumed responsibility for her, a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yers assured the authorities that she was about to star in a major motion picture.    The yokels figur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ll been a publicity stunt and turned her loose.    I actually did put her into a couple of starring ro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ended her career with the IRS, although I figured that not even the Feds would have had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with Jean after the tabloids headlined her story about being abducted by flying saucer aliens.    I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care of her, though.    I even married her, eventually.    That's what comes from hanging aroun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, the Martians have a very high ethical standard of conduct.    They cannot willingly hurt an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nything.    Wouldn't step on an ant. It's led to some pretty near scrapes for us, though.    Every n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omebody stumbles onto them and the whole secret's in jeopardy. They could wipe the per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n clean, but that would turn the poor sucker into a zombie.    So they selectively erase only the small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part of the sucker's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y always leave the memory of being taken into a flying saucer. They tell me they have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part of their moral code, too. They're constantly testing us--the whole human race, that is--to se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ready to receive alien visitors from another world.    And to date, the human race as a whole 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other Martian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got Jazzbow on the ship's interociter while his fellow Martians draped the unconscious Jea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ir couches.    Her skirt rucked up nicely, showing off her legs to good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not going to hurt her any, are they?"    I asked Jazz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not," his image answered from the inverted triangular screen.    "I thought you knew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tha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I know.    You can't hurt a fly.    But still, she's just a ki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merely probing her mind to see how much she actually knows. It will only tak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't go into all the details.    The Martians are extremely sensitive about their dealings with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ing creatures.    Not hurt a fly? Hell, they'd make the Dalai Lama look like a bloodthirsty mania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gently, like a mother caressing her sleeping baby, three of them touched her face and fore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ose tentacle-like fingers. Probing her mind.    Some writer got wind of the technique second-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dhand and used it on television a few years later.    Called it a Velcro mind-melt or something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for you," the ship's science officer told me, "good news and bad n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ame sounded kind of like Snitch.    Properly speaking, every Martian is an "it," not a "him" 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."    But I always thought of them as m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ood news," Snitch said to me, "is that this female knew nothing of our existence.    She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intest suspicion that Martians exist or that you are dealing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she does now," I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ad news," he went on, with that silly grin spread across his puss, "is that she is acting 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cover agent for your Internal Revenue Service --while she's between acting jobs."    Aw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alked it over with Jazzbow.    Then he talked in Martian with Snitch. Then all three of us t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    We had evolved a Standard Operating Procedure for situations like this, when some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mbled onto our secret.    I didn't much like the idea of using it on Jean, but there wasn't much els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, reluctantly, I agreed.    "Just be damned careful with her," I insisted.    "She's not some hick c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s been startled out of his snooze by one of your cockamamie malfunctioning sauc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aucers were actually pretty reliable, but every once in a while the atmospheric turbulenc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 altitude would get them into trouble. Most of the sightings happened when the damned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bbled too close to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zzbow and Snitch promised they'd be extra special car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gently, the Martians selectively erased Jean's memory so that all she remembered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, when she woke up a half a mile from a Mohave gas station, was that she had been abduc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s from another world and taken aboard a flying sau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uthorities wanted to put her in a nuthouse, of course.    But I sent a squad of lawyers to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since she was under contract to my movie studio.    The studio assumed responsibility for her, a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wyers assured the authorities that she was about to star in a major motion picture.    The yokels figur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ll been a publicity stunt and turned her loose.    I actually did put her into a couple of starring ro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ended her career with the IRS, although I figured that not even the Feds would have had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with Jean after the tabloids headlined her story about being abducted by flying saucer aliens.    I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care of her, though.    I even married her, eventually.    That's what comes from hanging aroun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, the Martians have a very high ethical standard of conduct.    They cannot willingly hurt an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nything.    Wouldn't step on an ant. It's led to some pretty near scrapes for us, though.    Every n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omebody stumbles onto them and the whole secret's in jeopardy. They could wipe the per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n clean, but that would turn the poor sucker into a zombie.    So they selectively erase only the small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part of the sucker's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y always leave the memory of being taken into a flying saucer. They tell me they have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part of their moral code, too. They're constantly testing us--the whole human race, that is--to se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ready to receive alien visitors from another world.    And to date, the human race as a whole 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6831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stently flunked every 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a handful of very special people know about them.    I'm pretty damned proud to be amo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ful, let me tell you.    But the rest of the human race, the man in the street, the news report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achers and even the average university professor --they either ridicule the very idea that ther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ny kind of life at all on another world or they get scared to death of the possibility.    Take a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vies we mak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eople are sadly xenophobic," Jazzbow told me more than once, his big liquid eyes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lancholy despite that dumbbell clown's grin splitting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membered Orson Welles' broadcast of The War of the Worlds back in '38.    Peopl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sterical when they thought Martians had landed in New Jersey, although why anybody would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ade New Jersey is beyond me.    Here I had real Martians zipping all over the place, and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e as butterflies.    But no one would believe that; the average guy would blast away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lve-gauge first and ask where they came from afte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had to convince the president that if he sent astronauts to the moon, it would have catastroph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ul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my people and Kennedy's people finally got the details ironed out and we agreed to mee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wards Air Force Base, out in the Mohave. Totally secret meeting.    JFK was giving a speech i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vening at the Beverly Wilshire.    I sent a company helicopter to pick him up there and fly him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wards.    Just him and two of his aides.    Not even his Secret Service bodyguards; he didn't care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aving those guys lurking around him, anyway.    Cut down on his love life to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et in Hangar Nine, the place where the first Martian crew was stashed back in '46,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ered from their crash landing.    That's when I first found out about them.    I was asked by Profes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, who looked like a very agitated young Santa Claus back then, to truck in as many refrig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ts as my company could lay its hands on. Schmidt wanted to keep the Martians comfortabl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ir planet is so cold, he figured they needed mucho refrigeration.    That was before he fou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Martians spend about half their energy budget at home just trying to stay reasonably warm.   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d Southern California!    Especially the swimming po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there I am waiting for the president in good old Hangar Nine, which had been so 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 since '46 that not even the base commander's been allowed inside.    We'd partitioned 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ked it out with nice furniture and all the modern conveniences.    I noticed that Jazzbow had rec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n interociter installed.    Inside the main living area we had put up a big water tank for Jazzb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ellow Martians, of course.    The place kind of resembled a movie set: nice modern furnishings,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ooked past the ten-foot-high partitions that served as walls you saw the bare metal support be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sscrossing up in the shadows of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zzbow came in from Culver City in the same limo that brought Professor Schmidt.    As soon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into the hangar he unhooked his exoskeleton and dived into the water tank.    Schmidt started p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ly back and forth on the Persian carpeting I had put in.    He was really wound up tight: let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 in on this secret was an enormous risk.    Not for us, so much as for the Mart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just about midnight when we heard the throbbing-motor sound of a helicopter in the d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lked out into the open and saw the stars glittering like diamonds all across the desert sky.   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of them are inhabited?    I wondered.    How many critters out there are looking at our Su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ing if there's any intelligent life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re any intelligent life in the White House?    That was the big question, far as I was 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k Kennedy looked tired.    No, worse than that, he looked troubled. Beaten down.    Like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the weight of the world on his shoulders.    Which he did.    Elected by a paper-thin majority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ving hell's own time getting Congress to vote for his programs.    Tax relief, increased def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ding, civil rights--they were all dead in the water, stymied by a Congress that wouldn't do sp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    And now I was going to pile another ton and a half on top of all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r.    President," I said as he walked through the chilly desert night from the helicopter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ar door.    I sort of stood at attention: for the office, not the man, you understand.    Remember, I vo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Nix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stently flunked every 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a handful of very special people know about them.    I'm pretty damned proud to be amo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ful, let me tell you.    But the rest of the human race, the man in the street, the news report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achers and even the average university professor --they either ridicule the very idea that ther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ny kind of life at all on another world or they get scared to death of the possibility.    Take a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vies we mak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eople are sadly xenophobic," Jazzbow told me more than once, his big liquid eyes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lancholy despite that dumbbell clown's grin splitting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membered Orson Welles' broadcast of The War of the Worlds back in '38.    Peopl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sterical when they thought Martians had landed in New Jersey, although why anybody would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ade New Jersey is beyond me.    Here I had real Martians zipping all over the place, and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e as butterflies.    But no one would believe that; the average guy would blast away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lve-gauge first and ask where they came from afte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had to convince the president that if he sent astronauts to the moon, it would have catastroph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ul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my people and Kennedy's people finally got the details ironed out and we agreed to mee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wards Air Force Base, out in the Mohave. Totally secret meeting.    JFK was giving a speech i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vening at the Beverly Wilshire.    I sent a company helicopter to pick him up there and fly him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wards.    Just him and two of his aides.    Not even his Secret Service bodyguards; he didn't care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aving those guys lurking around him, anyway.    Cut down on his love life to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et in Hangar Nine, the place where the first Martian crew was stashed back in '46,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ered from their crash landing.    That's when I first found out about them.    I was asked by Profes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, who looked like a very agitated young Santa Claus back then, to truck in as many refrig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ts as my company could lay its hands on. Schmidt wanted to keep the Martians comfortabl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ir planet is so cold, he figured they needed mucho refrigeration.    That was before he fou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Martians spend about half their energy budget at home just trying to stay reasonably warm.   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d Southern California!    Especially the swimming po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there I am waiting for the president in good old Hangar Nine, which had been so 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 since '46 that not even the base commander's been allowed inside.    We'd partitioned 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ked it out with nice furniture and all the modern conveniences.    I noticed that Jazzbow had rec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n interociter installed.    Inside the main living area we had put up a big water tank for Jazzb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ellow Martians, of course.    The place kind of resembled a movie set: nice modern furnishings,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ooked past the ten-foot-high partitions that served as walls you saw the bare metal support be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sscrossing up in the shadows of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zzbow came in from Culver City in the same limo that brought Professor Schmidt.    As soon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into the hangar he unhooked his exoskeleton and dived into the water tank.    Schmidt started p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ly back and forth on the Persian carpeting I had put in.    He was really wound up tight: let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 in on this secret was an enormous risk.    Not for us, so much as for the Mart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just about midnight when we heard the throbbing-motor sound of a helicopter in the d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lked out into the open and saw the stars glittering like diamonds all across the desert sky.   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of them are inhabited?    I wondered.    How many critters out there are looking at our Su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ing if there's any intelligent life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re any intelligent life in the White House?    That was the big question, far as I was 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k Kennedy looked tired.    No, worse than that, he looked troubled. Beaten down.    Like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the weight of the world on his shoulders.    Which he did.    Elected by a paper-thin majority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ving hell's own time getting Congress to vote for his programs.    Tax relief, increased def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ding, civil rights--they were all dead in the water, stymied by a Congress that wouldn't do sp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    And now I was going to pile another ton and a half on top of all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r.    President," I said as he walked through the chilly desert night from the helicopter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ar door.    I sort of stood at attention: for the office, not the man, you understand.    Remember, I vo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Nix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6831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at me and made a weary smile and stuck out his hand the way every politician does.    I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shake my hand, making a mental note to excuse myself and go to the washroom as soon as dec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 had agreed, he left his two aides at the hangar door and accompanied me inside all b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ind of shud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cold out there, isn't it?"   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wearing a summer-weight suit.    I had an old windbreaker over my shirt and sl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got the heat going inside," I said, gesturing him through the door in the first partition.    I l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living area and to the big carpeted central room where the water tank was.    Schmidt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us so close I could almost feel his breath on my neck.    It gave me that crawly feeling I get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 how many millions of germs are floating through the air all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dd place for a swimming tank," the president said as soon as we entered the central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as odd as you think," I said.    Jazzbow had ducked low, out of sight for the time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eople had arranged two big sofas and a scattering of comfortable armchairs around a coff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 on which they had set up a fair-sized bar.    Bottles of every description, even champagne in it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ce bu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ll you have?"    I asked.    We had decided that, with just the three of us humans present,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the barte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the president and Schmidt asked for scotch.    I made the drinks big, knowing they would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hat's this all about?"    Kennedy asked after his first sip of the booze.    "Why all this secre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rgenc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urned to Schmidt, but he seemed to be petrified.    So absolutely frozen that he couldn't even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uth or pick up his drink.    He just stared at the president, overwhelmed by the enormity of w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said, "Mr.    President, you have to stop this Moon progr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linked his baggy eyes.    Then he grinned.    "Do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it will hurt the Mart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Martians, you sa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ight.    The Martians," I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nnedy took another sip of scotch, then put his glass down on the coffee table.    "Mr.    Hughe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heard that you'd gone off the deep end, that you've become a recluse and something of a 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snapped out of his funk.    "Mr.    President, he's telling you the truth.    There are Mart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nnedy gave him a "who are you trying to kid" look.    "Professor Schmidt, I know you're a hi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ected astronomer, but if you expect me to believe there are living creatures on Mars you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show me some evid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at cue, Jazzbow came slithering out of the water tank.    The president's eyes goggled as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zzie made his painful way, dripping on the rug, to one of the armchairs and half collapsed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r.    President," I said, "may I introduce Jazzbow of Mars.    Jazzbow, President Kenne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just kept on staring.    Jazzbow extended his right hand, that perpetual clown's g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ared across his face.    With his jaw hanging open, Kennedy took it in his hand.    And flin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ssure you," Jazzbow said, not letting go of the president's hand, "that I am truly from M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nnedy nodded.    He believed it.    He had to.    Martians can make you see the truth of things.    G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ir telepathic abilities, 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explained the situation.    How the Martians had built their canals once they realized th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was dying.    How they tried to bring water from the polar ice caps to their cities and farmland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, for a few centuries, but eventually even that wasn't enough to save the Martians from slow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extin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at me and made a weary smile and stuck out his hand the way every politician does.    I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shake my hand, making a mental note to excuse myself and go to the washroom as soon as dec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 had agreed, he left his two aides at the hangar door and accompanied me inside all b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ind of shud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cold out there, isn't it?"   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wearing a summer-weight suit.    I had an old windbreaker over my shirt and sl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got the heat going inside," I said, gesturing him through the door in the first partition.    I l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living area and to the big carpeted central room where the water tank was.    Schmidt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us so close I could almost feel his breath on my neck.    It gave me that crawly feeling I get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 how many millions of germs are floating through the air all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dd place for a swimming tank," the president said as soon as we entered the central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as odd as you think," I said.    Jazzbow had ducked low, out of sight for the time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eople had arranged two big sofas and a scattering of comfortable armchairs around a coff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 on which they had set up a fair-sized bar.    Bottles of every description, even champagne in it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ce bu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ll you have?"    I asked.    We had decided that, with just the three of us humans present,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the barte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the president and Schmidt asked for scotch.    I made the drinks big, knowing they would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hat's this all about?"    Kennedy asked after his first sip of the booze.    "Why all this secre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rgenc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urned to Schmidt, but he seemed to be petrified.    So absolutely frozen that he couldn't even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uth or pick up his drink.    He just stared at the president, overwhelmed by the enormity of w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said, "Mr.    President, you have to stop this Moon progr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linked his baggy eyes.    Then he grinned.    "Do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it will hurt the Mart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Martians, you sa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ight.    The Martians," I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nnedy took another sip of scotch, then put his glass down on the coffee table.    "Mr.    Hughe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heard that you'd gone off the deep end, that you've become a recluse and something of a 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snapped out of his funk.    "Mr.    President, he's telling you the truth.    There are Mart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nnedy gave him a "who are you trying to kid" look.    "Professor Schmidt, I know you're a hi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ected astronomer, but if you expect me to believe there are living creatures on Mars you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show me some evid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at cue, Jazzbow came slithering out of the water tank.    The president's eyes goggled as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zzie made his painful way, dripping on the rug, to one of the armchairs and half collapsed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r.    President," I said, "may I introduce Jazzbow of Mars.    Jazzbow, President Kenne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just kept on staring.    Jazzbow extended his right hand, that perpetual clown's g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eared across his face.    With his jaw hanging open, Kennedy took it in his hand.    And flin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ssure you," Jazzbow said, not letting go of the president's hand, "that I am truly from M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nnedy nodded.    He believed it.    He had to.    Martians can make you see the truth of things.    G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ir telepathic abilities, 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explained the situation.    How the Martians had built their canals once they realized th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was dying.    How they tried to bring water from the polar ice caps to their cities and farmland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, for a few centuries, but eventually even that wasn't enough to save the Martians from slow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extin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96831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great engineers, great thinkers.    Their technology was roughly a century or so a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s.    They had invented the electric lightbulb, for example, during the time of our French and Ind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they realized that Mars was going to dry up and wither away despite all their efforts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developed a rudimentary form of spaceflight.    Desperate, they thought that maybe they could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 resources from other worlds in the solar system to revive their dying planet.    They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us was, beneath its clouds, a teeming Mesozoic jungle.    Plenty of water there, if they could car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M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n't.    Their first attempts at spaceflight ended in disasters. Of the first five saucers they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Venus, three of them blew up on takeoff, one veered off course and was never heard from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fifth crash-landed in New Mexico--which is a helluva long way from Ven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ately, their saucer crash-landed near a small astronomical station in the desert.    A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te student--who eventually became Professor Schmidt--was the first to find them.    The Mart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saucer were pretty banged up, but three of them were still alive.    Even more fortunately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omething that the Martians desperately needed: the raw materials and manufacturing capabiliti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-produce flying saucers for them.    That's where I had come in, as a tycoon of the aviation indus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 Kennedy found his voice.    "Do you mean to tell me that the existence of Martians--liv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, intelligent Martianshas been kept a secret since 1946?    More than fifteen 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been touch-and-go on several occasions," said Schmidt.    "But, yes, we've managed to kee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 pretty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etty well?"    Kennedy seemed disturbed, agitated.    "The Central Intelligence Agency does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about this, for Christ's sake!"    Then he caught himself, and added, "Or, if they do, they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me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tried very hard to keep this a secret from all the politicians of every stripe," Schmid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see not telling Eisenhower," said the president.    "Probably would've given Ike a fatal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."    He grinned.    "I wonder what Harry Truman would've done with the inform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ere tempted to tell President Truman, b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ll water over the dam," I said, trying to get them back onto the subject.    "We're here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 call off this Project Apollo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?"    asked the president.    "We could use Martian spacecraft and plant the American fla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 tomorrow mor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whispered Jazzbow.    Schmidt and I knew that when a Martian whispers, it's a sign that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d shit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"    Kennedy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you'll destroy the Martians," said Schmidt, with real iron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zzbow turned those big luminous eyes on the president.    "May I explain it to you ... the Mart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say this for Jack Kennedy.    The boy had guts.    It was obvious that the basic human xenophob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rong inside him.    When Jazzbow had first touched his hand Kennedy had almost jumped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.    But he met the Martian's gaze and, not knowing what would come next, solemnly nodd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zzbow reached out his snaky arm toward Kennedy's face.    I saw beads of sweat break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ident's brow, but he sat still and let the Martian's tentacle-like fingers touch his forehead and tem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like jumping a car battery.    Thoughts flowed from Jazzbow's brain into Kennedy's.   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ose thoughts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to do with the Martians' moral sense.    The average Martian has an ethical quotient about eq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t.    Francis of Assisi.    That's the average Martian.    While they're only a century or so ahead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ologically, they're light-years ahead of us morally, socially, ethically.    There hasn't been a wa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s in more than a thousand years.    There hasn't even been a case of petty theft in centuries.   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 the avenues of their beautiful, gleaming cities at any time of the day or night in complete safety.   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great engineers, great thinkers.    Their technology was roughly a century or so a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s.    They had invented the electric lightbulb, for example, during the time of our French and Ind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they realized that Mars was going to dry up and wither away despite all their efforts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developed a rudimentary form of spaceflight.    Desperate, they thought that maybe they could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 resources from other worlds in the solar system to revive their dying planet.    They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us was, beneath its clouds, a teeming Mesozoic jungle.    Plenty of water there, if they could car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M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n't.    Their first attempts at spaceflight ended in disasters. Of the first five saucers they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Venus, three of them blew up on takeoff, one veered off course and was never heard from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fifth crash-landed in New Mexico--which is a helluva long way from Ven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ately, their saucer crash-landed near a small astronomical station in the desert.    A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te student--who eventually became Professor Schmidt--was the first to find them.    The Mart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saucer were pretty banged up, but three of them were still alive.    Even more fortunately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omething that the Martians desperately needed: the raw materials and manufacturing capabiliti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-produce flying saucers for them.    That's where I had come in, as a tycoon of the aviation indus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 Kennedy found his voice.    "Do you mean to tell me that the existence of Martians--liv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, intelligent Martianshas been kept a secret since 1946?    More than fifteen 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been touch-and-go on several occasions," said Schmidt.    "But, yes, we've managed to kee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 pretty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etty well?"    Kennedy seemed disturbed, agitated.    "The Central Intelligence Agency does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about this, for Christ's sake!"    Then he caught himself, and added, "Or, if they do, they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me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tried very hard to keep this a secret from all the politicians of every stripe," Schmid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see not telling Eisenhower," said the president.    "Probably would've given Ike a fatal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."    He grinned.    "I wonder what Harry Truman would've done with the inform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ere tempted to tell President Truman, b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ll water over the dam," I said, trying to get them back onto the subject.    "We're here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 call off this Project Apollo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?"    asked the president.    "We could use Martian spacecraft and plant the American fla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 tomorrow mor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whispered Jazzbow.    Schmidt and I knew that when a Martian whispers, it's a sign that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d shit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"    Kennedy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you'll destroy the Martians," said Schmidt, with real iron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zzbow turned those big luminous eyes on the president.    "May I explain it to you ... the Mart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say this for Jack Kennedy.    The boy had guts.    It was obvious that the basic human xenophob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rong inside him.    When Jazzbow had first touched his hand Kennedy had almost jumped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.    But he met the Martian's gaze and, not knowing what would come next, solemnly nodd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zzbow reached out his snaky arm toward Kennedy's face.    I saw beads of sweat break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ident's brow, but he sat still and let the Martian's tentacle-like fingers touch his forehead and tem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like jumping a car battery.    Thoughts flowed from Jazzbow's brain into Kennedy's.   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ose thoughts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to do with the Martians' moral sense.    The average Martian has an ethical quotient about eq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t.    Francis of Assisi.    That's the average Martian.    While they're only a century or so ahead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ologically, they're light-years ahead of us morally, socially, ethically.    There hasn't been a wa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s in more than a thousand years.    There hasn't even been a case of petty theft in centuries.   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 the avenues of their beautiful, gleaming cities at any time of the day or night in complete safety.   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968311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ir planet is so desperately near absolute depletion, they just about worship the smallest bla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our brawling, battling human nations discovered the fragile, gentle Martian culture, there w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astrophe.    The Martians would be swarmed under, shattered, dissolved by a tide of politici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strialists, real-estate developers, evangelists wanting to save their souls, drifters, grifters, con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eves petty and grand.    To say nothing of military officers driven by xenophobia.    It would m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nish Conquest of the Americas look like a Boy Scout Jambo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see from the look in Kennedy's eyes that he was getting the message.    "We would destr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culture?"   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zzbow had learned the human way of nodding.    "You would not merely destroy our culture,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.    You would kill us.    We would die, all of us, very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have the superior technology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ould never use it against you," said Jazz bow.    "We would lie down and die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berately take the life of a parameci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hmidt spoke up.    "So you see, Mr.    President, why this Moon project has got to be calle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't allow the human race en masse to learn of the Martians' exist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," 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breathed out a heavy sigh of relief.    Too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can't stop the Apollo pro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?"    Schmidt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"   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utterly miserable, Kennedy told us, "It would mean the end of my administration.    Fo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al purposes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se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n't been able to get a thing through Congress except the Moon project.    They're stiffing m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else: my economics package, my defense buildup, civil rights, welfare--everything excep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 program has been stopped dead in Congress.    If I give up on the Moon I might as well resig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not happy in your work' said Jazz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I'm not," Kennedy admitted, in a low voice.    "I never wanted to go into politics.    It wa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's idea.    Especially after my older brother got killed in the 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ismal, gloomy silence descended on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been a sham," the president muttered.    "My marriage is a mess, my presidency is a farce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love with a woman who's married to another man--I wish I could just disappear from the 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, of course, is exactly what we arranged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ricky, believe me.    We had to get his blond inamorata to disappear, which wasn't easy,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n the public eye just about as much as the president.    Then we had to fake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assination, so we could get him safely out of the way.    At first he was pretty reluctant about it all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Berlin Wall went up and the media blamed him for it and he agreed that h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--permanently.    We were all set to pull it off but the Cuban Missile Crisis hit the fan and we had to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on hold for more than a month.    By the time we had calmed that mess down he was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leave this earth.    So we arranged the thing for Dal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idn't dare tell Lyndon Johnson about the Martians, of course.    He would've wanted to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s and annex the whole damned planet.    To Texas, most likely.    And we didn't have to tell Nixon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ppy to kill the Apollo program--after taking as much credit for the first lunar landing as the med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gi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ughest part was hoodwinking the astronomers and planetary scientists and the enginee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t spacecraft probes of the planets.    It took all of Schmidt's ingenuity and the Martians' technical ski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et the various Mariner and Pioneer probes jiggered so that they would show a barren dry Ven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ir planet is so desperately near absolute depletion, they just about worship the smallest bla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our brawling, battling human nations discovered the fragile, gentle Martian culture, there w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astrophe.    The Martians would be swarmed under, shattered, dissolved by a tide of politici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strialists, real-estate developers, evangelists wanting to save their souls, drifters, grifters, con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eves petty and grand.    To say nothing of military officers driven by xenophobia.    It would m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nish Conquest of the Americas look like a Boy Scout Jambo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see from the look in Kennedy's eyes that he was getting the message.    "We would destr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culture?"   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zzbow had learned the human way of nodding.    "You would not merely destroy our culture,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.    You would kill us.    We would die, all of us, very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have the superior technology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ould never use it against you," said Jazz bow.    "We would lie down and die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berately take the life of a parameci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hmidt spoke up.    "So you see, Mr.    President, why this Moon project has got to be calle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't allow the human race en masse to learn of the Martians' exist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," 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breathed out a heavy sigh of relief.    Too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can't stop the Apollo pro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?"    Schmidt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"   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utterly miserable, Kennedy told us, "It would mean the end of my administration.    Fo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al purposes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se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n't been able to get a thing through Congress except the Moon project.    They're stiffing m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else: my economics package, my defense buildup, civil rights, welfare--everything excep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 program has been stopped dead in Congress.    If I give up on the Moon I might as well resig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not happy in your work' said Jazz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I'm not," Kennedy admitted, in a low voice.    "I never wanted to go into politics.    It wa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's idea.    Especially after my older brother got killed in the 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ismal, gloomy silence descended on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been a sham," the president muttered.    "My marriage is a mess, my presidency is a farce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love with a woman who's married to another man--I wish I could just disappear from the 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, of course, is exactly what we arranged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ricky, believe me.    We had to get his blond inamorata to disappear, which wasn't easy,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n the public eye just about as much as the president.    Then we had to fake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assination, so we could get him safely out of the way.    At first he was pretty reluctant about it all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Berlin Wall went up and the media blamed him for it and he agreed that h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--permanently.    We were all set to pull it off but the Cuban Missile Crisis hit the fan and we had to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on hold for more than a month.    By the time we had calmed that mess down he was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leave this earth.    So we arranged the thing for Dal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idn't dare tell Lyndon Johnson about the Martians, of course.    He would've wanted to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s and annex the whole damned planet.    To Texas, most likely.    And we didn't have to tell Nixon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ppy to kill the Apollo program--after taking as much credit for the first lunar landing as the med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gi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ughest part was hoodwinking the astronomers and planetary scientists and the enginee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t spacecraft probes of the planets.    It took all of Schmidt's ingenuity and the Martians' technical ski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et the various Mariner and Pioneer probes jiggered so that they would show a barren dry Ve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7707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astated by a runaway greenhouse effect instead of the lush Mesozoic jungle that really exists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clouds.    I had to pull every string I knew, behind the scenes, to get the geniuses at JPL to se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Viking landers to the Martian equivalents of Death Valley and the Atacama Desert in Chile.   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ed the cities and the canals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midt used his international connections, too.    I didn't much like working with Commies, but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admit the two Russian scientists I met were okay gu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worked.    Sightings of the canals on Mars went down to zero once our faked Mariner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s were published.    Astronomy students looking at Mars for the first time through a telesc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they were victims of eyestrain!    They knew there were no canals there, so they didn't dare cla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w 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at's how we got to the Moon and then stopped going.    We set up the Apollo program so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number of Americans could plant the flag and their footprints on the Moon and then forget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rtians studiously avoided the whole area during the four years that we were sending mission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    It all worked out very well, if I say so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rked harder than I ever had before in my life to get the media to downplay the space progr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it a dull, no-news affair.    The man in the street, the average xenophobic Joe Six-Pack forgo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lories of space exploration soon enough.    It tore at my guts to do it, but that's what had to be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now we're using the resources of the planet Venus to replenish Mars. Schmidt has a tiny grou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onomers who've been hiding the facts of the solar system from the rest of the profession since the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ies.    With the Martians' help they're continuing to fake the pictures and data sent from NASA's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of the world thinks that Mars is a barren lifeless desert and Venus is a bone-dry hot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its perpetual cloud cover and space in general is pretty much of a bore.    Meanwhile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of Jazzbow and a few other Martians, we've started an environmental movement on Earth.   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can get human beings to see their own planet as a living entity, to think of the other anim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ts on our own planet as fellow residents of this Spaceship Earth rather than resources to be kille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ited --maybe then we can start to reduce the basic xenophobia in the human psy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't live long enough to see the human race embrace the Martians as brothers.    It will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ions, centuries, before we grow to their level of morality.    But maybe we're on the right tr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    I hop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eep thinking of what Jack Kennedy said when he finally agreed to rig Project Apollo the way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, and to arrange his own and his girlfriend's demi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a far, far better thing I do, than I have ever done," he quo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of him and Marilyn shacked up in a honeymoon suite on Mars, I realized that the remai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quote would have been totally inappropriate: "it is a far, far better rest that I go to, than I have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 the hell, who am I to talk?    I've fallen in love for the first time.    Yeah, I know.    I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ied several times, but this time it's real and I'm going to spend the rest of my life on a tropical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, just the two of us alone, far from the madding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maybe not the whole rest of my life.    The Martians know a lot more about medicine tha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.    Maybe we'll leave this Pacific island where the Martians found her and go off to Mars and li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e of centuries or so.    I think Amelia would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"Life As We Know I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we get seriou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ientific effort to determine if life exists elsewhere in the universe has been ridicul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ians, pundits, and even some scientists.    When NASA established a department dedicated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astated by a runaway greenhouse effect instead of the lush Mesozoic jungle that really exists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clouds.    I had to pull every string I knew, behind the scenes, to get the geniuses at JPL to se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Viking landers to the Martian equivalents of Death Valley and the Atacama Desert in Chile.   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ed the cities and the canals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midt used his international connections, too.    I didn't much like working with Commies, but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admit the two Russian scientists I met were okay gu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worked.    Sightings of the canals on Mars went down to zero once our faked Mariner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s were published.    Astronomy students looking at Mars for the first time through a telesc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they were victims of eyestrain!    They knew there were no canals there, so they didn't dare cla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w 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at's how we got to the Moon and then stopped going.    We set up the Apollo program so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number of Americans could plant the flag and their footprints on the Moon and then forget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rtians studiously avoided the whole area during the four years that we were sending mission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    It all worked out very well, if I say so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rked harder than I ever had before in my life to get the media to downplay the space progr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it a dull, no-news affair.    The man in the street, the average xenophobic Joe Six-Pack forgo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lories of space exploration soon enough.    It tore at my guts to do it, but that's what had to be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now we're using the resources of the planet Venus to replenish Mars. Schmidt has a tiny grou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ronomers who've been hiding the facts of the solar system from the rest of the profession since the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ies.    With the Martians' help they're continuing to fake the pictures and data sent from NASA's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of the world thinks that Mars is a barren lifeless desert and Venus is a bone-dry hot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its perpetual cloud cover and space in general is pretty much of a bore.    Meanwhile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of Jazzbow and a few other Martians, we've started an environmental movement on Earth.   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can get human beings to see their own planet as a living entity, to think of the other anim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ts on our own planet as fellow residents of this Spaceship Earth rather than resources to be kille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ited --maybe then we can start to reduce the basic xenophobia in the human psy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't live long enough to see the human race embrace the Martians as brothers.    It will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ions, centuries, before we grow to their level of morality.    But maybe we're on the right tr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    I hop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eep thinking of what Jack Kennedy said when he finally agreed to rig Project Apollo the way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, and to arrange his own and his girlfriend's demi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a far, far better thing I do, than I have ever done," he quo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of him and Marilyn shacked up in a honeymoon suite on Mars, I realized that the remai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quote would have been totally inappropriate: "it is a far, far better rest that I go to, than I have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 the hell, who am I to talk?    I've fallen in love for the first time.    Yeah, I know.    I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ied several times, but this time it's real and I'm going to spend the rest of my life on a tropical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, just the two of us alone, far from the madding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maybe not the whole rest of my life.    The Martians know a lot more about medicine tha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.    Maybe we'll leave this Pacific island where the Martians found her and go off to Mars and li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e of centuries or so.    I think Amelia would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"Life As We Know I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we get seriou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ientific effort to determine if life exists elsewhere in the universe has been ridicul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ians, pundits, and even some scientists.    When NASA established a department dedicated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53706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rch for extraterrestrial life, for example, Harvard biologist George Gaylord Simpson quipped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first time in the history of science that an organization had been put together to study a su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evidence of its subject matter had been f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ians have turned SETI (the search for extraterrestrial intelligence) into a well-public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pping boy.    However small the funds allocated for SETI, some representative or senator lou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laims that it's a vast waste of money and gets Congress to cancel the appropriation.    It i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private efforts of activist groups such as the Planetary Society that astronomers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continue the se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extraterrestrial life has yet been found, although in 1996 NASA scientists repor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scopic structures inside a meteorite that originated on Mars may be the fossilized remai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.5-billion-year-old Martian bac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o telescopes have not detected any intelligent signals, although they have barely begun to scr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rface of the problem.    There are billions of stars and thousands of millions of wavelength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m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spacecraft have landed on the Moon, Mars, and Venus; others have flown past all the plane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solar system except distant most Pluto.    The Moon is, as we expected, airless, waterless and lif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s is a frigid desert, although there is some hope that life may have arisen there, only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inguished by the planet's increasing aridity.    Venus is an utterly barren oven, with surface tempera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 enough to melt aluminum and a heavy choking atmosphere of carbon diox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piter, largest of the solar system's planets, might have the chemical ingredients for life swirling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colored clouds.    If I were a betting man, I'd put my money on Jupiter as the most likely place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form of extraterrestrial life.    Not intelligent life, most likely.    But you never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dly, this story contains a glaring anachronism.    Carl Sagan died in late 1996, more than two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is story was written, and a thousand years too soon.    He is a living character in the story,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dedication and drive are still living influences in the continuing search for extraterrestrial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IFE AS WE KN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all there, all the Grand Old Men of the field: McKay, Kliest, Taranto--even Sagan,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n ancient withered husk in his electric wheelchair.    But the fire still burned in his deep,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egos and superegos who had given their lifetimes to the search for extraterrestrial life.    Of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rided by the media, scorned by the politicians, even scoffed at by their fellow scientists, this wa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their day.    One way or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piter was going to reveal its secrets to them.    Today.    Life on another world at last.    Mak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feel the tension in the room, like just before a thunderstorm, that electrical smell in the ai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s the hair on your arms stand on end.    Careers would be made today, or broken.    Mine inclu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y everyone was here, waiting impatiently, chattering nervously, staring at the display scre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till showed nothing but crackling streaks of random 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ssion control center was a big room, huge really, but now it was jammed with bodies, ho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y, buzzing with voices in half a dozen languages.    The project scientists, all the top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ials, invitees like Sagan, hangers-on who inveigled their way in, everybody who thought or h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capture some of the glory of the moment, and more than a hundred news report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tographers, all crammed into the mission control chamber, all talking at once.    Like a tribe of ap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bbering, gesticulating, posturing to hide their dreams and ambitions and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n't want to miss the first images from beneath the cloud tops of Jupiter.    Even if it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they had to be at mission control when the probe's first pictures cam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reporters clustered around Sagan, of course, although quite a few hung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pezOyama, the center's director.    Our bo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50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rch for extraterrestrial life, for example, Harvard biologist George Gaylord Simpson quipped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first time in the history of science that an organization had been put together to study a su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evidence of its subject matter had been f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ians have turned SETI (the search for extraterrestrial intelligence) into a well-public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pping boy.    However small the funds allocated for SETI, some representative or senator lou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laims that it's a vast waste of money and gets Congress to cancel the appropriation.    It i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private efforts of activist groups such as the Planetary Society that astronomers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continue the se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extraterrestrial life has yet been found, although in 1996 NASA scientists repor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scopic structures inside a meteorite that originated on Mars may be the fossilized remai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.5-billion-year-old Martian bac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o telescopes have not detected any intelligent signals, although they have barely begun to scr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rface of the problem.    There are billions of stars and thousands of millions of wavelength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m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spacecraft have landed on the Moon, Mars, and Venus; others have flown past all the plane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solar system except distant most Pluto.    The Moon is, as we expected, airless, waterless and lif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s is a frigid desert, although there is some hope that life may have arisen there, only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inguished by the planet's increasing aridity.    Venus is an utterly barren oven, with surface tempera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 enough to melt aluminum and a heavy choking atmosphere of carbon diox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piter, largest of the solar system's planets, might have the chemical ingredients for life swirling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colored clouds.    If I were a betting man, I'd put my money on Jupiter as the most likely place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form of extraterrestrial life.    Not intelligent life, most likely.    But you never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dly, this story contains a glaring anachronism.    Carl Sagan died in late 1996, more than two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is story was written, and a thousand years too soon.    He is a living character in the story,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dedication and drive are still living influences in the continuing search for extraterrestrial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IFE AS WE KN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all there, all the Grand Old Men of the field: McKay, Kliest, Taranto--even Sagan,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n ancient withered husk in his electric wheelchair.    But the fire still burned in his deep,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egos and superegos who had given their lifetimes to the search for extraterrestrial life.    Of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rided by the media, scorned by the politicians, even scoffed at by their fellow scientists, this wa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their day.    One way or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piter was going to reveal its secrets to them.    Today.    Life on another world at last.    Mak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feel the tension in the room, like just before a thunderstorm, that electrical smell in the ai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s the hair on your arms stand on end.    Careers would be made today, or broken.    Mine inclu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y everyone was here, waiting impatiently, chattering nervously, staring at the display scre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till showed nothing but crackling streaks of random 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ssion control center was a big room, huge really, but now it was jammed with bodies, ho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y, buzzing with voices in half a dozen languages.    The project scientists, all the top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ials, invitees like Sagan, hangers-on who inveigled their way in, everybody who thought or h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capture some of the glory of the moment, and more than a hundred news report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tographers, all crammed into the mission control chamber, all talking at once.    Like a tribe of ap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bbering, gesticulating, posturing to hide their dreams and ambitions and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n't want to miss the first images from beneath the cloud tops of Jupiter.    Even if it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they had to be at mission control when the probe's first pictures cam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reporters clustered around Sagan, of course, although quite a few hung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pezOyama, the center's director.    Our bo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6831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Allie stayed at Lopez-Oyama's side.    Al lison Brandt, she of the golden hair and pendul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sts.    I dreamed about Allie, saw her flawlessly naked, smiling at me willingly.    In my waking hour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about her endlessly, picturing myself doing things with her that not even my dreams d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stayed beside the director, next to the power and the attention.    I was merely an engine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powerful nor glamorous. Still, I longed for Allie.    Lusted after her.    Even as she smil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tographers I noticed how she had artfully un done an extra couple of buttons on the fron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magery systems check," droned the voice of the mission controller. The huge room fell absolu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.    I held my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magery systems functio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ll let out a sigh of relief.    Me especially.    The imagery systems were my responsibility.    I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    If they failed, the mission failed, I failed, six dozen careers would go down the tubes, six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ustrated scientists would be seeking my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probe into Jupiter was unmanned, of course.    No astronaut could survive the crushing press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urbulent storms beneath the cloud deck of Jupiter.    No one knew if our robotic probe was stur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reach below the cloud tops and surv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years, the earlier probes had shown that beneath those gaudy colorful swirling clouds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n ocean ten times larger than the whole Earth.    An ocean of water.    Heavily laced with ammonia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sure, but water nonetheless.    There was only one other world in the solar system where liquid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sted--Earth.    We knew that liquid water meant life on Earth.    Did it on Jupi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piter represents our best chance for finding extraterrestrial life." Lopez-Oyama had said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 to the congressional committee that ruled on NASA's budget, when he went begging to the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ey to fund our 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fe?"    asked one of the congressmen, looking startled, almost afraid. "Like animals and tre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tched those hearings on TV; we all did, sitting on the edges of our chairs in the center's cafete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 politicians decided if we lived or died.    I had picked a seat next to Allie, although she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knowledged my presence beside her.    She stared unwaveringly at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olerant little shake of his head, LopezOyama replied, "It probably won't be life as we kn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on Earth, sir.    That would be too much to hope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at will it be l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just don't know.    We've never found life on another world before." Then he added, "But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find life on Jupiter, then I doubt that life of any form exists anywhere else in the solar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mean intelligent life?"    asked the committee chairwoman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pez-Oyama smiled winningly at her.    "No, ma'am," he said. "Intelligent life would be too muc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.    I'll be happy if we find something like bacter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as the moment of truth approached, the scientists cramming mission control were bus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nning theories about what the cameras would find in Jupiter's global ocean.    They couldn't wai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 pictures, they had to show how clever they were to impress the reporters and each other.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ch of alpha male apes, preening and displaying their brains instead of their fangs.    Compet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acy and the attention of the news reporters who were clustered around them, goggle-eyed, t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rders spinning.    Even the women scientists were playing the one-upmanship game, in the na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credit, Allie remained quiet.    She was as clever ascientist as any of them, but she ref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 herself in the primate competition.    She didn't have to.    Her ranking in the hierarchy was as sec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of them paid the slightest attention to me.    I was only the engineer who had built the ima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.    I wasn't ascientist, just the guy with dirt under his fingernails who made the machinery work.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ignored unless something went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ell the truth, I paid damned little attention to them and their constant gabbling.    My eyes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Allie stayed at Lopez-Oyama's side.    Al lison Brandt, she of the golden hair and pendul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sts.    I dreamed about Allie, saw her flawlessly naked, smiling at me willingly.    In my waking hour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about her endlessly, picturing myself doing things with her that not even my dreams d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stayed beside the director, next to the power and the attention.    I was merely an engine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powerful nor glamorous. Still, I longed for Allie.    Lusted after her.    Even as she smil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tographers I noticed how she had artfully un done an extra couple of buttons on the fron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magery systems check," droned the voice of the mission controller. The huge room fell absolu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.    I held my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magery systems functio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ll let out a sigh of relief.    Me especially.    The imagery systems were my responsibility.    I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    If they failed, the mission failed, I failed, six dozen careers would go down the tubes, six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ustrated scientists would be seeking my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probe into Jupiter was unmanned, of course.    No astronaut could survive the crushing press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urbulent storms beneath the cloud deck of Jupiter.    No one knew if our robotic probe was stur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reach below the cloud tops and surv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years, the earlier probes had shown that beneath those gaudy colorful swirling clouds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n ocean ten times larger than the whole Earth.    An ocean of water.    Heavily laced with ammonia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sure, but water nonetheless.    There was only one other world in the solar system where liquid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sted--Earth.    We knew that liquid water meant life on Earth.    Did it on Jupi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piter represents our best chance for finding extraterrestrial life." Lopez-Oyama had said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 to the congressional committee that ruled on NASA's budget, when he went begging to the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ey to fund our 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fe?"    asked one of the congressmen, looking startled, almost afraid. "Like animals and tre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tched those hearings on TV; we all did, sitting on the edges of our chairs in the center's cafete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 politicians decided if we lived or died.    I had picked a seat next to Allie, although she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knowledged my presence beside her.    She stared unwaveringly at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olerant little shake of his head, LopezOyama replied, "It probably won't be life as we kn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on Earth, sir.    That would be too much to hope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at will it be l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just don't know.    We've never found life on another world before." Then he added, "But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find life on Jupiter, then I doubt that life of any form exists anywhere else in the solar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mean intelligent life?"    asked the committee chairwoman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pez-Oyama smiled winningly at her.    "No, ma'am," he said. "Intelligent life would be too muc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.    I'll be happy if we find something like bacter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as the moment of truth approached, the scientists cramming mission control were bus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nning theories about what the cameras would find in Jupiter's global ocean.    They couldn't wai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 pictures, they had to show how clever they were to impress the reporters and each other.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ch of alpha male apes, preening and displaying their brains instead of their fangs.    Compet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acy and the attention of the news reporters who were clustered around them, goggle-eyed, t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rders spinning.    Even the women scientists were playing the one-upmanship game, in the na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credit, Allie remained quiet.    She was as clever ascientist as any of them, but she ref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 herself in the primate competition.    She didn't have to.    Her ranking in the hierarchy was as sec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of them paid the slightest attention to me.    I was only the engineer who had built the ima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.    I wasn't ascientist, just the guy with dirt under his fingernails who made the machinery work.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ignored unless something went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ell the truth, I paid damned little attention to them and their constant gabbling.    My eyes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968311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cused on long-legged Allie, by far the most desirable female in the pack.    How could I make her no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 How could I get her to smile in my direction instead of clinging so close to the boss?    How coul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o be an alpha male in her lustrous ey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ta coming 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nearly a thousand million kilometers away, my cameras were functioning.    Had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ctioned, as a matter of fact, more than eight hours ago.    It took that long for the telemetry signa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from Jupiter to our antennas out in the des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all their jabbering stopped.    Mission control fell absolutely silent.    The first images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ter across the main display screens, line by line.    Live, from beneath the endless cloud deck of Jupi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display screen showed imagery from a different wavelength.    We had blue, green, red, infra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 radar imaging systems.    Despite all their theories, none of the scientists had been able to te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avelengths would work best beneath Jupiter's cloud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asked them how much sunlight filtered through the clouds.    None of them could tell me.   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lengths of sunlight penetrated the clouds?    None of them knew.    I had to grope blindly and inclu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broad a spectrum of instruments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 swivelled my gaze from one screen to the next.    The blue system was pretty much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out, nothing but a blur, as I had expected. The atmosphere must be filled with haze, a planet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g of ammonia and sulfur molec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looks like wave top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frared image indeed looked as if it was plunging toward the surface of a turbulent oce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ar showed more detail.    Waves, crests and troughs racing madly across the screen.    A rough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re.    A very turbulent, storm-tossed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mmersion in three minutes," said mission control.    The probe was going to hit those waves.   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gned to sink slowly to a depth of about a hundred kilometers, where it would--we hoped--atta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utral buoyancy and float indefini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if we saw something interesting at a shallower depth, the probe could eject some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ast on command and rise accordingly. The trouble was that it took more than eight hours for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commands to reach the probe.    We had to pray that whatever we found wouldn't go awa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of eight hours--almost a full revolution of the planet, a whole Jovian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mmoned up all my courage and sidled closer to Allie, squeezing slowly through the crus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ies.    They were all staring at the screens, ignoring me, watching the ocean waves and the strea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 level clouds streaking past.    Storm clouds, swirling vi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ushed between Allie and Lopez-Oyama.    Not daring to try to say anything to her, I look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boss's balding pate, and half whispered, "I didn't think we'd get much from the blue at this le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o short that he had to crane his neck to look at me.    He said nothing, just nodde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crutabl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ie was almost my own height.    We were nearly eye to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infrared is fabulous," she said.    To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working pretty well, isn't it?"    Be modest in triumph.    All the books of advice I had studie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that women appreciated men who were successful, yet not boastful; strong but sensi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n't work as well once it's underwater, though, will it?"   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ressed the urge to grab her and carry her off.    Instead, I deliberately turned to loo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s instead of her cool hazel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en the blue or blue-green should come into its own," I said, trying to keep my voic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e laser works," said Lopez-Oyama.    It was almost a growl.    He was distinctly unhappy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tepped between him and All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 control announced, "Impact in ten sec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crowd seemed to surge forward slightly, lean toward the screens,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mpac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screens went blank for a heart stopping instant.    But before anyone could shout or groan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cused on long-legged Allie, by far the most desirable female in the pack.    How could I make her no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 How could I get her to smile in my direction instead of clinging so close to the boss?    How coul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o be an alpha male in her lustrous ey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ta coming 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nearly a thousand million kilometers away, my cameras were functioning.    Had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ctioned, as a matter of fact, more than eight hours ago.    It took that long for the telemetry signa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from Jupiter to our antennas out in the des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all their jabbering stopped.    Mission control fell absolutely silent.    The first images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ter across the main display screens, line by line.    Live, from beneath the endless cloud deck of Jupi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display screen showed imagery from a different wavelength.    We had blue, green, red, infra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 radar imaging systems.    Despite all their theories, none of the scientists had been able to te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avelengths would work best beneath Jupiter's cloud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asked them how much sunlight filtered through the clouds.    None of them could tell me.   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lengths of sunlight penetrated the clouds?    None of them knew.    I had to grope blindly and inclu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broad a spectrum of instruments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 swivelled my gaze from one screen to the next.    The blue system was pretty much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out, nothing but a blur, as I had expected. The atmosphere must be filled with haze, a planet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g of ammonia and sulfur molec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looks like wave top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frared image indeed looked as if it was plunging toward the surface of a turbulent oce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ar showed more detail.    Waves, crests and troughs racing madly across the screen.    A rough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re.    A very turbulent, storm-tossed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mmersion in three minutes," said mission control.    The probe was going to hit those waves.   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gned to sink slowly to a depth of about a hundred kilometers, where it would--we hoped--atta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utral buoyancy and float indefini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if we saw something interesting at a shallower depth, the probe could eject some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ast on command and rise accordingly. The trouble was that it took more than eight hours for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commands to reach the probe.    We had to pray that whatever we found wouldn't go awa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of eight hours--almost a full revolution of the planet, a whole Jovian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mmoned up all my courage and sidled closer to Allie, squeezing slowly through the crus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ies.    They were all staring at the screens, ignoring me, watching the ocean waves and the strea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 level clouds streaking past.    Storm clouds, swirling vi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ushed between Allie and Lopez-Oyama.    Not daring to try to say anything to her, I look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boss's balding pate, and half whispered, "I didn't think we'd get much from the blue at this le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o short that he had to crane his neck to look at me.    He said nothing, just nodde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crutabl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ie was almost my own height.    We were nearly eye to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infrared is fabulous," she said.    To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working pretty well, isn't it?"    Be modest in triumph.    All the books of advice I had studie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that women appreciated men who were successful, yet not boastful; strong but sensi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n't work as well once it's underwater, though, will it?"   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ressed the urge to grab her and carry her off.    Instead, I deliberately turned to loo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s instead of her cool hazel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en the blue or blue-green should come into its own," I said, trying to keep my voic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e laser works," said Lopez-Oyama.    It was almost a growl.    He was distinctly unhappy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tepped between him and All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 control announced, "Impact in ten sec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crowd seemed to surge forward slightly, lean toward the screens,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mpac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screens went blank for a heart stopping instant.    But before anyone could shout or groan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ake a breath, they came on again. Radar was blank, of course, and the infrared was just a s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blue and blue-green images were clear and beauti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god, it's like scuba diving in Hawaii," All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how crisp and clear the pictures were.    We could see bubbles from our splash-in and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tering down from the ocean's surface. The water looked crystal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mpty.    No fish, no fronds of vegetation, nothing that looked like life in that ammonia-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, nothing at all to b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deep enough yet," grumbled LopezOyama.    If we found nothing, his career was finished, w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.    I caught a glimpse of the congressional committee chairwoman, up in the special V.I.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tion behind plate-glass windows, staring har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ore than an hour we saw nothing but bubbles from the probe's descent.    The faint ligh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dwindled, as we had expected.    At precisely the preprogrammed moment, the laser turn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gan sweeping its intense light through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should attract anything that can swim," Allie said hop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repel anything that's accustomed to swimming in darkness," said one of the scientists, almos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mi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er beam ballooned in the water, of course.    I had expected that; counted on it, really.    It a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bright wide searchlight for me. I wanted to tell Allie why I had chosen that specific wavelength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ud I was that it was working just as I had planned it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 attention was riveted to the screen, and Lopez-Oyama pushed to her side again, squee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out from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pez-Oyama was perspiring.    I could see drops of sweat glistening on his bald 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eper," he muttered.    "We've got to go deeper.    The ocean is heated from below.    Life-forms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dow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I heard a slightly desperate accent on the word "m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pectrographic data coming in," announced mission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eyes turned to the screen that began to show the smears and bands of colors from the prob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 spectrometer.    All eyes except mine.    I kept my attention on the images from the laser-illumin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.    They were becoming cloudy, it seemed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the ammonia band," someo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carbon compounds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god, those are organic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ganic compounds in the wa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jump to conclusions," LopezOyama warned.    But his voice was shaking with excitement.    All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 clutched at my shoulder.    "Can your cameras see 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 was cloudy, murky, even where the laser beam swept through; it looked like a thin fo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stening but obscu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cean's filled with organic chemicals at this level," one of the scientist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articles," corrected another scient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od," somebody qu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eper," Sagan said, his voice surprisingly strong.    "The organic particles are drifting downward.   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anything in that ocean that eats them, it's down at a deeper le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be was designed to attain neutral buoyancy at a depth of a hundred kilometers.   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ing that depth now.    It might not b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eep can we push it?"    Lopez-Oyama asked no one in parti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 a dozen opinions sprang out of the eager, excited, sweaty chattering apes.    Earl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es had been crushed like soda cans by the immense pressure of the Jovian ocean.    But I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be's limits were not only structural, but communications-based.    The probe could not hol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hundred kilometers of the hair-thin optical fiber that carried its comm signals to the surface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ake a breath, they came on again. Radar was blank, of course, and the infrared was just a s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blue and blue-green images were clear and beauti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god, it's like scuba diving in Hawaii," All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how crisp and clear the pictures were.    We could see bubbles from our splash-in and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tering down from the ocean's surface. The water looked crystal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mpty.    No fish, no fronds of vegetation, nothing that looked like life in that ammonia-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, nothing at all to b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deep enough yet," grumbled LopezOyama.    If we found nothing, his career was finished, w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.    I caught a glimpse of the congressional committee chairwoman, up in the special V.I.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tion behind plate-glass windows, staring har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ore than an hour we saw nothing but bubbles from the probe's descent.    The faint ligh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dwindled, as we had expected.    At precisely the preprogrammed moment, the laser turn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gan sweeping its intense light through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should attract anything that can swim," Allie said hop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repel anything that's accustomed to swimming in darkness," said one of the scientists, almos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mi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er beam ballooned in the water, of course.    I had expected that; counted on it, really.    It a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bright wide searchlight for me. I wanted to tell Allie why I had chosen that specific wavelength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ud I was that it was working just as I had planned it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 attention was riveted to the screen, and Lopez-Oyama pushed to her side again, squee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out from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pez-Oyama was perspiring.    I could see drops of sweat glistening on his bald 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eper," he muttered.    "We've got to go deeper.    The ocean is heated from below.    Life-forms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dow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I heard a slightly desperate accent on the word "m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pectrographic data coming in," announced mission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eyes turned to the screen that began to show the smears and bands of colors from the prob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 spectrometer.    All eyes except mine.    I kept my attention on the images from the laser-illumin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.    They were becoming cloudy, it seemed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the ammonia band," someo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carbon compounds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god, those are organic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ganic compounds in the wa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jump to conclusions," LopezOyama warned.    But his voice was shaking with excitement.    All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 clutched at my shoulder.    "Can your cameras see 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 was cloudy, murky, even where the laser beam swept through; it looked like a thin fo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stening but obscu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cean's filled with organic chemicals at this level," one of the scientist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articles," corrected another scient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od," somebody qu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eper," Sagan said, his voice surprisingly strong.    "The organic particles are drifting downward.   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anything in that ocean that eats them, it's down at a deeper le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be was designed to attain neutral buoyancy at a depth of a hundred kilometers.   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ing that depth now.    It might not b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eep can we push it?"    Lopez-Oyama asked no one in parti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 a dozen opinions sprang out of the eager, excited, sweaty chattering apes.    Earl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es had been crushed like soda cans by the immense pressure of the Jovian ocean.    But I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be's limits were not only structural, but communications-based.    The probe could not hol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hundred kilometers of the hair-thin optical fiber that carried its comm signals to the surface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ean.    So even if it could survive lower depths, we would lose touch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hazy light, a dark shape drifted by, too distant to make out any de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llow it!"    Lopez-Oyama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is face reddened.    It would take more than eight hours for his order to reach the probe.   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itement he had forgotten.    Allie turned to me.    "Are the close-up cameras work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.    I gestured toward the screens that showed their imagery. The dark hulk, whatever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, had not come within the narrow focus of either of the close-view cameras.    Both screens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ut the cloudy water, tinted sickly green by the laser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other one!"    somebody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 the shape drifted past the view of one of the close-up cameras, briefly.    We saw a bulb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dome, almost spherical, with snakelike appendages dangling from its 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ntacl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n animal!    Like an octop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canned the numerical data on the bottom of the screen.    The object, whatever it was, was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half kilometers from the probe.    And it was 432 meters long, from the top of its dome to the t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entacles.    Huge.    Fifteen times bigger than a blue whale.    Imm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mo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drifting in the cur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entacles are just hanging there.    No activity that I can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nserving energ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that's the way it hunts for pr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ol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ooked dead to me.    Inert.    Unmoving.    It drifted out of the close-up camera's view and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s in the room swivelled to the wide-angle view.    The dark lump did nothing to show it might be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e spectrograph s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 helluva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sorption bands, lots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lorophy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a butt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ie was the only one who seemed to realize the significance of what we were seeing.    "If it'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, it's either in a quiescent, resting phase ... or it'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irst extraterrestrial creature we find, and it's dead," somebody gro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ll be more," said Lopez-Oyama, almost che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oked across the room at Sagan.    He was leaning forward in his wheelchair, eyes inten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s, as if he could make something more appear just by concentrating.    The reporters were gap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aying a word for a blessed change, forgetting to ask questions while the underwater view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vian ocean filled the display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I looked at Allie again.    Her lovely face was frozen in an expression of... what?    Fear?    Drea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she have the same terrible suspicion that was building in my mi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lmost another hour before we saw another of the tentacled creatures.    The prob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its maximum depth and was drifting through the murky water.    Particles floated past the camer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them as big as dinner plates.    None of them active.    They all just drifted by, sinking slowly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chunks of soot meandering toward the bottom of that sunless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e saw the second of the octopods    And quickly afterward, an entire school of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s, perhaps a thousand or more.    The sensors on the probe went into overdrive; the autom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alysis programs would count the creatures for us.    We simply stared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sizes.    Lots of small ones--if something a dozen times the size of a whale can b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bies," Alli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amily group, I thought.    A clan.    All of them dead.    There was no mistaking it now.    My came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ean.    So even if it could survive lower depths, we would lose touch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hazy light, a dark shape drifted by, too distant to make out any de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llow it!"    Lopez-Oyama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is face reddened.    It would take more than eight hours for his order to reach the probe.   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itement he had forgotten.    Allie turned to me.    "Are the close-up cameras work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.    I gestured toward the screens that showed their imagery. The dark hulk, whatever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, had not come within the narrow focus of either of the close-view cameras.    Both screens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ut the cloudy water, tinted sickly green by the laser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other one!"    somebody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 the shape drifted past the view of one of the close-up cameras, briefly.    We saw a bulb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dome, almost spherical, with snakelike appendages dangling from its 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ntacl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n animal!    Like an octop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canned the numerical data on the bottom of the screen.    The object, whatever it was, was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half kilometers from the probe.    And it was 432 meters long, from the top of its dome to the t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entacles.    Huge.    Fifteen times bigger than a blue whale.    Imm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mo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drifting in the cur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entacles are just hanging there.    No activity that I can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nserving energ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that's the way it hunts for pr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ol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ooked dead to me.    Inert.    Unmoving.    It drifted out of the close-up camera's view and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s in the room swivelled to the wide-angle view.    The dark lump did nothing to show it might be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e spectrograph s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 helluva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sorption bands, lots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lorophy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a butt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ie was the only one who seemed to realize the significance of what we were seeing.    "If it'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, it's either in a quiescent, resting phase ... or it'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irst extraterrestrial creature we find, and it's dead," somebody gro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ll be more," said Lopez-Oyama, almost che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oked across the room at Sagan.    He was leaning forward in his wheelchair, eyes inten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s, as if he could make something more appear just by concentrating.    The reporters were gap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aying a word for a blessed change, forgetting to ask questions while the underwater view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vian ocean filled the display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I looked at Allie again.    Her lovely face was frozen in an expression of... what?    Fear?    Drea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she have the same terrible suspicion that was building in my mi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lmost another hour before we saw another of the tentacled creatures.    The prob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its maximum depth and was drifting through the murky water.    Particles floated past the camer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them as big as dinner plates.    None of them active.    They all just drifted by, sinking slowly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chunks of soot meandering toward the bottom of that sunless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e saw the second of the octopods    And quickly afterward, an entire school of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s, perhaps a thousand or more.    The sensors on the probe went into overdrive; the autom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alysis programs would count the creatures for us.    We simply stared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sizes.    Lots of small ones--if something a dozen times the size of a whale can b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bies," Alli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amily group, I thought.    A clan.    All of them dead.    There was no mistaking it now.    My came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d them clearly.    Big saucer eyes clouded and unmoving.    Open wounds in some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tacles hanging limply.    They were just drifting along like ghosts, immense dark shadows that onc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lost all meaning for us.    The big mission control center fell absolutely silent.    Even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ertive and egocentric of the male apes among us stopped trying to make instant theories and sim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 at a scene of devastation.    A holoca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Lopez-Oyama whispered, "They're all dead.    The whole fucking planet'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e saw the city.    A sort of collective gasp went through the crowded mission control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came into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structure, a vast, curving structure that floated in that mighty ocean, graceful despit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nse size.    Curves atop curves. Huge round ports and beautifully symmetrical archways, a giga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y built by or for the immense creatures that floated, dead and decaying, before our camera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umbers flickering at the bottom of the screens told us that the city was hundreds of kilome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our lenses, yet it filled the screens of the narrow-view cameras.    We could see 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eries along its massive curving flank, curves and whorls etched into its stru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riting," someone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ream city, built of alien inspirations and desires.    It staggered our Earthbound senses, dwarfed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its immensity and grandeur.    It was enormous yet graceful and entirely beautiful in an eerie, uneart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    It was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t swung slowly, majestically, in the powerful ocean currents we saw that it was only a frag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riginal structure, a piece somehow torn off from its original whole.    Jagged cracks and ragged ed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where it had been ripped away from the rest of the city.    To me it looked like a fragmen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l from an enormous Easter egg, beautifully decorated, that had been smashed by some titanic un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evol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r?"    someone's voice whispered plaintively.    "Did they destroy thems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knew better.    And I couldn't stand it.    I turned away from the screens, away from the view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 Jupiter, and pushed through the crowd that was still gaping stupidly at my cameras' views.   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ocating, strangling.    I had to have fresh air or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olted out the main doors and into the corridor, empty and silent, deserted by all the peopl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rammed mission control.    The first outside door I could find I kicked through, heedless of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Y ONLY sign and the wailing alarm that hooted accusingly afte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illiant late-afternoon sun surprised me, made my eyes suddenly water after the cool shad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building.    I took in a deep raw lungful of hot, dry desert air.    It felt like brick dust, alien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me were still deeply immersed in Jupiter's mighty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uined."    Allie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, I saw that she had followed me.    The tears in her eyes were not from the bright sun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dead," she sobbed.    "The city ... all of them .    destroy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omet," I said.    Shoemaker-Levy 9 had struck Jupiter twenty years ago with the violenc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ion hydrogen bo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enty years," Allie moaned.    "They were intelligent.    We could have communicated with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had only been twenty years earlier, I thought.    Then the true horror of it struck me.    Wha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told them, twenty years ago?    That a shattered comet was going to rain destruction on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o matter what they had built, what they had learned or hoped for or prayed to, their existe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be wiped out forever?    That there's absolutely nothing either they or we could do abou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cold," Allie said, almost whimp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nted me to go to her, to hold her, to comfort her the way one warm-blooded primate 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s another.    But what was the use?    What was the use of any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ifference did any of it make in a world where you could spend millions of years evolv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lligence, build a civilization, reach a peak of knowledge where you begin to study and underst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verse around you, only to learn that the universe can destroy you utterly, without remorse, with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est shred of hope for salvatio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d them clearly.    Big saucer eyes clouded and unmoving.    Open wounds in some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tacles hanging limply.    They were just drifting along like ghosts, immense dark shadows that onc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lost all meaning for us.    The big mission control center fell absolutely silent.    Even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ertive and egocentric of the male apes among us stopped trying to make instant theories and sim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 at a scene of devastation.    A holoca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Lopez-Oyama whispered, "They're all dead.    The whole fucking planet'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e saw the city.    A sort of collective gasp went through the crowded mission control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came into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structure, a vast, curving structure that floated in that mighty ocean, graceful despit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nse size.    Curves atop curves. Huge round ports and beautifully symmetrical archways, a giga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y built by or for the immense creatures that floated, dead and decaying, before our camera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umbers flickering at the bottom of the screens told us that the city was hundreds of kilome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our lenses, yet it filled the screens of the narrow-view cameras.    We could see 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eries along its massive curving flank, curves and whorls etched into its stru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riting," someone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ream city, built of alien inspirations and desires.    It staggered our Earthbound senses, dwarfed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its immensity and grandeur.    It was enormous yet graceful and entirely beautiful in an eerie, uneart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    It was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t swung slowly, majestically, in the powerful ocean currents we saw that it was only a frag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riginal structure, a piece somehow torn off from its original whole.    Jagged cracks and ragged ed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where it had been ripped away from the rest of the city.    To me it looked like a fragmen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l from an enormous Easter egg, beautifully decorated, that had been smashed by some titanic un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evol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r?"    someone's voice whispered plaintively.    "Did they destroy thems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knew better.    And I couldn't stand it.    I turned away from the screens, away from the view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 Jupiter, and pushed through the crowd that was still gaping stupidly at my cameras' views.   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ocating, strangling.    I had to have fresh air or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olted out the main doors and into the corridor, empty and silent, deserted by all the peopl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rammed mission control.    The first outside door I could find I kicked through, heedless of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Y ONLY sign and the wailing alarm that hooted accusingly afte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illiant late-afternoon sun surprised me, made my eyes suddenly water after the cool shad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building.    I took in a deep raw lungful of hot, dry desert air.    It felt like brick dust, alien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me were still deeply immersed in Jupiter's mighty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uined."    Allie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, I saw that she had followed me.    The tears in her eyes were not from the bright sun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dead," she sobbed.    "The city ... all of them .    destroy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omet," I said.    Shoemaker-Levy 9 had struck Jupiter twenty years ago with the violenc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ion hydrogen bo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enty years," Allie moaned.    "They were intelligent.    We could have communicated with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had only been twenty years earlier, I thought.    Then the true horror of it struck me.    Wha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told them, twenty years ago?    That a shattered comet was going to rain destruction on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o matter what they had built, what they had learned or hoped for or prayed to, their existe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be wiped out forever?    That there's absolutely nothing either they or we could do abou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cold," Allie said, almost whimp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nted me to go to her, to hold her, to comfort her the way one warm-blooded primate 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s another.    But what was the use?    What was the use of any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ifference did any of it make in a world where you could spend millions of years evolv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lligence, build a civilization, reach a peak of knowledge where you begin to study and underst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verse around you, only to learn that the universe can destroy you utterly, without remorse, with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est shred of hope for salva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97415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oked past Allie, shivering in the last rays of the dying day. Looked past the build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ennas, past the gray-brown hills and the distant wrinkled mountains that were turning blood r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evitable sun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w Jupiter.    I saw those intelligent creatures wiped away utterly and implacably, as casually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flicks a spot of dust off his sle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knew that somewhere out in that uncaring sky another comet was heading inexorably for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nd all our dreams, all our strivings, all our des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 "Legendary Hero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ending on who you ask, the line between science fiction and fantasy is thin, blurred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xis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e, the line is quite distinct.    Science-fiction stories are those in which some element of fu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ce or technology is so integral to the plot that if you took away the science technology aspe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y would collapse.    The archetypical science-fiction tale, under my definition, is Mary Wollstone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ley's Frankenstein.    Take away the science, and there is no story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tasy, on the other hand, deals with magic and mysticism; in fantasy tales elves and wiz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e the scientists and computers of science f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ther subject treads the shady area between fantasy and science fiction as much as the subj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ravel.    Although a fascinating concept, to most people the idea of travelling into the past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ture is sheer fantasy, totally impossible, well outside the realm of science..    "Yet theoretical physicis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ing with Einstein, have shown that time travel is not forbidden by their equations.   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ce-fiction writer, working on the dictum that you are free to use any idea so long as no on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e no it's wrong, what is not forbidde in physics is perfectly permissible in f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written five novels about Orion, a man created in the far future by humans of godlike pow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nt to various points in time to do their bidding.    In these novels Orion has visited the twent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ury, the thirteenth-century empire of the Mongols, the Trojan War of Homer, the Ice Ag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ozoic era of dinosaurs, Alexander the Great's ancient Macedonia, and an era of interstellar warf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ch of the Orion novels is based on solid historical, archeological, and paleontological evid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ssue of time travel is handled as a problem in quantum physics.    To me, Orion is science fi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editor in chief of TSR's gaming magazine, Dragon, asked me to write a fantasy short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m, I replied that I don't write fantasy, I write science fiction.    "What about your Orion stories?"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than argue with an editor who was asking for my work, I wrote "Legendary Heroes."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 it science fiction.    you may not.    The definition is not so important, though, as the enjoy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ers get from the tale.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EGENDARY HER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that bitterly cold winter, Heorot was bright again, ringing with song and a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titude to the h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the beast roared, out in the icy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's dead!"    King Hrothgar bellowed, pointing to the shaggy monster's arm that now was affix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mead hall's entranc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illed him," exclaimed Beowulf, "with these bare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rothgar turned to his queen, Wealhtheow, sitting beside him on the dais between the royal tor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s beautiful as a starry spring night, her raven-dark hair tumbling past her shoulders, her lust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 eyes focused beyond the bey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lhtheow was a seer.    Gripping the carved arms of her throne, shuddering under the spell of 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oked past Allie, shivering in the last rays of the dying day. Looked past the build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ennas, past the gray-brown hills and the distant wrinkled mountains that were turning blood r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evitable sun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w Jupiter.    I saw those intelligent creatures wiped away utterly and implacably, as casually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flicks a spot of dust off his sle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knew that somewhere out in that uncaring sky another comet was heading inexorably for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nd all our dreams, all our strivings, all our des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 "Legendary Hero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ending on who you ask, the line between science fiction and fantasy is thin, blurred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xis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e, the line is quite distinct.    Science-fiction stories are those in which some element of fu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ce or technology is so integral to the plot that if you took away the science technology aspe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y would collapse.    The archetypical science-fiction tale, under my definition, is Mary Wollstone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ley's Frankenstein.    Take away the science, and there is no story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tasy, on the other hand, deals with magic and mysticism; in fantasy tales elves and wiz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e the scientists and computers of science f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ther subject treads the shady area between fantasy and science fiction as much as the subj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travel.    Although a fascinating concept, to most people the idea of travelling into the past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ture is sheer fantasy, totally impossible, well outside the realm of science..    "Yet theoretical physicis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ing with Einstein, have shown that time travel is not forbidden by their equations.   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ce-fiction writer, working on the dictum that you are free to use any idea so long as no on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e no it's wrong, what is not forbidde in physics is perfectly permissible in f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written five novels about Orion, a man created in the far future by humans of godlike pow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nt to various points in time to do their bidding.    In these novels Orion has visited the twent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ury, the thirteenth-century empire of the Mongols, the Trojan War of Homer, the Ice Ag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ozoic era of dinosaurs, Alexander the Great's ancient Macedonia, and an era of interstellar warf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ch of the Orion novels is based on solid historical, archeological, and paleontological evid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ssue of time travel is handled as a problem in quantum physics.    To me, Orion is science fi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editor in chief of TSR's gaming magazine, Dragon, asked me to write a fantasy short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m, I replied that I don't write fantasy, I write science fiction.    "What about your Orion stories?"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than argue with an editor who was asking for my work, I wrote "Legendary Heroes."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 it science fiction.    you may not.    The definition is not so important, though, as the enjoy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ers get from the tale.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EGENDARY HER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that bitterly cold winter, Heorot was bright again, ringing with song and a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titude to the h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the beast roared, out in the icy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's dead!"    King Hrothgar bellowed, pointing to the shaggy monster's arm that now was affix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mead hall's entranc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illed him," exclaimed Beowulf, "with these bare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rothgar turned to his queen, Wealhtheow, sitting beside him on the dais between the royal tor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s beautiful as a starry spring night, her raven-dark hair tumbling past her shoulders, her lust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 eyes focused beyond the bey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lhtheow was a seer.    Gripping the carved arms of her throne, shuddering under the spell of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6831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, she pronounced in a hollow voice, "The monster is really dead.    Now its mate has come to cla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geance upo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rothgar turned as white as his beard.    His thanes, who had been sloshing mead and singing their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le songs, fell into the silence of cold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ptives from Britain huddled together in sudden fear in the far corner of the hall.    I could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d in their faces.    Hrothgar had planned to sacrifice them to his gods if Beowulf had not ki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er.    For a few brief hours they had thought they would be freed. Now the horror had re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urned to gaze upon the lovely Queen Wealhtheow.    She was much younger than Hrothgar, ye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ine gray eyes seemed to hold the wisdom of eternity.    And she was staring directly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nd why I was in Heorot I had no idea.    I could remember nothing beyond the day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ed on the Scylding shore, pulling on the oars of our longboat against the freezing spray of the 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name is Orion, that much I knew.    And I serve Beowulf, hero of the Geats, who had sailed to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Daneland to kill the monster that had turned timbered Heorot, the hall of the stag, from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rothgar's great pride to his great s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onths the monster had stalked Heorot, striking by night when the warriors had dru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 into mead-besotted dreams.    At length none would enter the great hall, not even stubbor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rothgar himself.    Until Beowulf arrived with the fourteen of us and loudly proclaimed that he would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st that very night.    Beowulf was a huge warrior, two ax handles across the shoulders, with flax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ds to his waist and eyes as clear blue as the icy water of a fiord. Strength he had, and courage.    Al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 boaster of unparalleled brash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ery night he came to Heorot with his fourteen companions he swaggered so hard that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d Unferth, the most cunning of the Scylding thanes, tried to take him down a peg.    Beowulf b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in a bragging contest and won the roars of Hrothgar's mead-soaked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midnight Hrothgar and his Scyldings left the hall.    The torches were put out, the hearth fire s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ow, glowering embers.    It was freezing cold; I could hear the wind moaning outside.    Beowulf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 of us stretched out to sleep.    My shirt of chain mail felt like ice against my skin.    I dilat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pheral blood vessels and increased my heart rate, to make myself warmer, without even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 how I knew to do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volunteered to stay awake and keep watch.    I could go for days without sleep, an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lad to let me do it.    We had all drunk many tankards of honey-sweetened mead, yet my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ed away its effects almost immediately.    I felt alert, aware, str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keening wind and bitter chill I could sense the monster shambling about in the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, looking for more victims to s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t up and grasped my sword an instant before the beast burst through the massive double doo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ad hall, snarling and slavering.    The others scattered in every direction, shrieking, eyes wid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felt terror grip my heart, too.    As I stared at the approaching monster I recalled a giant cave bear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time, another life. It had ripped me apart with its razor-sharp claws.    It had crushed my bon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fanged jaws.    It had kill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owulf leaped to his feet and charged straight at the monster.    It rose onto its hind legs, twi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ight of a warrior, and knocked Beowulf aside with a swat of one mighty paw.    His sword went f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his hand as he landed flat on his back with a thud that shook the pounded-earth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seemed to slow down into a dreamy, sluggish lethargy.    I saw Beowulf scrambling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, but slowly, languidly, as if he moved through a thick invisible quagmire.    I could see the beast'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 in his head, globs of spittle forming between his pointed teeth and dropping slowly, slow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n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owulf charged again, bare-handed this time.    The monster focused on him, spread its foreleg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to embrace this pitiful fool and then crush him.    I ducked beneath those sharp-clawed pa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mmed my sword into the beast's belly, up to the hilt, and then hack sawed up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spurted over me.    The monster bellowed with pain and fury and knocked me sideways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ll.    Beowulf leaped on its back, as languidly as in a dream.    The others were gathering their sen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, she pronounced in a hollow voice, "The monster is really dead.    Now its mate has come to cla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geance upo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rothgar turned as white as his beard.    His thanes, who had been sloshing mead and singing their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le songs, fell into the silence of cold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ptives from Britain huddled together in sudden fear in the far corner of the hall.    I could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d in their faces.    Hrothgar had planned to sacrifice them to his gods if Beowulf had not ki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er.    For a few brief hours they had thought they would be freed. Now the horror had re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urned to gaze upon the lovely Queen Wealhtheow.    She was much younger than Hrothgar, ye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ine gray eyes seemed to hold the wisdom of eternity.    And she was staring directly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nd why I was in Heorot I had no idea.    I could remember nothing beyond the day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ed on the Scylding shore, pulling on the oars of our longboat against the freezing spray of the 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name is Orion, that much I knew.    And I serve Beowulf, hero of the Geats, who had sailed to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Daneland to kill the monster that had turned timbered Heorot, the hall of the stag, from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rothgar's great pride to his great s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onths the monster had stalked Heorot, striking by night when the warriors had dru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 into mead-besotted dreams.    At length none would enter the great hall, not even stubbor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rothgar himself.    Until Beowulf arrived with the fourteen of us and loudly proclaimed that he would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st that very night.    Beowulf was a huge warrior, two ax handles across the shoulders, with flax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ds to his waist and eyes as clear blue as the icy water of a fiord. Strength he had, and courage.    Al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 boaster of unparalleled brash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ery night he came to Heorot with his fourteen companions he swaggered so hard that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d Unferth, the most cunning of the Scylding thanes, tried to take him down a peg.    Beowulf b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in a bragging contest and won the roars of Hrothgar's mead-soaked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midnight Hrothgar and his Scyldings left the hall.    The torches were put out, the hearth fire s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ow, glowering embers.    It was freezing cold; I could hear the wind moaning outside.    Beowulf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 of us stretched out to sleep.    My shirt of chain mail felt like ice against my skin.    I dilat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pheral blood vessels and increased my heart rate, to make myself warmer, without even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 how I knew to do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volunteered to stay awake and keep watch.    I could go for days without sleep, an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lad to let me do it.    We had all drunk many tankards of honey-sweetened mead, yet my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ed away its effects almost immediately.    I felt alert, aware, str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keening wind and bitter chill I could sense the monster shambling about in the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, looking for more victims to s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t up and grasped my sword an instant before the beast burst through the massive double doo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ad hall, snarling and slavering.    The others scattered in every direction, shrieking, eyes wid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felt terror grip my heart, too.    As I stared at the approaching monster I recalled a giant cave bear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time, another life. It had ripped me apart with its razor-sharp claws.    It had crushed my bon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fanged jaws.    It had kill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owulf leaped to his feet and charged straight at the monster.    It rose onto its hind legs, twi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ight of a warrior, and knocked Beowulf aside with a swat of one mighty paw.    His sword went f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his hand as he landed flat on his back with a thud that shook the pounded-earth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seemed to slow down into a dreamy, sluggish lethargy.    I saw Beowulf scrambling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, but slowly, languidly, as if he moved through a thick invisible quagmire.    I could see the beast'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 in his head, globs of spittle forming between his pointed teeth and dropping slowly, slow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en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owulf charged again, bare-handed this time.    The monster focused on him, spread its foreleg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to embrace this pitiful fool and then crush him.    I ducked beneath those sharp-clawed pa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mmed my sword into the beast's belly, up to the hilt, and then hack sawed up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spurted over me.    The monster bellowed with pain and fury and knocked me sideways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ll.    Beowulf leaped on its back, as languidly as in a dream.    The others were gathering their s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968311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hacking at the beast with their swords.    I got to my feet just as the brute dropped ponderousl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all fours and started for the shattered door, my sword still jammed into its g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men got too close and the monster snatched him in its jaws and crushed the life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    I shook at the memory, but I took up Beowulf's dropped sword and swung as hard as I coul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st's shoulder.    The blade hit bone and stuck.    The beast howled again and tried to shake Beowu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its back.    He pitched forward, grabbed at the sword sticking in its shoulder and wormed i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dons of the joint like a butcher carving a ro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ling, the monster shook free of him again, but Beowulf clutched its leg while the rest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cked away.    Blood splattered everywhere; men roared and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the beast shambled for the door, with Beowulf still clutching its leg.    The leg tore off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er stumbled out into the night, howling with pain, its life's blood spurting from its w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why we feasted and sang at Heorot the following night.    Until the beast's mate roare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 of vengeance against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raid the coast of Britain," Hrothgar cried angrily, "and sack the cities of the Franks.    Yet in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 I must cower like a weak wo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ear not, mighty king," Beowulf answered bravely.    "Just as I killed the monster will I slay its m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s time I will do it alo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 silence fell over Heor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king spoke.    "Do this, and you can have your choice of reward. Anything in my kingd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be you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Beowulf could reply, sly Unferth spoke up.    "You have no sword, mighty warri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carried off by the dying monster," Beowulf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then, take mine."    Unferth unbuckled the sword at his waist and handed it to the h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owulf pulled the blade from its scabbard and whistled it through the air.    "A good blade and tr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ll return it you, Unferth, with the monster's blood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shouted approval, even the British cap lives.    There were an even dozen of them: e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boys and girls, none yet in their teens, and a wizened old man with big, staring eyes and a b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whiter than Hrothgar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ster roared outside again, and silenced the ch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owulf strode to the patched-up door of the mead hall, Unferth's sword in his mighty righ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no one follow me!"    he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did.    We all stood stunned and silent as he marched out into the dark.    I turned slight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that Unferth was smiling cruelly, his lips forming a single word: "Fo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ion."    Queen Wealhtheow called my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epped down from the royal dais and walked through the crowd toward me.   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frozen, like statues, staring sightlessly at the door.    Hrothgar did not move, did not even breat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is queen approached me.    The Scylding thanes, Beowulf's other companions, even the frigh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tish captives--none of them blinked or breathed or twit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in stasis, Orion," Wealhtheow said as she came within arm's reach of me.    "They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see nor hea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infinite gray eyes of hers seemed to show me worlds upon worlds, lifetimes I had led--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d together--in other epochs, other world 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remember me, O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love you," I whispered, knowing it was true.    "I have loved you through all of spac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my love.    What more do you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like clawing at a high smooth stone wall.    I shook my head.    "Nothing.    I don't even know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here--why you'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remember nothing of the Creators?    Of your previous miss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reators."    Vaguely I recalled godlike men and women.    "A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he said.    "A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reated me and sent me through space-time to do his bidding. Haughty and mad with power,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hacking at the beast with their swords.    I got to my feet just as the brute dropped ponderousl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all fours and started for the shattered door, my sword still jammed into its g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men got too close and the monster snatched him in its jaws and crushed the life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    I shook at the memory, but I took up Beowulf's dropped sword and swung as hard as I coul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st's shoulder.    The blade hit bone and stuck.    The beast howled again and tried to shake Beowu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its back.    He pitched forward, grabbed at the sword sticking in its shoulder and wormed i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dons of the joint like a butcher carving a ro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ling, the monster shook free of him again, but Beowulf clutched its leg while the rest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cked away.    Blood splattered everywhere; men roared and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the beast shambled for the door, with Beowulf still clutching its leg.    The leg tore off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er stumbled out into the night, howling with pain, its life's blood spurting from its w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why we feasted and sang at Heorot the following night.    Until the beast's mate roare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 of vengeance against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raid the coast of Britain," Hrothgar cried angrily, "and sack the cities of the Franks.    Yet in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 I must cower like a weak wo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ear not, mighty king," Beowulf answered bravely.    "Just as I killed the monster will I slay its m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s time I will do it alo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 silence fell over Heor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king spoke.    "Do this, and you can have your choice of reward. Anything in my kingd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be you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Beowulf could reply, sly Unferth spoke up.    "You have no sword, mighty warri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carried off by the dying monster," Beowulf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then, take mine."    Unferth unbuckled the sword at his waist and handed it to the h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owulf pulled the blade from its scabbard and whistled it through the air.    "A good blade and tr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ll return it you, Unferth, with the monster's blood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shouted approval, even the British cap lives.    There were an even dozen of them: e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boys and girls, none yet in their teens, and a wizened old man with big, staring eyes and a b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whiter than Hrothgar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ster roared outside again, and silenced the ch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owulf strode to the patched-up door of the mead hall, Unferth's sword in his mighty righ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no one follow me!"    he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did.    We all stood stunned and silent as he marched out into the dark.    I turned slight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that Unferth was smiling cruelly, his lips forming a single word: "Fo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ion."    Queen Wealhtheow called my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epped down from the royal dais and walked through the crowd toward me.   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frozen, like statues, staring sightlessly at the door.    Hrothgar did not move, did not even breat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is queen approached me.    The Scylding thanes, Beowulf's other companions, even the frigh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tish captives--none of them blinked or breathed or twit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in stasis, Orion," Wealhtheow said as she came within arm's reach of me.    "They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see nor hea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infinite gray eyes of hers seemed to show me worlds upon worlds, lifetimes I had led--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d together--in other epochs, other world 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remember me, O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love you," I whispered, knowing it was true.    "I have loved you through all of spac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my love.    What more do you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like clawing at a high smooth stone wall.    I shook my head.    "Nothing.    I don't even know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here--why you'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remember nothing of the Creators?    Of your previous miss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reators."    Vaguely I recalled godlike men and women.    "A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he said.    "A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reated me and sent me through space-time to do his bidding. Haughty and mad with power,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968311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me his tool, his hunter.    More often I was an assassin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remember... the snow, the time of eternal cold."    But it was all like the misty tendrils of a dre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fting away even as I reached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with you then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ave bear.    It killed me."    I could feel the pain of my ribs being crushed, hear my own scre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wned in spouting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lived many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died many dea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my poor darling.    You have suffered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one of the Creators, I realized.    I loved a goddess.    And she loved me.    Yet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ined to be torn away from each other, time and again, over the eons and light-years of the continu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beast that ravaged Heorot was not a natural animal," she told me. "It was engende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led by one of the Crea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one?    At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ook her head.    "It makes no difference.    I am here to see that the beast does not succ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 help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in my innermost memories I recalled that the Creators squabbled among themselve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iled children.    They directed the course of human history and sent minions such as me to poin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time to carry out their whims.    Many times I have killed for Aten, and many times have I di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    Yet he brings me back, sneering at my pains and fears, and sends me ou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powerless to resist his commands--he thinks.    But more than once I have defied his wishes.   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y I helped Odysseos and his Achaians to triumph.    Deep in interstellar space I led whole fleet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s Aten sent me here, or have you?"    I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at me, a smile that could warm a glacier.    "I have brought you here, Orion,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owulf slay both mon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Beowulf one of your creatur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ughed.    "That bragging oaf?    No, my darling, he is as mortal as a blade of gr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 is this important?"    I asked.    "Why has your enemy used these beasts to attack Heor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 will explain after you have helped Beowulf to kill the second mon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live through the ordeal," I said, feeling sullen, resen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poor darling.    I ask so much of you.    If I could do this myself, I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kissed me swiftly on the lips.    I would have faced an entire continent filled with monster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ingle of her lips on mine had not yet faded when the others around us stirred to life onc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alhtheow was somehow back on her throne, on the dais beside her husband, aged Hrothg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usband.    The thought burned in me.    Then I realized that one of the men in this timbered m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l was one of the Creators, in disguise, controlling the monsters that killed Hrothgar's warriors. Wh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the purpose of it 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not for me to know.    Not yet.    My task was clear.    The king and queen left the mead h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back to Hrothgar's fortress.    The others milled about for a while, then started back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id winter night al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easy for me to slip away from them and start down the rocky trail that led to the sea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 scudded in and out of low dark clouds.    In its fitful light I could clearly see the spoor of dark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dying monster had left from the night before.    This is the track Beowulf was following.    I hu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ood spoor ended at the sea, where the waves crashed against the craggy headland.   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boat was still tucked up on the rocks, I saw, its mast stored along the deck.    No one guard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need. The boat was under Hrothgar's protection; no Scylding would dare touc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ter cold it was, with a wind coming off the sea that sliced through my chain-mail shirt and ch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to the bone despite my conscious control of my blood circul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me his tool, his hunter.    More often I was an assassin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remember... the snow, the time of eternal cold."    But it was all like the misty tendrils of a dre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fting away even as I reached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with you then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ave bear.    It killed me."    I could feel the pain of my ribs being crushed, hear my own scre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wned in spouting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lived many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died many dea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my poor darling.    You have suffered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one of the Creators, I realized.    I loved a goddess.    And she loved me.    Yet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ined to be torn away from each other, time and again, over the eons and light-years of the continu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beast that ravaged Heorot was not a natural animal," she told me. "It was engende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led by one of the Crea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one?    At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ook her head.    "It makes no difference.    I am here to see that the beast does not succ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 help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in my innermost memories I recalled that the Creators squabbled among themselve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iled children.    They directed the course of human history and sent minions such as me to poin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time to carry out their whims.    Many times I have killed for Aten, and many times have I di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    Yet he brings me back, sneering at my pains and fears, and sends me ou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powerless to resist his commands--he thinks.    But more than once I have defied his wishes.   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y I helped Odysseos and his Achaians to triumph.    Deep in interstellar space I led whole fleet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s Aten sent me here, or have you?"    I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at me, a smile that could warm a glacier.    "I have brought you here, Orion,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owulf slay both mon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Beowulf one of your creatur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ughed.    "That bragging oaf?    No, my darling, he is as mortal as a blade of gr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 is this important?"    I asked.    "Why has your enemy used these beasts to attack Heor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 will explain after you have helped Beowulf to kill the second mon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live through the ordeal," I said, feeling sullen, resen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poor darling.    I ask so much of you.    If I could do this myself, I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kissed me swiftly on the lips.    I would have faced an entire continent filled with monster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ingle of her lips on mine had not yet faded when the others around us stirred to life onc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alhtheow was somehow back on her throne, on the dais beside her husband, aged Hrothg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usband.    The thought burned in me.    Then I realized that one of the men in this timbered m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l was one of the Creators, in disguise, controlling the monsters that killed Hrothgar's warriors. Wh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the purpose of it 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not for me to know.    Not yet.    My task was clear.    The king and queen left the mead h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back to Hrothgar's fortress.    The others milled about for a while, then started back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id winter night al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easy for me to slip away from them and start down the rocky trail that led to the sea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 scudded in and out of low dark clouds.    In its fitful light I could clearly see the spoor of dark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dying monster had left from the night before.    This is the track Beowulf was following.    I hu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ood spoor ended at the sea, where the waves crashed against the craggy headland.   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boat was still tucked up on the rocks, I saw, its mast stored along the deck.    No one guard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need. The boat was under Hrothgar's protection; no Scylding would dare touc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ter cold it was, with a wind coming off the sea that sliced through my chain-mail shirt and ch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to the bone despite my conscious control of my blood circul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968311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cky cove stretched out to my left.    In the moonlit shadows I thought I saw caves in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s at the cove's far end.    The den of the monster, perh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owling roar, like the rumble of distant thunder, came across the icy wind.    I race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s toward the c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ond cave was the monster's den, half awash with the incoming tide, dimly li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sphorescent patches of lichen clinging to the rock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st was even bigger than the first one, glowing faintly white in the dimly lit cave, snarl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owulf as it reared up on its hind legs.    Even mighty Beowulf looked like a pitiful dwarf next t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rmous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ready bleeding from shoulder to waist, his chain-mail shirt in shreds from the beast's r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ws.    He clutched Unferth's sword in both hands and swung mightily at the monster, to no avail.   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itting the brute with a tress of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ster knocked Beowulf to his knees with a blow that would have crushed a normal man.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 blade snapped in half.    And I realized that Un ferth had given Beowulf a useless weapon.    Craf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erth with his glittering reptilian eyes was the other Creator among the Scyl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an toward the beast, and again the world seemed to slow into dreamy, languid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owulf!"    I shouted.    "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rew my own sword to him.    It spun lazily through the air.    He caught it in one massive ha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bbled away from the monster on his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ircled around to the side away from Beowulf, trying to draw the brute's attention before it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ro of the Geats.    Out of the corner of my eye I saw a gleaming horde of treasure: gold co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wels heaped on the dank cave floor.    Swords and warriors' armor, spears and helmets were strew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usion.    The monsters had brought their kills here for many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st ignored the kneeling Beowulf and bellowed at me, dropping to all fours as it mov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 its horde.    But it moved slowly, as if in a dream.    I dashed to the pile of weapons and pull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sword I could 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in time.    The monster was almost on top of me.    I slashed at his slavering jaws and it how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pain and fury.    I feinted sideways, then stepped back--and tripped on a helmet lying at my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-balance, I staggered backward.    The beast swung at me; I could see those razor-sharp cl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, but there was nothing I could do to stop them.    The blow knocked me onto my back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er's jaws reached for me, teeth like a row of swords.    I clutched my own sword in both han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mmed it upward into the beast's open mouth, but it did no good.    Its teeth closed around me.   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be crushed to death, just as I had been all those long eon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monster suddenly howled and dropped me.    It turned to face Beowulf, bleeding, batt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acking at the beast's flank with the fury of a berser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brute turned away from me, I scrambled to my feet and thrust my sword into its neck, an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upward to find the brain or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llapsed so suddenly that it nearly smothered Beowulf.    For long moments we both stoo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tering legs, gasping for breath, spattered with our own blood and the monster's, staring down 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rmous carc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Beowulf looked up and grinned at me.    "Help me take off its head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early pink dawn when we staggered out of the cave.    Beowulf carried the monster's giga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ggy head on his shoulder as lightly as if it were a bit of gossa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blinked at the morning light.    Icy waves lapped at our ank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owulf turned to me, his cocky grin gone.    "Orion, I told Hrothgar before all his thanes that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the monster myself, with no one's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odded,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his broad, strong face took on the expression of a guilty little boy's.    "Will you go on a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y that you searched for me, but could not find me?    Then I can come later with the beast's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lanced down at my bloody arms.    "And my wou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y you were set upon by wolves as you searched in the night for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cky cove stretched out to my left.    In the moonlit shadows I thought I saw caves in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s at the cove's far end.    The den of the monster, perh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owling roar, like the rumble of distant thunder, came across the icy wind.    I race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s toward the c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ond cave was the monster's den, half awash with the incoming tide, dimly li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sphorescent patches of lichen clinging to the rock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st was even bigger than the first one, glowing faintly white in the dimly lit cave, snarl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owulf as it reared up on its hind legs.    Even mighty Beowulf looked like a pitiful dwarf next t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rmous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ready bleeding from shoulder to waist, his chain-mail shirt in shreds from the beast's r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ws.    He clutched Unferth's sword in both hands and swung mightily at the monster, to no avail.   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itting the brute with a tress of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ster knocked Beowulf to his knees with a blow that would have crushed a normal man.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 blade snapped in half.    And I realized that Un ferth had given Beowulf a useless weapon.    Craf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erth with his glittering reptilian eyes was the other Creator among the Scyl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an toward the beast, and again the world seemed to slow into dreamy, languid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owulf!"    I shouted.    "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rew my own sword to him.    It spun lazily through the air.    He caught it in one massive ha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bbled away from the monster on his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ircled around to the side away from Beowulf, trying to draw the brute's attention before it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ro of the Geats.    Out of the corner of my eye I saw a gleaming horde of treasure: gold co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wels heaped on the dank cave floor.    Swords and warriors' armor, spears and helmets were strew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usion.    The monsters had brought their kills here for many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st ignored the kneeling Beowulf and bellowed at me, dropping to all fours as it mov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 its horde.    But it moved slowly, as if in a dream.    I dashed to the pile of weapons and pull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sword I could 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in time.    The monster was almost on top of me.    I slashed at his slavering jaws and it how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pain and fury.    I feinted sideways, then stepped back--and tripped on a helmet lying at my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-balance, I staggered backward.    The beast swung at me; I could see those razor-sharp cl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, but there was nothing I could do to stop them.    The blow knocked me onto my back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er's jaws reached for me, teeth like a row of swords.    I clutched my own sword in both han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mmed it upward into the beast's open mouth, but it did no good.    Its teeth closed around me.   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be crushed to death, just as I had been all those long eon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monster suddenly howled and dropped me.    It turned to face Beowulf, bleeding, batt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acking at the beast's flank with the fury of a berser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brute turned away from me, I scrambled to my feet and thrust my sword into its neck, an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upward to find the brain or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ollapsed so suddenly that it nearly smothered Beowulf.    For long moments we both stoo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tering legs, gasping for breath, spattered with our own blood and the monster's, staring down 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rmous carc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Beowulf looked up and grinned at me.    "Help me take off its head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early pink dawn when we staggered out of the cave.    Beowulf carried the monster's giga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ggy head on his shoulder as lightly as if it were a bit of gossa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blinked at the morning light.    Icy waves lapped at our ank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owulf turned to me, his cocky grin gone.    "Orion, I told Hrothgar before all his thanes that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 the monster myself, with no one's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odded,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his broad, strong face took on the expression of a guilty little boy's.    "Will you go on a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y that you searched for me, but could not find me?    Then I can come later with the beast's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lanced down at my bloody arms.    "And my wou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y you were set upon by wolves as you searched in the night for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50900</wp:posOffset>
                </wp:positionH>
                <wp:positionV relativeFrom="margin">
                  <wp:posOffset>723900</wp:posOffset>
                </wp:positionV>
                <wp:extent cx="8004810" cy="95224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52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miled at his stupid pride, but said, "Yes, I will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," Beowulf said.    He dropped the monster's head and sat on a rock. "I will rest her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.    I could use some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t was that I returned to Hrothgar's fortress and told the king that I had searched for Beowu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avail.    All that long morning and well past noon we waited in growing gloom.    Unferth said confid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monster had killed Beowu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considerably disheartened when the hero of the Geats finally arrived--with the mons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ggy head on his wounded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ight the feasting at Heorot was without stint.    The torches flamed, the mead flowed, the tha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g praises of Beowulf and the women vied for his merest glance.    Hrothgar's hard began to compos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ga.    The king promised the British captives that they would be ransomed and returned to their da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ry is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Unferth seemed unhappy, slinking in the shadows and glaring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n Wealhtheow sat on her throne, smiling graciously at the uproarious celebration.    Long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night, the king and queen left the mead hall.    Warriors and even churls paired off with wo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lled off into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timbered Heorot fell silent.    The torches were extinguished. The hearth fire burned low.   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alone, so I stretched out on the earthen floor next to the fading embers and willed myself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reamed, yet it was not a dream.    I was standing in another place, perhaps a different un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ogether.    There was no ground, no sky, only a silver glow like moonlight that pervaded every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lhtheow stood before me, but now she wore a form-fitting outfit of glittering silver metal.    A warr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ess,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 well, Orion," she said in a low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wou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already healing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accelerated self-repair was built in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ed to reach out and take her in my arms, but I coul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, I asked, "Can we be together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deepest recess of my memory I recalled a time, a lovely woodland filled with tame, gr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 that we called Paradise, when we were together and happy.    The other Creators, especial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alous Aten, had torn her away from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yet, my love," she said, with a sadness in her eyes that matched my own despair.    "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t least, can I know why I was sent to Heorot?    Why was it important to slay those beas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save the British captive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urprised me.    "The captives?    Those pimply faced youngsters and that emaciated old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knowingly.    "One of those pimplyfaced youngsters is the son of a Roman who st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after the legions left Britain.    His name is Artori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rugged.    It made no sense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ill be important one day.    A light against the darkness."    She reached out her hand to me.   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 you found in the cave.    Please give i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zzled, I detached the scabbarded sword from my belt and handed it to her.    She slowly drew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de, examined the inscription on it, and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he said in a whisper, "he will need this later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ad the one word inscribed on the matchless steel b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alibur.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 The Cafe Coup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49.8pt;mso-wrap-distance-left:0pt;mso-wrap-distance-right:0pt;mso-wrap-distance-top:0pt;mso-wrap-distance-bottom:0pt;margin-top:5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miled at his stupid pride, but said, "Yes, I will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," Beowulf said.    He dropped the monster's head and sat on a rock. "I will rest her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.    I could use some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t was that I returned to Hrothgar's fortress and told the king that I had searched for Beowu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avail.    All that long morning and well past noon we waited in growing gloom.    Unferth said confid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monster had killed Beowu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considerably disheartened when the hero of the Geats finally arrived--with the mons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ggy head on his wounded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ight the feasting at Heorot was without stint.    The torches flamed, the mead flowed, the tha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g praises of Beowulf and the women vied for his merest glance.    Hrothgar's hard began to compos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ga.    The king promised the British captives that they would be ransomed and returned to their da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ry is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Unferth seemed unhappy, slinking in the shadows and glaring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n Wealhtheow sat on her throne, smiling graciously at the uproarious celebration.    Long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night, the king and queen left the mead hall.    Warriors and even churls paired off with wo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lled off into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timbered Heorot fell silent.    The torches were extinguished. The hearth fire burned low.   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alone, so I stretched out on the earthen floor next to the fading embers and willed myself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reamed, yet it was not a dream.    I was standing in another place, perhaps a different un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ogether.    There was no ground, no sky, only a silver glow like moonlight that pervaded every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lhtheow stood before me, but now she wore a form-fitting outfit of glittering silver metal.    A warr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ess,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 well, Orion," she said in a low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wou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already healing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accelerated self-repair was built in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ed to reach out and take her in my arms, but I coul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, I asked, "Can we be together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deepest recess of my memory I recalled a time, a lovely woodland filled with tame, gr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s that we called Paradise, when we were together and happy.    The other Creators, especial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alous Aten, had torn her away from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yet, my love," she said, with a sadness in her eyes that matched my own despair.    "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t least, can I know why I was sent to Heorot?    Why was it important to slay those beas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save the British captive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urprised me.    "The captives?    Those pimply faced youngsters and that emaciated old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knowingly.    "One of those pimplyfaced youngsters is the son of a Roman who st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after the legions left Britain.    His name is Artori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rugged.    It made no sense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ill be important one day.    A light against the darkness."    She reached out her hand to me.   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 you found in the cave.    Please give i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zzled, I detached the scabbarded sword from my belt and handed it to her.    She slowly drew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de, examined the inscription on it, and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he said in a whisper, "he will need this later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ad the one word inscribed on the matchless steel b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alibur.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 The Cafe Coup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53706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ale also deals with time travel, and the intriguing question of whether history could be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ime trave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standard arguments against the possibility of time travel is that if time travel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sted, time travelers would be deliberately or accidentally changing history.    Since we have not seen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tory changing, time travel has not happened.    If it hasn't happened yet, it never will.    Q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f time travelers were altering history, would we notice?    Or would our history books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memories be changed each time a time traveler finagled with our pas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 aside such philosophical speculations, this story originated in a panel discussion of time tr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science-fiction convention.    It occurred to me during the panel's discussion of time-travel ston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many, many tales have been written about a world in which Nazi Germany won World War II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hat I know of has tackled the idea of having Imperial Germany win World War I. Introduc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afé Coup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aiser's Germany actually came very close to winning the First World War.    I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vention of the United States, brought about by U-boat sinkings of ships with Americans a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that turned the tide against Germ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ent the sinking of the Lusitania, I reasoned, and Germany could win World War I. In a victo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rmany, Hitler would never have risen to power.    No Hitler, no World War II.    No Holocaust.   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roshi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.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CAFE C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is was not friendly to Americans in the soft springtime of 1922. The French didn't care muc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glish, either, and they hated the victorious German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n't blame them very much.    The Great War had been over for more than three years, yet Par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till not recovered its gaiety, its light and color, despite the hordes of boisterous German tourist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t so freely on the boulevards.    More likely, becaus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t in one of the crowded sidewalk cafes beneath a splendid warm sun, waiting for my lovely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how up.    Because of all the Germans, I was forced to share my minuscule round table with a t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unt Frenchman who looked me over with suspiciou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an American?"    he asked, looking down his prominent nose at me.    His accent was w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mine, certainly not Paris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I answered truthfully.    Then I lied, "I'm from New Zealand."    It was as far away in distanc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real birthplace was i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" he said with an exhalation of breath that was somewhere between a sigh and a snort.    "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men fought well at Gallipoli.    Were you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I said.    "I was too you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pparently puzzled him.    Obviously I was of an age to fight in the Great War.    But in fac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been born when the British Empire troops were decimated at Gallipoli.    I hadn't been bor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ieth century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re you in the war?"    I asked need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certainly.    To the very last moment I fought the Boc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a great trage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Americans betrayed us,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rows rose a few millimeters.    He was quite tall for a Frenchman, but painfully thin.    Half sta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his eyes looked hungry.    The inflation, of course.    It cost a basketful of francs, literally, to buy a loa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bread.    I wondered how he could afford the price of an aperitif.    Despite the warm afternoon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ped himself in a shabby old leather coat, worn shiny at the elb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what I could see there were hardly any Frenchmen in the cafe, mostly raucous Germ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ing with laughter and heartily pounding on the little tables as they bellowed for more beer.    To 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50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ale also deals with time travel, and the intriguing question of whether history could be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ime trave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standard arguments against the possibility of time travel is that if time travel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sted, time travelers would be deliberately or accidentally changing history.    Since we have not seen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tory changing, time travel has not happened.    If it hasn't happened yet, it never will.    Q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f time travelers were altering history, would we notice?    Or would our history books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memories be changed each time a time traveler finagled with our pas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 aside such philosophical speculations, this story originated in a panel discussion of time tr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science-fiction convention.    It occurred to me during the panel's discussion of time-travel ston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many, many tales have been written about a world in which Nazi Germany won World War II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hat I know of has tackled the idea of having Imperial Germany win World War I. Introduc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afé Coup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aiser's Germany actually came very close to winning the First World War.    I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vention of the United States, brought about by U-boat sinkings of ships with Americans a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that turned the tide against Germ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ent the sinking of the Lusitania, I reasoned, and Germany could win World War I. In a victo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rmany, Hitler would never have risen to power.    No Hitler, no World War II.    No Holocaust.   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roshi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.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CAFE C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is was not friendly to Americans in the soft springtime of 1922. The French didn't care muc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glish, either, and they hated the victorious German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n't blame them very much.    The Great War had been over for more than three years, yet Par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till not recovered its gaiety, its light and color, despite the hordes of boisterous German tourist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t so freely on the boulevards.    More likely, becaus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t in one of the crowded sidewalk cafes beneath a splendid warm sun, waiting for my lovely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how up.    Because of all the Germans, I was forced to share my minuscule round table with a t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unt Frenchman who looked me over with suspiciou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an American?"    he asked, looking down his prominent nose at me.    His accent was w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mine, certainly not Paris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I answered truthfully.    Then I lied, "I'm from New Zealand."    It was as far away in distanc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real birthplace was i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" he said with an exhalation of breath that was somewhere between a sigh and a snort.    "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men fought well at Gallipoli.    Were you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I said.    "I was too you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pparently puzzled him.    Obviously I was of an age to fight in the Great War.    But in fac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been born when the British Empire troops were decimated at Gallipoli.    I hadn't been bor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ieth century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re you in the war?"    I asked need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certainly.    To the very last moment I fought the Boc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a great trage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Americans betrayed us,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rows rose a few millimeters.    He was quite tall for a Frenchman, but painfully thin.    Half sta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his eyes looked hungry.    The inflation, of course.    It cost a basketful of francs, literally, to buy a loa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bread.    I wondered how he could afford the price of an aperitif.    Despite the warm afternoon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ped himself in a shabby old leather coat, worn shiny at the elb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what I could see there were hardly any Frenchmen in the cafe, mostly raucous Germ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ing with laughter and heartily pounding on the little tables as they bellowed for more beer.    To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968311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zement, the waiters had learned to speak Ger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son," my companion continued bitterly.    "He had the gall to speak of Lafayet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that the American president was the one who arranged the armis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with his fourteen points.    Fourteen daggers plunged into the heart of Fr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Americans should have entered the war on our side!    Instead they sat idly by and watched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ed to death while their bankers extorted every gram of gold we posse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Americans had no reason to go to war," I protested m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ance needed them!    When their pitiful little colonies rebelled against the British lion, Fra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nation to come to their aid.    They owe their existence to France, yet when we needed them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heir backs o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largely my fault, although he didn't know it.    I averted the sinking of the Lusitania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rman U-boat.    It took enormous energies, but my darling wife arranged it so that the Lusitani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wling along at a mere five knots that fateful morning.    I convinced Lieutenant Walther Schwie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pper of the IT-20, that it was safe enough to surface and hold the British liner captive with the d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 while a boarding party searched for the ammunition that I knew the English had stored abo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tire affair was handled with great tact and honor.    No shots were fired, no lives were los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123 American passengers arrived safely in Liverpool with glowing stories of how correct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valrous, the German U-boat sailors had been.    America remained neutral throughout the Great W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ed, a good deal of anti-British sentiment swept the United States, especially the Midwest, whe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papers reported that the British were transporting military contraband in secret and thus ris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s of American passe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I said, beckoning to the waiter for two more Pernods, "the war is over, and we must fa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ture as best w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aid my companion gloomily.    "I ag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group of burly Germans was being particularly obnoxious, singing bawdy songs as they wa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beer glasses to and fro, slopping the foaming beer on themselves and their neighboring tables.   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complained.    No one dared to say a word.    The German army still occupied much of F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companion's face was white with fury.    Yet even he restrained himself.    But I noticed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d at the watch on his wrist every few moments, as if he were expecting someone.    Or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nyone had betrayed France, it was me.    The world that I had been born into was a cesspoo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ence and hate, crumbling into tribal savagery all across the globe.    Only a few oases of safety exis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cked in remote areas far from the filthy, disease ridden cities and the swarms of ignorant, vi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ers who raped and murdered until they themselves were raped and mur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y discovered our solar-powered city, tucked high in the Sierra Oriental, I knew that the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ear.    Stupidly, they attacked us, like a wild barbarian horde.    We slaughtered them with la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ms and heat-seeking bullets.    Instead of driving them away, that only whetted their appet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urvivors lay siege to our mountaintop.    We laughed, at first, to think their pitiful handfu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gged ignoramuses could overcome our walled city, with its high-tech weaponry and endless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un.    Yet somehow they spread the word to others of their kind.    Day after day we w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numbers grow, a tattered, threadbare pack of rats surrounding us, watching, waiting until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s were so huge they could swarm us under despite our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united in their bloodlust and their greed.    They saw loot and power on our mountainto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wanted both.    At night I could see their campfires down below us, like the red eyes of r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and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council was divided.    Some urged that we sally out against the besiegers, attack them and dr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way.    But it was already too late for that.    Their numbers were far too large, and even if we d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way, they would return, now that they knew we ex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wanted to flee into space, to leave Earth altogether and build colonies off the planet.   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ology to build and maintain the solar power satellites, they pointed out.    It was onl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ological step farther to build habitats in sp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zement, the waiters had learned to speak Ger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son," my companion continued bitterly.    "He had the gall to speak of Lafayet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that the American president was the one who arranged the armis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with his fourteen points.    Fourteen daggers plunged into the heart of Fr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Americans should have entered the war on our side!    Instead they sat idly by and watched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ed to death while their bankers extorted every gram of gold we posse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Americans had no reason to go to war," I protested m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ance needed them!    When their pitiful little colonies rebelled against the British lion, Fra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nation to come to their aid.    They owe their existence to France, yet when we needed them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heir backs o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largely my fault, although he didn't know it.    I averted the sinking of the Lusitania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rman U-boat.    It took enormous energies, but my darling wife arranged it so that the Lusitani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wling along at a mere five knots that fateful morning.    I convinced Lieutenant Walther Schwie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pper of the IT-20, that it was safe enough to surface and hold the British liner captive with the d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 while a boarding party searched for the ammunition that I knew the English had stored abo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tire affair was handled with great tact and honor.    No shots were fired, no lives were los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123 American passengers arrived safely in Liverpool with glowing stories of how correct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valrous, the German U-boat sailors had been.    America remained neutral throughout the Great W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ed, a good deal of anti-British sentiment swept the United States, especially the Midwest, whe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papers reported that the British were transporting military contraband in secret and thus ris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s of American passe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I said, beckoning to the waiter for two more Pernods, "the war is over, and we must fa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ture as best w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aid my companion gloomily.    "I ag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group of burly Germans was being particularly obnoxious, singing bawdy songs as they wa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beer glasses to and fro, slopping the foaming beer on themselves and their neighboring tables.   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complained.    No one dared to say a word.    The German army still occupied much of F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companion's face was white with fury.    Yet even he restrained himself.    But I noticed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d at the watch on his wrist every few moments, as if he were expecting someone.    Or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nyone had betrayed France, it was me.    The world that I had been born into was a cesspoo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olence and hate, crumbling into tribal savagery all across the globe.    Only a few oases of safety exis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cked in remote areas far from the filthy, disease ridden cities and the swarms of ignorant, vi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ers who raped and murdered until they themselves were raped and mur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y discovered our solar-powered city, tucked high in the Sierra Oriental, I knew that the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ear.    Stupidly, they attacked us, like a wild barbarian horde.    We slaughtered them with la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ms and heat-seeking bullets.    Instead of driving them away, that only whetted their appet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urvivors lay siege to our mountaintop.    We laughed, at first, to think their pitiful handfu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gged ignoramuses could overcome our walled city, with its high-tech weaponry and endless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un.    Yet somehow they spread the word to others of their kind.    Day after day we w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numbers grow, a tattered, threadbare pack of rats surrounding us, watching, waiting until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s were so huge they could swarm us under despite our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united in their bloodlust and their greed.    They saw loot and power on our mountainto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wanted both.    At night I could see their campfires down below us, like the red eyes of r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and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council was divided.    Some urged that we sally out against the besiegers, attack them and dr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way.    But it was already too late for that.    Their numbers were far too large, and even if we d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way, they would return, now that they knew we ex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wanted to flee into space, to leave Earth altogether and build colonies off the planet.   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ology to build and maintain the solar power satellites, they pointed out.    It was onl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ological step farther to build habitats in sp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968311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n we put the numbers through a computer analysis, it showed that to build a habitat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house us all permanently would be beyond our current resources--and we could not en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resource base as long as we were encircled by the barbar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worked on the time translator since my student days.    It took enormous energy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s through time, far too much for all of us to escape that way.    Yet I saw a possibility of h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could find a nexus, a pivotal point in time, perhaps I could change the world.    Perhaps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 events to such an extent that this miserable world of terror and pain would dissolve, disappea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etter world replace it.    I became obsessed with the pos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'll destroy this world," my wife gasped, shocked when I finally told her of my sche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of it?"    I snapped.    "Is this world so delightful that you want it to continue?"    She sank wear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the lab bench.    "What will happen to our families?    Our friends?    What will happen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nd I will make the translation.    We will live in an earlier, better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rugged.    "I don't know.    The mathematics isn't clear.    But even if they disappear, the worl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es them in this time will be better than the world we're in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really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make it bet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ools on the council disagreed, naturally.    No one had translated through time, they pointe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ergy even for a preliminary experiment would be prohibitively high.    We needed that energ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of them believed I could change a thing.    They weren't afraid that they would be eras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stence, their world line snuffed out like a candle flame.    No, in their blind ignorance they insis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ttempt at time translation would consume so much energy that we would be left defenseles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sieging savages outside our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avages will no longer exist," I told them.    "None of this world line will exist, once I've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 change in the geodes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voted me down.    They would rather face the barbarians than give up their existence, even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t a better world would replace the one they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ccepted their judgment outwardly.    Inwardly I became the most passionate student of history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    Feverishly I searched the books and tapes, seeking the nexus, the turning point, the place whe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make the world change for the better.    I knew I had only a few months; the savage horde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mountaintop was growing and stirring.    I could hear their murmuring dirge of hate even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s of my laboratory, like the growls of a pack of wild beasts. Every day it grew louder, more insis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war in the middle of the twentieth century that started the world's descent into madness.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called Adolph Hitler escalated the horror of war to new levels of inhumanity."    Not only di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berately murder millions of civilian men, women and children; he destroyed his own count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ing with his last breath that the Aryan race deserved to be wiped out if they could not conqu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first realized the enormity of Hitler's rage I sat stunned for an entire day.    Her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el, the prototype, for the brutal, cruel, ruthless, sadistic monsters who ranged my world see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itler, war was a senseless affront to civilized men and women. Soldiers were tolerated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; often despised.    They were usually shunned in polite society.    After Hitler, war was common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ocide routine, nuclear weapons valued for the megadeaths they could gene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tler and all he stood for was the edge of the precipice, the first terrible step into the abyss th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had plunged into.    If I could prevent Hitler from coming to power, perhaps prevent him from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born, I might save my world--or at least erase it and replace it with a better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days on end I thought of how I might translate back in time to kill this madman or even prev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irth.    Slowly, however, I began to realize that this single man was not the cause of it all.    If Hitl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been born, someone else would have arisen in Germany after the Great War, someone els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unified the German people in a lust for revenge against those who had betrayed and defeated the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n we put the numbers through a computer analysis, it showed that to build a habitat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house us all permanently would be beyond our current resources--and we could not en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resource base as long as we were encircled by the barbar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worked on the time translator since my student days.    It took enormous energy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s through time, far too much for all of us to escape that way.    Yet I saw a possibility of h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could find a nexus, a pivotal point in time, perhaps I could change the world.    Perhaps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 events to such an extent that this miserable world of terror and pain would dissolve, disappea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etter world replace it.    I became obsessed with the pos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'll destroy this world," my wife gasped, shocked when I finally told her of my sche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of it?"    I snapped.    "Is this world so delightful that you want it to continue?"    She sank wear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the lab bench.    "What will happen to our families?    Our friends?    What will happen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nd I will make the translation.    We will live in an earlier, better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rugged.    "I don't know.    The mathematics isn't clear.    But even if they disappear, the worl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es them in this time will be better than the world we're in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really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make it bet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ools on the council disagreed, naturally.    No one had translated through time, they pointe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ergy even for a preliminary experiment would be prohibitively high.    We needed that energ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of them believed I could change a thing.    They weren't afraid that they would be eras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stence, their world line snuffed out like a candle flame.    No, in their blind ignorance they insis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ttempt at time translation would consume so much energy that we would be left defenseles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sieging savages outside our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avages will no longer exist," I told them.    "None of this world line will exist, once I've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 change in the geodes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voted me down.    They would rather face the barbarians than give up their existence, even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t a better world would replace the one they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ccepted their judgment outwardly.    Inwardly I became the most passionate student of history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    Feverishly I searched the books and tapes, seeking the nexus, the turning point, the place whe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make the world change for the better.    I knew I had only a few months; the savage horde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mountaintop was growing and stirring.    I could hear their murmuring dirge of hate even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s of my laboratory, like the growls of a pack of wild beasts. Every day it grew louder, more insis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war in the middle of the twentieth century that started the world's descent into madness.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called Adolph Hitler escalated the horror of war to new levels of inhumanity."    Not only di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berately murder millions of civilian men, women and children; he destroyed his own count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ing with his last breath that the Aryan race deserved to be wiped out if they could not conqu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first realized the enormity of Hitler's rage I sat stunned for an entire day.    Her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el, the prototype, for the brutal, cruel, ruthless, sadistic monsters who ranged my world see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itler, war was a senseless affront to civilized men and women. Soldiers were tolerated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; often despised.    They were usually shunned in polite society.    After Hitler, war was common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ocide routine, nuclear weapons valued for the megadeaths they could gene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tler and all he stood for was the edge of the precipice, the first terrible step into the abyss th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had plunged into.    If I could prevent Hitler from coming to power, perhaps prevent him from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born, I might save my world--or at least erase it and replace it with a better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days on end I thought of how I might translate back in time to kill this madman or even prev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irth.    Slowly, however, I began to realize that this single man was not the cause of it all.    If Hitl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been born, someone else would have arisen in Germany after the Great War, someone els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unified the German people in a lust for revenge against those who had betrayed and defeated the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982916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else would have preached Aryan purity and hatred of all other races, someone els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unged civilization into World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olve the problem of Hitler I had to go to the root causes of the Nazi program: Germany's def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First World War, the war that was called the Great War by those who had lived through it.   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Germany win that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Germany had won World War I, there would have been no humiliation of the German people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st for revenge, no economic collapse.    Hitler would still exist, but he would be a retired soldi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a peaceful painter or even a minor functionary in the Kaiser's government.    There would b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War I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 I set my plans to make Germany the victor in the Great War, with the reluctant help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uld defy the council?"    she asked me, shocked when I revealed my determination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if you help me," I said.    "I won't go unless you go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ully understood that we would never be able to return to our own world.    To do so, w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bring the components for a translator with us and then assemble it in the early twentieth cent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f we could do that, where would we find a power source in those primitive years?    They we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ing horses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sides, our world would be gone, vanished, erased from space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live out our lives in the twentieth century," I told her.    "And we'll know that our own tim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far better than it i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an you be sure it will be better?"    she asked me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miled patiently.    "There will be no World War II.    Europe will be peaceful for the r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ury.    Commerce and art will flourish. Even the Russian communists will join the European fed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cefully, toward the end of the centu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cer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run the analysis on the master computer a dozen times.    I'm absolutely cer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our own time will be b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has to be.    How could it possibly be wo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, her beautiful face solemn with the understanding that we were leaving our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.    Good riddance to it, I thought.    But it was the only world we had ever known, and she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y to deliberately toss it away and spend the rest of her life in the a bygone cent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she never hesitated about coming with me.    I wouldn't go without her, she knew that.   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 she wouldn't let me go unless she came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really quite romantic, isn't it?"    she asked me, the night before we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anslating across time together.    Our love will span the centu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eld her close.    "Yes.    Across the centu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unrise the next morning we stole into the laboratory and powered up the translator.   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n guard, no one was there to try to stop us.    The council members were all sleeping, to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ware that one of their loyal citizens was about to defy their decision. There were no renegades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, no rebels.    We had always accepted the council's decisions and worked together for our mu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vi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now.    My wife silently took her place on the translator's focal stage while I made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justments to the controls.    She looked radiant standing there, her face grave, her golden hair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darkened laboratory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I stepped up beside her.    I took her hand; it was cold with anxiety.    I squeezed h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d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going to make a better world," I whispered to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73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else would have preached Aryan purity and hatred of all other races, someone els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unged civilization into World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olve the problem of Hitler I had to go to the root causes of the Nazi program: Germany's def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First World War, the war that was called the Great War by those who had lived through it.   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Germany win that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Germany had won World War I, there would have been no humiliation of the German people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st for revenge, no economic collapse.    Hitler would still exist, but he would be a retired soldi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a peaceful painter or even a minor functionary in the Kaiser's government.    There would b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War I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 I set my plans to make Germany the victor in the Great War, with the reluctant help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uld defy the council?"    she asked me, shocked when I revealed my determination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if you help me," I said.    "I won't go unless you go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ully understood that we would never be able to return to our own world.    To do so, w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bring the components for a translator with us and then assemble it in the early twentieth cent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f we could do that, where would we find a power source in those primitive years?    They we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ing horses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sides, our world would be gone, vanished, erased from space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live out our lives in the twentieth century," I told her.    "And we'll know that our own tim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far better than it i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an you be sure it will be better?"    she asked me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miled patiently.    "There will be no World War II.    Europe will be peaceful for the r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ury.    Commerce and art will flourish. Even the Russian communists will join the European fed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cefully, toward the end of the centu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cer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run the analysis on the master computer a dozen times.    I'm absolutely cer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our own time will be b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has to be.    How could it possibly be wo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, her beautiful face solemn with the understanding that we were leaving our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.    Good riddance to it, I thought.    But it was the only world we had ever known, and she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y to deliberately toss it away and spend the rest of her life in the a bygone cent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she never hesitated about coming with me.    I wouldn't go without her, she knew that.   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 she wouldn't let me go unless she came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really quite romantic, isn't it?"    she asked me, the night before we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anslating across time together.    Our love will span the centu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eld her close.    "Yes.    Across the centu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unrise the next morning we stole into the laboratory and powered up the translator.   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n guard, no one was there to try to stop us.    The council members were all sleeping, to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ware that one of their loyal citizens was about to defy their decision. There were no renegades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, no rebels.    We had always accepted the council's decisions and worked together for our mu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vi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now.    My wife silently took her place on the translator's focal stage while I made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justments to the controls.    She looked radiant standing there, her face grave, her golden hair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darkened laboratory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I stepped up beside her.    I took her hand; it was cold with anxiety.    I squeezed h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d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going to make a better world," I whispered to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88630" cy="968311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thing I saw was the pink glow of dawn rising over the eastern mountains, framed in the lab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in the Paris of 1922 that I had created, victorious Germany ruled Europe with strict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vilized authority.    The Kaiser had been quite lenient with Great Britain; after all, was he not rela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to the British king?    Even France got off relatively lightly, far more lightly than the unlucky Russ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rmany kept Alsace-Lorraine, of course, but took no other terri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ce's punishment was mainly financial: Germany demanded huge, crippling reparations.    The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iliation was that France was forced to disarm.    The proud French army was reduced to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iments and forbidden modern armaments such as tanks and airplanes.    The Parisian police for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equ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companion glanced at his watch again.    It was the type that the army had issued to its officer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uld you tell me the time?"    I asked, over the drunken singing of the German tourists.    My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ate, and that was quite unlik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id no attention to me.    Staring furiously at the Germans who surrounded us, he suddenly sh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eet and shouted, "Men of France!    How long shall we endure this humili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o tall and lean that he looked like a human Eiffel Tower standing among the crow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walk tables.    He had a pistol in his hand.    One of the waiters was so surprised by his outburst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ped his tray.    It clattered to the pavement with a crash of shattered glassw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others were not surprised, I saw.    More than a dozen men leaped up and shouted, "Viv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ce'."    They were all dressed in old army uniforms, as was my companion, beneath his frayed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at.    They were all armed, a few of them even had rif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 silence reigned.    The Germans stared, dumbfounded.    The waiters froze in their tracks.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didn't know what to say or do.    My only thought was of my beautiful wife; where was she,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he late, was there some sort of insurrection going on?    Was she sa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llow me!"    said the tall Frenchman to his armed compatriots. Despite every instinct in m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ed to my feet and went along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cafes on both sides of the wide boulevard armed men were striding purposefully towar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er.    He marched straight ahead, right down the middle of the street, looking neither to the right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. They formed up behind him, some two or three dozen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lessly, I followed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the Elysee!"    shouted the tall one, striding determinedly on his long legs, never glancing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if the others were follow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 saw my wife pushing through the curious onlookers thronging the sidewalks.    I called to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ran to me, blond and slim and more lovely than anyone in all of spac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it?"    she asked, as breathless as I. "What's happen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sort of coup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have gu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hould get inside.    If there's shooting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we'll be all right," I said.    "I want to see what's going to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coup, all right.    But it failed miser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the tall one, a fanatical ex-major named de Gaulle, believed that his little b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rs could capture the government.    He depended on a certain General Petain, who had the presti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uthority that de Gaul himself lacked.    Petain lost his nerve at the critical moment, howev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ndoned the coup.    The police and a detachment of army troops were waiting for the rebel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it Palace; a few shots were exchanged.    Before the smoke had drifted away the rebels had scatt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 Gaulle himself was taken into cust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ill be charged with treason, I imagine," I said to my darling wife as we sat that even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same sidewalk cafe.    The very same table, in 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ubt that they'll give him more than a slap on the wrist," she said.    "He seems to be a hero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thing I saw was the pink glow of dawn rising over the eastern mountains, framed in the lab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in the Paris of 1922 that I had created, victorious Germany ruled Europe with strict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vilized authority.    The Kaiser had been quite lenient with Great Britain; after all, was he not rela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to the British king?    Even France got off relatively lightly, far more lightly than the unlucky Russ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rmany kept Alsace-Lorraine, of course, but took no other terri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ce's punishment was mainly financial: Germany demanded huge, crippling reparations.    The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iliation was that France was forced to disarm.    The proud French army was reduced to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iments and forbidden modern armaments such as tanks and airplanes.    The Parisian police for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equ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companion glanced at his watch again.    It was the type that the army had issued to its officer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uld you tell me the time?"    I asked, over the drunken singing of the German tourists.    My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ate, and that was quite unlik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id no attention to me.    Staring furiously at the Germans who surrounded us, he suddenly sh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eet and shouted, "Men of France!    How long shall we endure this humili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o tall and lean that he looked like a human Eiffel Tower standing among the crow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walk tables.    He had a pistol in his hand.    One of the waiters was so surprised by his outburst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ped his tray.    It clattered to the pavement with a crash of shattered glassw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others were not surprised, I saw.    More than a dozen men leaped up and shouted, "Viv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ce'."    They were all dressed in old army uniforms, as was my companion, beneath his frayed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at.    They were all armed, a few of them even had rif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 silence reigned.    The Germans stared, dumbfounded.    The waiters froze in their tracks.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didn't know what to say or do.    My only thought was of my beautiful wife; where was she,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he late, was there some sort of insurrection going on?    Was she sa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llow me!"    said the tall Frenchman to his armed compatriots. Despite every instinct in m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ed to my feet and went along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cafes on both sides of the wide boulevard armed men were striding purposefully towar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er.    He marched straight ahead, right down the middle of the street, looking neither to the right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. They formed up behind him, some two or three dozen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lessly, I followed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the Elysee!"    shouted the tall one, striding determinedly on his long legs, never glancing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if the others were follow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 saw my wife pushing through the curious onlookers thronging the sidewalks.    I called to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ran to me, blond and slim and more lovely than anyone in all of spac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it?"    she asked, as breathless as I. "What's happen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sort of coup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have gu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hould get inside.    If there's shooting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we'll be all right," I said.    "I want to see what's going to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coup, all right.    But it failed miser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the tall one, a fanatical ex-major named de Gaulle, believed that his little b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rs could capture the government.    He depended on a certain General Petain, who had the presti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uthority that de Gaul himself lacked.    Petain lost his nerve at the critical moment, howev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andoned the coup.    The police and a detachment of army troops were waiting for the rebel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it Palace; a few shots were exchanged.    Before the smoke had drifted away the rebels had scatt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 Gaulle himself was taken into cust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ill be charged with treason, I imagine," I said to my darling wife as we sat that even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same sidewalk cafe.    The very same table, in 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ubt that they'll give him more than a slap on the wrist," she said.    "He seems to be a hero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77074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77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in Pa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o the Germans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at me.    "The Germans take him as a joke."    She understood German perfectly and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vesdrop on their shouted conversations quite easily.    "He is no jo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both turned to the dark little man sitting at the next table; we were packed in so close th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 almost touched mine.    He was a particularly ugly man, with lank black hair and the swarthy f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orn conspirator.    His eyes were small, reptilian, and his upper lip was twisted by a curving sc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arles de Gaulle will be the savior of France," he said.    He was absolutely serious.    Grim, e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he's not guillotined for treason," I replied lightly.    Yet inwardly I began to tre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here.    You saw how he rallied the men of Fr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wo dozen of them," I qu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t me with angry eyes.    "Next time it will be different.    We will not rely on cowar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coats like Petain.    Next time we will take the government and bring all of France under his leade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sitated, glancing around as if the police might be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?"    my wife coax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wered his voice.    "Then revenge on Germany and all those who betraye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be ser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see.    Next time we will win.    Next time we will have all of France with us.    And then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urope.    And then,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jaw must have dropped open.    It was all going to happen anyway.    The French would re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d by a ruthless, fanatical de Gaulle, they would plunge Europe into a second world war.    All my eff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for nothing.    The world that we had left would continue to exist--or be even 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his reptilian eyes to my lovely wife.    Although many of the German women were blo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far more beautiful than any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Aryan?"    he asked, his tone suddenly mena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nonplussed.    "Aryan?    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you do," he said, almost hissing the words.    "Next time it will go hard on the Aryans.    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nk my head in my hands and wept op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"Re-Entry Shock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mally I write my stories from a male point of view.    My protagonists are almost always 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casian men, at that.    Chet Kinsman.    Keith Stoner, of the Voyagers novels.    Jamie Waterma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agonist of M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written about male characters who are black or Asian; Jamie Waterman is half-Navah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his Navaho heritage is pretty deeply submerged beneath his white Western upbringing.   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tten about women characters, some of them quite strong enough to be the protagonists of their st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've always found it difficult to see women characters (or non-Caucasian male characters, f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) from the inside. That's what I need to be able to do, for my protagonists.    I have to be able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ir heads, deep into their souls, to make them work as protagon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en I started writing "Re-Entry Shock," the protagonist was male. And the story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.    Something in my subconscious mind was resisting the story as I was trying to write it.    T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conscious thought struck me.    The Magazine of Fantasy &amp; Science Fiction, the most literate mar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field, had just acquired a new editor: Kris tine Kathryn Rusch.    I knew Kristine slightly; she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ow writer, and practically every writer in the field knows every other writer, at least slightly.   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rred to the business side of my brain that Kris might prefer stories with women protagonists.    H'm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9.3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in Pa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o the Germans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at me.    "The Germans take him as a joke."    She understood German perfectly and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vesdrop on their shouted conversations quite easily.    "He is no jo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both turned to the dark little man sitting at the next table; we were packed in so close th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 almost touched mine.    He was a particularly ugly man, with lank black hair and the swarthy f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orn conspirator.    His eyes were small, reptilian, and his upper lip was twisted by a curving sc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arles de Gaulle will be the savior of France," he said.    He was absolutely serious.    Grim, e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he's not guillotined for treason," I replied lightly.    Yet inwardly I began to tre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here.    You saw how he rallied the men of Fr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wo dozen of them," I qu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t me with angry eyes.    "Next time it will be different.    We will not rely on cowar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coats like Petain.    Next time we will take the government and bring all of France under his leade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sitated, glancing around as if the police might be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?"    my wife coax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wered his voice.    "Then revenge on Germany and all those who betraye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be ser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see.    Next time we will win.    Next time we will have all of France with us.    And then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urope.    And then,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jaw must have dropped open.    It was all going to happen anyway.    The French would re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d by a ruthless, fanatical de Gaulle, they would plunge Europe into a second world war.    All my eff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for nothing.    The world that we had left would continue to exist--or be even 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his reptilian eyes to my lovely wife.    Although many of the German women were blo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far more beautiful than any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Aryan?"    he asked, his tone suddenly mena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nonplussed.    "Aryan?    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you do," he said, almost hissing the words.    "Next time it will go hard on the Aryans.    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nk my head in my hands and wept op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"Re-Entry Shock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mally I write my stories from a male point of view.    My protagonists are almost always 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casian men, at that.    Chet Kinsman.    Keith Stoner, of the Voyagers novels.    Jamie Waterma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agonist of M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written about male characters who are black or Asian; Jamie Waterman is half-Navah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his Navaho heritage is pretty deeply submerged beneath his white Western upbringing.   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tten about women characters, some of them quite strong enough to be the protagonists of their st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've always found it difficult to see women characters (or non-Caucasian male characters, f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) from the inside. That's what I need to be able to do, for my protagonists.    I have to be able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ir heads, deep into their souls, to make them work as protagon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en I started writing "Re-Entry Shock," the protagonist was male. And the story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.    Something in my subconscious mind was resisting the story as I was trying to write it.    T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conscious thought struck me.    The Magazine of Fantasy &amp; Science Fiction, the most literate mar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field, had just acquired a new editor: Kris tine Kathryn Rusch.    I knew Kristine slightly; she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ow writer, and practically every writer in the field knows every other writer, at least slightly.   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rred to the business side of my brain that Kris might prefer stories with women protagonists.    H'm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53706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ely as an exercise in writing--and marketing--I went back to "Re-Entry Shock" and chang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agonist to a woman.    To my somewhat surprised delight, Dolores Anna Maria Alvarez de Monto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onto the center of the stage and took over the story as if she had been meant to b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agonist from the beginning of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, of course, she had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RE-ENTRY SH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ests are for your own protection," he said.    "Surely you can understand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understand that you are trying to prevent me from returning to my home," Dolores fl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ily.    And immediately regretted her outburst.    It would do her no good to lose her temper with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of them were sitting in a low-ceilinged windowless room that might have been anywh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or the Moon.    In fact, it was on the space station that served as the major transfer point for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special people allowed to travel from the Moon to Earth or vice ver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hing personal," the interviewer said, looking at the display screen on his desk instead of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.    "We simply cannot allow someone to return just because they announce that they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say," s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ests are for your own protection," he repeated,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    Of course."    She had been through the whole grueling routine for more than a week now.   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passed all the tests.    I can handle the gravity.    The difference in air pressure.    I am not carrying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ases.    There is no physical reason to keep me from retu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've been away nearly ten years.    The cultural shock, the readjustment--the psycholo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s often outweigh the physical ones.    It's not simply a matter of buying a return ticket and boar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u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    I have been told time and again that it is a privilege, not a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erviewer lifted his eyes from his display screen and looked directly at her for the first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absolutely certain you want to do this?"    he asked.    "After ten years--are you willing to giv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whole life, your friends and all, just to come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glanced at the nameplate on his desk.    "Yes, Mr.    Briem," she said icily.    "That is precis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 want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Anna Maria Alvarez de Montoya leaned back in the spindly plastic chair.    It crea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aint.    She was a solidly built woman in her early forties, with a strong-boned deeply tanned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dark straight hair, graying prematurely, was tied back in a single long braid.    To the interviewer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exactly like what the computer files said she was: a journeyman construction worker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able political background.    A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to be able to breathe freely again," Dolores answered slowly. "I've lived like an ant in a h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enough.    Hemmed in by their laws and regulations.    People weren't meant to live like that.    I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back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the interviewer stared at Dolores, his Nordic blue eyes locked on her deep ony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ls.    Then he turned back toward the display screen on his desk as if he could see more of her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records than by watching the woman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y 'home.    You've been away nearly t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still my home," Dolores said firmly.    "I was born there.    My roots ar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son i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expected that.    Yet she still drew in her breath at the pain. "Yes," she conceded.    "My so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left of your own volition.    You declared that you never wanted to come back.    You renou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citizenshi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50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ely as an exercise in writing--and marketing--I went back to "Re-Entry Shock" and chang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agonist to a woman.    To my somewhat surprised delight, Dolores Anna Maria Alvarez de Monto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onto the center of the stage and took over the story as if she had been meant to b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agonist from the beginning of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, of course, she had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RE-ENTRY SH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ests are for your own protection," he said.    "Surely you can understand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understand that you are trying to prevent me from returning to my home," Dolores fl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ily.    And immediately regretted her outburst.    It would do her no good to lose her temper with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of them were sitting in a low-ceilinged windowless room that might have been anywh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or the Moon.    In fact, it was on the space station that served as the major transfer point for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special people allowed to travel from the Moon to Earth or vice ver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hing personal," the interviewer said, looking at the display screen on his desk instead of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.    "We simply cannot allow someone to return just because they announce that they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say," s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ests are for your own protection," he repeated,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    Of course."    She had been through the whole grueling routine for more than a week now.   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passed all the tests.    I can handle the gravity.    The difference in air pressure.    I am not carrying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eases.    There is no physical reason to keep me from retu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've been away nearly ten years.    The cultural shock, the readjustment--the psycholo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s often outweigh the physical ones.    It's not simply a matter of buying a return ticket and boar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u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    I have been told time and again that it is a privilege, not a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erviewer lifted his eyes from his display screen and looked directly at her for the first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absolutely certain you want to do this?"    he asked.    "After ten years--are you willing to giv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whole life, your friends and all, just to come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glanced at the nameplate on his desk.    "Yes, Mr.    Briem," she said icily.    "That is precis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 want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Anna Maria Alvarez de Montoya leaned back in the spindly plastic chair.    It crea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aint.    She was a solidly built woman in her early forties, with a strong-boned deeply tanned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dark straight hair, graying prematurely, was tied back in a single long braid.    To the interviewer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exactly like what the computer files said she was: a journeyman construction worker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able political background.    A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to be able to breathe freely again," Dolores answered slowly. "I've lived like an ant in a h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enough.    Hemmed in by their laws and regulations.    People weren't meant to live like that.    I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back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the interviewer stared at Dolores, his Nordic blue eyes locked on her deep ony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ls.    Then he turned back toward the display screen on his desk as if he could see more of her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records than by watching the woman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y 'home.    You've been away nearly t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still my home," Dolores said firmly.    "I was born there.    My roots ar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son i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expected that.    Yet she still drew in her breath at the pain. "Yes," she conceded.    "My so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left of your own volition.    You declared that you never wanted to come back.    You renou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citizenshi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84377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 ten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changed your mind--after t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very foolish then.    I was under great emotional stress.    A divorce ..."    She let her voice t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.    She did not mention the fierce political passions that had burned within her back in those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aid the interviewer.    "Very fool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. Briem: that was all his nameplate said.    He did not seem to Dolores to be a really nasty man.   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sympathetic, naturally.    But not the totally cold inhuman kind of bureaucrat she had seen so of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years.    He was quite young, she thought, for a position of such power.    Young and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ive, with hair the color of afternoon sunshine cropped short and neat.    And good shoulders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everely tailored one-piece suit.    It was spotless white, of course.    Dolores wore her one an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iness suit, gray and shabby after all the years of hanging in closets or being folded in a tight travel b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worn it only at the rallies and late-night meetings she had attended; fewer and fewer, as the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past week Dolores had gone through a dozen interviews like this one.    And the compl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ery of physical tests.    This man behind the desk had the power to recommend that she be allow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 to her home, or to keep her locked out and exiled from her roots, her memories, her only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old is your boy now?"    he suddenl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led, Dolores answered, "Eleven--no, he'll be twelve years old next month.    I was hoping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 time to see him on his birth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really don't want any more immigrant laborers," he said, trying to make his voice hard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able to do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not an immigrant," Dolores replied firmly.    "I am a native.    And I am not a laborer.    I am a flu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 technic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plu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tolerantly.    "A plumber who works on fusion-power plants. They require excellent pi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lding.    I run the machines that do such work.    It is all in the dossier on your screen, I'm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nceded his point with a dip of his chin.    "You've worked on fusion plants for all the ten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ou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st of the time.    I did some work on solar power systems as well. They also require excel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umb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long moments the interviewer said nothing, staring at the screen as if it would tell him what to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decision to m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he returned his gaze to Dolores.    "I will have to consult the immigration board, Ms.    Alvarez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ll have to wait for their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long will that t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linked his blue eyes once, twice.    "A day or so.    Perhaps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I must remain aboard this station until they dec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    Your expenses will be paid by the government on its regular per them allow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felt her nostrils flare.    Government per them allowances did not come anywhere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ces charged by the station's restaurants or the hotel.    And it usually took months for any governm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or the expense reports that per them people sen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to her feet.    "I hope it will be a quick decision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terviewer remained seated, but seemed to thaw just a bit.    "No, Ms.    Alvarez.    Hop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 decision.    The more time they take to make up their minds, the better your cha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murmured, "Like a jury deciding a person's life or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he said sadly.    "Very much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drifted through the rest of the day, walking through the long sloping passageway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ular station, heading away from the administrative offices with their impersonal interview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ized records of a woman's entire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ey know?    she asked himself silently.    Do they suspect why I want to return?    Of course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75.1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 ten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changed your mind--after t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very foolish then.    I was under great emotional stress.    A divorce ..."    She let her voice t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.    She did not mention the fierce political passions that had burned within her back in those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aid the interviewer.    "Very fool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. Briem: that was all his nameplate said.    He did not seem to Dolores to be a really nasty man.   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sympathetic, naturally.    But not the totally cold inhuman kind of bureaucrat she had seen so of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years.    He was quite young, she thought, for a position of such power.    Young and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ive, with hair the color of afternoon sunshine cropped short and neat.    And good shoulders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everely tailored one-piece suit.    It was spotless white, of course.    Dolores wore her one an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iness suit, gray and shabby after all the years of hanging in closets or being folded in a tight travel b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worn it only at the rallies and late-night meetings she had attended; fewer and fewer, as the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past week Dolores had gone through a dozen interviews like this one.    And the compl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ery of physical tests.    This man behind the desk had the power to recommend that she be allow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 to her home, or to keep her locked out and exiled from her roots, her memories, her only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old is your boy now?"    he suddenl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led, Dolores answered, "Eleven--no, he'll be twelve years old next month.    I was hoping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 time to see him on his birth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really don't want any more immigrant laborers," he said, trying to make his voice hard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able to do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not an immigrant," Dolores replied firmly.    "I am a native.    And I am not a laborer.    I am a flu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 technic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plu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tolerantly.    "A plumber who works on fusion-power plants. They require excellent pi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lding.    I run the machines that do such work.    It is all in the dossier on your screen, I'm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nceded his point with a dip of his chin.    "You've worked on fusion plants for all the ten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ou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st of the time.    I did some work on solar power systems as well. They also require excel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umb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long moments the interviewer said nothing, staring at the screen as if it would tell him what to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decision to m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he returned his gaze to Dolores.    "I will have to consult the immigration board, Ms.    Alvarez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ill have to wait for their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long will that t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linked his blue eyes once, twice.    "A day or so.    Perhaps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I must remain aboard this station until they dec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    Your expenses will be paid by the government on its regular per them allow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felt her nostrils flare.    Government per them allowances did not come anywhere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ces charged by the station's restaurants or the hotel.    And it usually took months for any governm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or the expense reports that per them people sen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to her feet.    "I hope it will be a quick decision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terviewer remained seated, but seemed to thaw just a bit.    "No, Ms.    Alvarez.    Hop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 decision.    The more time they take to make up their minds, the better your cha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murmured, "Like a jury deciding a person's life or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he said sadly.    "Very much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drifted through the rest of the day, walking through the long sloping passageway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ular station, heading away from the administrative offices with their impersonal interview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ized records of a woman's entire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ey know?    she asked himself silently.    Do they suspect why I want to return?    Of course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968311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have records of my old political activities, but do they know what I am trying to accomplish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when the three lunar colonies had united in declaring their independence from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the separation between the peoples of Earth and those living in space had never been to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s might rage and threaten, corporations might cut off entire colonies from desperately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de, but still a trickle of people made it from space back to Mother Earth.    And vice versa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urney was often painful and always mired in red tape, but as far as Dolores knew no one had ever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tly denied permission to go hom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people striding along the wide passageways were mostly administrative staff person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ore one-piece jumpsuits, as had the handsome young Mr.    Briem.    White, sky-blue, fire-eng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, grassy green, their colors denoted the wearers' jobs.    But as Dolores neared the area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rist shops and restaurants were located, the people around her 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urists dressed with far more variety: men in brilliantly colored running suits or conserv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 outfits such as Dolores herself wore; the younger women showing bare midriffs, long shap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gs glossy with the sheen of hosiery, startling makeup and haird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ace station was huge, massive, like a small city in orbit.    As she strolled aimlessly along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ageways Dolores realized that the station had grown in the ten years since she had last seen it.   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ike Samarkand or Damascus or any of those other ancient cities along the old caravan trails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 of commerce and trade, even tourism.    Surely the restrictions against returning home were ea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n they had been ten year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realized that these tourists were aboard a space station that orbited a mere five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ometers above Earth's surface.    They would not be allowed to go to the Moon or to one of the O'Ne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bitats.    They were flatlanders on vacation.    And there were almost no lunar citizens or reside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'Neil communities here in this station. At least, none that she could identif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ught a glance of the Earth hanging outside one of the rare windows along the passage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e and blue and glowing with beauty. Five hundred kilometers away.    Only five hundred kilo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station swung in its stately rotation the view of Earth passed out of sight.    Dolores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t Moon hanging against the black background of deep space.    Then even that passed, an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thing to see but the infinite empt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they find out?    Dolores wondered.    Is there something in my record, something I might hav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ing the interviews, some tiny hint, that will betray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pped in mid-stride, almost stumbled as a sudden bolt of electrical surprise flash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    Hector Luis!    Her s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she saw that it was merely a curly-haired boy of ten or twelve, a stranger walking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ing hand firmly in the grasp of a man who must have been his father.    Dolores watched them pas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so much as a flicker of a glance at her.    As if she were not there in the corridor with them.   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not ex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hologram she had seen of her son had been more than a year ago.    The boy walking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nothing like Hector Luis, really. The same height maybe.    Not even a similar bu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 becoming maudlin, she chide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alized that she was in the midst of the shopping area.    Store windows stretched on both s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assageway, merchandise of all sorts glittered brightly in the attractive displays.    Maybe I can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for Hector Luis, she thought.    Maybe if I buy a gift for him it will impress the immig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.    She had no doubt that they were watching her.    Yet she felt slightly ashamed of her thought,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on as a tool to pry open the board members' he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indow-shopped until she lost tack of the time.    The more she gazed at the lush varie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chandise the more confused she became.    What would a twelve-year-old boy like?    What doe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 like?    She had no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her stomach told her that she had missed lunch and it was almost time for supper.   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aurants further up the corridor.    Dolores frowned inwardly: the government's munificent pe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ance might just cover the price of a be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have records of my old political activities, but do they know what I am trying to accomplish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when the three lunar colonies had united in declaring their independence from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the separation between the peoples of Earth and those living in space had never been to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s might rage and threaten, corporations might cut off entire colonies from desperately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de, but still a trickle of people made it from space back to Mother Earth.    And vice versa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urney was often painful and always mired in red tape, but as far as Dolores knew no one had ever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tly denied permission to go hom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people striding along the wide passageways were mostly administrative staff person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ore one-piece jumpsuits, as had the handsome young Mr.    Briem.    White, sky-blue, fire-eng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, grassy green, their colors denoted the wearers' jobs.    But as Dolores neared the area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rist shops and restaurants were located, the people around her 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urists dressed with far more variety: men in brilliantly colored running suits or conserv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 outfits such as Dolores herself wore; the younger women showing bare midriffs, long shap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gs glossy with the sheen of hosiery, startling makeup and haird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ace station was huge, massive, like a small city in orbit.    As she strolled aimlessly along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ageways Dolores realized that the station had grown in the ten years since she had last seen it.   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ike Samarkand or Damascus or any of those other ancient cities along the old caravan trails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 of commerce and trade, even tourism.    Surely the restrictions against returning home were ea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n they had been ten year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realized that these tourists were aboard a space station that orbited a mere five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ometers above Earth's surface.    They would not be allowed to go to the Moon or to one of the O'Ne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bitats.    They were flatlanders on vacation.    And there were almost no lunar citizens or reside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'Neil communities here in this station. At least, none that she could identif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ught a glance of the Earth hanging outside one of the rare windows along the passage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e and blue and glowing with beauty. Five hundred kilometers away.    Only five hundred kilo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station swung in its stately rotation the view of Earth passed out of sight.    Dolores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t Moon hanging against the black background of deep space.    Then even that passed, an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thing to see but the infinite empt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they find out?    Dolores wondered.    Is there something in my record, something I might hav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ing the interviews, some tiny hint, that will betray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pped in mid-stride, almost stumbled as a sudden bolt of electrical surprise flash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    Hector Luis!    Her s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she saw that it was merely a curly-haired boy of ten or twelve, a stranger walking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ing hand firmly in the grasp of a man who must have been his father.    Dolores watched them pas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so much as a flicker of a glance at her.    As if she were not there in the corridor with them.   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not ex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hologram she had seen of her son had been more than a year ago.    The boy walking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nothing like Hector Luis, really. The same height maybe.    Not even a similar bu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 becoming maudlin, she chide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alized that she was in the midst of the shopping area.    Store windows stretched on both s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assageway, merchandise of all sorts glittered brightly in the attractive displays.    Maybe I can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for Hector Luis, she thought.    Maybe if I buy a gift for him it will impress the immig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.    She had no doubt that they were watching her.    Yet she felt slightly ashamed of her thought,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on as a tool to pry open the board members' he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indow-shopped until she lost tack of the time.    The more she gazed at the lush varie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chandise the more confused she became.    What would a twelve-year-old boy like?    What doe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 like?    She had no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her stomach told her that she had missed lunch and it was almost time for supper.   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aurants further up the corridor.    Dolores frowned inwardly: the government's munificent pe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ance might just cover the price of a be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68311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rug she moved through the meandering tourists and headed for a meal she could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ord.    She studied the menus displayed on the electronic screens outside each of the four restaura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entered the least expen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rdly felt any surprise at all when she saw that Mr.    Briem was already seated at a table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, alone.    Yes, they are certainly watching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Dolores as she approached his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enas tar des Mr.    Briem," she said, with a gracious nod of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s.    Alvarez!"    He scrambled to his feet and pretended to be surprised.    "Would you care to jo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    I just came in here a few moment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be very happy to.    It is very lonely to eat by one's 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he said.    "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sat across the little square table from him, and they studied the menu screen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s.    She grimaced at the prices, but Briem did not seem to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apped out their orders on the keyboard.    Then Dolores asked politely, "Do you come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t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a small shrug.    "When I get tired of my own cooking.    Often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young woman walked up to the table, petite, oriental-looking.    "Hi, Cal.    A little early for you,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to the concert tonight," he answered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so?"    The woman glanced at Dolores, then turned her eyes back to him.    "Me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see you there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    Maybe we can have dessert or coffee together after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m nodded and smiled.    It was an innocent smile, Dolores thought. It almost made her believ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uly was in this restaurant because he was going to a concert later in the evening and the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ental was not an agent of the immigration department or a bodyguard assigned to watch over him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alt with this would-be infiltr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first name is Calvin?"    Dolore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lvert," he replied.    "I prefer Cal.    It sounds less like an old British mystery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called Dolores.    My especial friends call me D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mile came back, warmer this time.    The robot rolled up to their table with their trays of dinne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flat top.    They started to 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thinking of buying my son a present," Dolores said, "but I don't know what to get him.   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twelve-year-old boys interested in these 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really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s so much in the store windows!    It's rather overwhel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n't gone shopping for a whi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for a long time.    Where I was, there were no stores.    Not gift stores.    I suppose I have miss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 of things in the past t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ell silent for a few moments.    Dolores turned her attention to her broth.    It was th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cately flavored, not like the rich heavy soups she was accustom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s.    Alvarez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lo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lores, then."    Cal Briem looked troubled.    "I suppose I shouldn't bring up the subject.    It's n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affair, really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olitical activ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."    She had known it would come up sooner or later.    At least he was bringing it ou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quite an activist in your younger days.    But over the past few years you seem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grown old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rug she moved through the meandering tourists and headed for a meal she could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ord.    She studied the menus displayed on the electronic screens outside each of the four restaura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entered the least expen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rdly felt any surprise at all when she saw that Mr.    Briem was already seated at a table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, alone.    Yes, they are certainly watching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Dolores as she approached his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enas tar des Mr.    Briem," she said, with a gracious nod of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s.    Alvarez!"    He scrambled to his feet and pretended to be surprised.    "Would you care to jo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    I just came in here a few moment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be very happy to.    It is very lonely to eat by one's 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he said.    "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sat across the little square table from him, and they studied the menu screen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s.    She grimaced at the prices, but Briem did not seem to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apped out their orders on the keyboard.    Then Dolores asked politely, "Do you come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t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a small shrug.    "When I get tired of my own cooking.    Often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young woman walked up to the table, petite, oriental-looking.    "Hi, Cal.    A little early for you,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to the concert tonight," he answered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so?"    The woman glanced at Dolores, then turned her eyes back to him.    "Me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see you there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    Maybe we can have dessert or coffee together after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m nodded and smiled.    It was an innocent smile, Dolores thought. It almost made her believ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uly was in this restaurant because he was going to a concert later in the evening and the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iental was not an agent of the immigration department or a bodyguard assigned to watch over him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alt with this would-be infiltr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first name is Calvin?"    Dolore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lvert," he replied.    "I prefer Cal.    It sounds less like an old British mystery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called Dolores.    My especial friends call me D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mile came back, warmer this time.    The robot rolled up to their table with their trays of dinne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flat top.    They started to 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thinking of buying my son a present," Dolores said, "but I don't know what to get him.   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twelve-year-old boys interested in these 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really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s so much in the store windows!    It's rather overwhel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n't gone shopping for a whi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for a long time.    Where I was, there were no stores.    Not gift stores.    I suppose I have miss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 of things in the past t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ell silent for a few moments.    Dolores turned her attention to her broth.    It was th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cately flavored, not like the rich heavy soups she was accustom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s.    Alvarez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lo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lores, then."    Cal Briem looked troubled.    "I suppose I shouldn't bring up the subject.    It's n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affair, really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olitical activ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."    She had known it would come up sooner or later.    At least he was bringing it ou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quite an activist in your younger days.    But over the past few years you seem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grown old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968311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t her, really looked at her, for a long silent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accept the idea that you've given up your beliefs," he sai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never a radical.    I never advocated violence.    During the times of the great labor unres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ed as a mediator more than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know.    It's in your rec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down her spoon, tired of the whole charade.    "Then my political beliefs are go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d against me, are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on't help," he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going to prevent me from returning home because my political position is not accept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you marry again?"    He changed the subject.    "We have no record of it if you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    I did not marr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ten years you've remained unmarri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cognized the unvoiced question.    "After the terrible mess of my first marriage, I never a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 to become so attached to someone that he could cause me p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sides," Dolores added, "where I was, out on the construction jobs, there were not that many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ere both eligible and attrac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find that hard to belie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lieve it," she said ferv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olitical activities broke up your marriage, did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ought an urge to laugh.    Raoul's father owned half of the solar system's largest construction fi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id not help to cement us together, no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 you given up your political activities altogether?"    he asked, his voice trembling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spooned up another sip of broth before answering.    "Yes," she half lied.    "But I still ha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f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inished the brief meal in virtual silence.    When their bills appeared on the table's display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m gently pushed Dolores's hand aside and tapped his own number on the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the immigration board pay for this," he said, smiling shyly. "They can afford it better tha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uch as gracias," said Dolores.    But inwardly she asked herself, Why is he doing this?   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tage does he expect to g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like to go to the concert?"    he asked as they got up from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thought a moment.    Then, "No, I think not.    Thank you anyway. I appreciate your kind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walked out into the broad passageway again, Briem said, "Your son's been living all this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s father, ha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she felt the stab of pain.    And anger.    What is he trying to do to me?    Dolores raged inwar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hink you have any right to probe into my personal affairs," sh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went red.    "Oh, I didn't mean--I was only trying to be helpful.    You had asked abo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y might be interested in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er drained out of her as quickly as it had risen.    "I'm sorry. I have always been too qui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e my tem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understandable," Briem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would think that at my age I would have learned better self-con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 nada," he said, with an atrocious ac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smiled at his attempt to defuse the situation.    Then she caught a view of Earth agai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 across the passageway.    Dolores headed toward it like a woman lured by a lover, like a sliv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on pulled by a mag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m walked beside her.    "I really should be getting to the auditorium.    The conce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Dolores muttered, staring at the glowing blue-and-white panorama parading before he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t her, really looked at her, for a long silent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accept the idea that you've given up your beliefs," he sai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never a radical.    I never advocated violence.    During the times of the great labor unres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ed as a mediator more than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know.    It's in your rec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down her spoon, tired of the whole charade.    "Then my political beliefs are go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d against me, are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on't help," he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going to prevent me from returning home because my political position is not accept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you marry again?"    He changed the subject.    "We have no record of it if you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    I did not marr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ten years you've remained unmarri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cognized the unvoiced question.    "After the terrible mess of my first marriage, I never a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 to become so attached to someone that he could cause me p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sides," Dolores added, "where I was, out on the construction jobs, there were not that many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ere both eligible and attrac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find that hard to belie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lieve it," she said ferv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olitical activities broke up your marriage, did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ought an urge to laugh.    Raoul's father owned half of the solar system's largest construction fi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id not help to cement us together, no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 you given up your political activities altogether?"    he asked, his voice trembling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spooned up another sip of broth before answering.    "Yes," she half lied.    "But I still ha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f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inished the brief meal in virtual silence.    When their bills appeared on the table's display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m gently pushed Dolores's hand aside and tapped his own number on the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the immigration board pay for this," he said, smiling shyly. "They can afford it better tha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uch as gracias," said Dolores.    But inwardly she asked herself, Why is he doing this?   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tage does he expect to g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like to go to the concert?"    he asked as they got up from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thought a moment.    Then, "No, I think not.    Thank you anyway. I appreciate your kind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walked out into the broad passageway again, Briem said, "Your son's been living all this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s father, ha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she felt the stab of pain.    And anger.    What is he trying to do to me?    Dolores raged inwar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hink you have any right to probe into my personal affairs," sh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went red.    "Oh, I didn't mean--I was only trying to be helpful.    You had asked abo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y might be interested in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er drained out of her as quickly as it had risen.    "I'm sorry. I have always been too qui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e my tem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understandable," Briem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would think that at my age I would have learned better self-con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 nada," he said, with an atrocious ac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smiled at his attempt to defuse the situation.    Then she caught a view of Earth agai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 across the passageway.    Dolores headed toward it like a woman lured by a lover, like a sliv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on pulled by a mag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m walked beside her.    "I really should be getting to the auditorium.    The conce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Dolores muttered, staring at the glowing blue-and-white panorama parading before he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96977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asped her sleeve, forcing her to tear her eyes away and look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me what you learned in the ten years you were away," he said, suddenly urgent.    "Tell 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important thing you've lea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linked at the fervor in his voice, the intensity of his expression.    "The most import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you still have a political agenda.    You haven't given up all your hopes, your ideals.    B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e past ten years teac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put aside all pretense.    She knew she was ending all her hopes for returning home, kill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chance to see her son once again. But she told him anyway, without evasion, without pret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need us.    They cannot survive without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 can we truly survive without them.    This enforced separation is killing us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ly, Briem smiled.    "They need us," he echoed.    "And we nee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nodded dumbly, her eyes drawn back to the gleaming beckoning sprawl of the worl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changed, too," Briem said softly, almost in a whisper.    "Some of us have, at least.   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of us who realize that we can't remain separated.    A few of us who believe exactly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that be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he said.    "The human race must not remain separated into the wealthy few who live in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impoverished billions on Earth. That way is worse than madness.    It's ev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 what I want to do, then.    You have known it all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spected it," said Briem.    "And I'm glad that my suspicions were correct.    We need peopl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: people who've been there and can convince the government and the voters that we must reestab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 ties with our brothers and si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felt giddy, almost faint.    "Then you will recomme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the chairman of the immigration board," Briem revealed.    "Your application for return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ved, I promis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houghts tumbled dizzyingly in her mind, but the one that stood out most powerfully was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ee her son again.    I will see Hector Luis!    I will hold him in my arm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I've really got to get to that concert," Briem said.    "I'm playing second keyboard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Dolores said vaguely.    "I am sorry to have kep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lashed her a smile and dashed off down the passage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ank you!"    Dolores called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turned back to the window.    Five hundred kilometers away was the Earth she had left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eek ago.    The Earth on which she had spent ten years, working in their filthy choked cities,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helpless and the hopeless, trying to change their world, to make their lives better, learning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painful day that they could not long survive without the wealth, the knowledge, the skills that the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ties had deni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 slid from her view and she saw the Moon once again, clean and cool, distant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able.    She would return to the world of her birth, she realized.    She would work with all the pa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ength in her to make them understand the debt they owed to the people of Earth.   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unite the severed family of human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would see her son and make him understand that despite everything she loved him.   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 even reunite her own severed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ores smiled to herself.    She was dreaming impossible dreams and she knew it.    But with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s, she also knew, there can be no 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 "In Tru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one of those rare stories whose origin can be pinpointed with great exactitu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asped her sleeve, forcing her to tear her eyes away and look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me what you learned in the ten years you were away," he said, suddenly urgent.    "Tell 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important thing you've lea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linked at the fervor in his voice, the intensity of his expression.    "The most import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you still have a political agenda.    You haven't given up all your hopes, your ideals.    B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e past ten years teac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put aside all pretense.    She knew she was ending all her hopes for returning home, kill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chance to see her son once again. But she told him anyway, without evasion, without pret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need us.    They cannot survive without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 can we truly survive without them.    This enforced separation is killing us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ly, Briem smiled.    "They need us," he echoed.    "And we nee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nodded dumbly, her eyes drawn back to the gleaming beckoning sprawl of the worl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changed, too," Briem said softly, almost in a whisper.    "Some of us have, at least.   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of us who realize that we can't remain separated.    A few of us who believe exactly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that be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he said.    "The human race must not remain separated into the wealthy few who live in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impoverished billions on Earth. That way is worse than madness.    It's ev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 what I want to do, then.    You have known it all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spected it," said Briem.    "And I'm glad that my suspicions were correct.    We need peopl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: people who've been there and can convince the government and the voters that we must reestab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 ties with our brothers and si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felt giddy, almost faint.    "Then you will recomme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the chairman of the immigration board," Briem revealed.    "Your application for return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ved, I promis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houghts tumbled dizzyingly in her mind, but the one that stood out most powerfully was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ee her son again.    I will see Hector Luis!    I will hold him in my arm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I've really got to get to that concert," Briem said.    "I'm playing second keyboard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Dolores said vaguely.    "I am sorry to have kep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lashed her a smile and dashed off down the passage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ank you!"    Dolores called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turned back to the window.    Five hundred kilometers away was the Earth she had left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eek ago.    The Earth on which she had spent ten years, working in their filthy choked cities,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helpless and the hopeless, trying to change their world, to make their lives better, learning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painful day that they could not long survive without the wealth, the knowledge, the skills that the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ties had deni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 slid from her view and she saw the Moon once again, clean and cool, distant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able.    She would return to the world of her birth, she realized.    She would work with all the pa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ength in her to make them understand the debt they owed to the people of Earth.   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unite the severed family of human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would see her son and make him understand that despite everything she loved him.   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 even reunite her own severed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ores smiled to herself.    She was dreaming impossible dreams and she knew it.    But with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ms, she also knew, there can be no 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 "In Tru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one of those rare stories whose origin can be pinpointed with great exactitu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53706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wife, Barbara, and I were having dinner with Dianne and Michael Bienes, two of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cious people in the world.    Michael is a reader of science fiction, and-like many S-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icionadosenjoys intellectual puzz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 if I would want to have my body frozen after clinical death, in the hopes that someti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uture medical science might learn how to cure whatever it was that killed me and bring me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. I said 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asked who I could trust to watch over my frozen body for all the years--maybe centuries--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take before I could be successfully revived.    That started a lively conversation about insu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es and social institu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dessert was being served we had agreed that there was only one institution 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of that had the "staying power" and the reputation for integrity that would lead us to trust our fr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ies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hy don't you write a story about it?"    Michael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I did.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 was not a virtue that came easily to Jason Ma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clawed his way to the top of the multinational corporate ladder mainly by refusing to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: not his business associates, not his rivals or many enemies, not his so-called friends, not an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wives and certainly none of his mistre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ust nobody," his sainted father had told him since childhood, so often that Jason coul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 when the old man had first said i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followed his father's advice so well that by the time he was forty years old he was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lve wealthiest men in America.    He had capped his rise to fortune by deposing his father as CE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poration the old man had founded.    Dad had looked deathly surprised when Jason pushed him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own company.    He had foolishly trusted his own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Jason was in a considerable quandary when it finally sank in on him, almost ten years later,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bout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trust his personal physician's diagnosis, of course. Pancreatic cancer.    He c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creatic cancer.    That's the kind of terrible retribution that nature plays on you when you haven't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 of your body properly.    Jason had never smoked, drank rarely and then only moderately, and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hood he had eaten his broccoli and all the other healthful foods his mother had set before him.   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dult life he had followed a strict regimen of high fiber, low fat, and aerobic exerc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a second opinion!"    Jason had snapped at his physic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" said the sad-faced doctor.    He gave Jason the name of the city's top oncolog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did not trust that recommendation.    He sought his own ex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ancreatic cancer," said the head of the city's most prestigious hospital, dol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snorted angrily and swept out of the woman's office, determined to cancel his generous ann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ibution to the hospital's charity drive.    He took on an alias, flew alone in coach class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ean, and had himself checked over by six other doctors in six other countries, never revealing to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ho he truly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creatic can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becomes progressively more painful," one of the diagnosticians told him, his face a somber m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professional conc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warned, "Toward the end, even our best analgesics become virtually useless."    And he bu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ears, being an Ital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another doctor, a kindly Swede, gave Jason the name of a suicide expert.    "He can help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e your departure," said the do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do that," Jason muttered, almost embarrassed.    "I'm a Catholic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50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wife, Barbara, and I were having dinner with Dianne and Michael Bienes, two of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cious people in the world.    Michael is a reader of science fiction, and-like many S-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icionadosenjoys intellectual puzz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 if I would want to have my body frozen after clinical death, in the hopes that someti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uture medical science might learn how to cure whatever it was that killed me and bring me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. I said 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asked who I could trust to watch over my frozen body for all the years--maybe centuries--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take before I could be successfully revived.    That started a lively conversation about insu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es and social institu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dessert was being served we had agreed that there was only one institution 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of that had the "staying power" and the reputation for integrity that would lead us to trust our fr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ies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hy don't you write a story about it?"    Michael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I did.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 was not a virtue that came easily to Jason Ma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clawed his way to the top of the multinational corporate ladder mainly by refusing to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: not his business associates, not his rivals or many enemies, not his so-called friends, not an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wives and certainly none of his mistre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ust nobody," his sainted father had told him since childhood, so often that Jason coul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 when the old man had first said i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followed his father's advice so well that by the time he was forty years old he was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lve wealthiest men in America.    He had capped his rise to fortune by deposing his father as CE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poration the old man had founded.    Dad had looked deathly surprised when Jason pushed him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own company.    He had foolishly trusted his own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Jason was in a considerable quandary when it finally sank in on him, almost ten years later,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bout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trust his personal physician's diagnosis, of course. Pancreatic cancer.    He c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creatic cancer.    That's the kind of terrible retribution that nature plays on you when you haven't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 of your body properly.    Jason had never smoked, drank rarely and then only moderately, and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hood he had eaten his broccoli and all the other healthful foods his mother had set before him.   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dult life he had followed a strict regimen of high fiber, low fat, and aerobic exerc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a second opinion!"    Jason had snapped at his physic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" said the sad-faced doctor.    He gave Jason the name of the city's top oncolog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did not trust that recommendation.    He sought his own ex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ancreatic cancer," said the head of the city's most prestigious hospital, dol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snorted angrily and swept out of the woman's office, determined to cancel his generous ann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ibution to the hospital's charity drive.    He took on an alias, flew alone in coach class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ean, and had himself checked over by six other doctors in six other countries, never revealing to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ho he truly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creatic can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becomes progressively more painful," one of the diagnosticians told him, his face a somber m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professional conc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warned, "Toward the end, even our best analgesics become virtually useless."    And he bu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ears, being an Ital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another doctor, a kindly Swede, gave Jason the name of a suicide expert.    "He can help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e your departure," said the do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do that," Jason muttered, almost embarrassed.    "I'm a Catholic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68311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wedish doctor sighed understand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long flight back home Jason finally admitted to himself that he was indeed facing death,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ccoli notwithstanding.    For God's sake, he realized, I shouldn't even have trusted Mom!    Her and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t all of it, Jace.    It's good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re was one person in the entire universe that Jason came close to trusting, it was his brothe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est.    So, after spending the better part of a month making certain rather complicated arrangem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had his chauffeur drive him up to the posh Boston suburb where Monsignor Michael Ma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ed as pastor of St.    Raphael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took the news somberly.    "I guess that's what I can look forward to, then."    Michael was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younger than Jason, and had faithfully followed all his brother's childhood bouts with chicken po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sles, and mumps.    As a teenager he had even broken exactly the same bone in his leg as Jason h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years after his big brother's accident, in the same way: sliding into third base on the same baseb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eaned back in the bottle green leather armchair and stared into the crackling fireplace, no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did every time he visited his brother that Michael's priestly vow of poverty had not prevent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living quite comfortably.    The rectory was a marvelous old house, kept in tip-top condition by te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evoted parishioners, and generously stocked by the local merchants with viands and all sor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reshments.    On the coffee table between the two brothers rested a silver tray bearing delicate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ps and a fine English teapot filled with steaming herbal 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hing that can be done?"    Michael asked, brotherly concern etched into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now," Ja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long.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a hundred years, maybe even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blinked with confusion.    "A hundred years?    What're you talking about, J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eez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eez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eezing," Jason repeated.    "I'm going to have myself frozen until medical science figures out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e pancreatic cancer.    Then I'll have myself thawed out and take up my lif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sat up straighter in his chair.    "You can't have yourself frozen, Jace.    Not until you'r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going to sit still and let the cancer kill me," Jason said, thinking of the pain.    "I'm going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ctor to fix me an inj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'd be suicide!    A mortal s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't be dead forever.    Just until they learn how to cure my canc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fear in Michael's eyes.    "Jace, listen to me.    Taking a lethal injection is sui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got to be done.    They can't freeze me while I'm still alive. Even if they could, that would stop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 just as completely as the injection would, and I'd be dead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still suicide, Jace," Michael insisted, truly upset.    "Holy Mother Church teache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ly Mother Church is a couple of centuries behind the times," Jason grumbled.    "It's not suic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more like a long-term anesthet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be legally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not morally dead," Jason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..."    Michael lapsed into silence, pressing his fingers together pray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committing suicide," Jason tried to explain.    "I'm just going to sleep for a while.    I wo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itting any s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had been his brother's confessor since he had been ordained. He had heard his sha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treading a very fine line, Jace," the mon signor warned his br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hurch has got to learn to deal with the modern world, M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perhaps.    But I'm thinking of the legal aspects here.    Your doctors will have to decl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ally dead, wo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pretty complicated.    I have to give myself the injection; otherwise, the state can prosecute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wedish doctor sighed understand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long flight back home Jason finally admitted to himself that he was indeed facing death,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ccoli notwithstanding.    For God's sake, he realized, I shouldn't even have trusted Mom!    Her and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t all of it, Jace.    It's good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re was one person in the entire universe that Jason came close to trusting, it was his brothe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est.    So, after spending the better part of a month making certain rather complicated arrangem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had his chauffeur drive him up to the posh Boston suburb where Monsignor Michael Ma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ed as pastor of St.    Raphael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took the news somberly.    "I guess that's what I can look forward to, then."    Michael was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younger than Jason, and had faithfully followed all his brother's childhood bouts with chicken po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sles, and mumps.    As a teenager he had even broken exactly the same bone in his leg as Jason h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years after his big brother's accident, in the same way: sliding into third base on the same baseb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eaned back in the bottle green leather armchair and stared into the crackling fireplace, no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did every time he visited his brother that Michael's priestly vow of poverty had not prevent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living quite comfortably.    The rectory was a marvelous old house, kept in tip-top condition by te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evoted parishioners, and generously stocked by the local merchants with viands and all sor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reshments.    On the coffee table between the two brothers rested a silver tray bearing delicate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ps and a fine English teapot filled with steaming herbal 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hing that can be done?"    Michael asked, brotherly concern etched into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now," Ja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long.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a hundred years, maybe even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blinked with confusion.    "A hundred years?    What're you talking about, J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eez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eez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eezing," Jason repeated.    "I'm going to have myself frozen until medical science figures out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e pancreatic cancer.    Then I'll have myself thawed out and take up my lif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sat up straighter in his chair.    "You can't have yourself frozen, Jace.    Not until you'r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going to sit still and let the cancer kill me," Jason said, thinking of the pain.    "I'm going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ctor to fix me an inj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'd be suicide!    A mortal s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't be dead forever.    Just until they learn how to cure my canc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fear in Michael's eyes.    "Jace, listen to me.    Taking a lethal injection is sui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got to be done.    They can't freeze me while I'm still alive. Even if they could, that would stop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 just as completely as the injection would, and I'd be dead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still suicide, Jace," Michael insisted, truly upset.    "Holy Mother Church teache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ly Mother Church is a couple of centuries behind the times," Jason grumbled.    "It's not suic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more like a long-term anesthet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be legally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not morally dead," Jason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..."    Michael lapsed into silence, pressing his fingers together pray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committing suicide," Jason tried to explain.    "I'm just going to sleep for a while.    I wo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itting any s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had been his brother's confessor since he had been ordained. He had heard his sha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treading a very fine line, Jace," the mon signor warned his br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hurch has got to learn to deal with the modern world, M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perhaps.    But I'm thinking of the legal aspects here.    Your doctors will have to decl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ally dead, wo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pretty complicated.    I have to give myself the injection; otherwise, the state can prosecute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968311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omi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state allows assisted suicides, does it?"    Michael asked dar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even though you think it's a s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a sin," Michael snapped.    "That's not an opinion, that's a f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hurch will change its stand on that, sooner or later," Ja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got to!    The Church can't lag behind the modern world forever, Mike.    It's got to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change morality, Jace.    What was true two thousand years ago is still true to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rubbed at the bridge of his nose.    A headache was starting to throb behind his eyes, the wa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did when he and Michael arg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ke, I didn't come here to fight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nsignor softened immediately.    "I'm sorry, Jace.    It's just that... you're running a terrible ri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you're never awakened? Suppose you finally die while you're frozen?    Will God consid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ve committed suic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fell back on the retort that always saved him in arguments with his brother.    "God's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rter than either one of us, M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smiled ruefully.    "Yes, I suppose H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to do it, Mike.    I'm not going to let myself die in agony if I can avoi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rother conceded the matter with a resigned shrug.    But then, suddenly, he sat up ramrod-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it?"    Jaso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be legally dead?"    Michael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    I told you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r will can go to prob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I won't be..."    Jason stared at his brother.    "Oh my God!"    he gasped.    "My estate!    I've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ure it's kept intact while I'm 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nodded firmly.    "You don't want your money gobbled up while you're in the freezer.   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ke up penni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children all have their own lawyers," Jason groaned.    "My bankers. My ex-wiv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ran out of the re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the doctors had assured him that it would take months before the pain really got sev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could feel the cancer in his gut, growing and feeding on his healthy cells while he desperately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rrange his worldly goods so that no one could steal them while he lay frozen in a vat of liquid nitrog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state was vast.    In his will he had left generous sums for each of his five children and each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former wives.    Although they hated one another, Jason knew that the instant he was froz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unite in their greed to break his will and grab the rest of his for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ed that money," Jason told himself grimly.    "I'm not going to wake up penniless a hundred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so fro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orporate legal staff suggested that they hire a firm of estate specialists.    The estate special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him they needed the advice of the best constitutional lawyers in Washing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a matter that will inevitably come up before the Supreme Court," the top constitutional law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him.    "I mean, we're talking about the legal definition of death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I shouldn't have myself frozen until the legal definition of death is settled," Jason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constitutional lawyer shrugged his expensively clad shoulders. "Then you'd better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d to hang around for another ten years or so.    These things take tim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did not have ten months, let alone ten years.    He gritted his teeth and went ahead with his pl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freezing, while telling his lawyers he wanted his last will and testament made iron-clad, foolproo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break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hook their heads in unison, all eight of them, their faces sad as hounds with tootha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 such thing as an unbreakable will," the eldest of the lawyers warned Jason, "i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ative heirs have the time-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omi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state allows assisted suicides, does it?"    Michael asked dar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even though you think it's a s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a sin," Michael snapped.    "That's not an opinion, that's a f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hurch will change its stand on that, sooner or later," Ja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got to!    The Church can't lag behind the modern world forever, Mike.    It's got to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change morality, Jace.    What was true two thousand years ago is still true to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rubbed at the bridge of his nose.    A headache was starting to throb behind his eyes, the wa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did when he and Michael arg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ke, I didn't come here to fight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nsignor softened immediately.    "I'm sorry, Jace.    It's just that... you're running a terrible ri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you're never awakened? Suppose you finally die while you're frozen?    Will God consid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ve committed suic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fell back on the retort that always saved him in arguments with his brother.    "God's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rter than either one of us, M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smiled ruefully.    "Yes, I suppose H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to do it, Mike.    I'm not going to let myself die in agony if I can avoi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rother conceded the matter with a resigned shrug.    But then, suddenly, he sat up ramrod-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it?"    Jaso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be legally dead?"    Michael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    I told you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r will can go to prob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I won't be..."    Jason stared at his brother.    "Oh my God!"    he gasped.    "My estate!    I've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ure it's kept intact while I'm 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nodded firmly.    "You don't want your money gobbled up while you're in the freezer.   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ke up penni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children all have their own lawyers," Jason groaned.    "My bankers. My ex-wiv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ran out of the re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the doctors had assured him that it would take months before the pain really got sev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could feel the cancer in his gut, growing and feeding on his healthy cells while he desperately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rrange his worldly goods so that no one could steal them while he lay frozen in a vat of liquid nitrog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state was vast.    In his will he had left generous sums for each of his five children and each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former wives.    Although they hated one another, Jason knew that the instant he was froz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unite in their greed to break his will and grab the rest of his for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ed that money," Jason told himself grimly.    "I'm not going to wake up penniless a hundred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so fro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orporate legal staff suggested that they hire a firm of estate specialists.    The estate special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him they needed the advice of the best constitutional lawyers in Washing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a matter that will inevitably come up before the Supreme Court," the top constitutional law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him.    "I mean, we're talking about the legal definition of death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I shouldn't have myself frozen until the legal definition of death is settled," Jason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constitutional lawyer shrugged his expensively clad shoulders. "Then you'd better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d to hang around for another ten years or so.    These things take tim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did not have ten months, let alone ten years.    He gritted his teeth and went ahead with his pl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freezing, while telling his lawyers he wanted his last will and testament made iron-clad, foolproo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break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hook their heads in unison, all eight of them, their faces sad as hounds with tootha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 such thing as an unbreakable will," the eldest of the lawyers warned Jason, "i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ative heirs have the time-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68311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money," said one of the younger attorne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the prospect of money," added a still younger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hey stand a good chance of eventually breaking your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growled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evitably, the word of his illness and of his plan to freeze himself leaked out beyond the confin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xecutive suite.    After all, no one could be trusted to keep such momentous news a secret.    Rum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to circulate up and down Wall Street.    Reporters began sniffing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son realized that his secret was out in the open when a delegation of bankers invited him to lu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fat, sleek-headed men, such as sleep of nights, yet they looked clearly worried as Jason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with them in the oak-panelled private dining room of their exclusive downtown cl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it true?"    blurted the youngest of the group.    "Are you dy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around the circular table all feigned embarrassment but leaned forward eagerly to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's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oke bluntly and truthfully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est of the bankers, a lantern-jawed white haired woman of stern visage, was equally blu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various corporations owe our various banks several billions of dollars, J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business," he replied.    "Banks loan billions to corporations all the time.    Why 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i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he uncertainty of it all!"    blurted the youngest one again. "Are you going to be dead or a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 dead for a while," he answered, "but that will be merely a legal fiction.    I'll b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grumbled one of the older bankers.    "But 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rug, Jason replied, "That, I can't tell you.    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at happens to your corporations in the mean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s to our outstanding lo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saw what was in their eyes.    Foreclosure.    Demand immediate payment.    Take posses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porate assets and sell them off. The banks would make a handsome profit, and his enemie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eefully carve up his corporate empire among themselves.    His estatebased largely on the valu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s in his own corporationswould dwindle to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son went back to his sumptuous office and gulped antacids after his lunch with the ban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a woman burst into his office, her hair hardly mussed from struggling past the cadr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aries, executive assistants, and office managers who guarded Jason's priv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ooked up from his bottle of medicine, bleary-eyed, as she stepped in and shut the big d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s behind her, a smile of victory on her pert young face.    He did not have to ask who she was or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nvading his office.    He instantly recognized that Internal Revenue Service look about h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nning, knowing, ruthless, sure of her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a man even die without being hounded by the IRS?"    he moa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good-looking, in a feline, predatory sort of way.    Reminded him of his second wife.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wled slowly across the thickly sumptuous carpeting of Jason's office and curled herself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-carved Danish rocker in front of hi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understand that you are going to have yourself frozen, Mr. Manning."    Her voice was a taw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dying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till have to pay your back taxes, dead or alive," she said.    "Take it up with my attorne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at I pay them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an unusual situation, Mr.    Manning.    We've never had to deal with a taxpayer who is pla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ve himself frozen."    She arched a nicely curved brow at him.    "This wouldn't be some elab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me to avoid paying your back taxes, woul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think I gave myself cancer just to avoid paying tax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have to impound all your holdings as soon as you're 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money," said one of the younger attorne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the prospect of money," added a still younger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hey stand a good chance of eventually breaking your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growled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evitably, the word of his illness and of his plan to freeze himself leaked out beyond the confin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xecutive suite.    After all, no one could be trusted to keep such momentous news a secret.    Rum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to circulate up and down Wall Street.    Reporters began sniffing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son realized that his secret was out in the open when a delegation of bankers invited him to lu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fat, sleek-headed men, such as sleep of nights, yet they looked clearly worried as Jason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with them in the oak-panelled private dining room of their exclusive downtown cl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it true?"    blurted the youngest of the group.    "Are you dy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around the circular table all feigned embarrassment but leaned forward eagerly to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's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oke bluntly and truthfully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est of the bankers, a lantern-jawed white haired woman of stern visage, was equally blu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various corporations owe our various banks several billions of dollars, J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business," he replied.    "Banks loan billions to corporations all the time.    Why 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i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he uncertainty of it all!"    blurted the youngest one again. "Are you going to be dead or a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 dead for a while," he answered, "but that will be merely a legal fiction.    I'll b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grumbled one of the older bankers.    "But 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rug, Jason replied, "That, I can't tell you.    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at happens to your corporations in the mean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s to our outstanding lo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saw what was in their eyes.    Foreclosure.    Demand immediate payment.    Take posses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porate assets and sell them off. The banks would make a handsome profit, and his enemie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eefully carve up his corporate empire among themselves.    His estatebased largely on the valu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s in his own corporationswould dwindle to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son went back to his sumptuous office and gulped antacids after his lunch with the ban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a woman burst into his office, her hair hardly mussed from struggling past the cadr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aries, executive assistants, and office managers who guarded Jason's priv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ooked up from his bottle of medicine, bleary-eyed, as she stepped in and shut the big d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s behind her, a smile of victory on her pert young face.    He did not have to ask who she was or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nvading his office.    He instantly recognized that Internal Revenue Service look about h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nning, knowing, ruthless, sure of her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a man even die without being hounded by the IRS?"    he moa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good-looking, in a feline, predatory sort of way.    Reminded him of his second wife.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wled slowly across the thickly sumptuous carpeting of Jason's office and curled herself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-carved Danish rocker in front of hi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understand that you are going to have yourself frozen, Mr. Manning."    Her voice was a taw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dying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till have to pay your back taxes, dead or alive," she said.    "Take it up with my attorne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at I pay them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an unusual situation, Mr.    Manning.    We've never had to deal with a taxpayer who is pla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ve himself frozen."    She arched a nicely curved brow at him.    "This wouldn't be some elab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me to avoid paying your back taxes, woul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think I gave myself cancer just to avoid paying tax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have to impound all your holdings as soon as you're 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mpound your holdings.    Until we can get a court to rule on whether or not you're deliberately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vade your tax responsibi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 would ruin my corporations!"    Jason yelled.    "It would drive them into the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be helped," the IRS agent said, blinking lovely golden brown eyes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n't you just take out a gun and kill me, right here and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ctually smiled.    "It's funny, you know.    They used to say that the only two certainti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are death and taxes.    Well, you may be taking the certainty out of death."    Her smile vanis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inished coldly, "But taxes will always be with us, Mr.    Manning. Alway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ith that, she got up from the chair and swept imperiously out of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grabbed the phone and called his insurance ag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was actually the president of Amalgamated Life Assurance Society, Inc."    the larg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urance company in Hartford, a city that still styled itself as The Insurance Capital of the World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ason had been friends--well, acquaintances, actually-for decades. Like Jason, the insu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cutive had fought his way to the top of his profession, starting out with practically nothing excep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's modest chain of loan offices and his mother's holdings in AT&amp;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he best move you can make," the insurance executive assured Jason.    "Life insurance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st investment in the world.    And the benefits, when we pay off, are not tax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rmed Jason's heart.    He smiled at the executive's image in his phone's display screen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was handsome, his hair silver, his face tanned, his skin taut from the best cosmetic surgery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u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remiums," he added, "will be kind of steep, Jace.    After all, you've only got a few month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want my estate protected," Jason said.    "What if I dump all my possessions into an insu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c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just a flash of a moment the executive looked as if an angel had given him personal assura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ternal bliss.    "Your entire estate?" he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my worldly go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smiled broadly, too broadly, Jason thought.    "That would be fine," he said, strugg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himself.    "Just fine.    We would take excellent care of your estate.    No one would be able to la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 on it, belie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felt the old warning tingle and heard his father's voice whispering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estate will be safe in your ha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fectly safe," his erstwhile friend assu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talking a long time here," Jason said.    "I may stay frozen for years and years.    A centur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insurance industry has been around for centuries, Jace.    We're the most stable institu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stern civil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en the phone screen nickered and went gray.    Jason thought that they had been cut off.   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do anything about it, a young oriental gentleman's face came on the screen, smil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the new CEO of Amalgamated Life," he said, in perfectly good American English.    "How ma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ed to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malgamated has been acquired by Lucky Sun Corporation, a division of Bali Entertainm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bling, Limited.    We are diversifying into the insurance business. Our new corporate headquarter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in Las Vegas, Nevada.    Now then, how can I be of assistance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screamed and cut the conn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can I trust?    he asked himself, over and over again, as his chauffeur drove him to his pala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, far out in the countryside. How can I stash my money away where none of the lawyers or t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can steal it away from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ought of Snow White sleeping peacefully while the seven dwarfs faithfully watched over her.   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mpound your holdings.    Until we can get a court to rule on whether or not you're deliberately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vade your tax responsibi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 would ruin my corporations!"    Jason yelled.    "It would drive them into the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be helped," the IRS agent said, blinking lovely golden brown eyes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n't you just take out a gun and kill me, right here and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ctually smiled.    "It's funny, you know.    They used to say that the only two certainti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are death and taxes.    Well, you may be taking the certainty out of death."    Her smile vanis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inished coldly, "But taxes will always be with us, Mr.    Manning. Alway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ith that, she got up from the chair and swept imperiously out of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grabbed the phone and called his insurance ag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was actually the president of Amalgamated Life Assurance Society, Inc."    the larg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urance company in Hartford, a city that still styled itself as The Insurance Capital of the World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ason had been friends--well, acquaintances, actually-for decades. Like Jason, the insu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cutive had fought his way to the top of his profession, starting out with practically nothing excep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's modest chain of loan offices and his mother's holdings in AT&amp;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he best move you can make," the insurance executive assured Jason.    "Life insurance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st investment in the world.    And the benefits, when we pay off, are not tax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rmed Jason's heart.    He smiled at the executive's image in his phone's display screen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was handsome, his hair silver, his face tanned, his skin taut from the best cosmetic surgery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u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remiums," he added, "will be kind of steep, Jace.    After all, you've only got a few month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want my estate protected," Jason said.    "What if I dump all my possessions into an insu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c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just a flash of a moment the executive looked as if an angel had given him personal assura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ternal bliss.    "Your entire estate?" he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my worldly go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smiled broadly, too broadly, Jason thought.    "That would be fine," he said, strugg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himself.    "Just fine.    We would take excellent care of your estate.    No one would be able to la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 on it, belie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felt the old warning tingle and heard his father's voice whispering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estate will be safe in your ha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fectly safe," his erstwhile friend assu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talking a long time here," Jason said.    "I may stay frozen for years and years.    A centur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insurance industry has been around for centuries, Jace.    We're the most stable institu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stern civil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en the phone screen nickered and went gray.    Jason thought that they had been cut off.   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do anything about it, a young oriental gentleman's face came on the screen, smil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the new CEO of Amalgamated Life," he said, in perfectly good American English.    "How ma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ed to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malgamated has been acquired by Lucky Sun Corporation, a division of Bali Entertainm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bling, Limited.    We are diversifying into the insurance business. Our new corporate headquarter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in Las Vegas, Nevada.    Now then, how can I be of assistance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screamed and cut the conn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can I trust?    he asked himself, over and over again, as his chauffeur drove him to his pala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, far out in the countryside. How can I stash my money away where none of the lawyers or t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can steal it away from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ought of Snow White sleeping peacefully while the seven dwarfs faithfully watched over her.   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90840" cy="968311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have seven dwarfs, Jason thought, almost in tears.    I don't have anybody.    No on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ssassination attempt nearly solved his problem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one in his big rambling house, except for the servants.    As he often did, Jason stood o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lassed-in back porch, overlooking the beautifully wooded ravine that gave him a clear view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set. Industrial pollution from the distant city made the sky blaze with brilliant reds and oranges.    J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ed a badly needed whisky in a heavy crystal glass, trying to overcome his feelings of drea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 the sun go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that there would be precious few sunsets left for him to see. Okay, so I won't reall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, he told himself.    I'll just be frozen for a while.    Like going to sleep.    I'll wake up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yeah?    a voice in his head challenged.    Who's going to wake you up? What makes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ll take care of your frozen body for years, for centuries?    What's to stop them from pulling the pl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you?    Or selling your body to some medical research lab?    Or maybe for me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shuddered.    He turned abruptly and headed for the door to the house just as a bullet sm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urving glass where he had been standing an instant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llets of glass showered him.    Jason dropped his glass and staggered through the door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r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sniper?"    he yelped out loud.    "Ou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he thought, with a shake of his head.    Snipers do their sniping in the inner city or on colle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uses or interstate highways.    Not out among the homes of the rich and powerful.    He called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yelled for any one of his serv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ashed to the phone on the sherry table by the wing chairs tastefully arranged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place.    The phone was dead.    He banged on it, but it remained dead.    The fireplace burst into che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es, startling him so badly that he nearly fell over the sherry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at his wristwatch, Jason saw that it was precisely seven-thirty.    The house's comput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working, he realized.    It turned on the gas-fed fireplace on time.    But the phones are ou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s aren't answering me.    And there's a sniper lurking out in the ravine, taking shots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to the library opened slowly.    Jason's heart crawled up hi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xon, it's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's butler was carrying a silver tray in his gloved hands.    "Yes sir," he replied in his usual 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acing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n't you answer me when I called for you?    Somebody took a shot at me a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sir, I know.    I had to go out to the ravine and deal with the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al with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sir," whispered the butler.    "He was a professional assassin, hired by your third w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Jess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lieve your former wife wanted you killed before your new will is finalized," said the but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hh."    Jason sagged into the wing chair.    All the strength seemed to evaporate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you might like a whisky, sir."    The butler bent over him and proffered the silver tray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 of the glass caught the firelight like glittering diamonds.    Ice cubes tinkled in the glass reassur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thanks," said Jason.    "I fixed one for myself when I came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n't you like another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 I never have more than one."    Jason looked up at the butler's face.    Wixon had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like a wax dummy, his face expressionless.    But at the moment, with the firelight playing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ures, he seemed--in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uldn't we phone the police?"    Jason asked.    "I mean, the man tried to ki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ll taken care of, sir."    Wixon edged the tray closer to Jason. "Your drink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another drink, damm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tler looked disappointed.    "I merely thought, with all the excitement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have seven dwarfs, Jason thought, almost in tears.    I don't have anybody.    No on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ssassination attempt nearly solved his problem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one in his big rambling house, except for the servants.    As he often did, Jason stood o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lassed-in back porch, overlooking the beautifully wooded ravine that gave him a clear view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set. Industrial pollution from the distant city made the sky blaze with brilliant reds and oranges.    J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ed a badly needed whisky in a heavy crystal glass, trying to overcome his feelings of drea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 the sun go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that there would be precious few sunsets left for him to see. Okay, so I won't reall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, he told himself.    I'll just be frozen for a while.    Like going to sleep.    I'll wake up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yeah?    a voice in his head challenged.    Who's going to wake you up? What makes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ll take care of your frozen body for years, for centuries?    What's to stop them from pulling the pl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you?    Or selling your body to some medical research lab?    Or maybe for me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shuddered.    He turned abruptly and headed for the door to the house just as a bullet sm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urving glass where he had been standing an instant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llets of glass showered him.    Jason dropped his glass and staggered through the door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r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sniper?"    he yelped out loud.    "Ou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he thought, with a shake of his head.    Snipers do their sniping in the inner city or on colle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uses or interstate highways.    Not out among the homes of the rich and powerful.    He called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yelled for any one of his serv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ashed to the phone on the sherry table by the wing chairs tastefully arranged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place.    The phone was dead.    He banged on it, but it remained dead.    The fireplace burst into che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es, startling him so badly that he nearly fell over the sherry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at his wristwatch, Jason saw that it was precisely seven-thirty.    The house's comput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working, he realized.    It turned on the gas-fed fireplace on time.    But the phones are ou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s aren't answering me.    And there's a sniper lurking out in the ravine, taking shots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to the library opened slowly.    Jason's heart crawled up hi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xon, it's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's butler was carrying a silver tray in his gloved hands.    "Yes sir," he replied in his usual 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acing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n't you answer me when I called for you?    Somebody took a shot at me a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sir, I know.    I had to go out to the ravine and deal with the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al with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sir," whispered the butler.    "He was a professional assassin, hired by your third w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Jess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lieve your former wife wanted you killed before your new will is finalized," said the but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hh."    Jason sagged into the wing chair.    All the strength seemed to evaporate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you might like a whisky, sir."    The butler bent over him and proffered the silver tray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 of the glass caught the firelight like glittering diamonds.    Ice cubes tinkled in the glass reassur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thanks," said Jason.    "I fixed one for myself when I came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n't you like another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 I never have more than one."    Jason looked up at the butler's face.    Wixon had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like a wax dummy, his face expressionless.    But at the moment, with the firelight playing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ures, he seemed--in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uldn't we phone the police?"    Jason asked.    "I mean, the man tried to ki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ll taken care of, sir."    Wixon edged the tray closer to Jason. "Your drink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another drink, damm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tler looked disappointed.    "I merely thought, with all the excitement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51140" cy="968311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dismissed the butler, who left the drink on the table beside him.    Alone in the library, J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 into the flames of the gas-fed fireplace.    The crystal glass glittered and winked at him allur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another drink is what I need, Jason told himself.    It's been a hard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brought the glass to his lips, then stopped.    Wixon knows I never have more than one dr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would he ...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son!    Jason threw the glass into the fireplace, leaped up from the chair and dashed for the gar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all out to get me!    Five wives, five children, ten sets of lawyers, bankers, the IRS--I'm a h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down in the dimly lit garage he hesitated only for a moment.    They might have rigged a bomb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rrari, he told himself.    So, instead, he took the gardener's pickup 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crunched down the long gravel driveway to the main road, all the library windows blew o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pectacular gas-fed explo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he reached his brother's rectory, it was almost midnight. But Jason felt strangely calm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ce with himself and the untrustworthy world that he would soon be depar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pounded on the rectory door until Michael's housekeeper, clutching a house robe to her ski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me, reluctantly let him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monsignor sound asleep," she insisted, with an angry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ke him," Jason insisted even more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rought him to the study and told him to wait there.    The fireplace was cold and dark.   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in the room came from the green-shaded lamp on Michael's desk.    Jason paced back and forth,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red to sit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Michael padded into the study, in his bedroom slippers and bathrobe, rubbing slee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, Jason started to pour out his s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ive your entire estate to the Church?"    Michael sank into one of the leather armch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!"    Jason pulled the other chair close to his brother, and leaned forward eagerly.    "With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sion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vis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ticked off on his fingers, "First, I want the Church to oversee the maintenance of my fr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    I want the Church to guarantee that nobody's going to pull the plug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nodded w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cond, I want the Church to monitor medical research and decide when I should be revived.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wh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 again, Michael said, "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ose are the only condi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said.    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rring slightly in his chair, Michael asked, "And what does the Church get out of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lf my est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lf?"    Michael's eyebrows r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that's fair, don't you?    Half of my estate to the Church, the other half waiting for me when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i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h ... how much is it?    I mean, how large is your est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rug, Jason said, "I'm not exactly sure.    My personal holdings, real estate, liquid ass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add up to several billion, I'd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illion?"    Michael stressed the 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ill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gul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eaned back in the bottle green chair and let out a long breath. "Do that for me, and the Chu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have half of my estate.    You could do a lot of good with a billion and some dollars, M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ran a hand across his stubbly chin.    "I'll have to speak to the cardinal," he muttered.   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into a slow smile.    "By the saints, I'll probably have to take this all the way to the Vatican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dismissed the butler, who left the drink on the table beside him.    Alone in the library, J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 into the flames of the gas-fed fireplace.    The crystal glass glittered and winked at him allur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another drink is what I need, Jason told himself.    It's been a hard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brought the glass to his lips, then stopped.    Wixon knows I never have more than one dr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would he ...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son!    Jason threw the glass into the fireplace, leaped up from the chair and dashed for the gar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all out to get me!    Five wives, five children, ten sets of lawyers, bankers, the IRS--I'm a h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down in the dimly lit garage he hesitated only for a moment.    They might have rigged a bomb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rrari, he told himself.    So, instead, he took the gardener's pickup 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crunched down the long gravel driveway to the main road, all the library windows blew o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pectacular gas-fed explo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he reached his brother's rectory, it was almost midnight. But Jason felt strangely calm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ce with himself and the untrustworthy world that he would soon be depar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pounded on the rectory door until Michael's housekeeper, clutching a house robe to her ski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me, reluctantly let him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monsignor sound asleep," she insisted, with an angry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ke him," Jason insisted even more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rought him to the study and told him to wait there.    The fireplace was cold and dark.   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in the room came from the green-shaded lamp on Michael's desk.    Jason paced back and forth,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red to sit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Michael padded into the study, in his bedroom slippers and bathrobe, rubbing slee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, Jason started to pour out his s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ive your entire estate to the Church?"    Michael sank into one of the leather armch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!"    Jason pulled the other chair close to his brother, and leaned forward eagerly.    "With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sion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vis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ticked off on his fingers, "First, I want the Church to oversee the maintenance of my fr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    I want the Church to guarantee that nobody's going to pull the plug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nodded w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cond, I want the Church to monitor medical research and decide when I should be revived.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wh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 again, Michael said, "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ose are the only condi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said.    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rring slightly in his chair, Michael asked, "And what does the Church get out of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lf my est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lf?"    Michael's eyebrows r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that's fair, don't you?    Half of my estate to the Church, the other half waiting for me when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i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h ... how much is it?    I mean, how large is your est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rug, Jason said, "I'm not exactly sure.    My personal holdings, real estate, liquid ass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add up to several billion, I'd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illion?"    Michael stressed the 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ill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gul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eaned back in the bottle green chair and let out a long breath. "Do that for me, and the Chu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have half of my estate.    You could do a lot of good with a billion and some dollars, M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ran a hand across his stubbly chin.    "I'll have to speak to the cardinal," he muttered.   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into a slow smile.    "By the saints, I'll probably have to take this all the way to the Vatican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94932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49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Jason awoke, for a startled instant he thought that something had gone wrong with the free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ill lying on the table in the lab, still surrounded by green-coated doctors and technicians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 felt chill, and he saw a faint icy mist wafting across his field of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he realized that the ceiling of the lab had been a blank white, while the ceiling abov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glowed with colors.    Blinking, focusing, he saw that the ceiling, the walls, the whole roo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orated with incredible Renaissance paintings of saints and angels in beautiful flowing robes of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m I?"    he asked, his voice a feeble croak.    "What year is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safe," said one of the green-masked persons.    "You are cured of your disease.    The yea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o domini two thousand fifty-n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 century, Jason said to himself.    I've done it!    I've slept more than fifty years and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kened me and I'm cured and healthy again!    Jason slipped into the sweetest sleep he had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ct that the man who spoke to him had a distinct foreign accent did not trouble hi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next several days Jason submitted to a dozen physical examinations and endless 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persons he took to be psychologists.    When he tried to find out where he was and what the st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enty-first-century world might be, he was told, "Later. There will be plenty of time for that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oom was small but very pleasant, his bed comfortable.    The room's only window looked o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lourishing garden, lush trees and bright blossoming flowers in brilliant sunlight.    The only time it r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fter dark, and Jason began to wonder if the weather was somehow being controlled deliber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he recovered his strength.    The nurses wheeled him down a long corridor, its wal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lings totally covered with frescoes.    The place did not look like a hospital; did not smell like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. After nearly a week, he began to take strolls in the garden by himself. The sunshine felt g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ming.    He noticed lots of priests and nuns also strolling in the garden, speaking in foreign languag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urse, Jason told himself, this place must be run by the Chur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't until he saw a trio of Swiss Guards in their colorful uniforms that he realized he wa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ti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it's true," admitted the youthful woman who was the chief psychologist on his recovery t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 in the Vatican."    She had a soft voice and spoke English with a faint, charming Italian ac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--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uched his lips with a cool finger.    "His Holiness will explain it all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s Holi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l Papa.    You are going to see him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ave Jason a new suit of royal blue to wear for his audience with the Pope.    Jason show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ved, combed his hair, put on the silky new clothing and then waited impatiently.    I'm going to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p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 Swiss Guardsmen, three black-robed priests and a bishop escorted him through the corrido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atican, out into the private garden, through doors and up staircases.    Jason caught a glimpse of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s of tourists in the distance, but this part of the Vatican was off-limits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they ushered him into a small private office.    Except for a set of French windows, its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covered with frescoes by Raphael.    In the center of the marble floor stood an elaborately ca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.    No other furniture in the room.    Behind the desk was a small door, hardly noticeable beca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tings masked it almost perfectly.    Jason stood up straight in front of the unoccupied desk as the Swi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s, priests and bishop arrayed themselves behind him.    Then the small door swung ope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e, in radiant white robes, entere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Micha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's knees almost buckled when he saw his brother.    He was older, but not that much.    His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gone white, but his face seemed almost the same, just a few more crinkles around the corners of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47.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Jason awoke, for a startled instant he thought that something had gone wrong with the free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ill lying on the table in the lab, still surrounded by green-coated doctors and technicians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 felt chill, and he saw a faint icy mist wafting across his field of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he realized that the ceiling of the lab had been a blank white, while the ceiling abov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glowed with colors.    Blinking, focusing, he saw that the ceiling, the walls, the whole roo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orated with incredible Renaissance paintings of saints and angels in beautiful flowing robes of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m I?"    he asked, his voice a feeble croak.    "What year is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safe," said one of the green-masked persons.    "You are cured of your disease.    The yea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o domini two thousand fifty-n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 century, Jason said to himself.    I've done it!    I've slept more than fifty years and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kened me and I'm cured and healthy again!    Jason slipped into the sweetest sleep he had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ct that the man who spoke to him had a distinct foreign accent did not trouble hi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next several days Jason submitted to a dozen physical examinations and endless 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persons he took to be psychologists.    When he tried to find out where he was and what the st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enty-first-century world might be, he was told, "Later. There will be plenty of time for that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oom was small but very pleasant, his bed comfortable.    The room's only window looked o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lourishing garden, lush trees and bright blossoming flowers in brilliant sunlight.    The only time it r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fter dark, and Jason began to wonder if the weather was somehow being controlled deliber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he recovered his strength.    The nurses wheeled him down a long corridor, its wal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lings totally covered with frescoes.    The place did not look like a hospital; did not smell like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. After nearly a week, he began to take strolls in the garden by himself. The sunshine felt g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ming.    He noticed lots of priests and nuns also strolling in the garden, speaking in foreign languag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urse, Jason told himself, this place must be run by the Chur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't until he saw a trio of Swiss Guards in their colorful uniforms that he realized he wa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ti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it's true," admitted the youthful woman who was the chief psychologist on his recovery t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 in the Vatican."    She had a soft voice and spoke English with a faint, charming Italian ac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--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uched his lips with a cool finger.    "His Holiness will explain it all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s Holi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l Papa.    You are going to see him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ave Jason a new suit of royal blue to wear for his audience with the Pope.    Jason show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ved, combed his hair, put on the silky new clothing and then waited impatiently.    I'm going to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p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 Swiss Guardsmen, three black-robed priests and a bishop escorted him through the corrido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atican, out into the private garden, through doors and up staircases.    Jason caught a glimpse of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s of tourists in the distance, but this part of the Vatican was off-limits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they ushered him into a small private office.    Except for a set of French windows, its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covered with frescoes by Raphael.    In the center of the marble floor stood an elaborately ca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.    No other furniture in the room.    Behind the desk was a small door, hardly noticeable beca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tings masked it almost perfectly.    Jason stood up straight in front of the unoccupied desk as the Swi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s, priests and bishop arrayed themselves behind him.    Then the small door swung ope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e, in radiant white robes, entere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Micha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's knees almost buckled when he saw his brother.    He was older, but not that much.    His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gone white, but his face seemed almost the same, just a few more crinkles around the corners of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and mouth.    Mike's light blue eyes were still clear, alert.    He stood erect and strong.    He look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e and vigorous sixty or so, not the ninety-some that Jason knew he would have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ke?"    Jason felt bewildered, staring at this man in the white robes of the Pope.    "Mike, is it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me, J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confused moment Jason did not know what to do.    He thought he should kneel to the Pop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 his ring, show some sign of respect and reverence.    But how can it be Mike, how can he b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if fifty years have gone b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Pope Michael I, beaming at his brother, held out his arms to Jason.    And Jason rushed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's arms and let Mike embrac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 leave us alone," said the Pope to his entourage.    The phalanx of priests and guards f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room, silent except for a faint swishing of black ro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ke?    You're the Pope?"    Jason could hardly belie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 to you, Jace."    Mike's voice was firm and strong, a voice accustomed to autho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look--how old are you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nety-seven."    Michael laughed.    "I know I don't look it.    There've been a lot of improvemen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ine, thanks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tarted things, Jace.    Started me on the road that's led here. You've changed th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d it far more than either of us could have guessed back in the old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felt weak in the knees.    "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ping a strong arm around his brother's shoulders, Pope Michael I led Jason to the Fre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s.    They stepped out onto a small balcony.    Jason saw that they were up so high it made him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giddy.    The city of Rome lay all around them; magnificent buildings bathed in warm su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ming down from a brilliant clear blue sky.    Birds chirped happily from the nearby trees. Church b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g in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," said Micha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what you don't 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looked closely at his brother.    "Have you gone into Zen or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laughed.    "Jace, you don't hear automobile engines, do you?    We use electrical cars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n and quiet.    You don't hear horns or people cursing at each other.    Everyone's much more pol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more respectful.    And look at the air!    It's clean.    No smog or pollu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nodded numbly.    "Things have come a long way since I went u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 to you," Michael sai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revitalized the Church, Jace.    And Holy Mother Church has revitalized Western civiliz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entered a new age, an age of faith, an age of morality and obedience to the l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felt overwhelmed.    "I revitalized the Chur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idea of entrusting your estate to the Church.    I got to thinking about that.    Soon I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eading the word that the Church was the only institution in the whole world that could be trus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after freezee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eeze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ople who've had themselves frozen.    That's what they're called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eezees."    It sounded to Jason like an ice-cream treat he had known when he was a 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it the right button, Jace," Michael went on, grasping the stone balustrade of the balcony in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.    "Holy Mother Church has the integrity to look after the freezees while they're helples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durance to take care of them for centuries, millennia, if necess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 did that change ever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grinned at him.    "You, of all people, should be able to figure tha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ney," said Ja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and mouth.    Mike's light blue eyes were still clear, alert.    He stood erect and strong.    He look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e and vigorous sixty or so, not the ninety-some that Jason knew he would have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ke?"    Jason felt bewildered, staring at this man in the white robes of the Pope.    "Mike, is it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me, J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confused moment Jason did not know what to do.    He thought he should kneel to the Pop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 his ring, show some sign of respect and reverence.    But how can it be Mike, how can he b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if fifty years have gone b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Pope Michael I, beaming at his brother, held out his arms to Jason.    And Jason rushed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's arms and let Mike embrac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 leave us alone," said the Pope to his entourage.    The phalanx of priests and guards f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room, silent except for a faint swishing of black ro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ke?    You're the Pope?"    Jason could hardly belie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 to you, Jace."    Mike's voice was firm and strong, a voice accustomed to autho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look--how old are you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nety-seven."    Michael laughed.    "I know I don't look it.    There've been a lot of improvemen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ine, thanks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tarted things, Jace.    Started me on the road that's led here. You've changed th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d it far more than either of us could have guessed back in the old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felt weak in the knees.    "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ping a strong arm around his brother's shoulders, Pope Michael I led Jason to the Fre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s.    They stepped out onto a small balcony.    Jason saw that they were up so high it made him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giddy.    The city of Rome lay all around them; magnificent buildings bathed in warm su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ming down from a brilliant clear blue sky.    Birds chirped happily from the nearby trees. Church b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g in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," said Micha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what you don't 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looked closely at his brother.    "Have you gone into Zen or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laughed.    "Jace, you don't hear automobile engines, do you?    We use electrical cars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n and quiet.    You don't hear horns or people cursing at each other.    Everyone's much more pol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more respectful.    And look at the air!    It's clean.    No smog or pollu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nodded numbly.    "Things have come a long way since I went u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 to you," Michael sai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revitalized the Church, Jace.    And Holy Mother Church has revitalized Western civiliz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entered a new age, an age of faith, an age of morality and obedience to the l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felt overwhelmed.    "I revitalized the Chur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idea of entrusting your estate to the Church.    I got to thinking about that.    Soon I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eading the word that the Church was the only institution in the whole world that could be trus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after freezee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eeze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ople who've had themselves frozen.    That's what they're called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eezees."    It sounded to Jason like an ice-cream treat he had known when he was a 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it the right button, Jace," Michael went on, grasping the stone balustrade of the balcony in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.    "Holy Mother Church has the integrity to look after the freezees while they're helples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durance to take care of them for centuries, millennia, if necess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 did that change ever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grinned at him.    "You, of all people, should be able to figure tha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ney," said Ja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68311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pe Michael nodded vigorously.    "The rich came to us to take care of them while they were froz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ave us half your estate, many of the others gave us a lot more.    The more desperate they wer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ey offered.    We never haggled; we took whatever they were willing to give. Do you hav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 of how much money flowed into the Church?    Not just billions, Jace.    Trillions!    Trillions of doll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thought of how much compound interest could accrue in half a century.    "How much am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 now?"   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rother ignored him.    "With all that money came power, Jace.    Real power.    Power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ians.    Power to control whole nations. With that power came authority.    The Church reasse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 as the moral leader of the Western world.    The people were ready for moral leadership.   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 it and we provided it.    The old evil ways are gone, Jace.    Ba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but how much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pent wisely," the Pope continued, his eyes glowing.    "We invested in the future.    We star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build the world, and that gained us the gratitude and loyalty of half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should I invest in now?"    Jaso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turned slightly away from him.    "There's a new morality out there, a new world of fai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ect for authority.    The world you knew is gone forever, Jace.    We've ended hunger.   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bilized the world's population--without artificial birth con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could not help smiling at his brother.    "You're still against contracep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things don't change.    A sin is still a s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hought temporary suicide was a sin," Jason remin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till is," said the Pope, utterly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help people to freeze themselves!    You just told m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hael put a hand on Jason's shoulder.    "Jace, just because those poor frightened souls entrus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to Holy Mother Church doesn't mean that they're not committing a mortal sin when they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's not suicide!    I'm here, I'm alive 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gally, you'r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--" Jason's breath caught in his throat.    He did not like the glitter in Michael's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y Mother Church cannot condone suicide, J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benefit from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 moves in mysterious ways.    We use the money that sinners bestow upon us to help m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a better place.    But they are still sinn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errible realization was beginning to take shape in Jason's frightened mind.    "How ... how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zees have you revived?"    he asked in a trembling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the first," his brother answered.    "And the 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can't leave them frozen!    You promised to revive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e Michael shook his head slowly, a look on his face more of pity than sorrow.    "We promi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ive you, Jace.    We made no such promises to the rest of them.    We agreed only to look afte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intain them until they could be cured of whatever it was that kille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 means you've got to reviv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intry smile touched the corners of the Pope's lips.    "No, it does not.    The contract i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fic.    Our best lawyers have honed it to perfection.    Many of them are Jesuits, you know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act gives the Church the authority to decide when to revive them.    We keep them fro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could feel his heart thumping against his ribs.    "But why would anybody come to you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zen when nobody's been revived?    Don't they realize 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they don't realize, Jace.    That's the most beautiful part of it. We control the medi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oughly.    And when a person is facing the certainty of death, you would be shocked at how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 are asked.    We offer life after death, just as we always have.    They interpret our offer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sagged against the stone balustrade.    "You mean that even with all the advances in medic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ve made, they still haven't gotten wis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pe Michael nodded vigorously.    "The rich came to us to take care of them while they were froz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ave us half your estate, many of the others gave us a lot more.    The more desperate they wer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ey offered.    We never haggled; we took whatever they were willing to give. Do you hav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 of how much money flowed into the Church?    Not just billions, Jace.    Trillions!    Trillions of doll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thought of how much compound interest could accrue in half a century.    "How much am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 now?"   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rother ignored him.    "With all that money came power, Jace.    Real power.    Power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ians.    Power to control whole nations. With that power came authority.    The Church reasse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 as the moral leader of the Western world.    The people were ready for moral leadership.   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 it and we provided it.    The old evil ways are gone, Jace.    Ba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but how much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pent wisely," the Pope continued, his eyes glowing.    "We invested in the future.    We star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build the world, and that gained us the gratitude and loyalty of half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should I invest in now?"    Jaso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turned slightly away from him.    "There's a new morality out there, a new world of fai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ect for authority.    The world you knew is gone forever, Jace.    We've ended hunger.   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bilized the world's population--without artificial birth con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could not help smiling at his brother.    "You're still against contracep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things don't change.    A sin is still a s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hought temporary suicide was a sin," Jason remin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till is," said the Pope, utterly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help people to freeze themselves!    You just told m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hael put a hand on Jason's shoulder.    "Jace, just because those poor frightened souls entrus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to Holy Mother Church doesn't mean that they're not committing a mortal sin when they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's not suicide!    I'm here, I'm alive 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gally, you'r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--" Jason's breath caught in his throat.    He did not like the glitter in Michael's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y Mother Church cannot condone suicide, J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benefit from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 moves in mysterious ways.    We use the money that sinners bestow upon us to help m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a better place.    But they are still sinn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errible realization was beginning to take shape in Jason's frightened mind.    "How ... how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zees have you revived?"    he asked in a trembling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the first," his brother answered.    "And the 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can't leave them frozen!    You promised to revive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e Michael shook his head slowly, a look on his face more of pity than sorrow.    "We promi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ive you, Jace.    We made no such promises to the rest of them.    We agreed only to look afte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intain them until they could be cured of whatever it was that kille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 means you've got to reviv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intry smile touched the corners of the Pope's lips.    "No, it does not.    The contract i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fic.    Our best lawyers have honed it to perfection.    Many of them are Jesuits, you know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act gives the Church the authority to decide when to revive them.    We keep them fro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could feel his heart thumping against his ribs.    "But why would anybody come to you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zen when nobody's been revived?    Don't they realize 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they don't realize, Jace.    That's the most beautiful part of it. We control the medi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oughly.    And when a person is facing the certainty of death, you would be shocked at how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 are asked.    We offer life after death, just as we always have.    They interpret our offer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sagged against the stone balustrade.    "You mean that even with all the advances in medic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ve made, they still haven't gotten wis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985837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spite all our medical advances, people still die.    And the rich still want to avoid it, if they c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en they run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screw them out of their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chael's face hardened.    "Jace, the Church has scrupulously kept its end of our bargain with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kept watch over you for more than half a century, and we revived you as soon as your dis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curable, just as I agreed to.    But what good does a new life do you when your immortal soul i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 of damn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commit suicide," Jason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you have done--what all the freezees have done--is considered suicide in every cou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stern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hurch controls the cour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of them," Michael replied.    He heaved a sad, patient sigh, then said, "Holy Mother Churc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 is to save souls, not bodies. We're going to save your soul, Jace.   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son saw that the six Swiss Guards were standing by the French windows, wait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been through it before, Jace," his brother told him.    "You won't feel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fied, Jason shrieked, "You're going to murde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n't murder, Jace.    We're simply going to freeze you again. You'll go down into the catacom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ll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'm cured, dammit!    I'm all right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for the salvation of your soul, Jace.    It's your penance for committing the sin of sui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freezing me so you can keep all my money!    You're keeping all the others frozen so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heir money, to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for their own good," said Pope Michael.    He nodded to the guards, who stepped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cony and took Jason in their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like the goddamned Inquisition!"    Jason yelled.    "Burning people at the stake to save their sou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for the best, Jace," Pope Michael I said as the guards dragged Jason away.    "It's for the go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.    It's for the good of the Church, for the good of your immortal so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ing against the guards, Jason pleaded, "How long will you keep me under?    When wi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ive me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pe shrugged.    "Holy Mother Church has lasted more than two thousand years, Jace.   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a millennium or two when you're waiting for the final trum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ke!"    Jason howled.    "For God's sak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's a lot smarter than both of us," Michael said grimly.    "Tru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With special thanks to Michael Bienes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 "Risk Assessment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ne was written for Jack William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k is probably the most beloved writer in the science fiction field, the dean of us all, whos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 story was published in 1928.    He is a truly gentle man and a fine wri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elebrate his more than sixty years as a published writer, Jack's friends put together an antholo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tories, all written on themes that Jack himself has used in his long and productive car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asked to contribute a story to the anthology, and "Risk Assessment" is the result.    If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 enough to be unfamiliar with Jack Williamson's work, all I can say (aside from urging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 his fiction) is that he was among the very earliest writers to deal with antimatter, which h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ntraterrene" matter, or see tee    This was at a time when the concept of antimatter was a ne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ling idea to theoretical physicists such as PAM, Dirac, Fermi, Einstein, and that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stories about Jack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76.2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spite all our medical advances, people still die.    And the rich still want to avoid it, if they c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en they run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screw them out of their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chael's face hardened.    "Jace, the Church has scrupulously kept its end of our bargain with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kept watch over you for more than half a century, and we revived you as soon as your dis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curable, just as I agreed to.    But what good does a new life do you when your immortal soul i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 of damn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commit suicide," Jason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you have done--what all the freezees have done--is considered suicide in every cou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stern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hurch controls the cour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of them," Michael replied.    He heaved a sad, patient sigh, then said, "Holy Mother Churc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 is to save souls, not bodies. We're going to save your soul, Jace.   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son saw that the six Swiss Guards were standing by the French windows, wait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been through it before, Jace," his brother told him.    "You won't feel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fied, Jason shrieked, "You're going to murde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n't murder, Jace.    We're simply going to freeze you again. You'll go down into the catacom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ll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'm cured, dammit!    I'm all right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for the salvation of your soul, Jace.    It's your penance for committing the sin of sui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freezing me so you can keep all my money!    You're keeping all the others frozen so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their money, to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for their own good," said Pope Michael.    He nodded to the guards, who stepped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cony and took Jason in their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like the goddamned Inquisition!"    Jason yelled.    "Burning people at the stake to save their sou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for the best, Jace," Pope Michael I said as the guards dragged Jason away.    "It's for the go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.    It's for the good of the Church, for the good of your immortal so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ing against the guards, Jason pleaded, "How long will you keep me under?    When wi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ive me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pe shrugged.    "Holy Mother Church has lasted more than two thousand years, Jace.   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a millennium or two when you're waiting for the final trum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ke!"    Jason howled.    "For God's sak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's a lot smarter than both of us," Michael said grimly.    "Tru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With special thanks to Michael Bienes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 "Risk Assessment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ne was written for Jack William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k is probably the most beloved writer in the science fiction field, the dean of us all, whos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 story was published in 1928.    He is a truly gentle man and a fine wri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elebrate his more than sixty years as a published writer, Jack's friends put together an antholo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tories, all written on themes that Jack himself has used in his long and productive car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asked to contribute a story to the anthology, and "Risk Assessment" is the result.    If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 enough to be unfamiliar with Jack Williamson's work, all I can say (aside from urging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 his fiction) is that he was among the very earliest writers to deal with antimatter, which h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ntraterrene" matter, or see tee    This was at a time when the concept of antimatter was a ne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ling idea to theoretical physicists such as PAM, Dirac, Fermi, Einstein, and that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stories about Jac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53706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any years, Jack was a professor of English at the University of Eastern New Mexico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tales.    When he reached retirement age, he retired.    Not surprising, you might think. But I receiv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frantic phone call from a group of his students (I was editing Analog magazine in New York the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told me that they thought the university's administration was "forcing" Professor Williamso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irement, and they wanted me to do something about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hing I did was to call Jack.    "Forcing me?"    Jack laughed. "Goodness no.    I'm very happ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ire from teaching.    Now I can write full-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any professors have been so revered by their students that the students don't want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i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stor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bara and I visited Jack in Portales one year during the time for the spring calf roundup.   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ve out to the ranch where the roundup was taking place that weekend, and watched the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whands and teenagers at work.    It was a hot, bloody, dusty scene.    The calves were separat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mothers, dehorned, the males de balled, all of the calves branded and shot with about a qu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nicillin apiece.    Their was bleating and mooing and horses and roping and the stench of burnt hid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s of blood, toil, tears, and sw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 leaned against the corral railing, watching all this hard work and suffering, Jack nudged 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bs.    "See why I became a writer?" he ask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odded.    I'd much rather sweat over a keyboard than rope a calf, any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RISK ASSESS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re little more than children, thought Alpha One, self-centered, emotional children sent by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ders to take the responsibilities that the elders themselves do not want to bother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ting at Alpha One's right was Cordelia Thomasina Shockley, whom the human male called Del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-haired and impetuous, brilliant and driven, her decisions seemed to be based as much on emo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des as logical calc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rd entity in the conference chamber was Martin Flagg, deeply solemn, intensely grave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aved as if he truly believed his decisions were rational, and not at all influenced by the horm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cades surging through his endocrine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experiment must be stopped," Martin Flagg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thought he was handsome, in a rugged sort of way.    Not terribly tall, but broad in the shou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lat in the middle.    Nicely muscular.    Big dimple in the middle of his stubborn chin.    Heavenly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eyes.    When he smiled his whole face lit up, and somehow that lit up Delia's heart.    But it had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time since she'd seen him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must the experiment be stopped?"    asked the robot avatar of Alpha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folded its mechanical arms over its cermet chest, in imitation of the human gesture.    Its human 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was incapable of showing any emotion, however.    It merely stared at Martin Flagg out of its op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ors, waiting for him to go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elia's doing is not only foolish, it's wasteful.    And 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so?"    asked Alpha One, with the patience that only a computer poss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man male was almost trembling with agitation.    "You don't think a few hundred megat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y is danger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said coolly, "Not when it's properly contained, Marty.    And it is properly contained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One knew that Delia had two interlinked personality flaws: a difficulty in taking critic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ously and an absolute refusal to accept anyone else's point of view.    Like her auburn h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alescent eyes, she had inherited those flaws from her mother.    From her father she had inherited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rgest fortunes in the inner solar system.    He had also bequeathed her his incredibly do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bbornness, the total inability to back away from a challenge.    And the antimatter pro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y was getting red in the face.    "Suppose you lose containment?"    he asked Delia.    "What the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50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any years, Jack was a professor of English at the University of Eastern New Mexico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tales.    When he reached retirement age, he retired.    Not surprising, you might think. But I receiv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frantic phone call from a group of his students (I was editing Analog magazine in New York the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told me that they thought the university's administration was "forcing" Professor Williamso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irement, and they wanted me to do something about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hing I did was to call Jack.    "Forcing me?"    Jack laughed. "Goodness no.    I'm very happ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ire from teaching.    Now I can write full-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any professors have been so revered by their students that the students don't want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i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stor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bara and I visited Jack in Portales one year during the time for the spring calf roundup.   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ve out to the ranch where the roundup was taking place that weekend, and watched the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whands and teenagers at work.    It was a hot, bloody, dusty scene.    The calves were separat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mothers, dehorned, the males de balled, all of the calves branded and shot with about a qu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nicillin apiece.    Their was bleating and mooing and horses and roping and the stench of burnt hid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s of blood, toil, tears, and sw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 leaned against the corral railing, watching all this hard work and suffering, Jack nudged 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bs.    "See why I became a writer?" he ask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odded.    I'd much rather sweat over a keyboard than rope a calf, any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RISK ASSESS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re little more than children, thought Alpha One, self-centered, emotional children sent by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ders to take the responsibilities that the elders themselves do not want to bother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ting at Alpha One's right was Cordelia Thomasina Shockley, whom the human male called Del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-haired and impetuous, brilliant and driven, her decisions seemed to be based as much on emo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des as logical calc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rd entity in the conference chamber was Martin Flagg, deeply solemn, intensely grave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aved as if he truly believed his decisions were rational, and not at all influenced by the horm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cades surging through his endocrine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experiment must be stopped," Martin Flagg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thought he was handsome, in a rugged sort of way.    Not terribly tall, but broad in the shou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lat in the middle.    Nicely muscular.    Big dimple in the middle of his stubborn chin.    Heavenly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eyes.    When he smiled his whole face lit up, and somehow that lit up Delia's heart.    But it had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time since she'd seen him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must the experiment be stopped?"    asked the robot avatar of Alpha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folded its mechanical arms over its cermet chest, in imitation of the human gesture.    Its human 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was incapable of showing any emotion, however.    It merely stared at Martin Flagg out of its op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ors, waiting for him to go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elia's doing is not only foolish, it's wasteful.    And 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so?"    asked Alpha One, with the patience that only a computer poss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man male was almost trembling with agitation.    "You don't think a few hundred megat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y is danger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said coolly, "Not when it's properly contained, Marty.    And it is properly contained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One knew that Delia had two interlinked personality flaws: a difficulty in taking critic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ously and an absolute refusal to accept anyone else's point of view.    Like her auburn h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alescent eyes, she had inherited those flaws from her mother.    From her father she had inherited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rgest fortunes in the inner solar system.    He had also bequeathed her his incredibly do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bbornness, the total inability to back away from a challenge.    And the antimatter pro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y was getting red in the face.    "Suppose you lose containment?"    he asked Delia.    "What the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to the robot, Marty repeated, "What if she loses contain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One's prime responsibility was risk assessment.    Here on the Moon it was incredibly eas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istake to kill humans.    So the computer quickly ran through all the assessments it had made to d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. T. Shockley's antimatter project, a task that took four microseconds, then had its robot avatar re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lag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mly, Alpha One replied, "If the apparatus loses containment, then our seismologists will ob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ing new data on the Moon's deep structure."    Its voice was a smooth computer synthesis issu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horizontal grill where a human's mouth w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 Flagg was far from pleased.    "Is that all that your germanium brain cares about?    Wha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ss of human l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One was totally unperturbed.    Its brain was composed mainly of optical filaments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rmanium.    "The nearest human settlement is at Clavius," it said.    "There is no danger to human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 lif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One turned to see Delia's reaction.    A warm flush colored her cheeks, an involuntary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tion to her realization that Flagg was worried about her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man form of the robot was a concession to human needs.    The robot was merely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s of ava tars of Alpha One, the master computer that monitored every city, every habitat,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hicle, factory and mining outpost on the Moon.    Almost a century ago the pioneer lunar settle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ed, through bitter experience, that the computer's rational and incorruptible decisions wer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er--and safer--than the emotionally biased decisions made by men and 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humans were unwilling to allow a computer, no matter how wise and rational,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 control over them.    The Lunar Council, therefore, was founded as a triumvirate: the Mo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led by one man, one woman, and Alpha One.    Yet, over the years, the lunar citizens did their be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oid the duty of serving on the Council.    The task was handed to the young, those who had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lism to serve, or those who did not have enough experience to evade the respon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, Alpha One repeated to itself.    As human life spans extend toward the two-century ma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childhoods lengthen also. Physically they are mature adults, yet emotionally they are still spo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in Flagg was the human male member of the triumvirate.    C. T. Shockley was the female.    M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youngest human ever elected to the triumvirate.    Except for De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ree of them were sitting in the plush high backed chairs of the Council's private con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in the city of Selene, dug into the ringwall mountains of the giant crater Alphonsus.    Flagg gla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from his side of the triangular table.    Delia smiled saucily at him.    She knew she shouldn't antagon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but she couldn't help it. Delia did not want to be here; she wanted to be at her remote laborator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ater Newton, near the lunar south pole.    But Marty had insisted on her physical appearance 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ing: no holographic presence, no virtual-reality attend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experiment must be stopped," Flagg repeated.    He was stubborn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"    asked the robot, in its maddeningly calm ma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 struggling to control his temper, Flagg leaned forward in his chair and ticked off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, she is using valuable resource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'm paying for out of my own pocket."    But the pocket was becoming threadbare, she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ockley family fortune, big as it might have been, was running low.    Delia knew she'd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ed tomorrow or give it all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gg scowled at her, then turned back to the robot.    "Two, she is endangering human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my own," Delia said swe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bot checked its risk assessments again and said, "She is entirely within her legal ri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ee, her crazy experiment hasn't been sanctioned by the Science Committ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need the approval of those nine old farts," Delia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bot seemed to incline its head briefly, as if nodding.    "Under ordinary circumstances it w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to the robot, Marty repeated, "What if she loses contain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One's prime responsibility was risk assessment.    Here on the Moon it was incredibly eas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istake to kill humans.    So the computer quickly ran through all the assessments it had made to d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. T. Shockley's antimatter project, a task that took four microseconds, then had its robot avatar re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lag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mly, Alpha One replied, "If the apparatus loses containment, then our seismologists will ob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ing new data on the Moon's deep structure."    Its voice was a smooth computer synthesis issu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horizontal grill where a human's mouth w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 Flagg was far from pleased.    "Is that all that your germanium brain cares about?    Wha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ss of human l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One was totally unperturbed.    Its brain was composed mainly of optical filaments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rmanium.    "The nearest human settlement is at Clavius," it said.    "There is no danger to human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 lif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One turned to see Delia's reaction.    A warm flush colored her cheeks, an involuntary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tion to her realization that Flagg was worried about her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man form of the robot was a concession to human needs.    The robot was merely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s of ava tars of Alpha One, the master computer that monitored every city, every habitat,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hicle, factory and mining outpost on the Moon.    Almost a century ago the pioneer lunar settle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ed, through bitter experience, that the computer's rational and incorruptible decisions wer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er--and safer--than the emotionally biased decisions made by men and 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humans were unwilling to allow a computer, no matter how wise and rational,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 control over them.    The Lunar Council, therefore, was founded as a triumvirate: the Mo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led by one man, one woman, and Alpha One.    Yet, over the years, the lunar citizens did their be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oid the duty of serving on the Council.    The task was handed to the young, those who had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lism to serve, or those who did not have enough experience to evade the respon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, Alpha One repeated to itself.    As human life spans extend toward the two-century ma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childhoods lengthen also. Physically they are mature adults, yet emotionally they are still spo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in Flagg was the human male member of the triumvirate.    C. T. Shockley was the female.    M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youngest human ever elected to the triumvirate.    Except for De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ree of them were sitting in the plush high backed chairs of the Council's private con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in the city of Selene, dug into the ringwall mountains of the giant crater Alphonsus.    Flagg gla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from his side of the triangular table.    Delia smiled saucily at him.    She knew she shouldn't antagon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but she couldn't help it. Delia did not want to be here; she wanted to be at her remote laborator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ater Newton, near the lunar south pole.    But Marty had insisted on her physical appearance 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ing: no holographic presence, no virtual-reality attend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experiment must be stopped," Flagg repeated.    He was stubborn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"    asked the robot, in its maddeningly calm ma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 struggling to control his temper, Flagg leaned forward in his chair and ticked off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, she is using valuable resource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'm paying for out of my own pocket."    But the pocket was becoming threadbare, she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ockley family fortune, big as it might have been, was running low.    Delia knew she'd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ed tomorrow or give it all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gg scowled at her, then turned back to the robot.    "Two, she is endangering human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my own," Delia said swe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bot checked its risk assessments again and said, "She is entirely within her legal ri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ee, her crazy experiment hasn't been sanctioned by the Science Committ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need the approval of those nine old farts," Delia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bot seemed to incline its head briefly, as if nodding.    "Under ordinary circumstances it w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68311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necessary to obtain the Science Committee's permission for such an experiment, that is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-hah!"    Flagg grinned mali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 is because researchers seek to obtain funding grants from the Committee.    Shockley is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wn money.    She needs neither funding nor permission, so long as she does not present an undue 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other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gg closed his eyes briefly.    Delia thought he was about to admit defeat.    But then he play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at about her plans to use all the power capacity of all the solar collector system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?    Plus all the sun sats in cislunar sp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nly need their output for one minute," Deli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happens if there's an emergency during that one minute?"    Flagg demanded, almost angr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s if the backups fail at Clavius, or Copernicus, or even here in Selene?    Do you hav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 of how much the emergency backup capacity has lagged behind actual power dem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those figures," Alpha O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s a point-zero-four probability that the backup system at Selene will be unable to meet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ands made on it during that one minute that the solar generators are taken off-line.    There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-zero-two probability that the backup system at Copernicus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all right," Flagg interrupted impatiently.    "What do we do if there's a failure of the back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 while the main power grid is offl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ut the solar generators back on-line immediately.    The switching can be accomplished in six to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isec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felt suddenly alarmed.    "But that would ruin the experiment!    It could blow u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be unfortunate, but unavoidable.    It is a risk that you must assu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thought it over for all of half a second, then gritted her teeth and nodded.    "Okay, I accep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minute," Flagg said to the robot.    "You're missing the point. Why does she need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generate antiprotons, of course," Delia answered.    Marty knew that, she told herself.    Why i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ing the obvio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already have more than a hundred megatons worth of antiprotons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but I need thirty tons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rty tons?"    Marty's voice jumped an octave.    "Of antiprotons? Thirty tons by ma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nodded nonchalantly while Alpha One restarted its risk assessment calculations.    Thirty t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protons was a new data point, never revealed to the Council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 you need thirty tons of antiprotons?"    Alpha One asked, even while its new risk assess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rocee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drive the starship to Alpha Centauri and back," Delia replied, as it were the most obvious fac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intend to fly to Alpha Centauri on a ship that has never been tested?"    Alpha One asked.   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matter propulsion system alon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done all the calculations," Delia interrupted, annoyance knitting her brows.    "The simul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check out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Alpha One could have felt dismay or irritation at its own limitations, it would have at that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ckley intended to fly her father's ship to Alpha Centauri.    This was new data, but it should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cipated.    Why else would she have been amassing antimatter?    A subroutine in its intr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ming pointed out that it was reasonable to assume that she would want to test the anti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ulsion system first, to see that it actually performs as calculated before risking the flight.    After all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had operated an antimatter drive as yet.    No one had tried for the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irty tons of antiprotons equal to in energy potential?" Flagg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ly, Alpha One calculated, "Approximately one million megatons of energ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necessary to obtain the Science Committee's permission for such an experiment, that is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-hah!"    Flagg grinned mali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 is because researchers seek to obtain funding grants from the Committee.    Shockley is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wn money.    She needs neither funding nor permission, so long as she does not present an undue 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other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gg closed his eyes briefly.    Delia thought he was about to admit defeat.    But then he play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at about her plans to use all the power capacity of all the solar collector system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?    Plus all the sun sats in cislunar sp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nly need their output for one minute," Deli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happens if there's an emergency during that one minute?"    Flagg demanded, almost angr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s if the backups fail at Clavius, or Copernicus, or even here in Selene?    Do you hav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 of how much the emergency backup capacity has lagged behind actual power dem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those figures," Alpha O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s a point-zero-four probability that the backup system at Selene will be unable to meet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ands made on it during that one minute that the solar generators are taken off-line.    There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-zero-two probability that the backup system at Copernicus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all right," Flagg interrupted impatiently.    "What do we do if there's a failure of the back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 while the main power grid is offl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ut the solar generators back on-line immediately.    The switching can be accomplished in six to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isec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felt suddenly alarmed.    "But that would ruin the experiment!    It could blow u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be unfortunate, but unavoidable.    It is a risk that you must assu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thought it over for all of half a second, then gritted her teeth and nodded.    "Okay, I accep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minute," Flagg said to the robot.    "You're missing the point. Why does she need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generate antiprotons, of course," Delia answered.    Marty knew that, she told herself.    Why i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ing the obvio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already have more than a hundred megatons worth of antiprotons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but I need thirty tons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rty tons?"    Marty's voice jumped an octave.    "Of antiprotons? Thirty tons by ma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nodded nonchalantly while Alpha One restarted its risk assessment calculations.    Thirty t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protons was a new data point, never revealed to the Council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 you need thirty tons of antiprotons?"    Alpha One asked, even while its new risk assess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rocee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drive the starship to Alpha Centauri and back," Delia replied, as it were the most obvious fac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intend to fly to Alpha Centauri on a ship that has never been tested?"    Alpha One asked.   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matter propulsion system alon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done all the calculations," Delia interrupted, annoyance knitting her brows.    "The simul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check out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Alpha One could have felt dismay or irritation at its own limitations, it would have at that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ckley intended to fly her father's ship to Alpha Centauri.    This was new data, but it should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cipated.    Why else would she have been amassing antimatter?    A subroutine in its intr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ming pointed out that it was reasonable to assume that she would want to test the anti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ulsion system first, to see that it actually performs as calculated before risking the flight.    After all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had operated an antimatter drive as yet.    No one had tried for the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irty tons of antiprotons equal to in energy potential?" Flagg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ly, Alpha One calculated, "Approximately one million megatons of energ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68311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f that much energy explod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One was incapable of showing emotion, of course.    But it hesitated, just for a fraction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.    The silence was awesome. Then the robot's head swivelled slowly toward Delia, levelling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glassy optical sensors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 explosion of that magnitude could perturb the orbit of the M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could cause a moon quake that would destroy Clavius, at the very least," Flagg said.    "Sm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ene and even Copernicus, would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deed," said Alpha One.    The single word stung Delia like a w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do you see why she's got to be stopp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deed," the robot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lia shook her head, as if to clear away the pain.    "But there won't be any explosion," she insi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what I'm doing.    All the calculations show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risk is not allowable," Alpha One said firmly.    "You must stop your experi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not!"    Delia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lpha One less than three milliseconds to check this new data once again, and then comp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gainst the safety regulations that ruled every decision-making tree, and still again check it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equences of Delia's project if it should be successful.    Yet although it weighed the probabiliti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its decision that swiftly, it did not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One had learned one thing in its years of dealing with humans: the less they are told, the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ve to argue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two humans already had plenty to argue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a hand through the flowing waves of his golden hair, Flagg grumbled, "You're not fit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umv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elected just the same as you were," Delia replied ta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father bought votes.    Everybody know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's own temper surged.    Leaning across the triangular table to within inches of Flagg's nos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Then everybody's wrong! Daddy wouldn't spend a penny on a vo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he snarled, "he spent all his money on this crazy starship, and you're spending still more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ment that could kill everybody on the Mo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my experiment, and I'm going to go ahead with it.    It'll be finished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finished now," said the robot.    "Your permission to tap power from the lunar grid is here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ked.    Safety considerations outweigh all other factors.    Although the risk of an explosion is small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equences are so great that the risk is not allow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breath seemed to gush out of Delia's lungs.    She sank back in her chair and star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moving robot for a long, silent moment.    Then she turned to Flag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t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fit to be a triumvir," Flagg repeated, scowling at her. "There ought to be a sa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ment for the posi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wanted to leap across the table and slap his face.    Instead, she turned to Alpha One's robo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t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being vindictive," she said.    "He's acting out of personal mal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bot said impassively, "Triumvir Flagg has brought to the attention of the Council the saf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zards of your experiment.    That is within his rights and responsibilities.    The only personal mali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been expressed at this meeting has come from you, Triumvir Shockl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gg laughed out 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couldn't control herself any longer.    She jumped to her feet and didn't just slap Mart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ked him as hard as she could with her clenched fist, right between the eyes.    In the gentle grav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on, he tilted backward in his chair and rumbled to the floor ever so slowly, arms weakly fla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watch his eyes roll up into his head as he slowly rumbled ass over teakettle and slump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isfied, Delia stomped out of the conference chamber and headed back to Newton and her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f that much energy explod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One was incapable of showing emotion, of course.    But it hesitated, just for a fraction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.    The silence was awesome. Then the robot's head swivelled slowly toward Delia, levelling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glassy optical sensors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 explosion of that magnitude could perturb the orbit of the M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could cause a moon quake that would destroy Clavius, at the very least," Flagg said.    "Sm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ene and even Copernicus, would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deed," said Alpha One.    The single word stung Delia like a w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do you see why she's got to be stopp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deed," the robot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lia shook her head, as if to clear away the pain.    "But there won't be any explosion," she insi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what I'm doing.    All the calculations show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risk is not allowable," Alpha One said firmly.    "You must stop your experi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not!"    Delia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lpha One less than three milliseconds to check this new data once again, and then comp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gainst the safety regulations that ruled every decision-making tree, and still again check it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equences of Delia's project if it should be successful.    Yet although it weighed the probabiliti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its decision that swiftly, it did not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One had learned one thing in its years of dealing with humans: the less they are told, the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ve to argue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two humans already had plenty to argue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a hand through the flowing waves of his golden hair, Flagg grumbled, "You're not fit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umv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elected just the same as you were," Delia replied ta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father bought votes.    Everybody know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's own temper surged.    Leaning across the triangular table to within inches of Flagg's nos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Then everybody's wrong! Daddy wouldn't spend a penny on a vo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he snarled, "he spent all his money on this crazy starship, and you're spending still more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ment that could kill everybody on the Mo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my experiment, and I'm going to go ahead with it.    It'll be finished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finished now," said the robot.    "Your permission to tap power from the lunar grid is here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ked.    Safety considerations outweigh all other factors.    Although the risk of an explosion is small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equences are so great that the risk is not allow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breath seemed to gush out of Delia's lungs.    She sank back in her chair and star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moving robot for a long, silent moment.    Then she turned to Flag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t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fit to be a triumvir," Flagg repeated, scowling at her. "There ought to be a sa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ment for the posi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wanted to leap across the table and slap his face.    Instead, she turned to Alpha One's robo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t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being vindictive," she said.    "He's acting out of personal mal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bot said impassively, "Triumvir Flagg has brought to the attention of the Council the saf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zards of your experiment.    That is within his rights and responsibilities.    The only personal mali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been expressed at this meeting has come from you, Triumvir Shockl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gg laughed out 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couldn't control herself any longer.    She jumped to her feet and didn't just slap Mart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ked him as hard as she could with her clenched fist, right between the eyes.    In the gentle grav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on, he tilted backward in his chair and rumbled to the floor ever so slowly, arms weakly fla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watch his eyes roll up into his head as he slowly rumbled ass over teakettle and slump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isfied, Delia stomped out of the conference chamber and headed back to Newton and her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66851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realized that the work was finished.    It was going to be aborted, and she would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kicked off the triumvirate for assaulting a fellow Council me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 let Marty have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stood naked and alone on the dark airless floor of the crater Newton.    Even though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only in virtual reality, while her real body rested snugly in the VR chamber of her laborator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lled in the freedom of her solitude.    She could virtually feel the shimmering energy of the antiprot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raced along the circular track she had built around the base of the crater's steep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350 kilometers in circumference, the track ran past the short lunar horizon, its faint g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ntillating like a giant luminescent snake that circled Delia's naked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ck was shielded by a torus of pure diamond.    Even in the deep vacuum of the lunar sur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stray atoms of gases that could collide with the circling antiprotons and set off a flas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nihilative energy.    And cosmic particles raining down from the Sun and deep space.    S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 her antiprotons, hoard them, save them for the moment when they would be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up, toward the cold and distant stars that stared down at her out of the dark circ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, unwavering, solemn, like the unblinking eyes of some wary beast watching her.    The rim of the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ter was ringed with rectennas, waiting to drink in the energy beamed from the Moon's own so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farms and from the sun sats orbiting between the Earth and the Moon.    Energy that Mar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fie had deni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exact center of the crater floor stood the ungainly bulk of the starship, her father's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, glittering softly in the light of the stars it was intended to 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ill never get off the ground unless I produce enough antiprotons, Delia told herself.   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th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ater Newton was not merely far from any other human settlement. It was cold.   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ar south pole, nearly ten kilometers deep, Newton's floor never saw sunlight.    Early explore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n their hearts searching Newton and the surrounding region for water ice. There was none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, and the lunar pioneers had to manufacture their water out of oxygen from the regoli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ydrogen imported from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n though any ice originally trapped in Newton had evaporated eons ago, the crater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petually cold, cryogenically cold all the time, cold enough so that when Delia built the r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conducting magnets for the racetrack she did not have to worry about cool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 racetrack held enough antiprotons, endlessly circling, to blow up all the rocky, bar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scape for hundreds of kilometers.    If all went well with her experiment, it would hold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protons to send the starship to Alpha Centauri.    Or rock the Moon out of its or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periment was scheduled for midnight, Greenwich Mean Time.    The time when the sun s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ing power to Europe and North America were at their lowest demand and could most easily squ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inute's worth of their output to Delia's rectennas at Newton.    The Moon kept GMT, too, so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en easy for the lunar grid to be shunted to Newton for a minute, also.    If not for M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night was only six hour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's father, Cordell Thomas Shockley, scion of a brilliant and infamous family, had taken it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bborn head to build the first starship.    Earth's government would not do it.    The Lunar Council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started in his days, could not afford it.    So Shockley decided to use his own family fortune to bu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starship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ired the best designers and scientists.    Using nanomachines, they built his ship out of p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mond.    But the ship sat, gleaming faintly in the starlight, in the middle of Newton's frigid floor, u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ove until some thirty tons of antiprotons were manufactured to propel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was born to her father's purpose, raised to make his dream come true, trained and educa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le physics and space propulsion. Her first toys were model spacecraft; her first video gam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ons in phys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Delia was five years old her mother fled back to Earth, unable to compete with her husban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omania, unwilling to live in the spartan underground warrens that the Lunatics called home.   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61.3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realized that the work was finished.    It was going to be aborted, and she would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kicked off the triumvirate for assaulting a fellow Council me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 let Marty have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stood naked and alone on the dark airless floor of the crater Newton.    Even though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only in virtual reality, while her real body rested snugly in the VR chamber of her laborator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lled in the freedom of her solitude.    She could virtually feel the shimmering energy of the antiprot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raced along the circular track she had built around the base of the crater's steep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350 kilometers in circumference, the track ran past the short lunar horizon, its faint g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ntillating like a giant luminescent snake that circled Delia's naked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ck was shielded by a torus of pure diamond.    Even in the deep vacuum of the lunar sur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stray atoms of gases that could collide with the circling antiprotons and set off a flas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nihilative energy.    And cosmic particles raining down from the Sun and deep space.    S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 her antiprotons, hoard them, save them for the moment when they would be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up, toward the cold and distant stars that stared down at her out of the dark circ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, unwavering, solemn, like the unblinking eyes of some wary beast watching her.    The rim of the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ter was ringed with rectennas, waiting to drink in the energy beamed from the Moon's own so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farms and from the sun sats orbiting between the Earth and the Moon.    Energy that Mar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fie had deni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exact center of the crater floor stood the ungainly bulk of the starship, her father's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, glittering softly in the light of the stars it was intended to 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ill never get off the ground unless I produce enough antiprotons, Delia told herself.   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th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ater Newton was not merely far from any other human settlement. It was cold.   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ar south pole, nearly ten kilometers deep, Newton's floor never saw sunlight.    Early explore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n their hearts searching Newton and the surrounding region for water ice. There was none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, and the lunar pioneers had to manufacture their water out of oxygen from the regoli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ydrogen imported from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n though any ice originally trapped in Newton had evaporated eons ago, the crater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petually cold, cryogenically cold all the time, cold enough so that when Delia built the r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conducting magnets for the racetrack she did not have to worry about cool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 racetrack held enough antiprotons, endlessly circling, to blow up all the rocky, bar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scape for hundreds of kilometers.    If all went well with her experiment, it would hold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protons to send the starship to Alpha Centauri.    Or rock the Moon out of its or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periment was scheduled for midnight, Greenwich Mean Time.    The time when the sun s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ing power to Europe and North America were at their lowest demand and could most easily squ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inute's worth of their output to Delia's rectennas at Newton.    The Moon kept GMT, too, so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en easy for the lunar grid to be shunted to Newton for a minute, also.    If not for M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night was only six hour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's father, Cordell Thomas Shockley, scion of a brilliant and infamous family, had taken it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bborn head to build the first starship.    Earth's government would not do it.    The Lunar Council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started in his days, could not afford it.    So Shockley decided to use his own family fortune to bu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starship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ired the best designers and scientists.    Using nanomachines, they built his ship out of p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mond.    But the ship sat, gleaming faintly in the starlight, in the middle of Newton's frigid floor, u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ove until some thirty tons of antiprotons were manufactured to propel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was born to her father's purpose, raised to make his dream come true, trained and educa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le physics and space propulsion. Her first toys were model spacecraft; her first video gam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ons in phys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Delia was five years old her mother fled back to Earth, unable to compete with her husban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omania, unwilling to live in the spartan underground warrens that the Lunatics called home.   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46720" cy="968311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orced C. T. Shockley and took half his fortune away.    But left her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ckley was unperturbed.    He could work better without a wife to bother him.    He had a dau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rain, and the two of them were as inseparable as quarks in a baryon.    Delia built the antipro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age ring, then patiently began to buy electrical energy from the Lunar Council, from the sun s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biting in cislunar space, from anyone and everyone she could find.    The energy was convert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protons; the antiprotons were stored in the racetrack ring.    She was young, time was on 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r father was diagnosed with terminal cancer, and she realized that both her time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were running out.    The old man was frozen cryonically and interred in a dewar in his own sta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structions in his will said he was to be revived at Alpha Centauri, even if he lived only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now Delia's virtual presence walked across the frozen floor of Newton, up to the diam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hip gleaming faintly in the dim light of the distant stars.    She peered through its crystal hull,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war where her father r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do it, Daddy," she whispered.    "I'll succeed tomorrow, one way or th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y she thought that if Marry was right and the antimatter exploded, the explosion would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ton and its environs into a vast cloud of plasma.    Most of the ionized gas would be blasted cle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's gravity, blown out into interplanetary space.    Some of it, she supposed, would even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ft beyond the solar system.    In time, Millions of years, billions, a few of their atoms might even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Centau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way or the other," s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stirred in the VR chamber.    Enough self-pity, she told herself. You've got to do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lled the helmet off, shook her auburn hair annoyedly, and then peeled herself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tight VR suit.    She marched straight to her bathroom and stepped into the shower, where she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her best thinking.    Delia's father had always thought of water as a luxury, which it had been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irst come to the Moon.    His training still impressed Delia's attitudes.    As the hot water sluiced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kin, she luxuriated in the warmth and let her thoughts run 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an straight to the one implacable obstacle that loomed before her.    Martin Flagg.    The ma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she had loved.    The man she knew that she h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childhood Delia had no human playmates.    In fact, for long years her father was the only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 she knew.    Otherwise, her human acquaintances were all holographic or VR prese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irst met Martin Flagg when they were elected to the triumvirate. Contrary to Marty's na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persions, Delia had not lifted a finger to get herself elected.    She had not wanted the positi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y would interfere with her work.    But her father, without telling her, had apparently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en and Earth--well, the Moon, at least--to make her a triumv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need some human companionship," he told her gruffly.    "You're getting to an age whe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be meeting other people.    Serving on the Council for a few years will encourage you to..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thought she was too young to serve on the Council, but once she realized that handsome Mar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gg was also running, she consented to all the testing and interviewing that passed for a poli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aign on the Moon.    Most of the Lunatics cared little about politics and did their best to av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ng on the Council.    The only reason for having two human members on the triumvirate was to al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cient fears that Alpha One might someday run am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she was elected, C. T. Shockley explained his real reason for making her run for the off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ouncil won't be able to interfere with our work if you're on the triumvirate.    You're in a pos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o head off any attempts to sto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he had accepted the additional responsibility.    And it did eat into her time outrageously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umvirate had to deal with everything from people whining about their water allotments to deciding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n to enlarge the underground cities of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irony of it all was that nobody cared about Shockley's crazy starship project or Delia's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enerate enough antiprotons to propel the ship to Alpha Centauri.    Nobody except her fellow triumv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y Flagg.    If Delia hadn't been elected to the triumvirate with him, if they hadn't begun this love-h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orced C. T. Shockley and took half his fortune away.    But left her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ckley was unperturbed.    He could work better without a wife to bother him.    He had a dau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rain, and the two of them were as inseparable as quarks in a baryon.    Delia built the antipro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age ring, then patiently began to buy electrical energy from the Lunar Council, from the sun s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biting in cislunar space, from anyone and everyone she could find.    The energy was convert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protons; the antiprotons were stored in the racetrack ring.    She was young, time was on 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r father was diagnosed with terminal cancer, and she realized that both her time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were running out.    The old man was frozen cryonically and interred in a dewar in his own sta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structions in his will said he was to be revived at Alpha Centauri, even if he lived only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now Delia's virtual presence walked across the frozen floor of Newton, up to the diam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hip gleaming faintly in the dim light of the distant stars.    She peered through its crystal hull,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war where her father r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do it, Daddy," she whispered.    "I'll succeed tomorrow, one way or th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y she thought that if Marry was right and the antimatter exploded, the explosion would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ton and its environs into a vast cloud of plasma.    Most of the ionized gas would be blasted cle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's gravity, blown out into interplanetary space.    Some of it, she supposed, would even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ft beyond the solar system.    In time, Millions of years, billions, a few of their atoms might even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Centau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way or the other," s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stirred in the VR chamber.    Enough self-pity, she told herself. You've got to do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lled the helmet off, shook her auburn hair annoyedly, and then peeled herself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tight VR suit.    She marched straight to her bathroom and stepped into the shower, where she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her best thinking.    Delia's father had always thought of water as a luxury, which it had been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irst come to the Moon.    His training still impressed Delia's attitudes.    As the hot water sluiced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kin, she luxuriated in the warmth and let her thoughts run 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an straight to the one implacable obstacle that loomed before her.    Martin Flagg.    The ma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she had loved.    The man she knew that she h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childhood Delia had no human playmates.    In fact, for long years her father was the only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 she knew.    Otherwise, her human acquaintances were all holographic or VR prese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irst met Martin Flagg when they were elected to the triumvirate. Contrary to Marty's na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persions, Delia had not lifted a finger to get herself elected.    She had not wanted the positi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y would interfere with her work.    But her father, without telling her, had apparently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en and Earth--well, the Moon, at least--to make her a triumv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need some human companionship," he told her gruffly.    "You're getting to an age whe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be meeting other people.    Serving on the Council for a few years will encourage you to..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thought she was too young to serve on the Council, but once she realized that handsome Mar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gg was also running, she consented to all the testing and interviewing that passed for a poli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aign on the Moon.    Most of the Lunatics cared little about politics and did their best to av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ng on the Council.    The only reason for having two human members on the triumvirate was to al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cient fears that Alpha One might someday run am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she was elected, C. T. Shockley explained his real reason for making her run for the off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ouncil won't be able to interfere with our work if you're on the triumvirate.    You're in a pos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o head off any attempts to sto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he had accepted the additional responsibility.    And it did eat into her time outrageously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umvirate had to deal with everything from people whining about their water allotments to deciding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n to enlarge the underground cities of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irony of it all was that nobody cared about Shockley's crazy starship project or Delia's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enerate enough antiprotons to propel the ship to Alpha Centauri.    Nobody except her fellow triumv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y Flagg.    If Delia hadn't been elected to the triumvirate with him, if they hadn't begun this love-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37170" cy="968311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tionship that neither of them knew how to handle, she could have worked in blissful isolatio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ton without hindrance of any s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rty made Delia's heart quiver whenever he turned those blue eyes of his upon her.   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quivered with love.    More often with fury.    But she could never look at Marty without being stir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cared about her.    She knew he did.    Why else would he try to stop her?    He was wo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would kill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?    she asked herself.    He's really scared that I'm going to kill him, and everybody els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's only experience with love had come from VR romance novels, where the heroine always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an, no matter what perils she must face along the way.    But she did not want Marty Flagg.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d him.    He had stopped her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imace of determination twisted Delia's lips as she turned off the shower and let the air b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y her.    Marty may think he's stopped me.    But I'm not stopped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lipped into a comfortable set of coveralls and strode down the bare corridor toward her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.    Alpha One won't let me tap the lunar grid, she thought, but I still have all the sun sats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cil doesn't control them.    As long as I can pay for their power, they'll beam it to me.    Unless Alp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's tried to stop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n't be enough, she knew.    As she slid into her desk chair and ordered her privat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how her the figures, she knew that a full minute of power from all the sun sats between the Ear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 would not provide the energy she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hecked the Council's communications log.    Sure enough, Alpha One had already notif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rious power companies that they should renege on their contracts to provide power to her.    Delia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computer to activate its law program and notify the power companies that if they failed to live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contracts with her, the penalties would bankrup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they would rather sell the power and avoid the legal battle. Only a minute's wor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, yet she was paying a premium price for it.    They had five and a half hours to make up their m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figured that the companies' legal computer programs needed only a few minutes' delibera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eir recommendations, one way or the other.    But then they would turn their recommend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o their human counterparts, who would be sleeping or partying or doing whatever lawyers do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on Earth.    It would be hours before they saw their computers' recommend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.    By the time they saw their computers' recommendations, she would have her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ouldn't b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o get the power that Marty had denied her?    And how to get it in little more than five hou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c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no-Japanese consortium was building a strip of solar-power converters across Mercur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ator, together with relay satellites in orbit about the planet to send the power earthward.    Delia p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all to Tokyo, to Rising Sun Power, Inc."    feeling almost breathless with des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ast nineteen hundred hours in Tokyo by the time she got a human to speak to her, well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ting time in most offices.    But within minutes Delia was locked in an intense conference with st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d men in Tokyo and Beijing, offering the last of the Shockley fortune in exchange for one minut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 of electrical power from Merc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iming must be exact," she pointed out, not for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rector-general of Rising Sun, a former engineer, allowed a faint smile to break thr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e impassivity.    "The timing will be precise, down to the microsecond," he assur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was practically quivering with excitement as the time ticked down to midnight.    It wa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!    She would get all the power she needed, generate the antiprotons the ship required, an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lift off for Alpha Centau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less than half 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everything went the way it sh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r calculations wer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eight minutes to go.    What if my calculations are off?    A sudden flare of panic surged throu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tionship that neither of them knew how to handle, she could have worked in blissful isolatio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ton without hindrance of any s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rty made Delia's heart quiver whenever he turned those blue eyes of his upon her.   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quivered with love.    More often with fury.    But she could never look at Marty without being stir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cared about her.    She knew he did.    Why else would he try to stop her?    He was wo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would kill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?    she asked herself.    He's really scared that I'm going to kill him, and everybody els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's only experience with love had come from VR romance novels, where the heroine always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an, no matter what perils she must face along the way.    But she did not want Marty Flagg.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d him.    He had stopped her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imace of determination twisted Delia's lips as she turned off the shower and let the air b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y her.    Marty may think he's stopped me.    But I'm not stopped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lipped into a comfortable set of coveralls and strode down the bare corridor toward her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.    Alpha One won't let me tap the lunar grid, she thought, but I still have all the sun sats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cil doesn't control them.    As long as I can pay for their power, they'll beam it to me.    Unless Alp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's tried to stop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n't be enough, she knew.    As she slid into her desk chair and ordered her privat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how her the figures, she knew that a full minute of power from all the sun sats between the Ear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 would not provide the energy she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hecked the Council's communications log.    Sure enough, Alpha One had already notif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rious power companies that they should renege on their contracts to provide power to her.    Delia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computer to activate its law program and notify the power companies that if they failed to live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contracts with her, the penalties would bankrup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they would rather sell the power and avoid the legal battle. Only a minute's wor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, yet she was paying a premium price for it.    They had five and a half hours to make up their m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figured that the companies' legal computer programs needed only a few minutes' delibera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eir recommendations, one way or the other.    But then they would turn their recommend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o their human counterparts, who would be sleeping or partying or doing whatever lawyers do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on Earth.    It would be hours before they saw their computers' recommend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.    By the time they saw their computers' recommendations, she would have her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ouldn't b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o get the power that Marty had denied her?    And how to get it in little more than five hou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c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no-Japanese consortium was building a strip of solar-power converters across Mercur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ator, together with relay satellites in orbit about the planet to send the power earthward.    Delia p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all to Tokyo, to Rising Sun Power, Inc."    feeling almost breathless with des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ast nineteen hundred hours in Tokyo by the time she got a human to speak to her, well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ting time in most offices.    But within minutes Delia was locked in an intense conference with st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d men in Tokyo and Beijing, offering the last of the Shockley fortune in exchange for one minut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 of electrical power from Merc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iming must be exact," she pointed out, not for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rector-general of Rising Sun, a former engineer, allowed a faint smile to break thr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e impassivity.    "The timing will be precise, down to the microsecond," he assur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was practically quivering with excitement as the time ticked down to midnight.    It wa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!    She would get all the power she needed, generate the antiprotons the ship required, an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lift off for Alpha Centau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less than half 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everything went the way it sh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r calculations wer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eight minutes to go.    What if my calculations are off?    A sudden flare of panic surged thr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968311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    Check them again, she told herself. But there isn'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a new fear struck her.    What if my calculations are right?    I'll be leaving the Moon, lea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home I've ever known, leaving the solar system.    Why?    To bring Daddy to Alpha Centauri.   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fill his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's not my dream, s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se years, ever since she had been old enough to remember, she had work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omaniacal energy to bring her father's dream to fruition.    She had never had time to think ab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ought about it now.    What is my own dream?    Delia asked herself. What do I want for myse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not know.    All her life had been spent in the relentless pursuit of her father's goal;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taken the time to dream for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knew one thing.    She did not want to fly off to Alpha Centauri. She did not want to le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ar system behind her, leave the entire human race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she had to go.    The ship could not function by itself for the ten years it would take to reach Alp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auri.    The ship needed a human pilot, and she had always assumed that she would be that 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did not want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two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sat at the control console, watching the digital clock clicking down to midnight.    Her 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rred, and she realized that her eyes were filled with tears.    This austere laboratory complex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te habitat set as far away from other human beings as possible, where she and her father had l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orked alone for all these years--this was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li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y's voice shocked her.    She spun in her chair to see him standing in the doorway to th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.    Wiping her eyes with the back of a hand, she saw that he looked puzzled, worried.    An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small faintly bluish knot on his forehead, betwee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ecurity system at your main airlock must be off-line.    I just opened the hatch and walked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tried to smile.    "There isn't any security system.    We never have any vis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?"    Marty fro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, I," she st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rode across the smooth concrete floor toward her.    "Alpha One monitored your com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missions to the power companies," Marty said, looking grim.    "I'm here to shut dow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lmost felt relie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ll have to call the power companies and tell them you're cancelling your orders," he went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at includes Rising Su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ying power from Mercury.    I've got to hand it to you, I wouldn't have thought you'd go that f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y shook his head, half-admir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stop me," Delia said, so softly she barely heard it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rty heard her.    Standing over her, scowling at the display screens set into the console,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over, Delia.    I can't let you endanger all our lives.    Alpha One agrees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care," Delia said, one eye on the digital clock.    "I'm not endangering anyone's life.   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lpha One check my calculations.    There's no danger at all, as long as no one interfere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flow onc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let you do it, Delia!    It's too dangero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was an agony of conflicting emotions.    But all Delia saw was unbending obstinacy, inflex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ermination to stop her, to shatter her father's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dly, she began mentally searching for a weapon.    She wished she had kept a gu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, or that her father had built a security system into the airl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r romance videos sprang up in her frenzied memory.    She did have a weapon, the old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 of all.    The realization almost took her breath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    Check them again, she told herself. But there isn'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a new fear struck her.    What if my calculations are right?    I'll be leaving the Moon, lea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home I've ever known, leaving the solar system.    Why?    To bring Daddy to Alpha Centauri.   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fill his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's not my dream, s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se years, ever since she had been old enough to remember, she had work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omaniacal energy to bring her father's dream to fruition.    She had never had time to think ab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ought about it now.    What is my own dream?    Delia asked herself. What do I want for myse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not know.    All her life had been spent in the relentless pursuit of her father's goal;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taken the time to dream for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knew one thing.    She did not want to fly off to Alpha Centauri. She did not want to le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ar system behind her, leave the entire human race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she had to go.    The ship could not function by itself for the ten years it would take to reach Alp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auri.    The ship needed a human pilot, and she had always assumed that she would be that 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did not want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two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sat at the control console, watching the digital clock clicking down to midnight.    Her 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rred, and she realized that her eyes were filled with tears.    This austere laboratory complex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te habitat set as far away from other human beings as possible, where she and her father had l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orked alone for all these years--this was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li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y's voice shocked her.    She spun in her chair to see him standing in the doorway to th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.    Wiping her eyes with the back of a hand, she saw that he looked puzzled, worried.    An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small faintly bluish knot on his forehead, betwee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ecurity system at your main airlock must be off-line.    I just opened the hatch and walked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tried to smile.    "There isn't any security system.    We never have any vis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?"    Marty fro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, I," she st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rode across the smooth concrete floor toward her.    "Alpha One monitored your com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missions to the power companies," Marty said, looking grim.    "I'm here to shut dow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lmost felt relie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ll have to call the power companies and tell them you're cancelling your orders," he went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at includes Rising Su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ying power from Mercury.    I've got to hand it to you, I wouldn't have thought you'd go that f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y shook his head, half-admir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stop me," Delia said, so softly she barely heard it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rty heard her.    Standing over her, scowling at the display screens set into the console,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over, Delia.    I can't let you endanger all our lives.    Alpha One agrees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care," Delia said, one eye on the digital clock.    "I'm not endangering anyone's life.   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lpha One check my calculations.    There's no danger at all, as long as no one interfere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flow onc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let you do it, Delia!    It's too dangero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was an agony of conflicting emotions.    But all Delia saw was unbending obstinacy, inflex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ermination to stop her, to shatter her father's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dly, she began mentally searching for a weapon.    She wished she had kept a gu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, or that her father had built a security system into the airl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r romance videos sprang up in her frenzied memory.    She did have a weapon, the old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 of all.    The realization almost took her breath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68311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wered her eyes, turned slightly away from M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you're right," Delia said softly.    "Maybe it would be best to forget the whole thing."    Nine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before mid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other chair in the control room, so Marty dropped to one knee beside her an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nestly into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ill be for the best, Delia.    I promis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, hesitantly, she reached out a hand and brushed his handsome cheek with her fingert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gle she felt along the length of her arm surpris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fight against you anymore," Delia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 reason for us to fight," he said, his voice as husky as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just..."    Eighteen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you to go," Marty admitted.    "I don't want you to fly off to the stars and lea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blinked.    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to lose you, Delia.    Ever since I met you, I've been fighting your father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.    And then your father's ghost. You've never really looked at me.    Not as a person.    Not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who love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Marty," she gasped, barely able to speak, "I lov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her up from her chair and they kissed and Delia felt as if the Moon had indeed lurch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s orbit.    Marty held her tightly and she clutched at him, at the warm tender strength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saw the digital clock.    Fifteen minutes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realized that more than anything in the universe she wanted to be with Marty.    But the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 caught the display screen that showed the diamond starship sitting out on the crater floor,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in it, waiting,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teen minutes, forty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, Marty," she whispered into his ear.    "I can't let you stop us."    And she reach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ole switch that would automate the entire power seq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doing?"    Marr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clicked the switch home.    "Everything's on automatic now. There's nothing you can do to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cess.    In fourteen minutes or so the power will start flowing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pha One can stop the power companies from transmitting the energy to you," Marty said.   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felt her whole body slump with defeat.    "If he does, it means the end of everything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Marty said, smiling at her.    "It'll be the beginning of everything--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thought of life together with Marty.    And the shadow of her father's ghost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t something like an electric shock jolt through her.    "Marty!" she blurted.    "Would you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Centauri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 went round.    "Go--with you?    Just the two of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n years one way.    Ten years back.    A lifetime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the two of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Dad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dark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do it?"    she asked again, feeling all the eagerness of youth and love and adven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 like a stubborn mule.    "Alpha One won't allow you to have the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fie's only got one vote.    We've got two, betwee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 can override us on the safety iss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," she said.    "But will you at least try to help me outvot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e can go off to Alpha Centauri together?    That's craz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want to be crazy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endless moment Delia's whole life hung in the balance.    She watched Marty's blue eyes,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e through them, trying to understand what was going on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grinned, and said, "Yes, I d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wered her eyes, turned slightly away from M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you're right," Delia said softly.    "Maybe it would be best to forget the whole thing."    Nine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before mid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other chair in the control room, so Marty dropped to one knee beside her an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nestly into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ill be for the best, Delia.    I promis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, hesitantly, she reached out a hand and brushed his handsome cheek with her fingert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gle she felt along the length of her arm surpris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fight against you anymore," Delia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 reason for us to fight," he said, his voice as husky as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just..."    Eighteen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you to go," Marty admitted.    "I don't want you to fly off to the stars and lea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blinked.    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to lose you, Delia.    Ever since I met you, I've been fighting your father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.    And then your father's ghost. You've never really looked at me.    Not as a person.    Not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who love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Marty," she gasped, barely able to speak, "I lov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her up from her chair and they kissed and Delia felt as if the Moon had indeed lurch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s orbit.    Marty held her tightly and she clutched at him, at the warm tender strength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saw the digital clock.    Fifteen minutes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realized that more than anything in the universe she wanted to be with Marty.    But the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 caught the display screen that showed the diamond starship sitting out on the crater floor,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in it, waiting,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teen minutes, forty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, Marty," she whispered into his ear.    "I can't let you stop us."    And she reach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ole switch that would automate the entire power seq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doing?"    Marr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clicked the switch home.    "Everything's on automatic now. There's nothing you can do to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cess.    In fourteen minutes or so the power will start flowing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pha One can stop the power companies from transmitting the energy to you," Marty said.   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felt her whole body slump with defeat.    "If he does, it means the end of everything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Marty said, smiling at her.    "It'll be the beginning of everything--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thought of life together with Marty.    And the shadow of her father's ghost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t something like an electric shock jolt through her.    "Marty!" she blurted.    "Would you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Centauri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 went round.    "Go--with you?    Just the two of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n years one way.    Ten years back.    A lifetime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the two of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Dad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dark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do it?"    she asked again, feeling all the eagerness of youth and love and adven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 like a stubborn mule.    "Alpha One won't allow you to have the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fie's only got one vote.    We've got two, betwee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 can override us on the safety iss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," she said.    "But will you at least try to help me outvot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e can go off to Alpha Centauri together?    That's craz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want to be crazy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endless moment Delia's whole life hung in the balance.    She watched Marty's blue eyes,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e through them, trying to understand what was going on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grinned, and said, "Yes, I d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62900" cy="968311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whooped and kissed him even more soundly than before.    He's either lying or kidding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so certain that Alfie will stop us that he doesn't think it makes any difference, Delia told herself.   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care.    He's going to try, and that's all that ma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lve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they ran down the barren corridor from the control room to Delia's quarters and ph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One.    The display screen simply glowed a pale orange, of course, but they solemnly calle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ing of the Council.    Then Delia moved that the Council make no effort to stop her experim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y seconded the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ch a motion may be voted upon and carried," Alpha One's flat expressionless voice warne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f the risk assessment determines that this experiment endangers human lives other than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ngly engaged in the experiment itself, I will instruct the various power companies not to se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al power to your recten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took a deep breath and, with one eye on Marty's face, solemn in the glow from the dis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, she worked up the courage to say, "Agr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e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pha One won't let the power through," Marry said as they trudged back to the control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knew he was right.    But she said, "We'll see. If Alfie's checking my calculations we'll b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undoubtedly making his own calculations," said Marty gloomily. "Doing the risk assess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smiled at him.    One way or the other we're going to share our lives, either here or on the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watched the display screens while Marty paced the concrete floor. I've done my best, Dad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silently.    Whatever happens now, I've done the very best I could.    You've got to let me 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dy.    I've got to live my own life from now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from six dozen sun sats plus the relay satellites in orbit around Mercury, poured sile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sibly into the rectennas ringing Newton's peaks.    Energy from the sun was transformed back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ity and then converted into more antimatter than the human race had ever seen before.    Thirty t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ntiprotons, a million megatons of energy, ran silently in the endless racetrack of supercondu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nets and diamond sheathing along the floor of the cr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oratory seemed to hum with their energy.    The very air felt vibrant, crack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a could hardly believe it.    "Alfie let us have the pow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s now?"    Marty asked, his voice hollow with a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pun her little chair around and jumped to her feet.    Hugging him tightly, she said, "Now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est darling, we store the antiprotons in the ship's crystal lattice, get aboard and take off for Alp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auri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ulped.    "Just 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like that."    Delia held her hand out to him and Marty took it in his.    Like a pair of childr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 out of the control room, to head for the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ast network of computer components that was known as Alpha One was incapable of smi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.    But if it could congratulate itself, it would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One had been built to consider not merely the immediate consequences of any problem, bu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-term implications.    Over the half century of its existence, it had learned to look farther and far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future.    A pebble disturbed at one moment could cause a landslide a hundred years later.    Alp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had done all the necessary risk assessments connected with headstrong Delia's experiment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deep into the future for a risk assessment that spanned all the generations to come of huma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s computer symbio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flight had given the human race a new survival capability.    By developing self-sufficient habit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-Earth, the humans had disconnected their fate from the fate of the Earth.    Nuclear holocau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ological collapse, even meteor strikes such as those that caused the Time of Great Dying sixty mil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whooped and kissed him even more soundly than before.    He's either lying or kidding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so certain that Alfie will stop us that he doesn't think it makes any difference, Delia told herself.   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care.    He's going to try, and that's all that ma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lve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they ran down the barren corridor from the control room to Delia's quarters and ph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One.    The display screen simply glowed a pale orange, of course, but they solemnly calle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ing of the Council.    Then Delia moved that the Council make no effort to stop her experim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y seconded the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ch a motion may be voted upon and carried," Alpha One's flat expressionless voice warne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f the risk assessment determines that this experiment endangers human lives other than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ngly engaged in the experiment itself, I will instruct the various power companies not to se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ical power to your recten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took a deep breath and, with one eye on Marty's face, solemn in the glow from the dis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, she worked up the courage to say, "Agr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ne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pha One won't let the power through," Marry said as they trudged back to the control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knew he was right.    But she said, "We'll see. If Alfie's checking my calculations we'll b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undoubtedly making his own calculations," said Marty gloomily. "Doing the risk assess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smiled at him.    One way or the other we're going to share our lives, either here or on the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watched the display screens while Marty paced the concrete floor. I've done my best, Dad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silently.    Whatever happens now, I've done the very best I could.    You've got to let me 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dy.    I've got to live my own life from now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from six dozen sun sats plus the relay satellites in orbit around Mercury, poured sile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sibly into the rectennas ringing Newton's peaks.    Energy from the sun was transformed back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icity and then converted into more antimatter than the human race had ever seen before.    Thirty t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ntiprotons, a million megatons of energy, ran silently in the endless racetrack of supercondu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nets and diamond sheathing along the floor of the cr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oratory seemed to hum with their energy.    The very air felt vibrant, crack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a could hardly believe it.    "Alfie let us have the pow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s now?"    Marty asked, his voice hollow with a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pun her little chair around and jumped to her feet.    Hugging him tightly, she said, "Now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est darling, we store the antiprotons in the ship's crystal lattice, get aboard and take off for Alp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auri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ulped.    "Just 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like that."    Delia held her hand out to him and Marty took it in his.    Like a pair of childr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 out of the control room, to head for the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ast network of computer components that was known as Alpha One was incapable of smi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.    But if it could congratulate itself, it would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One had been built to consider not merely the immediate consequences of any problem, bu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-term implications.    Over the half century of its existence, it had learned to look farther and far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future.    A pebble disturbed at one moment could cause a landslide a hundred years later.    Alp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had done all the necessary risk assessments connected with headstrong Delia's experiment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deep into the future for a risk assessment that spanned all the generations to come of huma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s computer symbio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flight had given the human race a new survival capability.    By developing self-sufficient habit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-Earth, the humans had disconnected their fate from the fate of the Earth.    Nuclear holocau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ological collapse, even meteor strikes such as those that caused the Time of Great Dying sixty m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97415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earlier--none of these could destroy the human race once it had established self-sufficient socie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-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the Sun controlled all life in the solar system, and the Sun would not last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deep into future time, Alpha One had come to the conclusion that star flight was necessary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mans and their computers were to disconnect their fate from the eventual demise of their Sun.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y had star flight in their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diamond starship left the crater Newton in a hot glow of intense gamma radiation, Alpha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eived that Delia and Marry were only the first star travellers.    Others would certainly follow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ture of humanity was assured.    Alpha One could erase its deepest concern for the safety of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e and its computer symbiotes.    Had it been anywhere near human, it would have sat back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isfied smile to wait with folded hands for the return of the first star travellers. And their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 "Delta Ve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eet a lot of people over the years, and as a writer's career advances, some of thos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close friends, no matter how geographically distant they may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my closest friends--even though he lives a three hours' drive from me--is Rick Wilber.    R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a fellow writer (as you will soon see), a teacher of journalism at Florida Southern University, and edi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Tampa Tribune Fiction Quart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urth edition of 1995's Fiction Quarterly was scheduled to be published on Sunda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y-first of December.    Rick asked me to contribute a story with a New Year's Eve the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lta Vee" is the result.    By the way, if you detect a faint hint of Cinderella in this tale, it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nscious influence that I myself didn't see until the first draft of the story was finished.   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at old clock striking a midnight deadline must have, well, struck a chime in my subcons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d.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ELTA V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going to be the last New Year's Eve.   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 months after the last hydrogen bomb was dismantled, a Japanese amateur astronomer dis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et.    It was named after him, therefore: Comet Ka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ore than thirty years special satellites and monitoring stations on both the Earth and the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kept a dedicated watch for asteroids that might endanger our world.    Sixty-five million years ago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act of an asteroid some ten miles wide drove the dinosaurs and three-fourths of all the living spec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Earth into permanent obliv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t Hara was 350 miles long, and slightly more than 100 miles wide, an oblong chunk of 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tumbling through space, roughly the size of the state of Florida minus its panhan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t detected until too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asteroids and many comets coast through the solar system close to the plane in whi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s themselves orbit, Comet Hara came tumbling into view high in the northern sky. The guard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ery of satellites and monitoring stations did not see it until it was well inside the orbit of Saturn.   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hurtling, now, out of the dark vastness of the unknown gulfs beyond Pluto, streaking towar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act that would destroy civilization and humanity forever. It was aimed squarely at Earth,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lacable hand of fate, due to strike somewhere in North America between the Great Lak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Range of the Rock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t Hara was mostly ice, instead of rock.    But a 350-mile-long chunk of ice, moving at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miles per second, would explode on Earth with the force of millions of H-bombs.    Megatons of d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thrown into the air.    Continentwide firestorms would rage unchecked, their plumes of sm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ening the sky for months.    No sunlight would reach the ground anywhere.    Winter would freez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67.0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earlier--none of these could destroy the human race once it had established self-sufficient socie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-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the Sun controlled all life in the solar system, and the Sun would not last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deep into future time, Alpha One had come to the conclusion that star flight was necessary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mans and their computers were to disconnect their fate from the eventual demise of their Sun.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y had star flight in their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diamond starship left the crater Newton in a hot glow of intense gamma radiation, Alpha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eived that Delia and Marry were only the first star travellers.    Others would certainly follow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ture of humanity was assured.    Alpha One could erase its deepest concern for the safety of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e and its computer symbiotes.    Had it been anywhere near human, it would have sat back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isfied smile to wait with folded hands for the return of the first star travellers. And their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 "Delta Ve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eet a lot of people over the years, and as a writer's career advances, some of thos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close friends, no matter how geographically distant they may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my closest friends--even though he lives a three hours' drive from me--is Rick Wilber.    R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a fellow writer (as you will soon see), a teacher of journalism at Florida Southern University, and edi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Tampa Tribune Fiction Quart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urth edition of 1995's Fiction Quarterly was scheduled to be published on Sunda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y-first of December.    Rick asked me to contribute a story with a New Year's Eve the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lta Vee" is the result.    By the way, if you detect a faint hint of Cinderella in this tale, it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nscious influence that I myself didn't see until the first draft of the story was finished.   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at old clock striking a midnight deadline must have, well, struck a chime in my subcons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d.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ELTA V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going to be the last New Year's Eve.   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 months after the last hydrogen bomb was dismantled, a Japanese amateur astronomer dis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et.    It was named after him, therefore: Comet Ka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ore than thirty years special satellites and monitoring stations on both the Earth and the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kept a dedicated watch for asteroids that might endanger our world.    Sixty-five million years ago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act of an asteroid some ten miles wide drove the dinosaurs and three-fourths of all the living spec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Earth into permanent obliv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t Hara was 350 miles long, and slightly more than 100 miles wide, an oblong chunk of 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tumbling through space, roughly the size of the state of Florida minus its panhan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t detected until too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asteroids and many comets coast through the solar system close to the plane in whi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s themselves orbit, Comet Hara came tumbling into view high in the northern sky. The guard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ery of satellites and monitoring stations did not see it until it was well inside the orbit of Saturn.   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hurtling, now, out of the dark vastness of the unknown gulfs beyond Pluto, streaking towar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act that would destroy civilization and humanity forever. It was aimed squarely at Earth,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lacable hand of fate, due to strike somewhere in North America between the Great Lak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Range of the Rock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t Hara was mostly ice, instead of rock.    But a 350-mile-long chunk of ice, moving at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miles per second, would explode on Earth with the force of millions of H-bombs.    Megatons of d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thrown into the air.    Continentwide firestorms would rage unchecked, their plumes of sm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ening the sky for months.    No sunlight would reach the ground anywhere.    Winter would freez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93050" cy="968311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from pole to pole, withering crops, killing by starvation those who did not die quick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sion and flames.    The world would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erate calculations showed that Comet Hara would strike the Earth on New Year's Eve.   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ould live to see the New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the comet could be dive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oo much delta vee," said the head of the national space agency. "If we had spotted it earli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n we'd have had a chance.    But now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of the United States and the secretary-general of the United Nations were the only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in the conference room that the former astronaut recognized.    The others were leaders of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s, he knew; twenty of them sitting around the polished mahogany table like twenty mourners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eral.    Thei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delta vee?"    asked the president.    She had been a biochemist before entering politics.   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men and women around the table knew much about astronau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ange in velocity," he said, knowing it explained nothing to them. "Look--it's like thi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ing his hands the way a pilot would, the former astronaut showed the comet approaching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rocket vehicle sent out to intercept it would be going in the opposite direction from the co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takes a helluva lot of rocket thrust to get that high above the plane of the ecliptic," he said,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wo hands together like a pair of airplanes rushing into a head-on coll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"That's the plane in which the planets orbit?"    asked the prime minister of Ita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re or less," the ex-astronaut replied.    "Anyway, you need a huge jolt of thrust to get a space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o the comet, but when it gets there it's going the wrong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it will have to turn around," said the American president impati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pace chief nodded unhappily.    "Yes, ma'am.    But it isn't all that easy to turn around in sp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aft has to kill its forward velocity and then put on enough speed again to catch up with the co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see the difficul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ose maneuvers require rocket thrust.    Lots of it.    Rocket thrust requires propellants.    T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s of propellants.    We just don't have spacecraft capable of doing the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couldn't you build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.    In a year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only have five months," said the secretary general, sounding somewhere between miff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he problem," admitted the space c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vering weightlessly in the cramped little cubbyhole that passed for the bridge of her spacecra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Lundquist stared at the communications screen.    The image was grainy and streak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ference, but she could still see the utterly grim expression on the face of Arlan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... and after a thorough analysis of all the available options," the handsome young man was say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've come to the conclusion that yours is the only spacecraft capable of reaching the comet in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an was the government's coordinator of operations for all the mining ships in the Asteroid Bel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b that would drive a lesser man to madness or at least fits of choler.    There were dozens of mining sh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ying the Belt, each owned and operated by a cantankerous individualist who resented any inter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ome bureaucrat back on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rlan Prince did not descend into madness or even choleric anger. He smiled and patiently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lp the miners whenever he could. Cindy dreamed about his smile.    It was to die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want to mislead you, Cindy," he was saying, very seriously. "It's a tricky, dangerous 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se my monkey!    she thought.    He wants me to go out and catch a comet?    They must b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ltimate despair if they expect this creaking old bucket of bolts to catch anything except terminal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i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's aged spacecraft was coasting along the outer fringe of the Asteroid Belt, well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bit of Mars, almost four times farther from the Sun than the Earth's orbit.    Since she wa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site side of the Sun from Earth's current position, it took thirty-eight minutes for a communic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al to reach her lonely little mining craf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from pole to pole, withering crops, killing by starvation those who did not die quick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sion and flames.    The world would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erate calculations showed that Comet Hara would strike the Earth on New Year's Eve.   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ould live to see the New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the comet could be dive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oo much delta vee," said the head of the national space agency. "If we had spotted it earli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n we'd have had a chance.    But now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of the United States and the secretary-general of the United Nations were the only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in the conference room that the former astronaut recognized.    The others were leaders of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s, he knew; twenty of them sitting around the polished mahogany table like twenty mourners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eral.    Thei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delta vee?"    asked the president.    She had been a biochemist before entering politics.   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men and women around the table knew much about astronau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ange in velocity," he said, knowing it explained nothing to them. "Look--it's like thi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ing his hands the way a pilot would, the former astronaut showed the comet approaching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rocket vehicle sent out to intercept it would be going in the opposite direction from the co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takes a helluva lot of rocket thrust to get that high above the plane of the ecliptic," he said,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wo hands together like a pair of airplanes rushing into a head-on coll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"That's the plane in which the planets orbit?"    asked the prime minister of Ita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re or less," the ex-astronaut replied.    "Anyway, you need a huge jolt of thrust to get a space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o the comet, but when it gets there it's going the wrong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it will have to turn around," said the American president impati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pace chief nodded unhappily.    "Yes, ma'am.    But it isn't all that easy to turn around in sp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aft has to kill its forward velocity and then put on enough speed again to catch up with the co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see the difficul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ose maneuvers require rocket thrust.    Lots of it.    Rocket thrust requires propellants.    T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s of propellants.    We just don't have spacecraft capable of doing the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couldn't you build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.    In a year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only have five months," said the secretary general, sounding somewhere between miff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he problem," admitted the space c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vering weightlessly in the cramped little cubbyhole that passed for the bridge of her spacecra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Lundquist stared at the communications screen.    The image was grainy and streak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ference, but she could still see the utterly grim expression on the face of Arlan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... and after a thorough analysis of all the available options," the handsome young man was say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've come to the conclusion that yours is the only spacecraft capable of reaching the comet in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an was the government's coordinator of operations for all the mining ships in the Asteroid Bel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b that would drive a lesser man to madness or at least fits of choler.    There were dozens of mining sh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ying the Belt, each owned and operated by a cantankerous individualist who resented any inter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ome bureaucrat back on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rlan Prince did not descend into madness or even choleric anger. He smiled and patiently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lp the miners whenever he could. Cindy dreamed about his smile.    It was to die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want to mislead you, Cindy," he was saying, very seriously. "It's a tricky, dangerous 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se my monkey!    she thought.    He wants me to go out and catch a comet?    They must b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ltimate despair if they expect this creaking old bucket of bolts to catch anything except terminal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i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's aged spacecraft was coasting along the outer fringe of the Asteroid Belt, well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bit of Mars, almost four times farther from the Sun than the Earth's orbit.    Since she wa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site side of the Sun from Earth's current position, it took thirty-eight minutes for a communic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al to reach her lonely little mining cra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68311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eant that she couldn't have a conversation with Arlan Prince. She could talk back,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ould be more than half an hour before the man heard what she had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 didn't wait for her response.    He just went right on talking, laying the whole load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it's a lot to ask, but the entire world is depending on you. Yours is the only space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in the solar system that has even a slight chance of catching up with the comet and divert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not going to give me a chance to say no, Cindy realized.    I either do it or the world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ousand questions flitted through her mind.    Why can't they just send some missiles ou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t and blast it into ice cubes?    No missiles and no H-bombs, she remembered.    They've all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man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 have enough propellant to get to the comet?    That's a whole mess of delta vee we're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.    While Arlan droned on lugubriously, she flicked her fingers across her computer keypad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s told her she could reach the comet, just barely.    If nothing at all went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was asking a lot from this ancient wheeze of a mining ship she had inherited from her 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had died brokenhearted out here among the asteroids that orbited between M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piter. Looking for a mountain of gold floating in the dark emptiness of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he ever found were chunks of nickel-iron or carbon-rich rock.    Just enough to keep him go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enough to get by and raise his only child out in the loneliness of this cold, dark front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couldn't remember her mother at all.    She had died when Cindy was still an infant, kill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asteroid no bigger than a bullet that had punctured her spacesuit while she worked outside th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side her hus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ther had died of cancer only a few months ago.    An occupational hazard, he had joked feeb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yone who spends as much time exposed to the radiation of space as an asteroid miner has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now all she had was the old spacecraft, so tiny and tight that you had to go into the airlo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enough room to sneeze.    It was all the home that Cindy had ever known, and all she ever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yet it felt more like a prison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knew she would spend her life alone in this ship, plying the vast empty spaces of the aster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t.    Miners were few and very far between.    Born and raised in the weightlessness of zero gravity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cate bones could never hold her up on the surface of Earth, or even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an was still talking earnestly about saving the Earth from certain doom.    "According to our figu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n't have enough propellant to return once you've matched velocities with the comet, therefor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send a drone tanker to your expected positi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ne tanker, Cindy thought.    And if I miss it I'll go sailing out of the solar system forever.    I'll di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, farther from Earth than anyone's flow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?    a voice sneered at her.    You're all alone now, aren't you? You'll always be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dged amid consoles and control boards like a key in a slot, Cindy turned to the laser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ole and pecked at its faded color-coded keys.    Power okay.    Focusing optics needed work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ring them in and spruce them up during the couple of months it would take to reach the co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urned off the sound of Arlan's somber voice and spoke into her comm unit's micro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 I'll do it.    Track me good and have that tanker ou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uth was, she could not have refused anything that Arlan Prince asked of her, even though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ever met face-to-face.    In fact, they had never been closer to each other than fifty million m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et was huge.    Cindy had never seen anything so big.    It blotted out the sky, a ma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powering expanse of dirty gray-white.    She was so close that she couldn't see all of it, any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utterfly hovering near a flower can see the entire gar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floated weightlessly to the ship's only oh servation port and craned her neck, gap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umental stretch of dust-filmed ice. The port's crystal surface felt cold to her touch.   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outside except frigid emptiness, her fingers remind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ne corner of her control console, a display screen showed how the comet looked from Earth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bright light in the sky, trailing a long blue-white plume that stretched halfway across the sky.    It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eant that she couldn't have a conversation with Arlan Prince. She could talk back,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ould be more than half an hour before the man heard what she had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 didn't wait for her response.    He just went right on talking, laying the whole load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it's a lot to ask, but the entire world is depending on you. Yours is the only space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in the solar system that has even a slight chance of catching up with the comet and divert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not going to give me a chance to say no, Cindy realized.    I either do it or the world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ousand questions flitted through her mind.    Why can't they just send some missiles ou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t and blast it into ice cubes?    No missiles and no H-bombs, she remembered.    They've all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man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 have enough propellant to get to the comet?    That's a whole mess of delta vee we're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.    While Arlan droned on lugubriously, she flicked her fingers across her computer keypad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s told her she could reach the comet, just barely.    If nothing at all went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was asking a lot from this ancient wheeze of a mining ship she had inherited from her 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had died brokenhearted out here among the asteroids that orbited between M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piter. Looking for a mountain of gold floating in the dark emptiness of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he ever found were chunks of nickel-iron or carbon-rich rock.    Just enough to keep him go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enough to get by and raise his only child out in the loneliness of this cold, dark front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couldn't remember her mother at all.    She had died when Cindy was still an infant, kill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asteroid no bigger than a bullet that had punctured her spacesuit while she worked outside th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side her hus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ther had died of cancer only a few months ago.    An occupational hazard, he had joked feeb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yone who spends as much time exposed to the radiation of space as an asteroid miner has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now all she had was the old spacecraft, so tiny and tight that you had to go into the airlo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enough room to sneeze.    It was all the home that Cindy had ever known, and all she ever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yet it felt more like a prison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knew she would spend her life alone in this ship, plying the vast empty spaces of the aster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t.    Miners were few and very far between.    Born and raised in the weightlessness of zero gravity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cate bones could never hold her up on the surface of Earth, or even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an was still talking earnestly about saving the Earth from certain doom.    "According to our figu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n't have enough propellant to return once you've matched velocities with the comet, therefor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send a drone tanker to your expected positi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ne tanker, Cindy thought.    And if I miss it I'll go sailing out of the solar system forever.    I'll di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, farther from Earth than anyone's flow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?    a voice sneered at her.    You're all alone now, aren't you? You'll always be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dged amid consoles and control boards like a key in a slot, Cindy turned to the laser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ole and pecked at its faded color-coded keys.    Power okay.    Focusing optics needed work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ring them in and spruce them up during the couple of months it would take to reach the co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urned off the sound of Arlan's somber voice and spoke into her comm unit's micro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 I'll do it.    Track me good and have that tanker ou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uth was, she could not have refused anything that Arlan Prince asked of her, even though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ever met face-to-face.    In fact, they had never been closer to each other than fifty million m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et was huge.    Cindy had never seen anything so big.    It blotted out the sky, a ma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powering expanse of dirty gray-white.    She was so close that she couldn't see all of it, any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utterfly hovering near a flower can see the entire gar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floated weightlessly to the ship's only oh servation port and craned her neck, gap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umental stretch of dust-filmed ice. The port's crystal surface felt cold to her touch.   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outside except frigid emptiness, her fingers remind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ne corner of her control console, a display screen showed how the comet looked from Earth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bright light in the sky, trailing a long blue-white plume that stretched halfway across the sky.    It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68311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, really, but every word she had heard from Earth was trembling with fear.    The come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like the finger of doom, growing larger in Earth's sky every night, getting so near and so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could be seen even in day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creens scattered across her console scrolled graphs and numbers. Cindy had slaved the la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to the computer calculations beamed up from Earth.    When the moment came she wouldn'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press a button.    It would all happen aut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r laser wo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nker was nowhere in sight, but Arlan Prince kept assuring her that it was on its way and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t the rendezvous point o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else I'm dead, Cindy thought.    And that voice inside her head scoffed, You're dead an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ve been more dead than alive ever since your father lef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undering howl of the power generator startled her.    Looking through the narrow observ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t, she saw a sudden jet of glittering white vapor spurt from the comet's surface, like the spou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gantic whale's breath blowing into the dark vacuum of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clapped her hands over her ears and stared at the readouts on her display screens.    The la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ever run this long, and she feared that it would break down long before its job was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finally shut off, Cindy glanced at the master clock set into the console above her head.   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gital numbers told her that the laser ran a full two minutes.    Exactly 120 seconds, as program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t enoug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passed.    The comet was drifting away, slowly at first, but as Cindy stared ou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ation port it seemed to gather speed and leave her farther and farther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n the bleeding comet wants to be near me, she thought.    She waved to it, a great ob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nk of grayish white, still spurting a glistening plume of icy vapor.    Good-bye, she called sile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that she was alone o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call from Earth came on her comm screen, it was the secretary-general of the Un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s.    The woman had tears in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done it," she said, solemnly, like a worshiper thanking a god. "You've saved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's spacecraft was so close to Earth now that they could talk with only a half minute's de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verted it into a trajectory that's pulling it toward the Sun," the secretary-general said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.    "It will break up into fragments and then fall into the Sun, if it doesn't melt completely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I killed it?"    Cindy felt a pang of regret, remorse.    The comet had been beautiful,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saved the world," the secretary-general said grat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fished around for something to say, but nothing came to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retary-general had more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anker ..."    The woman's voice faltered.    With an obvious effort, she went on, "The tanke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't going to be at the rendezvous point. One of its rocket engines faile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n't be there?"    Cindy asked, surprised that her voice sounded so high, so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not," said the secretary-gen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felt her entire body slump with defeat.    Numbers were scrolling on her data screens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ker would pass near the rendezvous point, but too far away for Cindy to reach it.    She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ulsion fuel left, only a bit of maneuvering thrust, nowhere near enough to chase down the err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I'll continue on my current trajectory," she said to the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is the same as the comet's original path," the secretary-general pointed out.    She wai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ent interval, then added, "We don't want you to crash into the Earth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" said Cindy, as she turned off her communications system. The secretary-general's o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-sad face wink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knew that her little ship was no threat to the world.    It would burn to cinders once it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mosphere.    Maybe I can jink it a little so I'll blaze through the atmosphere like a falling star, s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be cremated, and my ashes will scatter all across the wor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, really, but every word she had heard from Earth was trembling with fear.    The come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like the finger of doom, growing larger in Earth's sky every night, getting so near and so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could be seen even in day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screens scattered across her console scrolled graphs and numbers. Cindy had slaved the la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to the computer calculations beamed up from Earth.    When the moment came she wouldn'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press a button.    It would all happen aut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r laser wo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nker was nowhere in sight, but Arlan Prince kept assuring her that it was on its way and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t the rendezvous point o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else I'm dead, Cindy thought.    And that voice inside her head scoffed, You're dead an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ve been more dead than alive ever since your father lef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undering howl of the power generator startled her.    Looking through the narrow observ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t, she saw a sudden jet of glittering white vapor spurt from the comet's surface, like the spou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gantic whale's breath blowing into the dark vacuum of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clapped her hands over her ears and stared at the readouts on her display screens.    The la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ever run this long, and she feared that it would break down long before its job was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finally shut off, Cindy glanced at the master clock set into the console above her head.   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gital numbers told her that the laser ran a full two minutes.    Exactly 120 seconds, as program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t enoug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passed.    The comet was drifting away, slowly at first, but as Cindy stared ou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ervation port it seemed to gather speed and leave her farther and farther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n the bleeding comet wants to be near me, she thought.    She waved to it, a great ob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nk of grayish white, still spurting a glistening plume of icy vapor.    Good-bye, she called sile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that she was alone o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call from Earth came on her comm screen, it was the secretary-general of the Un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s.    The woman had tears in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done it," she said, solemnly, like a worshiper thanking a god. "You've saved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's spacecraft was so close to Earth now that they could talk with only a half minute's de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verted it into a trajectory that's pulling it toward the Sun," the secretary-general said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.    "It will break up into fragments and then fall into the Sun, if it doesn't melt completely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I killed it?"    Cindy felt a pang of regret, remorse.    The comet had been beautiful,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saved the world," the secretary-general said grat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fished around for something to say, but nothing came to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retary-general had more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anker ..."    The woman's voice faltered.    With an obvious effort, she went on, "The tanke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't going to be at the rendezvous point. One of its rocket engines faile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n't be there?"    Cindy asked, surprised that her voice sounded so high, so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not," said the secretary-gen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felt her entire body slump with defeat.    Numbers were scrolling on her data screens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ker would pass near the rendezvous point, but too far away for Cindy to reach it.    She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ulsion fuel left, only a bit of maneuvering thrust, nowhere near enough to chase down the err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I'll continue on my current trajectory," she said to the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is the same as the comet's original path," the secretary-general pointed out.    She wai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ent interval, then added, "We don't want you to crash into the Earth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" said Cindy, as she turned off her communications system. The secretary-general's o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-sad face wink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knew that her little ship was no threat to the world.    It would burn to cinders once it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mosphere.    Maybe I can jink it a little so I'll blaze through the atmosphere like a falling star, s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be cremated, and my ashes will scatter all across the 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975614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75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she thought, no, I'll use the last of my maneuvering thrust to move out of Earth's way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    I'll just sail out of the solar system forever.    I'll be the first human to reach the stars--in a cou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millio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Year's 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cross the world people celebrated not only the beginning of a new year, but the end of the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gripped them.    Comet Hara was gone.    The world had been sa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Lundquist floated alone in her little spacecraft as it streaked safely beyond the Ear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ded out toward the cold darkness of infinite space.    For days her communications screen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ed with gray-headed persons of importance, congratulating her on her heroic and self-sacrificing 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 screen was blank.    The world was celebrating New Year's Eve, and she was al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toward obliv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cisely at midnight, on her ship's clock, the comm screen chimed once and the blond, tanned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rlan Prince appeared on it, smiling handsom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," he said brightly.    "Happy New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didn't have the heart to smile back at him, handsome though 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been put in charge of your rescue operatio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scue oper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he explained, "Since we weren't able to get the tanker to you, we decided to send 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cue 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'm heading out of the solar syste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know."    His smile clouded briefly, then lit up again.    "It's going to take us at least six month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 the ship we need, and another six months to reac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going to come out afte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ertainly!    You saved the world.    We can't let you drift off and leave us.    You're a celebrit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" said Cindy, dumbf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'll take a year before we get to you," he said, apologetically. "Do you have enough suppli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hip to last that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nodded, thinking that she'd have to skimp a lot, but losing a few pounds wouldn't hu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pecially if... "Will you personally come out to get me?"   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of course," he replied.    "When they asked me to head up the rescue mission, I insisted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year from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actly one year from today," he said confid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e can celebrate New Year's Eve together, can't we?"    Cindy said. "Indeed we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dy smiled her best smile at him.    "Happy New Year," she said swe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"Lower the Rive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rked for a dozen years at Avco Everett Research Laboratory, in Massachusetts.    In many w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best experience of my life.    I was living ascience-fiction writer's dream, surrounded by brill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tists, engineers, and technicians working on cutting-edge research in everything from high-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ers to artificial he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got involved in developing superconducting magnets in the early 1960s.    Superconductors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e enormously intense magnetic fields, and once energized they do not need to be continuously 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al power, as ordinary electromagnets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only remain magnetized if they are kept below a certain critical temperature.   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conductors of the 1960s, the necessary temperature was a decidedly frosty --423.04 Fahrenhe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 few degrees above absolute zero.    The coolant we used was liquified heliu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68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she thought, no, I'll use the last of my maneuvering thrust to move out of Earth's way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    I'll just sail out of the solar system forever.    I'll be the first human to reach the stars--in a cou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millio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Year's 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cross the world people celebrated not only the beginning of a new year, but the end of the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gripped them.    Comet Hara was gone.    The world had been sa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Lundquist floated alone in her little spacecraft as it streaked safely beyond the Ear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ded out toward the cold darkness of infinite space.    For days her communications screen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ed with gray-headed persons of importance, congratulating her on her heroic and self-sacrificing 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 screen was blank.    The world was celebrating New Year's Eve, and she was al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toward obliv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cisely at midnight, on her ship's clock, the comm screen chimed once and the blond, tanned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rlan Prince appeared on it, smiling handsom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," he said brightly.    "Happy New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didn't have the heart to smile back at him, handsome though 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been put in charge of your rescue operatio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scue oper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he explained, "Since we weren't able to get the tanker to you, we decided to send 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cue 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'm heading out of the solar syste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know."    His smile clouded briefly, then lit up again.    "It's going to take us at least six month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 the ship we need, and another six months to reac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going to come out afte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ertainly!    You saved the world.    We can't let you drift off and leave us.    You're a celebrit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" said Cindy, dumbf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'll take a year before we get to you," he said, apologetically. "Do you have enough suppli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hip to last that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nodded, thinking that she'd have to skimp a lot, but losing a few pounds wouldn't hu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pecially if... "Will you personally come out to get me?"   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of course," he replied.    "When they asked me to head up the rescue mission, I insisted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year from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actly one year from today," he said confid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e can celebrate New Year's Eve together, can't we?"    Cindy said. "Indeed we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dy smiled her best smile at him.    "Happy New Year," she said swe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"Lower the Rive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rked for a dozen years at Avco Everett Research Laboratory, in Massachusetts.    In many w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best experience of my life.    I was living ascience-fiction writer's dream, surrounded by brill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tists, engineers, and technicians working on cutting-edge research in everything from high-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ers to artificial he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got involved in developing superconducting magnets in the early 1960s.    Superconductors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e enormously intense magnetic fields, and once energized they do not need to be continuously 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ical power, as ordinary electromagnets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only remain magnetized if they are kept below a certain critical temperature.   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conductors of the 1960s, the necessary temperature was a decidedly frosty --423.04 Fahrenhe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 few degrees above absolute zero.    The coolant we used was liquified heli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53706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1980s, "high-temperature" superconductors were discovered: they work at the temperat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quid nitrogen, -320.8T.    Whoop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rch for a room-temperature superconductor, one that will remain superconducting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70 F and therefore would not need cryogenic coolants, is being pushed in many la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eantime, business colleges have sent their graduates into all sorts of industries.    W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, I wondered, if one of these MB As tried to use the management techniques of goal-sett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ative incentives on a physicist who is laboring to produce a room temperature superconduct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wer the River" is the resu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OWER THE 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kson Klondike did not look like a world-class physicist.    He was a shaggy bear of a ma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ff manner and a ferocious sense of humor.    Yet he was the unchallenged leader of the Rockl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arch Laboratory's bright and quirky scientific 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am Ratner did not look like a research lab director.    He was astonishingly young, astound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ome, and incredibly vapid.    Yet he held a master's degree in business administration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ledge corporate officers (including his uncle Sylvester) had handed him the directorship of the l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one single demand: Get result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londike was smolderingly unhappy as he sat in front of Ratner's desk. It was obvious that he fe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spent in the director's office was wasted; he wanted to be back in his own rat's nest of a lab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do some creative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ner had peeked into Klondike's lab only once.    It looked like a chaotic mess, wires dangl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eiling, insulated tubing snaking everywhere, and vats of some mysterious stuff boiling and fil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 with steam that somehow felt cold instead of 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londike was the resident genius, though.    His specialty was solid-state physics.    For years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experimenting on superconducting magn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a directive here from corporate headquarters in New York," Ratner said, as sternly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manage, rattling the single sheet of paper in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his desk Klondike sat straddling a chair he had turned backward, leaning his beefy arm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ir's back, his chin half-buried in their hair, his eyes glowering at Rat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directive, huh?"    Klondike vouchsaf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up as straight as he could, Ratner said, "I know you don't think much of me, but I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ing this superconductivity business for several week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 you?"    Klondike's voice rumbled from somewhere deep in his chest, like distant thu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I have," Ratner said.    "Superconducting magnets could be a major product line fo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, if it weren't for the fact that you need to keep them cold with liquid oxyg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quid nitrogen," reverberated Klond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trogen.    That's what I me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sed to be worse.    When I first started in this game, we hadda use mother-lovin' liquid heliu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ling the coils.    Liquid nitrogen's ea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's still a problem, as far as practicality is concerned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h.    The real problem's the ductility of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!"    Ratner snapped, unwilling to allow Klondike to snow him with a lot of techn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r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londike glared at him, but shu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what we need, and I made the suggestion to corporate management.    They agree with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attled the pap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londike remained in scowling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we need is a superconductor that works at ordinary temperature, so we won't have to keep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 with liquid--uh, nitroge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50.9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1980s, "high-temperature" superconductors were discovered: they work at the temperat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quid nitrogen, -320.8T.    Whoop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rch for a room-temperature superconductor, one that will remain superconducting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70 F and therefore would not need cryogenic coolants, is being pushed in many la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eantime, business colleges have sent their graduates into all sorts of industries.    W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, I wondered, if one of these MB As tried to use the management techniques of goal-sett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ative incentives on a physicist who is laboring to produce a room temperature superconduct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wer the River" is the resu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OWER THE 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kson Klondike did not look like a world-class physicist.    He was a shaggy bear of a ma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ff manner and a ferocious sense of humor.    Yet he was the unchallenged leader of the Rockl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arch Laboratory's bright and quirky scientific 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am Ratner did not look like a research lab director.    He was astonishingly young, astound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ome, and incredibly vapid.    Yet he held a master's degree in business administration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ledge corporate officers (including his uncle Sylvester) had handed him the directorship of the l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one single demand: Get result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londike was smolderingly unhappy as he sat in front of Ratner's desk. It was obvious that he fe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spent in the director's office was wasted; he wanted to be back in his own rat's nest of a lab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do some creative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ner had peeked into Klondike's lab only once.    It looked like a chaotic mess, wires dangl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eiling, insulated tubing snaking everywhere, and vats of some mysterious stuff boiling and fil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 with steam that somehow felt cold instead of 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londike was the resident genius, though.    His specialty was solid-state physics.    For years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experimenting on superconducting magn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a directive here from corporate headquarters in New York," Ratner said, as sternly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manage, rattling the single sheet of paper in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his desk Klondike sat straddling a chair he had turned backward, leaning his beefy arm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ir's back, his chin half-buried in their hair, his eyes glowering at Rat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directive, huh?"    Klondike vouchsaf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up as straight as he could, Ratner said, "I know you don't think much of me, but I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ing this superconductivity business for several week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 you?"    Klondike's voice rumbled from somewhere deep in his chest, like distant thu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I have," Ratner said.    "Superconducting magnets could be a major product line fo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, if it weren't for the fact that you need to keep them cold with liquid oxyg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quid nitrogen," reverberated Klond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trogen.    That's what I me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sed to be worse.    When I first started in this game, we hadda use mother-lovin' liquid heliu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ling the coils.    Liquid nitrogen's ea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's still a problem, as far as practicality is concerned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h.    The real problem's the ductility of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!"    Ratner snapped, unwilling to allow Klondike to snow him with a lot of techn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r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londike glared at him, but shu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what we need, and I made the suggestion to corporate management.    They agree with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attled the pap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londike remained in scowling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we need is a superconductor that works at ordinary temperature, so we won't have to keep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 with liquid--uh, nitroge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9772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londike lifted his chin off his shaggy arms.    "You mean we oughtta produce a room-temper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conduc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exactly right," said Ratner.    "And the corporate management agrees with me.    This dir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s you to produce a room-temperature supercondu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suppressing his disdain, Klondike replied, "Orders me, huh?    And when do they want it?   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 or nex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ner smiled shrewdly.    "I'm not a neophyte at this, you know.    I understand that breakthroug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be made on a preconceived sched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londike glanced ceiling ward as if giving swift thanks for small mer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 time this fiscal year will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fiscal y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gives you nearly six months to get the task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duce a room-temperature superconductor in less than six mon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aid Ratner.    "Or we'll have to find someone else who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months and fourteen days went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ll mat time Ratner hardly saw Klondike at all.    The man had barricaded himself in his lab,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and day.    His weekly reports were terse to the point of insul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 1: Working on room-temperature supercondu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 7: Still working on r-t 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 14: Continuing work on 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 20: Making progress on 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 21: Demonstration of rts scheduled for next Mon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ner had been worried, at first, that Klondike was simply ignoring his instruction.    But once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 demonstration was being set up, he realized that his management technique had worked j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hey had told him it would in business school.    Set a goal for your employees, then make certai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 your go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ere is it?"    Ratner asked.    "Where is the demonstr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londike had personally escorted his boss down hallways and through workshop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or's office to his own lab, deep in the bowels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ght through there," Klondike said, gesturing to the closed door with the sign that rea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TEMPERATURE SUPERCONDUCTOR TEST IN PROG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Y BY AUTHORIZED PERSONNEL ONL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flushed with triumph, Ratner flung open the insulated door and stepped intoA solid w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zen air.    He banged his nose painfully and bounced off, staggering back into Klondike's waiting a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tearful, nose throbbing, he could see dimly through the frozen-solid air a small magnet coil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op a lab bench.    It was a superconductor, of course, working fine in the room temperature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londike smiled grimly.    "There it is, boss, just like management asked for.    I couldn't rai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dge so I lowered the ri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 "Remember, Caes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little phrase, "What if... ?" has been the beginning of many a science-fiction 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s are started by old men (and sometimes old women) who sit at home and direct their troo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re fought by young men (and sometimes young women) who do the bleeding and the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 if the dangers, the risks, the terror of battle could be brought home to the leaders who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 out a war in a bombproof bunker, far from the fighting fro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 if modern technology could produce a suit that makes its wearer invisi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"cloak of invisibility" is not terribly far from our current technological capabilities.    Could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londike lifted his chin off his shaggy arms.    "You mean we oughtta produce a room-temper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conduc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exactly right," said Ratner.    "And the corporate management agrees with me.    This dir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s you to produce a room-temperature supercondu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suppressing his disdain, Klondike replied, "Orders me, huh?    And when do they want it?   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 or nex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ner smiled shrewdly.    "I'm not a neophyte at this, you know.    I understand that breakthroug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be made on a preconceived sched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londike glanced ceiling ward as if giving swift thanks for small mer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 time this fiscal year will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fiscal y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gives you nearly six months to get the task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duce a room-temperature superconductor in less than six mon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aid Ratner.    "Or we'll have to find someone else who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months and fourteen days went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ll mat time Ratner hardly saw Klondike at all.    The man had barricaded himself in his lab,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and day.    His weekly reports were terse to the point of insul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 1: Working on room-temperature supercondu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 7: Still working on r-t 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 14: Continuing work on 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 20: Making progress on 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 21: Demonstration of rts scheduled for next Mon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ner had been worried, at first, that Klondike was simply ignoring his instruction.    But once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 demonstration was being set up, he realized that his management technique had worked j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hey had told him it would in business school.    Set a goal for your employees, then make certai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 your go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ere is it?"    Ratner asked.    "Where is the demonstr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londike had personally escorted his boss down hallways and through workshop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or's office to his own lab, deep in the bowels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ght through there," Klondike said, gesturing to the closed door with the sign that rea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TEMPERATURE SUPERCONDUCTOR TEST IN PROG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Y BY AUTHORIZED PERSONNEL ONL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flushed with triumph, Ratner flung open the insulated door and stepped intoA solid w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zen air.    He banged his nose painfully and bounced off, staggering back into Klondike's waiting a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tearful, nose throbbing, he could see dimly through the frozen-solid air a small magnet coil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op a lab bench.    It was a superconductor, of course, working fine in the room temperature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londike smiled grimly.    "There it is, boss, just like management asked for.    I couldn't rai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dge so I lowered the ri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 "Remember, Caes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little phrase, "What if... ?" has been the beginning of many a science-fiction 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s are started by old men (and sometimes old women) who sit at home and direct their troo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re fought by young men (and sometimes young women) who do the bleeding and the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 if the dangers, the risks, the terror of battle could be brought home to the leaders who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 out a war in a bombproof bunker, far from the fighting fro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 if modern technology could produce a suit that makes its wearer invisi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"cloak of invisibility" is not terribly far from our current technological capabilities.    Could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74660" cy="969772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"What if... ?" be used to answer the first 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REMEMBER, CAES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ve never renounced the use of terror.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-VLADIMIR ILYICH LEN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lone and she was s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a Jaheen held her breath as the two plainclothes security guards walked past her.    They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ugly, deadly black machine pistols casually in their hands as they made their rounds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rid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n't see you, Apara told herself.    You're in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she held her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that her stealth suit shimmered ever so slightly in the glareless light from the fluoresc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ined the ceiling of the corridor.    You had to be looking for that delicate little ripple in the air, ac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ing it, to detect it at all.    And even then you would think it was merely a trick your eyes play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a flicker that was gone before it even registered consciously in you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et Apara froze, motionless, not daring to breathe, until the two men--smelling of cigarett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-shave lotion--passed her and were well down the corridor.    They were talking about the w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ing that it would be launched before the week was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tealth suit's surface was honeycombed with microscopic fiber-optic vidcams and pixel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only a couple of molecules thick.    The suit hugged Apara's lithe body like a famished l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ed by the computer built into her helmet, the vidcams scanned her surroundings and projec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ery onto the pix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the closest thing to true invisibility that the Cabal's technology had been able to come up wi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close that, except for the slight unavoidable glitter when the sequin like pixels caught some stray 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a literally disappeared into the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ing her from head to toe, the suit's thermal absorption layer kept her infrared profile vanish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 and its insulation subs king held back the minuscule electromagnetic fields it generated.    The only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detect her would be if she stepped into a scanning beam, but the wide spectrum goggle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e should reveal them to her in plenty of time to avoi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into the president's mansion had been ridiculously easy.    As instructed, she had waited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before leaving the Cabal's safe house in the miserable slums of the city.    Her teammates dro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lose to the presidential mansion as they dared in a dilapidated, nondescript faded blue seda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draw no attention.    They wished her success as she slipped out of the car, invisible in her steal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the Cause," Ahmed said, almost fiercely, to the empty air where he thought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the Cause," Apara repeated, knowing that she might never see hi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gling with apprehension, Apara hurried across the park that fronted the mansion, unseen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ing strollers and beggars, then climbed onto the trunk of one of the endless stream of limousin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ed the grounds.    She passed the perimeter guard posts un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ode on the limo all the way to the mansion's main entrance.    While a pair of bemedaled gener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out of the limousine and walked crisply past the saluting uniformed guards, Apara melted back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adows, away from the lights of the entrance, and took stock of the situ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s at the big, open double doors wore splendid uniforms and shouldered assault rifles.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ccompanied by dogs: two big German shepherds who sat on their haunches, tongues lolling, 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i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they smell me if I try to go through the doors?    Apara asked herself.    Muldoon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s claimed that the insulated stealth suit protected her even from giving off a scent.    They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763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"What if... ?" be used to answer the first 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REMEMBER, CAES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ve never renounced the use of terror.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-VLADIMIR ILYICH LEN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lone and she was s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a Jaheen held her breath as the two plainclothes security guards walked past her.    They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ugly, deadly black machine pistols casually in their hands as they made their rounds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rid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n't see you, Apara told herself.    You're in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she held her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that her stealth suit shimmered ever so slightly in the glareless light from the fluoresc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ined the ceiling of the corridor.    You had to be looking for that delicate little ripple in the air, ac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king it, to detect it at all.    And even then you would think it was merely a trick your eyes play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a flicker that was gone before it even registered consciously in you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et Apara froze, motionless, not daring to breathe, until the two men--smelling of cigarett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-shave lotion--passed her and were well down the corridor.    They were talking about the w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ing that it would be launched before the week was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tealth suit's surface was honeycombed with microscopic fiber-optic vidcams and pixel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only a couple of molecules thick.    The suit hugged Apara's lithe body like a famished l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ed by the computer built into her helmet, the vidcams scanned her surroundings and projec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ery onto the pix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the closest thing to true invisibility that the Cabal's technology had been able to come up wi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close that, except for the slight unavoidable glitter when the sequin like pixels caught some stray 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a literally disappeared into the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ing her from head to toe, the suit's thermal absorption layer kept her infrared profile vanish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 and its insulation subs king held back the minuscule electromagnetic fields it generated.    The only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detect her would be if she stepped into a scanning beam, but the wide spectrum goggle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e should reveal them to her in plenty of time to avoi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into the president's mansion had been ridiculously easy.    As instructed, she had waited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before leaving the Cabal's safe house in the miserable slums of the city.    Her teammates dro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lose to the presidential mansion as they dared in a dilapidated, nondescript faded blue seda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draw no attention.    They wished her success as she slipped out of the car, invisible in her steal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the Cause," Ahmed said, almost fiercely, to the empty air where he thought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the Cause," Apara repeated, knowing that she might never see hi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gling with apprehension, Apara hurried across the park that fronted the mansion, unseen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ing strollers and beggars, then climbed onto the trunk of one of the endless stream of limousin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ed the grounds.    She passed the perimeter guard posts un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ode on the limo all the way to the mansion's main entrance.    While a pair of bemedaled gener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out of the limousine and walked crisply past the saluting uniformed guards, Apara melted back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adows, away from the lights of the entrance, and took stock of the situ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s at the big, open double doors wore splendid uniforms and shouldered assault rifles.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ccompanied by dogs: two big German shepherds who sat on their haunches, tongues lolling, 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i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they smell me if I try to go through the doors?    Apara asked herself.    Muldoon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s claimed that the insulated stealth suit protected her even from giving off a scent.    They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68311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ing the truth, as they knew it, of course.    But were they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 were caught, she knew her life would be over.    She would simply disappear, a prisoner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urity apparatus.    They would use drugs to drain her of every scrap of information she posse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uld not have to kill her afterward; her mind would be gone by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in the shadows, invisible yet frightened, she tongued the cyanide capsule lodged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upper-right wisdom tooth and cheek. This is a volunteer mission, Muldoon had told her.    You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willing to give your life for the C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a was willing, yet the fear still rose in her throat, hot and b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n in the slums of Beirut to a mother who abandoned her and a father she never knew,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ood from childhood that her life was worthless.    Even the name they had given her, Apara,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erally "born to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during her teen years, when she had traded her body for life itself, for food and prot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marauding street gangs who raped and murdered for the thrill of it, that she began to real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ife was pointless, existence was pain, the sooner death took her the sooner she would be saf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Ahmed entered her life and showed her that there was more to living than waiting for d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ke back!    he told her.    If you must give up your life, give it for something worthwhile.    Even w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lost and miserable can accomplish something with our lives.    We can change the worl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med introduced her to the Cabal, and the Cabal became her family, her teacher, her purpos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in her short life, Apara felt worthwhile.    The Cabal flew her across the ocean,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ted States of America, where she met the pink-faced Irishman who called himself Muldoon 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rusted with her mission to the White House.    And decked in the stealth suit, a cloak of invisibility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magic of old Baghdad in the time of Scheherazade and the Thousand and One N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an do it, she told herself as she clung to the shadows outside the White House's main ent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re all counting on you: Muldoon and his technicians and Ahmed, with his soulful eyes and te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next limousine disgorged its passengers, a trio of admirals, Apara sucked in a deep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lked in with them, past the guards and the dogs.    One of the animals perked up its e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ned softly as she marched in step behind the admirals, but other than that heart-stopping instan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o trouble getting inside the White House.    The guard shushed the animal, gruf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ollowed the trio of admirals out to the west wing, and down the stairs to the basement leve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, narrow corridor.    At its end, Apara could see, was a security checkpoint with a metal de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kind used at airports, staffed by two women in uniform.    Both of them were AfricanAmeric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pped and faded back against the wall as the admirals stepped through the metal detector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one.    The guards were lax, expecting no trouble.    After all, only the president's highest and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ed advisors were allowe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two plainclothes guards walked past her, openly displaying their machine pistols and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impending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hink they're really gonna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see why not.    Hit 'em before they start some real trouble.    Don't wait for the mess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I gues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 down the corridor as far as the checkpoint, chatted briefly with the female guard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back, passing Apara again, still talking about the possibility of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a knew that she could not get through the metal detector without setting off its alarm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chway like device was sensitive not only to metals, but sniffed for explosives and x-rayed each per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ing through it.    She was invisible to human eyes, but the x-ray camera would see her cle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ited, hardly breathing, until the next clutch of visitors arrived.    Civilians, this time.    St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, Apara followed them up to the checkpoint and waited as they stopped at the detect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ed their wristwatches, coins and belts to the women on duty, then stepped through the detect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ing the truth, as they knew it, of course.    But were they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 were caught, she knew her life would be over.    She would simply disappear, a prisoner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urity apparatus.    They would use drugs to drain her of every scrap of information she posse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uld not have to kill her afterward; her mind would be gone by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in the shadows, invisible yet frightened, she tongued the cyanide capsule lodged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upper-right wisdom tooth and cheek. This is a volunteer mission, Muldoon had told her.    You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willing to give your life for the C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a was willing, yet the fear still rose in her throat, hot and b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n in the slums of Beirut to a mother who abandoned her and a father she never knew,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ood from childhood that her life was worthless.    Even the name they had given her, Apara,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erally "born to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during her teen years, when she had traded her body for life itself, for food and prot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marauding street gangs who raped and murdered for the thrill of it, that she began to real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ife was pointless, existence was pain, the sooner death took her the sooner she would be saf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Ahmed entered her life and showed her that there was more to living than waiting for d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ke back!    he told her.    If you must give up your life, give it for something worthwhile.    Even w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lost and miserable can accomplish something with our lives.    We can change the worl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med introduced her to the Cabal, and the Cabal became her family, her teacher, her purpos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in her short life, Apara felt worthwhile.    The Cabal flew her across the ocean,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ted States of America, where she met the pink-faced Irishman who called himself Muldoon 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rusted with her mission to the White House.    And decked in the stealth suit, a cloak of invisibility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magic of old Baghdad in the time of Scheherazade and the Thousand and One N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an do it, she told herself as she clung to the shadows outside the White House's main ent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re all counting on you: Muldoon and his technicians and Ahmed, with his soulful eyes and te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next limousine disgorged its passengers, a trio of admirals, Apara sucked in a deep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lked in with them, past the guards and the dogs.    One of the animals perked up its e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ned softly as she marched in step behind the admirals, but other than that heart-stopping instan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o trouble getting inside the White House.    The guard shushed the animal, gruf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ollowed the trio of admirals out to the west wing, and down the stairs to the basement leve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, narrow corridor.    At its end, Apara could see, was a security checkpoint with a metal de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kind used at airports, staffed by two women in uniform.    Both of them were AfricanAmeric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pped and faded back against the wall as the admirals stepped through the metal detector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one.    The guards were lax, expecting no trouble.    After all, only the president's highest and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ed advisors were allowe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two plainclothes guards walked past her, openly displaying their machine pistols and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impending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hink they're really gonna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see why not.    Hit 'em before they start some real trouble.    Don't wait for the mess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I gues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 down the corridor as far as the checkpoint, chatted briefly with the female guard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back, passing Apara again, still talking about the possibility of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a knew that she could not get through the metal detector without setting off its alarm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chway like device was sensitive not only to metals, but sniffed for explosives and x-rayed each per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ing through it.    She was invisible to human eyes, but the x-ray camera would see her cle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ited, hardly breathing, until the next clutch of visitors arrived.    Civilians, this time.    St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, Apara followed them up to the checkpoint and waited as they stopped at the detect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ed their wristwatches, coins and belts to the women on duty, then stepped through the detect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07020" cy="968311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 f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ing was important.    As the last of the civilians started through, holding his briefcase in fron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, as instructed, Apara dropped flat on her stomach and slithered across the archway like a sn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ding after its prey.    Carefully avoiding the man's feet, she got through the detector just before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x-rays did not reach the floor, she had been told.    She hoped it wa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larm buzzer sounded.    Apara, on the farside of the detector now, sprang to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it, sir," said one of the uniformed guards.    "The metal detector went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nnoyed.    "I gave you everything.    Don't tell me the damned machine picked up the hin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my briefc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shrugged.    "Would you mind stepping through again, sir, p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huff, the man ducked back through the doorway, still clutching his briefcase, and then ste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once more.    No al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tisfied?"    he sn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.    Thank you," the guard said tone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ppens now and then," said her partner as she handed the man back his watch, belt and ch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eps for no re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chines aren't perfect," the m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uess," said the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o much iron in your blood, Marty," joked one of the other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a followed them down the corridor, feeling immensely relieved.    As far as her information w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no further security checkpoints.    Unless she bumped into someone, or her suit some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ed, she was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she tried to get out of the White House.    But that wouldn't happen until she had fulfil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.    If they caught her then, she would simply bite on the cyanide capsule, knowing tha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ck her blow for the C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ollowed the civilians into a spacious conference room dominated by a long, polished mahog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.    Most of the high-backed leather chairs were already occupied, mainly by men in military unifo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more stars around the table than in a desert sky, Apara thought. One bomb in her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.S. military establishment would be decapitated, along with most of the cabinet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ressed her back against the bare wall next to the door as the latest arrivals went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, shaking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hatted idly for several minutes, a dozen different conversations buzzing around the long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president entered from the far door and they all snapped to thei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t down, gentlemen," said the president.    "And ladies," she added, smiling at the three fe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et members who sat together at one side of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looked older in person than she did on television, Apara thought.    She's not wearing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makeup, of course.    Still, the president looked vigorous and determined, her famous green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ping the table as she took her chair at its head.    For an instant those eyes looked directly at Apa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heart stopped.    But the moment p assed.    The president could not see Apara any more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's famous smile was absent as she sat down.    Looking directly at the chairma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int chiefs, she asked the general, "Well, are we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wenty-four hours," he replied crisply.    "Troop deployment is complete, the naval task force i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on and our full complement of planes is on site, ready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y do we need twenty-four hours?"    the president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eneral's silver eyebrows rose a centimeter.    "Logistics, ma'am. Getting ammunition and fue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nt-line units, setting our communications codes.    Strictly routine, but very important if we wa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 to come off without a hi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was not pleased.    "Every hour we delay means more pressure from the U.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from the Europeans," said one of the civilians.    Apara recognized him as the secreta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n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 f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ing was important.    As the last of the civilians started through, holding his briefcase in fron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, as instructed, Apara dropped flat on her stomach and slithered across the archway like a sn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ding after its prey.    Carefully avoiding the man's feet, she got through the detector just before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x-rays did not reach the floor, she had been told.    She hoped it wa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larm buzzer sounded.    Apara, on the farside of the detector now, sprang to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it, sir," said one of the uniformed guards.    "The metal detector went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nnoyed.    "I gave you everything.    Don't tell me the damned machine picked up the hin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my briefc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shrugged.    "Would you mind stepping through again, sir, p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huff, the man ducked back through the doorway, still clutching his briefcase, and then ste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once more.    No al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tisfied?"    he sn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.    Thank you," the guard said tone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ppens now and then," said her partner as she handed the man back his watch, belt and ch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eps for no re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chines aren't perfect," the m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uess," said the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o much iron in your blood, Marty," joked one of the other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a followed them down the corridor, feeling immensely relieved.    As far as her information w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no further security checkpoints.    Unless she bumped into someone, or her suit some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ed, she was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she tried to get out of the White House.    But that wouldn't happen until she had fulfil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.    If they caught her then, she would simply bite on the cyanide capsule, knowing tha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ck her blow for the C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ollowed the civilians into a spacious conference room dominated by a long, polished mahog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.    Most of the high-backed leather chairs were already occupied, mainly by men in military unifo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more stars around the table than in a desert sky, Apara thought. One bomb in her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.S. military establishment would be decapitated, along with most of the cabinet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ressed her back against the bare wall next to the door as the latest arrivals went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, shaking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hatted idly for several minutes, a dozen different conversations buzzing around the long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president entered from the far door and they all snapped to thei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t down, gentlemen," said the president.    "And ladies," she added, smiling at the three fe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et members who sat together at one side of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looked older in person than she did on television, Apara thought.    She's not wearing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makeup, of course.    Still, the president looked vigorous and determined, her famous green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ping the table as she took her chair at its head.    For an instant those eyes looked directly at Apa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 heart stopped.    But the moment p assed.    The president could not see Apara any more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's famous smile was absent as she sat down.    Looking directly at the chairma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int chiefs, she asked the general, "Well, are we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wenty-four hours," he replied crisply.    "Troop deployment is complete, the naval task force i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on and our full complement of planes is on site, ready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y do we need twenty-four hours?"    the president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eneral's silver eyebrows rose a centimeter.    "Logistics, ma'am. Getting ammunition and fue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nt-line units, setting our communications codes.    Strictly routine, but very important if we wa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 to come off without a hi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was not pleased.    "Every hour we delay means more pressure from the U.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from the Europeans," said one of the civilians.    Apara recognized him as the secreta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n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rench are complaining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ve never stopped complaining, Madam President.    Now they've got the Russians joi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rus.    They've asked for an emergency meeting of NA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e General Assemb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retary of defense almost smiled.    "No, ma'am.    Even the French realize that the U.N.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urmur of suppressed laughter rippled along the table.    Apara felt anger.    These people 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ted Nations when it suits them, and ignore the U.N.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retary of state, sitting at her right hand, was a thickset older man with a heavy thatch of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 that flopped stubbornly over his forehead.    He held up a blunt-fingered hand and the table fell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ust repeat, Madam President," he said in a grave, dolorous voice, "that we have not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austed all our diplomatic and economic options.    Military force should be our last choice, afte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possibilities have been foreclosed, not our first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n't have time for that," snapped the secretary of defense.    "And those people don't res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but force,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sagree," said state.    "Our U.N. ambassador tells me that they are willing to allow the Un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s to arbitrate our differ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United Nations," the president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an honest broker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and we'll be the honest brokee," one of the admirals wisecracked.    Everyone around the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president said, "Our U.N. ambassador is a well-known weak sister.    Why do you think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him there in New York, Carlos, instead of giving him your portfoli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ecretary of state was not deterred.    "Invading a sovereign nation is a serious deci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soldiers and aircrew will be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glared at him.    "All right, Carlos, you've made your point.    Now let's get on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admirals said, "We're ready with the nuclear option, if and when it's nee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," snapped the pres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n it went, for more than an hour.    The fundamentalist regime of Iran was going to be toppl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military power.    Its infiltration of other Moslem nations would end, its support of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ism would be wip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ism, Apara growled silently.    They speak of using nuclear weapons, and they call the Iran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 am I?    she asked herself.    What is the Cabal and the Cause we fight for?    What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 do we have except terror?    How can we struggle for a just world, a world free of domin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we use terror?    We have no armies, no fleets of ships or planes.    Despite the lies their med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sh, we have no nuclear weapons, and we would not use them if w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a felt sure of that.    The guiding precept of the Cause was to strike at the leaders of oppr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ggression.    Why kill harmless women and children?    Why strike the innocent?    Or even the soldi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merely carry out the orders of their lead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ke the leaders!    Put terror in their hearts.    That was the strategy of the Cabal, the goa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ve talk, Apara thought.    Tonight we will see if it works.    Apara glided along the wall until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behind the president.    She looked down at the woman's auburn hair, so perfectly cur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ted. The president's fingernails were perfect, too: shaped and colored beautifully.    She's never ch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ail by doing hard work, Apara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kill her now and it would look to them as if she had been struck down by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 orders were otherwise.    Apara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eting broke up at last with the president firmly deciding to launch the attack within twenty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me the instant everything's ready to go," she said to the chairman of the joint chief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rench are complaining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ve never stopped complaining, Madam President.    Now they've got the Russians joi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rus.    They've asked for an emergency meeting of NA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e General Assemb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retary of defense almost smiled.    "No, ma'am.    Even the French realize that the U.N.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urmur of suppressed laughter rippled along the table.    Apara felt anger.    These people 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ted Nations when it suits them, and ignore the U.N.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retary of state, sitting at her right hand, was a thickset older man with a heavy thatch of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 that flopped stubbornly over his forehead.    He held up a blunt-fingered hand and the table fell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ust repeat, Madam President," he said in a grave, dolorous voice, "that we have not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austed all our diplomatic and economic options.    Military force should be our last choice, afte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possibilities have been foreclosed, not our first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n't have time for that," snapped the secretary of defense.    "And those people don't res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but force,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sagree," said state.    "Our U.N. ambassador tells me that they are willing to allow the Un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s to arbitrate our differ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United Nations," the president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an honest broker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and we'll be the honest brokee," one of the admirals wisecracked.    Everyone around the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president said, "Our U.N. ambassador is a well-known weak sister.    Why do you think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him there in New York, Carlos, instead of giving him your portfoli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ecretary of state was not deterred.    "Invading a sovereign nation is a serious deci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soldiers and aircrew will be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glared at him.    "All right, Carlos, you've made your point.    Now let's get on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admirals said, "We're ready with the nuclear option, if and when it's nee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," snapped the pres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n it went, for more than an hour.    The fundamentalist regime of Iran was going to be toppl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military power.    Its infiltration of other Moslem nations would end, its support of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ism would be wip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ism, Apara growled silently.    They speak of using nuclear weapons, and they call the Iran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 am I?    she asked herself.    What is the Cabal and the Cause we fight for?    What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 do we have except terror?    How can we struggle for a just world, a world free of domin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we use terror?    We have no armies, no fleets of ships or planes.    Despite the lies their med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sh, we have no nuclear weapons, and we would not use them if w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a felt sure of that.    The guiding precept of the Cause was to strike at the leaders of oppr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ggression.    Why kill harmless women and children?    Why strike the innocent?    Or even the soldi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merely carry out the orders of their lead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ke the leaders!    Put terror in their hearts.    That was the strategy of the Cabal, the goa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ve talk, Apara thought.    Tonight we will see if it works.    Apara glided along the wall until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behind the president.    She looked down at the woman's auburn hair, so perfectly cur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ted. The president's fingernails were perfect, too: shaped and colored beautifully.    She's never ch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ail by doing hard work, Apara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kill her now and it would look to them as if she had been struck down by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 orders were otherwise.    Apara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eting broke up at last with the president firmly deciding to launch the attack within twenty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me the instant everything's ready to go," she said to the chairman of the joint chief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48930" cy="968311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ma'am," he said.    "We'll need your positive order at that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ose from her chair, and they all got to their feet.    Like a ghost, Apara followed the presi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door into a little sitting room, where two more uniformed security guards snap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ccompanied her down the corridor to the main section of the mansion and left h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vator that went up to the living quarters on the top floor.    Apara climbed the stairs; the elevato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small.    She feared the president would sense her presence in its cramped conf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seen, un sensed Apara tiptoed through the broad upstairs hallway with its golden carp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ious windows at either end.    There were surveillance cameras discreetly placed up by the ceiling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no obvious security up at this level-except the electronic sensors on the window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lived alone here, except for her personal servants.    Her husband had died years earli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ing her election campaign, in an airplane crash that won her a huge sympathy vo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a loitered in the hallway, not daring to rest on one of the plush couches lining the walls, unti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 bearing a tray with a silver carafe and bottles of pills entered the president's bedroom.    A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d in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woman turned her head, frowning slightly, as if she heard a movement behind her or fel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on the back of her neck.    Apara froze for a moment, then edged away as the woman reach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and clos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was showering, judging by the sounds coming from the bathroom.    Legs ach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on her feet for so many hours, Apara went to the far window and glanced out at the dark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den, then turned back to watch the servant deposit the tray on the president's night table and le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, silent and almost as unnoticed as Apara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one wooden chair in the bedroom, and Apara sat on it gratefully, knowing that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no telltale indentation on its hard surface.    She felt very tired, sleepy.    The adrenaline had dr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her during the long meeting downstairs. She hoped the president would finish her shower an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bed and go to sleep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t to be.    The president came out of the bathroom soon enough, but she sat up in b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 for almost another hour before finally putting down the paperback novel and reaching for the pill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ight table.    One, two, three different pills she took, with sips of water or whatever was in the car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vant had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the president sank back on her pillows, snapped her fingers to turn off the lights, and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.    Apara waited the better part of another hour before stirring off the chair.    She had to be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president was truly, deeply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she walked to the side of the bed.    She stared at the woman lying there, straining to h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hythm of her breathing through the insulated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, slow breaths.    She's really sleeping, Apara decided.    If the thought of invading another cou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illing thousands of people bothered her, she gave no indication of it.    Maybe the pills she took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sleep.    She must have some qualms about what she's go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a realized she was the one with the qualms.    I can leave her here and get out of the man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tected, she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Cause, the purpose of her life, would evaporate like dew in the hot desert sun.    Muld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despairing, Ahmed so furious that he would never speak to her again.    They would know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unreliable, a risk to their own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ke!    she told herself.    They are all counting on you.    Everything depends o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seven-fifteen the next morning the White House was surrounded by an armed cordon of U.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ines.    No one was allowed onto the grounds, no one was allowed to leave the ma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a had already left; she simply walked out with the cleaning crew, a few minutes after 5:00 A.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summoned her secretary of state to the oval office at eight sharp.    It was early fo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had to pass through the    gauntlet of Marines as well as the regular guards and Secr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ma'am," he said.    "We'll need your positive order at that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ose from her chair, and they all got to their feet.    Like a ghost, Apara followed the presi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door into a little sitting room, where two more uniformed security guards snap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ccompanied her down the corridor to the main section of the mansion and left h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vator that went up to the living quarters on the top floor.    Apara climbed the stairs; the elevato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small.    She feared the president would sense her presence in its cramped conf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seen, un sensed Apara tiptoed through the broad upstairs hallway with its golden carp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ious windows at either end.    There were surveillance cameras discreetly placed up by the ceiling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no obvious security up at this level-except the electronic sensors on the window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lived alone here, except for her personal servants.    Her husband had died years earli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ing her election campaign, in an airplane crash that won her a huge sympathy vo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a loitered in the hallway, not daring to rest on one of the plush couches lining the walls, unti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 bearing a tray with a silver carafe and bottles of pills entered the president's bedroom.    A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d in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woman turned her head, frowning slightly, as if she heard a movement behind her or fel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on the back of her neck.    Apara froze for a moment, then edged away as the woman reach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and clos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was showering, judging by the sounds coming from the bathroom.    Legs ach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on her feet for so many hours, Apara went to the far window and glanced out at the dark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den, then turned back to watch the servant deposit the tray on the president's night table and le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, silent and almost as unnoticed as Apara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one wooden chair in the bedroom, and Apara sat on it gratefully, knowing that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no telltale indentation on its hard surface.    She felt very tired, sleepy.    The adrenaline had dr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her during the long meeting downstairs. She hoped the president would finish her shower an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bed and go to sleep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t to be.    The president came out of the bathroom soon enough, but she sat up in b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 for almost another hour before finally putting down the paperback novel and reaching for the pill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ight table.    One, two, three different pills she took, with sips of water or whatever was in the car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vant had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the president sank back on her pillows, snapped her fingers to turn off the lights, and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.    Apara waited the better part of another hour before stirring off the chair.    She had to be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president was truly, deeply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she walked to the side of the bed.    She stared at the woman lying there, straining to h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hythm of her breathing through the insulated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, slow breaths.    She's really sleeping, Apara decided.    If the thought of invading another cou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illing thousands of people bothered her, she gave no indication of it.    Maybe the pills she took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sleep.    She must have some qualms about what she's go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a realized she was the one with the qualms.    I can leave her here and get out of the man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tected, she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Cause, the purpose of her life, would evaporate like dew in the hot desert sun.    Muld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despairing, Ahmed so furious that he would never speak to her again.    They would know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unreliable, a risk to their own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ke!    she told herself.    They are all counting on you.    Everything depends o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seven-fifteen the next morning the White House was surrounded by an armed cordon of U.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ines.    No one was allowed onto the grounds, no one was allowed to leave the ma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a had already left; she simply walked out with the cleaning crew, a few minutes after 5:00 A.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summoned her secretary of state to the oval office at eight sharp.    It was early fo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had to pass through the    gauntlet of Marines as well as the regular guards and Secr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65110" cy="968311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ceagents.    He stared in wonder as more Marines, in their colorful full-dress uniforms, stood in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usual serv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going on?"    he asked the president when he was finally ushered into the oval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ghastly: her face was gray, her eyes darting nervously.    She clutched a thin scra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per in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," the president said curtly.    "Sit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retary of state sat in front of her desk.    He himself felt bleary-eyed and rumpled, this ear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preamble, the president asked, "Carlos, do you seriously think we can settle this cri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 military str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retary of state looked surprised, but he quickly regained his wits.    "I've been trying to tell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or the past six weeks, Alic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hink diplomacy can get us what we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plomacy and economic pressures, yes.    We can even get the United Nations on our side,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off this military strike.    It's not too lat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 leaned back in her chair, fiddling with that scrap of paper, trying to keep her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rembling.    Unwilling to allow her secretary of state to see how upset she was, she swivell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ook out the long windows at the springtime morning.    Birds chirped happily among the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" she said, her mind made up.    "Tell Muldoon to ask for an emergency sess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ity Council.    That's what he's been after all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oyish grin broke cross the secretary of state's normally dour face. "I'll phone him right now.   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in New Y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that," said the president.    Then she added, "From your own off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ma'a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ecretary of state trotted off happily, leaving the president alone at her desk in the oval off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note still clutched in her shaking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put the entire White House staff through the wringer, she said to herself.    Every damned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    Interrogate them until their brains are fried.    I'll find out who's responsible for this ... this ..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ddered involunt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ot into my bedroom.    My own bedroom!    Who did it?    How many people in this hous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otting against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have killed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turn the note over to the Secret Service.    No, they screwed up.    If they were doing their job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ould never have happened.    The attorney general.    Give it to the FBI.    They'll find the culpr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nds were shaking so badly she could hardly read the no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 Caesar, thou art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all the note said.    Yet it struck terror into her heart.    They could have killed me.    This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warning.    They could have killed me just as easily as leaving this warning on my pil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in her life, she felt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around the Oval Office, at the familiar trappings of power, and felt afraid.    It's like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unted, she said to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apartment in New York, the U.S. ambassador to the United Nations nodded as he spo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ident's secretary of s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good news, Carlos!"    said Herbert Muldoon, with a hint of Irish lilt in his voice.    "Excel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.    I'm sure the president's made the right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ut the connection with Washington and immediately punched up the number of the U.N.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ary general, thinking as his fingers tapped on the keyboar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orked!    Apara did the job.    Now we'll have to send her to Tehran. And others, too, of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ullahs may be perfectly willing to send young assassins to their deaths, but I wonder how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t when they know they're the ones being targe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ll find out s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ceagents.    He stared in wonder as more Marines, in their colorful full-dress uniforms, stood in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usual serv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going on?"    he asked the president when he was finally ushered into the oval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ghastly: her face was gray, her eyes darting nervously.    She clutched a thin scra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per in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," the president said curtly.    "Sit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retary of state sat in front of her desk.    He himself felt bleary-eyed and rumpled, this ear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preamble, the president asked, "Carlos, do you seriously think we can settle this cri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 military str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retary of state looked surprised, but he quickly regained his wits.    "I've been trying to tell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or the past six weeks, Alic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hink diplomacy can get us what we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plomacy and economic pressures, yes.    We can even get the United Nations on our side,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 off this military strike.    It's not too lat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 leaned back in her chair, fiddling with that scrap of paper, trying to keep her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rembling.    Unwilling to allow her secretary of state to see how upset she was, she swivell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ook out the long windows at the springtime morning.    Birds chirped happily among the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" she said, her mind made up.    "Tell Muldoon to ask for an emergency sess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ity Council.    That's what he's been after all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oyish grin broke cross the secretary of state's normally dour face. "I'll phone him right now.   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in New Y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that," said the president.    Then she added, "From your own off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ma'a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ecretary of state trotted off happily, leaving the president alone at her desk in the oval off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note still clutched in her shaking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put the entire White House staff through the wringer, she said to herself.    Every damned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    Interrogate them until their brains are fried.    I'll find out who's responsible for this ... this ..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ddered involunt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ot into my bedroom.    My own bedroom!    Who did it?    How many people in this hous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otting against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have killed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turn the note over to the Secret Service.    No, they screwed up.    If they were doing their job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ould never have happened.    The attorney general.    Give it to the FBI.    They'll find the culpr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nds were shaking so badly she could hardly read the no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member Caesar, thou art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all the note said.    Yet it struck terror into her heart.    They could have killed me.    This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warning.    They could have killed me just as easily as leaving this warning on my pil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in her life, she felt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around the Oval Office, at the familiar trappings of power, and felt afraid.    It's like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unted, she said to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apartment in New York, the U.S. ambassador to the United Nations nodded as he spo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ident's secretary of s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good news, Carlos!"    said Herbert Muldoon, with a hint of Irish lilt in his voice.    "Excel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.    I'm sure the president's made the right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ut the connection with Washington and immediately punched up the number of the U.N.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ary general, thinking as his fingers tapped on the keyboar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orked!    Apara did the job.    Now we'll have to send her to Tehran. And others, too, of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ullahs may be perfectly willing to send young assassins to their deaths, but I wonder how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t when they know they're the ones being targe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ll find out s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50900</wp:posOffset>
                </wp:positionH>
                <wp:positionV relativeFrom="margin">
                  <wp:posOffset>1231900</wp:posOffset>
                </wp:positionV>
                <wp:extent cx="7962900" cy="936180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roduc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"The Babe, the Iron Horse, and Mr.    McGillicudd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 mentioned in the introduction to "Delta Vee," Rick Wilber is a writer, as well as an edit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cher.    A very fine writer, as a matter of fact; one of the few true literary stylists in toda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ce-fiction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k is also, like me, a baseball fan.    He comes to this genetically, being the son of Del Wilbe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-league catcher for many years. Thus, when he writes about baseball Rick adds an insid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ledge to his formidable writing skills.    My knowledge of baseball is strictly from the grand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s, rooting for the tragedy-prone Boston Red S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day we got talking about baseball and, as writers will, we were soon plotting a stor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d Babe Ruth, Lou Gherig (baseball's "Iron Horse") and Cornelius McGillicuddy, know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 as Connie Mack, longtime owner and manager of the Philadelphia Athletic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tory is pure fantasy, of course.    I only hope that you have as much fun reading it as Rick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writing it.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BABE, THE IRON HO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MR.    McGILLIC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ron Horse uncoiled, bringing the hips through first and then following with the shoulders,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 wrists, that snap as the bat hit the 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just batting practice, but Lou felt wonderful, like a kid again, with no pain, with the body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had always done so well.    He hid no idea what was going on, how he'd gotten here, w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. He almost didn't want to think about it, for fear it might all be some hallucination, some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, his mind going crazy in the last moments, trying to make the dying easier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sharp crack as he sent a towering shot toward the center-field wall in Yankee Stadiu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wall for sure, sailing high and deep.    He stood there and watched this one go.   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five hundred feet before it landed, he gu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Negro ballplayer roaming around out in center shagging flies did it again, turned his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te and raced away, heading straight toward the wall, full tilt. There was, surprisingly, a lot of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n center, and the Negro had blazing speed.    He somehow managed to nearly catch up with the b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, amazingly, reached straight out in front to make a basket catch over his shoulder.   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catch, an amazing one, really, the large number 24 on the man's back all that Lou could se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as the ball was ca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Negro turned and fired a strike toward second, where Charlie Gehringer waited for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ing it on one long hop and sweeping the bag as if there were a runner sliding in.    Gehringer who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made the tag, as impressed as everyone else with the center fielder arm. Then he rolled the ba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batting practice pit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mound, taking a ball out of the basket and pounding it into his catcher's mitt, Yogi just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everyone else, he didn't understand how this was happening, how they all came to be here--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didn't care.    When he let that last pitch go he'd have sworn he was in Yankee Stadium someh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, looking at Willie chase it down in dead center, it looked for all the world like the Polo Grou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Coogan's Bluff in the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idn't make any kind of sense, but Yogi just decided he wasn't going to worry about it.    H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fellows were having a good time, that was all.    And he'd been right, he figured with pride.    It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ill it wa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a quick look around.    There was Willie Mays out there in center, and Gehringer at seco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ed out in left.    Next to the cage, swinging a couple of bats, getting loose to hit next, was Scoo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37.15pt;mso-wrap-distance-left:0pt;mso-wrap-distance-right:0pt;mso-wrap-distance-top:0pt;mso-wrap-distance-bottom:0pt;margin-top:9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roduc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"The Babe, the Iron Horse, and Mr.    McGillicudd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 mentioned in the introduction to "Delta Vee," Rick Wilber is a writer, as well as an edit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cher.    A very fine writer, as a matter of fact; one of the few true literary stylists in toda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ce-fiction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k is also, like me, a baseball fan.    He comes to this genetically, being the son of Del Wilbe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-league catcher for many years. Thus, when he writes about baseball Rick adds an insid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ledge to his formidable writing skills.    My knowledge of baseball is strictly from the grand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s, rooting for the tragedy-prone Boston Red S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day we got talking about baseball and, as writers will, we were soon plotting a stor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d Babe Ruth, Lou Gherig (baseball's "Iron Horse") and Cornelius McGillicuddy, know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 as Connie Mack, longtime owner and manager of the Philadelphia Athletic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tory is pure fantasy, of course.    I only hope that you have as much fun reading it as Rick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writing it.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BABE, THE IRON HO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MR.    McGILLIC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ron Horse uncoiled, bringing the hips through first and then following with the shoulders,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 wrists, that snap as the bat hit the 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just batting practice, but Lou felt wonderful, like a kid again, with no pain, with the body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had always done so well.    He hid no idea what was going on, how he'd gotten here, w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. He almost didn't want to think about it, for fear it might all be some hallucination, some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m, his mind going crazy in the last moments, trying to make the dying easier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sharp crack as he sent a towering shot toward the center-field wall in Yankee Stadiu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wall for sure, sailing high and deep.    He stood there and watched this one go.   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five hundred feet before it landed, he gu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Negro ballplayer roaming around out in center shagging flies did it again, turned his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te and raced away, heading straight toward the wall, full tilt. There was, surprisingly, a lot of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n center, and the Negro had blazing speed.    He somehow managed to nearly catch up with the b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, amazingly, reached straight out in front to make a basket catch over his shoulder.   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catch, an amazing one, really, the large number 24 on the man's back all that Lou could se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as the ball was ca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Negro turned and fired a strike toward second, where Charlie Gehringer waited for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ing it on one long hop and sweeping the bag as if there were a runner sliding in.    Gehringer who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made the tag, as impressed as everyone else with the center fielder arm. Then he rolled the ba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batting practice pit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mound, taking a ball out of the basket and pounding it into his catcher's mitt, Yogi just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everyone else, he didn't understand how this was happening, how they all came to be here--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didn't care.    When he let that last pitch go he'd have sworn he was in Yankee Stadium someh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, looking at Willie chase it down in dead center, it looked for all the world like the Polo Grou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Coogan's Bluff in the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idn't make any kind of sense, but Yogi just decided he wasn't going to worry about it.    H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fellows were having a good time, that was all.    And he'd been right, he figured with pride.    It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ill it wa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a quick look around.    There was Willie Mays out there in center, and Gehringer at seco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ed out in left.    Next to the cage, swinging a couple of bats, getting loose to hit next, was Scoo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968311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, happy as a clam.    There were great players everywhere, and more showing up all the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in from the clubhouse or just suddenly out there, in the field, taking infield or shagging f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gi counted heads.    Where, he wondered, was the Babe?    You'd think he'd be here.    Then Yog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into a half-wind, took a short stride toward the plate, making sure to get the pitch up over that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 of the screen that protected him from shots up the middle, and threw another straight ball i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.    Imagine, he thought, me, throwing to Gehrig.    The line drive back at him almost took his hea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tands, up a dozen rows near the back of the box seats, an old, fat, sad-faced Babe Ruth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wide circle of peanut shells.    He was eating hot dogs now, and drinking Knickerbocker be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batting practice, not saying much.    He knew a few of the guys out there, but couldn't pla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.    There was a sharp clap of thunder, and the Babe wondered if the day might be rained out.   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clouds circled the field, swirling and rumbling with men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him sat white-haired, saintly Connie Mack, producing hot dog after hot dog as the Ba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ved them into that maw and chewed them down.    Amazing, really, this fellow's capacity.    Rut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piring in a heavy flannel suit.    Mack, slim as a willow, looked coolly comfortable in his custom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suit, starched collar, and straw bo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e," Mack said, "isn't that about enough for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th never stopped chewing, but managed to say    "Mr.    Mack, I ain't got any idea how long it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I sat in a ball yard and ate a hot dog, and I also ain't got any idea how long this is gonna' last.   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s move in and this thing'll be a rain-out. I'm eating while I can,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e, I understand.    Truly I do.    But I really don't think it will rain, and I'd hoped that you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get out there and take a few cuts, meet the other fellows.    There are some very fine player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.pointed toward the infield.    "That fellow there at third is Brooks Robinson, as fine a glov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you'll ever see at that position.    And at shortstop, that young, lanky fellow is Marty Marion,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ckest men to ever play short.    And there, in the outfield, is Willie Mays, the Negro who just cau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.    Next to him, in left, is Ted William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him, the Williams kid," said the Babe between bites.    "Helluva young hitter.    Got a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deed," said Mack.    "And at second is Charlie Gehringer, you know him, too.    And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showing up all the time.    Look, there's Dominic DiMaggio, and Hoot Evers.    These are good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e, all of them, good men.    You really should make the decision to join them, before it's too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's that catc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ellow named Wilber.    Del Wilber.    A journeyman, but with a fine mind, Babe.    He'll make a f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r someday, and he has a good, strong arm.    He'll cut people down at second if we need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pitc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 coach throwing batting practice, Yogi Berra.    Another good catcher, too, in his day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help us if it comes to that.    And warming up out there in the bullpen is Sandy Koufax, he's our star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hould see his curveball, George, it's really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," Mack said, "you belong out there.    You really do.    You should be loosening up a b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around out in the outfield, a few wind sprints perhaps, instead of"--he handed the Ba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pkin--"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shook his head.    "I gave all that up a few years back.    I appreciate it, Mr.    Mack.   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is, it's like this, I hung 'em up, Mr.    Mack, and that's all there is to it.    Now if you need a manager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smiled.    "I'm afraid that the managerial position is filled for now, George.    But, there is a ro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 for you, I'd love to have you on my team.    You could play in the outfield for us, or even pitch.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you'd enjo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held out his hand, and Mack started to shake it, thinking the deal was done, and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y, too.    Then he realized what the Babe really wanted, sighed to himself, and obligingly p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hot dog into it.    Incredible capacity, re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in a little while, Mr.    Mack," Ruth said, taking a huge first bite.    "But right now, if you don'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, happy as a clam.    There were great players everywhere, and more showing up all the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in from the clubhouse or just suddenly out there, in the field, taking infield or shagging f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gi counted heads.    Where, he wondered, was the Babe?    You'd think he'd be here.    Then Yog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into a half-wind, took a short stride toward the plate, making sure to get the pitch up over that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 of the screen that protected him from shots up the middle, and threw another straight ball i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.    Imagine, he thought, me, throwing to Gehrig.    The line drive back at him almost took his hea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tands, up a dozen rows near the back of the box seats, an old, fat, sad-faced Babe Ruth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wide circle of peanut shells.    He was eating hot dogs now, and drinking Knickerbocker be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batting practice, not saying much.    He knew a few of the guys out there, but couldn't pla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.    There was a sharp clap of thunder, and the Babe wondered if the day might be rained out.   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clouds circled the field, swirling and rumbling with men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him sat white-haired, saintly Connie Mack, producing hot dog after hot dog as the Ba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ved them into that maw and chewed them down.    Amazing, really, this fellow's capacity.    Rut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piring in a heavy flannel suit.    Mack, slim as a willow, looked coolly comfortable in his custom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suit, starched collar, and straw bo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e," Mack said, "isn't that about enough for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th never stopped chewing, but managed to say    "Mr.    Mack, I ain't got any idea how long it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I sat in a ball yard and ate a hot dog, and I also ain't got any idea how long this is gonna' last.   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s move in and this thing'll be a rain-out. I'm eating while I can,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e, I understand.    Truly I do.    But I really don't think it will rain, and I'd hoped that you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get out there and take a few cuts, meet the other fellows.    There are some very fine player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.pointed toward the infield.    "That fellow there at third is Brooks Robinson, as fine a glov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you'll ever see at that position.    And at shortstop, that young, lanky fellow is Marty Marion,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ckest men to ever play short.    And there, in the outfield, is Willie Mays, the Negro who just cau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.    Next to him, in left, is Ted William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him, the Williams kid," said the Babe between bites.    "Helluva young hitter.    Got a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deed," said Mack.    "And at second is Charlie Gehringer, you know him, too.    And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showing up all the time.    Look, there's Dominic DiMaggio, and Hoot Evers.    These are good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e, all of them, good men.    You really should make the decision to join them, before it's too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's that catc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ellow named Wilber.    Del Wilber.    A journeyman, but with a fine mind, Babe.    He'll make a f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r someday, and he has a good, strong arm.    He'll cut people down at second if we need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pitc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 coach throwing batting practice, Yogi Berra.    Another good catcher, too, in his day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help us if it comes to that.    And warming up out there in the bullpen is Sandy Koufax, he's our star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hould see his curveball, George, it's really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," Mack said, "you belong out there.    You really do.    You should be loosening up a b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around out in the outfield, a few wind sprints perhaps, instead of"--he handed the Ba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pkin--"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shook his head.    "I gave all that up a few years back.    I appreciate it, Mr.    Mack.   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is, it's like this, I hung 'em up, Mr.    Mack, and that's all there is to it.    Now if you need a manager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smiled.    "I'm afraid that the managerial position is filled for now, George.    But, there is a ro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 for you, I'd love to have you on my team.    You could play in the outfield for us, or even pitch.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you'd enjo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held out his hand, and Mack started to shake it, thinking the deal was done, and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y, too.    Then he realized what the Babe really wanted, sighed to himself, and obligingly p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hot dog into it.    Incredible capacity, re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in a little while, Mr.    Mack," Ruth said, taking a huge first bite.    "But right now, if you don'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968311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, I'd like to just sit and watch Lou and these other guys.    The Dutchman, he looks fine, don't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was a sweet hitter, got those wrists, you know?    Snap on that ball and away she g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nother sharp crack as Gehrig sent one deep to center.    Mays drifted under this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, then made a basket catch to some general laughter from the other players.    What a showbo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something, ain't he, that nigger?"    said the Babe.    "Remember Josh Gibson, Mr.    Mack?   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ballplayer.    Boy, I tell you, he could hit that thing a ton.    Played against him once or twic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ibi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ck wasn't listening to the Babe, who, Mack figured, would just have to make his dec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.    For now, Mack had heard the clatter of a dying engine out in the parking lot and rose to hea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y, excusing himself absentmindedly and leaving six more hot dogs with Ruth--enough, M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d, to tide the Babe over for a 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he carried a cane, the elderly Mack seemed almost to float along the row of seats a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steps that led up from the box seats.    He was a quiet man, and despite the peanut sh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where, there was no crunching, no sound at all, really, as he left, moving up to the back ram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dium, from where he watched the old 1937 Ford bus clang its way into the empty parking lot.   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cloud of blue smoke and a loud bang as the engine finally seized up entirely and the bus shud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frowned slightly, then watched with interest as the front door of the bus creaked open half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and reached out and tugged, nagged again, and the door banged open another foot or so.   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to eme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off the bus was Leo Durocher, scowling and cursing, five o'clock shadow already darken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w.    Pushing him from behind was Pete Rose, who in turn was being pushed by Ty Cobb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ed to spike Rose if he didn't hurry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quiet, scared-looking Joe Jackson got off next, looking around anxiously for any kids ready to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some questions.    Then came Billy Martin, Buck Weaver, Bill Terry, John "Bad Dude" Sterns, Ca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s, Eddie Stanky, Sal Ivars, Bill Lee, Bob Gibson, Rogers Hornsby, Thurman Munson.    This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gh bunch of gu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lie Comiskey was driving the bus, and still on it, arguing with someone while the others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outside,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 it, we're here.    You have to get off now, all right?    We can settle all this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rde," said a voice from the back, enveloped in a cloud of cigar smoke.    "You are all the sa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, you colonialists, always demanding that we do your bidding.    Well, I tell you this, I will ge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am damn well ready to get off, and no sooner.    Compren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your ass out here, Fidel," shouted Rose.    Then he turned to Durocher, and added, "Dam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ies.    All the same, I sw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rocher nodded, but added, "I played winter ball down there in Cuba a couple of times, Pet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times.    Food was good, women were fast, and the players were pretty damn decent.    They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bad, you know.    But this guy?    Shit.    Nothing but bitching for twenty miles of bumpy roads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ocher looked over at the ballpark.    "Where the hell is 'here," 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in Fostoria, Ohio, Leo," said Comiskey, giving up on Castro for the moment and ste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from the bus.    "Nice little park.    Seats about a thousand.    Built in the early twenties.    Two sh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s. Cold water.    A few nails to hang your street clothes on.    You'll love the accommod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Christ," said Bill Terry.    "I played in this park.    It's got a god forsaking skin infield, a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cking mountains in the outfield. What a hole.    Jesus, the Ohio State League.    I don't fuckin' believ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hell, just h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 just smiled and pointed toward the door that said "Visitors" in faded black paint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ers headed that way, all except for Castro, who still wouldn't b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Fidel," said Rose, "I hear Lou Gehrig's in there taking batting practice.    If you can mov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 Cuban ass outta there, you can pitch to him today.    Wouldn't that be something, striking out Gehri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, I'd like to just sit and watch Lou and these other guys.    The Dutchman, he looks fine, don't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was a sweet hitter, got those wrists, you know?    Snap on that ball and away she g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nother sharp crack as Gehrig sent one deep to center.    Mays drifted under this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, then made a basket catch to some general laughter from the other players.    What a showbo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something, ain't he, that nigger?"    said the Babe.    "Remember Josh Gibson, Mr.    Mack?   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ballplayer.    Boy, I tell you, he could hit that thing a ton.    Played against him once or twic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ibi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ck wasn't listening to the Babe, who, Mack figured, would just have to make his dec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.    For now, Mack had heard the clatter of a dying engine out in the parking lot and rose to hea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y, excusing himself absentmindedly and leaving six more hot dogs with Ruth--enough, M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d, to tide the Babe over for a 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he carried a cane, the elderly Mack seemed almost to float along the row of seats a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steps that led up from the box seats.    He was a quiet man, and despite the peanut sh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where, there was no crunching, no sound at all, really, as he left, moving up to the back ram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dium, from where he watched the old 1937 Ford bus clang its way into the empty parking lot.   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cloud of blue smoke and a loud bang as the engine finally seized up entirely and the bus shud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frowned slightly, then watched with interest as the front door of the bus creaked open half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and reached out and tugged, nagged again, and the door banged open another foot or so.   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to eme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off the bus was Leo Durocher, scowling and cursing, five o'clock shadow already darken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w.    Pushing him from behind was Pete Rose, who in turn was being pushed by Ty Cobb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ed to spike Rose if he didn't hurry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quiet, scared-looking Joe Jackson got off next, looking around anxiously for any kids ready to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some questions.    Then came Billy Martin, Buck Weaver, Bill Terry, John "Bad Dude" Sterns, Ca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s, Eddie Stanky, Sal Ivars, Bill Lee, Bob Gibson, Rogers Hornsby, Thurman Munson.    This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gh bunch of gu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lie Comiskey was driving the bus, and still on it, arguing with someone while the others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outside,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 it, we're here.    You have to get off now, all right?    We can settle all this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rde," said a voice from the back, enveloped in a cloud of cigar smoke.    "You are all the sa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, you colonialists, always demanding that we do your bidding.    Well, I tell you this, I will ge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am damn well ready to get off, and no sooner.    Compren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your ass out here, Fidel," shouted Rose.    Then he turned to Durocher, and added, "Dam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ies.    All the same, I sw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rocher nodded, but added, "I played winter ball down there in Cuba a couple of times, Pet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times.    Food was good, women were fast, and the players were pretty damn decent.    They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bad, you know.    But this guy?    Shit.    Nothing but bitching for twenty miles of bumpy roads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ocher looked over at the ballpark.    "Where the hell is 'here," 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in Fostoria, Ohio, Leo," said Comiskey, giving up on Castro for the moment and ste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from the bus.    "Nice little park.    Seats about a thousand.    Built in the early twenties.    Two sh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s. Cold water.    A few nails to hang your street clothes on.    You'll love the accommod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Christ," said Bill Terry.    "I played in this park.    It's got a god forsaking skin infield, a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cking mountains in the outfield. What a hole.    Jesus, the Ohio State League.    I don't fuckin' believ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hell, just h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 just smiled and pointed toward the door that said "Visitors" in faded black paint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ers headed that way, all except for Castro, who still wouldn't b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Fidel," said Rose, "I hear Lou Gehrig's in there taking batting practice.    If you can mov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 Cuban ass outta there, you can pitch to him today.    Wouldn't that be something, striking out Gehri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76870" cy="968311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rustle from the back of the bus, and then Castro's head appeared out the top half of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cked window.    "Gehrig?    Is this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wear to god, Fidel.    Swear to god.    The Iron Horse himself.    And in his pr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del looked at Comiskey, who simply nodded.    It was true.    And so, a few minutes la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 for Life and the Black Sox owner walked side by side toward the clubhouse through the du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ing lot. Castro's expensive Italian shoes left a perfect outline in the dust, aimed toward the ballp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chance to pitch to the Iron Horse.    And next to them, filling in quickly even in the light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ezes, were other prints, narrower prints, almost round ones, like hoofprints with a sharp inden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, in the stands, Connie Mack watched them open the clubhouse door and walk through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ed.    So, he thought, it wa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out across the field, seeing stately old Shibe Park with its double-decked stands out in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ld and the deep, deep center field and the long high wall in right.    Bobo Newsome was th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tting practice pitches to Stan Musial.    Walter Johnson was warming up in the home-team bullp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erto Clemente had just arrived and was trotting out to join Ted Williams in the out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looked up.    The dark clouds still swirled by, but he knew the rain would hold off for as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eded to get the game in.    Otherwise, the setting was perf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long, low rumble of thunder, and Mack looked down to see Charlie Comiskey, f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nting and sweating, climbing the concrete steps toward him.    No, Mack saw.    Comiskey was h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Babe. By the time Mack got back to the box-littered with peanut shells and hot-dog wrappers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 had peeled off his woolen jacket and was sitting next to the Babe, laughing and whee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took a seat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Cornelius McGillicuddy, as I live and breathe!"    Comiskey said, with mock good cheer.   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e tells me you won't let him manage your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won't allow him to manage yours, either, will you Charles?" Mack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Comiskey drew out the word tantalizingly.    "I don't exactly know about that.    You do wel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eld, Babe, get the rest of my men to look up to you, maybe I'll step aside and let you take ov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gave his rival a wintry smile.    "But not for today's g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iskey scowled and squinted at Mack.    "No, that's right.    I've got to be manager for to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in the agreement we signed."    Then he added, almost growling, "In bl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," said Mack, "was your idea, Charles.    Not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 all the playin' I intend to do," Ruth said, looking around for more hot dogs.    "There's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for me to do on a ball field that I ain't already done.    But they never let me manage a club.    I coulda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 good manager.    You know, if things had worked out better in '35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 reached into the jacket he had tossed over the back of the empty seat next to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out a hot dog.    It looked cold and soggy, flecked with lint here and there, but the Babe took 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ched away hung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hey have any more beer around here?"    he asked, through a mouthful of hot d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wn in the visitors' clubhouse," Comiskey answered quickly.    "We brought barrels of beer.   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ff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n," said the Babe, putting his hands on the rail in front of his seat to help pull his bulk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tight fit of the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e.    Here," said Mack, miraculously producing another bottle of Knickerbocker and hand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thanks, Mr.    Mack, thanks very much," said the Babe, taking a long swig and then 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both managers to look at the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y, look at those guys coming out of the visitors' dugout," he said suddenly, point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 bottle of Knickerbocker toward the first-base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y!"    he said, again, excited, rising from his seat.    "Why, that's Ty Cobb, and poor old J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ckson, and Why, there's a whole team full of 'em.    Look at that."    And he slumped back into his sea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rustle from the back of the bus, and then Castro's head appeared out the top half of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cked window.    "Gehrig?    Is this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wear to god, Fidel.    Swear to god.    The Iron Horse himself.    And in his pr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del looked at Comiskey, who simply nodded.    It was true.    And so, a few minutes la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 for Life and the Black Sox owner walked side by side toward the clubhouse through the du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ing lot. Castro's expensive Italian shoes left a perfect outline in the dust, aimed toward the ballp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chance to pitch to the Iron Horse.    And next to them, filling in quickly even in the light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ezes, were other prints, narrower prints, almost round ones, like hoofprints with a sharp inden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, in the stands, Connie Mack watched them open the clubhouse door and walk through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ed.    So, he thought, it wa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out across the field, seeing stately old Shibe Park with its double-decked stands out in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ld and the deep, deep center field and the long high wall in right.    Bobo Newsome was th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tting practice pitches to Stan Musial.    Walter Johnson was warming up in the home-team bullp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erto Clemente had just arrived and was trotting out to join Ted Williams in the out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looked up.    The dark clouds still swirled by, but he knew the rain would hold off for as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eded to get the game in.    Otherwise, the setting was perf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long, low rumble of thunder, and Mack looked down to see Charlie Comiskey, f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nting and sweating, climbing the concrete steps toward him.    No, Mack saw.    Comiskey was h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Babe. By the time Mack got back to the box-littered with peanut shells and hot-dog wrappers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 had peeled off his woolen jacket and was sitting next to the Babe, laughing and whee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took a seat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Cornelius McGillicuddy, as I live and breathe!"    Comiskey said, with mock good cheer.   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e tells me you won't let him manage your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won't allow him to manage yours, either, will you Charles?" Mack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Comiskey drew out the word tantalizingly.    "I don't exactly know about that.    You do wel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eld, Babe, get the rest of my men to look up to you, maybe I'll step aside and let you take ov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gave his rival a wintry smile.    "But not for today's g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iskey scowled and squinted at Mack.    "No, that's right.    I've got to be manager for to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in the agreement we signed."    Then he added, almost growling, "In bl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," said Mack, "was your idea, Charles.    Not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 all the playin' I intend to do," Ruth said, looking around for more hot dogs.    "There's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for me to do on a ball field that I ain't already done.    But they never let me manage a club.    I coulda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 good manager.    You know, if things had worked out better in '35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 reached into the jacket he had tossed over the back of the empty seat next to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out a hot dog.    It looked cold and soggy, flecked with lint here and there, but the Babe took 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ched away hung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hey have any more beer around here?"    he asked, through a mouthful of hot d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wn in the visitors' clubhouse," Comiskey answered quickly.    "We brought barrels of beer.   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ff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n," said the Babe, putting his hands on the rail in front of his seat to help pull his bulk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tight fit of the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e.    Here," said Mack, miraculously producing another bottle of Knickerbocker and hand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thanks, Mr.    Mack, thanks very much," said the Babe, taking a long swig and then 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both managers to look at the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y, look at those guys coming out of the visitors' dugout," he said suddenly, point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 bottle of Knickerbocker toward the first-base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y!"    he said, again, excited, rising from his seat.    "Why, that's Ty Cobb, and poor old J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ckson, and Why, there's a whole team full of 'em.    Look at that."    And he slumped back into his sea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23200" cy="968311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nned by what he was se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I guess you two are going to have a game today, aren't ya.    And it's gonna be a helluva ga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, I can tell you that.    A hell of game.    That's some of the best fellows out there that has ever 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ball.    I mean it, the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George," said Mack, kindly.    "Yes, it is going to be a very fine game, played by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 the game has ever produc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my team is going to win it, McGillicuddy," snarled Comiskey.    "You can bet on it."   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led.    "As if you'd ever bet on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just looked at Comiskey, shook his head slightly, then turned to speak to R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e, you just relax here for now, all right?"    and he handed the Babe a few more hot do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beer.    "Enjoy the game.    And if you ever decide you'd like to play, for one team or the other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let us know,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Mr.    Mack.    Sure.    I'll let the two of you know, right away," said the Babe.    "But y'know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ure this is enough beer," and he turned to face the two men to request a bit more, figuring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ould come through, for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were gone.    Both of them.    And when the Babe turned back to look at the field, San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ufax was warming up on the mound, Pete Rose was at the plate, leading off, and the game wa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battle, right from the outset.    Koufax was blazing fast, and his curve looked as if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ping off a table.    But Ty Cobb chopped one of those curves into the dirt along the third-base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at it out for a single.    Then Rogers Homsby slapped a Texas Leaguer that dropped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hrig, Geh ringer, and Aaron for a double while Cobb raced home with the first run.    Koufax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ned Ducky Medwick and Bill Terry, to end the inning with Hornsby stranded on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players trooped in from the dugout, Gehrig saw the Babe sitting alone and forlorn in the bo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.    He waved to his old teammate, then ducked into the shadow of the dugout and sat next to Con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is all about, Mr.    Mack?"    he asked, as he sat next to the frail-looking ol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, Lou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 Rizzuto led off for Mack's team.    Carl Mays scowled at the diminutive shortstop, then thre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cked underhand fastball at the Scooter's head.    Rizzuto hit the dirt as Bill Klem calmly called ball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game, the guys here."    Gehrig's handsome face was truly troubled. "I mean, I died, Mr.    M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lot of pain, and I was in the hospital, and my wife was crying and ... all of a sudden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ed, too, Louis," said Mack, as Rizzuto danced away from another fastball aimed at his 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one d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hrig stared at him.    "Then... where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smiled gently.    "That all depends, Louis.    It all depends on this game.    And that big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up there in the st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a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nodded as Rizzuto slapped weakly at a curve and popped it toward Eddie Stanky at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.    The Scooter trudged halfway down the base path, then turned toward the dugout, looking gl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out of range of Mays' bean b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hrig scanned the infield.    "Wait a minute, where's Hornsby?    Who's that little fellow o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ie Mack sighed unhappily.    "The other team has a certain amount of flexibility in the rules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can take players in and out of the lineup whenever they want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 even deeper sigh, Mack admitted, "That was just one of the provisions that Mr.    Comisk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sted upon, Louis.    There are others changes, too.    Now and again you'll see them playing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ificial surface, a kind of fake grass.    It helps the singles hitters immensely. You'll see their Rose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special advantage of that, I suspect. And if this threatening weather actually turns to rain, they'll pl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nned by what he was se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I guess you two are going to have a game today, aren't ya.    And it's gonna be a helluva ga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, I can tell you that.    A hell of game.    That's some of the best fellows out there that has ever 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ball.    I mean it, the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George," said Mack, kindly.    "Yes, it is going to be a very fine game, played by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 the game has ever produc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my team is going to win it, McGillicuddy," snarled Comiskey.    "You can bet on it."   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led.    "As if you'd ever bet on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just looked at Comiskey, shook his head slightly, then turned to speak to R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e, you just relax here for now, all right?"    and he handed the Babe a few more hot do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beer.    "Enjoy the game.    And if you ever decide you'd like to play, for one team or the other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let us know,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Mr.    Mack.    Sure.    I'll let the two of you know, right away," said the Babe.    "But y'know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ure this is enough beer," and he turned to face the two men to request a bit more, figuring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ould come through, for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were gone.    Both of them.    And when the Babe turned back to look at the field, San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ufax was warming up on the mound, Pete Rose was at the plate, leading off, and the game wa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battle, right from the outset.    Koufax was blazing fast, and his curve looked as if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ping off a table.    But Ty Cobb chopped one of those curves into the dirt along the third-base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at it out for a single.    Then Rogers Homsby slapped a Texas Leaguer that dropped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hrig, Geh ringer, and Aaron for a double while Cobb raced home with the first run.    Koufax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ned Ducky Medwick and Bill Terry, to end the inning with Hornsby stranded on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players trooped in from the dugout, Gehrig saw the Babe sitting alone and forlorn in the bo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.    He waved to his old teammate, then ducked into the shadow of the dugout and sat next to Con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is all about, Mr.    Mack?"    he asked, as he sat next to the frail-looking ol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, Lou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 Rizzuto led off for Mack's team.    Carl Mays scowled at the diminutive shortstop, then thre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cked underhand fastball at the Scooter's head.    Rizzuto hit the dirt as Bill Klem calmly called ball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game, the guys here."    Gehrig's handsome face was truly troubled. "I mean, I died, Mr.    M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lot of pain, and I was in the hospital, and my wife was crying and ... all of a sudden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ed, too, Louis," said Mack, as Rizzuto danced away from another fastball aimed at his 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one d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hrig stared at him.    "Then... where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smiled gently.    "That all depends, Louis.    It all depends on this game.    And that big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up there in the st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a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nodded as Rizzuto slapped weakly at a curve and popped it toward Eddie Stanky at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.    The Scooter trudged halfway down the base path, then turned toward the dugout, looking gl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out of range of Mays' bean b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hrig scanned the infield.    "Wait a minute, where's Hornsby?    Who's that little fellow o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ie Mack sighed unhappily.    "The other team has a certain amount of flexibility in the rules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can take players in and out of the lineup whenever they want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 even deeper sigh, Mack admitted, "That was just one of the provisions that Mr.    Comisk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sted upon, Louis.    There are others changes, too.    Now and again you'll see them playing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tificial surface, a kind of fake grass.    It helps the singles hitters immensely. You'll see their Rose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special advantage of that, I suspect. And if this threatening weather actually turns to rain, they'll 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46720" cy="968311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oors, in a ballpark with a roof ov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hrig gaped at t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y even have what they call a designated hitter, Louis, a fellow who just steps up to the p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ts for the pitcher.    He never has to play any def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ree substitution?"    Gehrig shook his head in surprise.    "Fake grass? A roof, for God's sak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-time hitters?    That just doesn't seem like baseball to me, Mr.    M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are a lot of us who feel that way, Louis, but those are today's ru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e can't get our own roof, or use a permanent hitter if we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k took off his straw hat, used the back of his hand to mop his brow and put the hat back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Louis, it's more that we choose not to. It just doesn't seem right to me.    We are, after all,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of the angels, Louis.    I thought we ought to play the game the way it's meant to be play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ou nodded in agreement, then turned to look up into the box seats, where the Babe s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Babe's credit, by the bottom of the first he was pretty much done with the hot dogs and b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s limiting himself to an occasional peanut, carefully squeezing the shell to crack it, then breaking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half of the shell and tossing the nuts, nestled there in the bottom half, into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was all, just the peanuts.    Oh, and a sip of beer once in a while to wash them down.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one more hot dog now an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as slowing down on the eating because, in truth, the game was beginning to bother him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it was just some sort of exhibition, and so they were being a little easy on the rules and all,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were Comiskey's guys substituting right and left, coming in and then out of the game wheneve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want to, they were also playing a mean, vicious brand of 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top of the second, for instance, Ty Cobb, at the plate again even though he'd hit in the fir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due up, slashed a line drive into the gap in right that had stand-up double written all over it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kid in right, though, got a good jump on the ball and chased it down on the third hop, before it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warning track.    Then he turned and fired to second, and it was suddenly a close play as the b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bb approached the bag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mned if Ty didn't come in with those spikes up high, trying to move the shortstop, that Rizzu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y, off the bag or cut him if he stayed in.    Rizzuto, to his credit, stood his ground, catching Aar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w on the first hop and bringing the glove down in front of Cobb's right foot as it approached the b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left foot, up high, caught Rizzuto on the right calf, tearing right through the baggy flanne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ting open a good six-inch gash that bled badly until the trainer, Bob Bauman from the Cardin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tted out from the dugout to get enough pressure on it to stop the f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zzuto limped off the field under his own power, but he was obviously in pain.    Marty Marion, t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anky for a shortstop, came out to replace him.    Cobb, glaring defiantly, watched it all, hands on hi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Rizzuto left, then trotted into the Comiskey dugout to a few handshakes and back slaps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m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 the bottom of the second Carl Mays hit two of Mack's players. First he put a fastball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aron's ribs, then he followed that up with another heater that caught Brooks Robinson on the left wr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Brooks hadn't gotten that hand up in the way, the ball might have caught him in the face.    There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dible gasp from Mack's dugout as the dull thwack of the ball hitting flesh echoed through the p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re were angry shouts, but Mays, imperious on the mound, ignored them, and Klem,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e, bade the game go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, munching peanuts, scowled as he sat in the stands.    It wasn't right.    One side not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get special rules but also played a really mean brand of ball.    He was starting to get down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 about it.    Okay, it wasn't like Comiskey's guys were a bunch of choir boys they were rough, t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ers, by God, and everybody knew it; but the Babe thought this game was meant to be for fun,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of the game and all that.    Those guys shouldn't be cutting each other up out there.    They're pl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it was a World Series, like their lives depended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ook Mays out after Charlie Gehringer whacked a double down the right-field line.    The Ba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oors, in a ballpark with a roof ov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hrig gaped at t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y even have what they call a designated hitter, Louis, a fellow who just steps up to the p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ts for the pitcher.    He never has to play any def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ree substitution?"    Gehrig shook his head in surprise.    "Fake grass? A roof, for God's sak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-time hitters?    That just doesn't seem like baseball to me, Mr.    M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are a lot of us who feel that way, Louis, but those are today's ru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e can't get our own roof, or use a permanent hitter if we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k took off his straw hat, used the back of his hand to mop his brow and put the hat back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Louis, it's more that we choose not to. It just doesn't seem right to me.    We are, after all,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of the angels, Louis.    I thought we ought to play the game the way it's meant to be play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ou nodded in agreement, then turned to look up into the box seats, where the Babe s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Babe's credit, by the bottom of the first he was pretty much done with the hot dogs and b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s limiting himself to an occasional peanut, carefully squeezing the shell to crack it, then breaking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half of the shell and tossing the nuts, nestled there in the bottom half, into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was all, just the peanuts.    Oh, and a sip of beer once in a while to wash them down.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one more hot dog now an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as slowing down on the eating because, in truth, the game was beginning to bother him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it was just some sort of exhibition, and so they were being a little easy on the rules and all,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were Comiskey's guys substituting right and left, coming in and then out of the game wheneve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want to, they were also playing a mean, vicious brand of 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top of the second, for instance, Ty Cobb, at the plate again even though he'd hit in the fir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due up, slashed a line drive into the gap in right that had stand-up double written all over it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kid in right, though, got a good jump on the ball and chased it down on the third hop, before it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warning track.    Then he turned and fired to second, and it was suddenly a close play as the b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bb approached the bag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mned if Ty didn't come in with those spikes up high, trying to move the shortstop, that Rizzu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y, off the bag or cut him if he stayed in.    Rizzuto, to his credit, stood his ground, catching Aar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w on the first hop and bringing the glove down in front of Cobb's right foot as it approached the b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left foot, up high, caught Rizzuto on the right calf, tearing right through the baggy flanne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ting open a good six-inch gash that bled badly until the trainer, Bob Bauman from the Cardin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tted out from the dugout to get enough pressure on it to stop the f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zzuto limped off the field under his own power, but he was obviously in pain.    Marty Marion, t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anky for a shortstop, came out to replace him.    Cobb, glaring defiantly, watched it all, hands on hi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Rizzuto left, then trotted into the Comiskey dugout to a few handshakes and back slaps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m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 the bottom of the second Carl Mays hit two of Mack's players. First he put a fastball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aron's ribs, then he followed that up with another heater that caught Brooks Robinson on the left wr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Brooks hadn't gotten that hand up in the way, the ball might have caught him in the face.    There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dible gasp from Mack's dugout as the dull thwack of the ball hitting flesh echoed through the p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re were angry shouts, but Mays, imperious on the mound, ignored them, and Klem,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e, bade the game go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, munching peanuts, scowled as he sat in the stands.    It wasn't right.    One side not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get special rules but also played a really mean brand of ball.    He was starting to get down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 about it.    Okay, it wasn't like Comiskey's guys were a bunch of choir boys they were rough, t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ers, by God, and everybody knew it; but the Babe thought this game was meant to be for fun,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of the game and all that.    Those guys shouldn't be cutting each other up out there.    They're pl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it was a World Series, like their lives depended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ook Mays out after Charlie Gehringer whacked a double down the right-field line.    The B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18780" cy="968311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, wide-eyed, at Comiskey's new pitcher.    The guy had a beard!    Must be from the House of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. He was a southpaw, in to face Williams and then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ams walked.    Lou swung and missed a really wicked curve ball.    The bearded lefthander gr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mound and yelled something the Babe couldn't understand.    Hebrew,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his curve again.    Wrong move.    Lou smashed it 'way, 'way out there, so high and dee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 disappeared into the bright sky. Three-run homer.    That was all for the bearded leftha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omiskey's guys started hitting, too.    And slashing any infielder who got in their way.    Duroc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elled into Charlie Gehringer at second on a routine double-play ball, knocked him flat.    It was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ap shot that the Babe jumped out of his seat and yelled at Durocher as he trotted in from the fie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glanced up at the only man in the stands and seemed to look--embarrassed?    The Babe sa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stunned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me went on, seesawing back and forth.    The Babe would roar whenever Comiskey's gu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one of their lousy stunts.    It felt real good, in fact, to let the anger explode, tell those cheap-s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ms what bush-league bastards they were, get the juices flowing again like they hadn't in a long,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God," the Babe muttered to himself, "if I wasn't so old, if I wasn't in such rotten shape, I'd go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nd teach those sonsabitches a lesson they wouldn't for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as old and fat and useless.    And he kne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came the sixth 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hunky righthander named Wynne was pitching for Comiskey now.    Lou was at the plat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e was thinking about all the good years he and Gehrig had put in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th be known, the Babe had always had mixed feelings about Lou.    On the one hand, he env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utchman a bit, that tight focus on the game, the way he always kept himself in shape, the repu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s a nice guy and a smart one, a real gentleman.    In a lot of ways, the Babe wished he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 gentle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, on the other hand, the Babe thought that Lou had always been so busy being nice mat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 he didn't seem to be having much fun.    The booze, the women, the high life--it was all part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, and if the game wasn't fun, why play?    My god, it ought to be fun, that was the whole point.    Lou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seemed so damned serious about everything, and that was too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part of what was making the Babe so mad right now about these other fellows, these gu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ing for Comiskey.    The way they were playing was too low, too mean, for it to be any fun.   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otten what the game was about.    It wasn't life and death, it was baseball, for Christ's sake, the jo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tting, of catching and throwing the    ball, or rounding third on a home-run trot, of sliding into secon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uble, of just knocking the dirt off the cleats with the handle of the b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yes, the bat.    Watching Lou take two balls low and away, then swing and hit a long foul ball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right-field seats for a 2-1 count, the Babe could almost feel the way it was to hold his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isville Slugger, to swing it and make contact.    He leaned back in his seat and stretched his arms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ing and closing those meaty hands, tightening the arm muscles, feeling good in do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rought his hands together, made fists, placed the left fist over the right as if holding a ba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the two fists back into a stance, as if he were waiting for a pitch, a good fastball out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e, rising, begging to be hit.    He felt good doing it, real good, like a kid again, having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amned if it wouldn't feel good.    Just one more time," he said aloud, to no one in particul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ed if it woul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calming, thinking about that.    The Babe almost forgot how infuriated he'd been by the 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, when Wynne changed all that, almost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he came inside on Lou for ball three, and then, while the Babe watched horrif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ynne--despite the count--brought in a rising fastball, high and tight, that caught Lou just above the 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aid him out cold in the d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ooked for a second like maybe Lou had gotten his hand up to block it, but then, the Bab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wful chunk of ball hitting flesh and the Iron Horse just lay there.    Babe knew it was serious.    As L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 still in the dirt the Babe rose from his s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, wide-eyed, at Comiskey's new pitcher.    The guy had a beard!    Must be from the House of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. He was a southpaw, in to face Williams and then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ams walked.    Lou swung and missed a really wicked curve ball.    The bearded lefthander gr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mound and yelled something the Babe couldn't understand.    Hebrew,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his curve again.    Wrong move.    Lou smashed it 'way, 'way out there, so high and dee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 disappeared into the bright sky. Three-run homer.    That was all for the bearded leftha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omiskey's guys started hitting, too.    And slashing any infielder who got in their way.    Duroc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relled into Charlie Gehringer at second on a routine double-play ball, knocked him flat.    It was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ap shot that the Babe jumped out of his seat and yelled at Durocher as he trotted in from the fie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glanced up at the only man in the stands and seemed to look--embarrassed?    The Babe sa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stunned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me went on, seesawing back and forth.    The Babe would roar whenever Comiskey's gu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one of their lousy stunts.    It felt real good, in fact, to let the anger explode, tell those cheap-s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ms what bush-league bastards they were, get the juices flowing again like they hadn't in a long,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God," the Babe muttered to himself, "if I wasn't so old, if I wasn't in such rotten shape, I'd go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nd teach those sonsabitches a lesson they wouldn't for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as old and fat and useless.    And he kne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came the sixth 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hunky righthander named Wynne was pitching for Comiskey now.    Lou was at the plat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e was thinking about all the good years he and Gehrig had put in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th be known, the Babe had always had mixed feelings about Lou.    On the one hand, he env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utchman a bit, that tight focus on the game, the way he always kept himself in shape, the repu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s a nice guy and a smart one, a real gentleman.    In a lot of ways, the Babe wished he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 gentle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, on the other hand, the Babe thought that Lou had always been so busy being nice mat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s he didn't seem to be having much fun.    The booze, the women, the high life--it was all part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, and if the game wasn't fun, why play?    My god, it ought to be fun, that was the whole point.    Lou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seemed so damned serious about everything, and that was too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part of what was making the Babe so mad right now about these other fellows, these gu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ing for Comiskey.    The way they were playing was too low, too mean, for it to be any fun.   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otten what the game was about.    It wasn't life and death, it was baseball, for Christ's sake, the jo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tting, of catching and throwing the    ball, or rounding third on a home-run trot, of sliding into secon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uble, of just knocking the dirt off the cleats with the handle of the b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yes, the bat.    Watching Lou take two balls low and away, then swing and hit a long foul ball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right-field seats for a 2-1 count, the Babe could almost feel the way it was to hold his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isville Slugger, to swing it and make contact.    He leaned back in his seat and stretched his arms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ing and closing those meaty hands, tightening the arm muscles, feeling good in do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rought his hands together, made fists, placed the left fist over the right as if holding a ba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the two fists back into a stance, as if he were waiting for a pitch, a good fastball out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e, rising, begging to be hit.    He felt good doing it, real good, like a kid again, having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amned if it wouldn't feel good.    Just one more time," he said aloud, to no one in particul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ed if it woul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calming, thinking about that.    The Babe almost forgot how infuriated he'd been by the 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, when Wynne changed all that, almost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he came inside on Lou for ball three, and then, while the Babe watched horrif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ynne--despite the count--brought in a rising fastball, high and tight, that caught Lou just above the 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aid him out cold in the d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ooked for a second like maybe Lou had gotten his hand up to block it, but then, the Bab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wful chunk of ball hitting flesh and the Iron Horse just lay there.    Babe knew it was serious.    As L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 still in the dirt the Babe rose from his s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968311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god-damned sonsabitches," he yelled, and started walking down toward the diamond.   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ch a' shit headed bastards," he yelled again, taking the wide concrete steps two at a time.    "That ai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ball, that ain't the way it's supposed to be play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the low gate that was next to the dugout, but didn't bother to open it, just vault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il instead and landed on the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 doing that he realized there had been some changes.    He felt good, he felt really good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down at himself, expecting to see the man he'd become, that rounded belly, the toothpick le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ms with the flesh on them loose, hanging down, like the jowls on his face. Damn age.    He hate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d getting old, hated knowing he couldn't hit anymore, hated having to live the gam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 he saw instead was the Babe he'd been at twenty-five, his first year in the outfiel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ankees.    Solid, tight, firm.    The legs were strong, he could feel that.    And the arm felt good, real 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rought his hands to his face, felt the youth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ustled over to where Lou lay there, barely conscious, the trainer working on him, talking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low tones, trying to bring him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," the Babe said, leaning over to look at Geh rig.    "Lou, it was a damn cheap shot, a r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down no-good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hrig, his eyes focusing as Ruth watched, smiled.    "Yeah, Babe, it was a little inside, wa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little inside?"    Babe snorted.    "He meant to bean you, Lou.    That dirty little coward.    He did i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ose, I te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be," said Lou, slowly sitting up.    "Babe, you look good, you look ready to play."    And he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ry and stand, first coming to a kn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.    I sure wished he hadn't thrown at you like that, that's all.    He could've kill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no," said Gehrig, waving away the help and sympathy.    "No, I'll be all right.    I'll..."   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collapsed, giving up on the idea of standing and then falling back to one knee.    "Shoot, I'm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zy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ie Mack, standing next to Lou, patted his star on the back.    "You just take it easy, Louis.   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 pinch runner for you.    There's plenty of talented players left around here, you just don't worr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r.    Mack," said the Babe, reaching down to help Lou to his feet as Gehrig tried again to rise.    "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o be that runner, if it's all right with you.    I think I'd like to get into this game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at's fine, George, of course," said Mack, as he and the Babe helped Gehrig walk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dugout.    "You'll be hitting fourth, then, in Lou's spot.    We'll put you out in right, in Henr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, and bring in Gil Hodges.    And we're sure glad to have you on the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trotted out to first, not bothering to loosen up at all, feeling too good to need it.    Some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in uniform now, instead of the suit he'd been w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fellow up for Mack's team was Willie Mays and he went with the first pitch from Wynn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ball low and away, and took it to the opposite field, sending it into the corner in right.    The Babe,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crack of the bat, was making it to third standing up, but that wasn't good enough, not afte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going o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easing into third, he ignored the stop sign from Yogi, the third-base coach, and barre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on through, pushing off the bag with his right foot and heading toward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in right, Joe Jackson had chased down the ball and came up expecting to see men on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rd, but there was Ruth already rounding third and heading home.    Shoeless Joe took one hop st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ired toward Thurman Munson at the 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son had the plate blocked, and was reaching up with that big mitt to catch the throw as the Ba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in, shoulder down, determined to plow right through him and sc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llision raised a cloud of dust, and for a long second Bill Klem hesitated over making the c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with a smile and long, slow deep-throated growl, he yanked his thumb toward the sky and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was in a fury.    He leaped to his feet, started screaming bloody murder at Kl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god-damned sonsabitches," he yelled, and started walking down toward the diamond.   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ch a' shit headed bastards," he yelled again, taking the wide concrete steps two at a time.    "That ai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ball, that ain't the way it's supposed to be play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the low gate that was next to the dugout, but didn't bother to open it, just vault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il instead and landed on the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 doing that he realized there had been some changes.    He felt good, he felt really good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down at himself, expecting to see the man he'd become, that rounded belly, the toothpick le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ms with the flesh on them loose, hanging down, like the jowls on his face. Damn age.    He hate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d getting old, hated knowing he couldn't hit anymore, hated having to live the gam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 he saw instead was the Babe he'd been at twenty-five, his first year in the outfiel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ankees.    Solid, tight, firm.    The legs were strong, he could feel that.    And the arm felt good, real 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rought his hands to his face, felt the youth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ustled over to where Lou lay there, barely conscious, the trainer working on him, talking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low tones, trying to bring him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," the Babe said, leaning over to look at Geh rig.    "Lou, it was a damn cheap shot, a r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down no-good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hrig, his eyes focusing as Ruth watched, smiled.    "Yeah, Babe, it was a little inside, wa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little inside?"    Babe snorted.    "He meant to bean you, Lou.    That dirty little coward.    He did i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ose, I te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be," said Lou, slowly sitting up.    "Babe, you look good, you look ready to play."    And he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ry and stand, first coming to a kn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.    I sure wished he hadn't thrown at you like that, that's all.    He could've kill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no," said Gehrig, waving away the help and sympathy.    "No, I'll be all right.    I'll..."   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collapsed, giving up on the idea of standing and then falling back to one knee.    "Shoot, I'm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zy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ie Mack, standing next to Lou, patted his star on the back.    "You just take it easy, Louis.   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 pinch runner for you.    There's plenty of talented players left around here, you just don't worr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r.    Mack," said the Babe, reaching down to help Lou to his feet as Gehrig tried again to rise.    "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o be that runner, if it's all right with you.    I think I'd like to get into this game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at's fine, George, of course," said Mack, as he and the Babe helped Gehrig walk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dugout.    "You'll be hitting fourth, then, in Lou's spot.    We'll put you out in right, in Henr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, and bring in Gil Hodges.    And we're sure glad to have you on the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trotted out to first, not bothering to loosen up at all, feeling too good to need it.    Some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in uniform now, instead of the suit he'd been w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fellow up for Mack's team was Willie Mays and he went with the first pitch from Wynn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ball low and away, and took it to the opposite field, sending it into the corner in right.    The Babe,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crack of the bat, was making it to third standing up, but that wasn't good enough, not afte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going o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easing into third, he ignored the stop sign from Yogi, the third-base coach, and barre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on through, pushing off the bag with his right foot and heading toward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in right, Joe Jackson had chased down the ball and came up expecting to see men on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rd, but there was Ruth already rounding third and heading home.    Shoeless Joe took one hop st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ired toward Thurman Munson at the 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son had the plate blocked, and was reaching up with that big mitt to catch the throw as the Ba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in, shoulder down, determined to plow right through him and sc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llision raised a cloud of dust, and for a long second Bill Klem hesitated over making the c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with a smile and long, slow deep-throated growl, he yanked his thumb toward the sky and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was in a fury.    He leaped to his feet, started screaming bloody murder at Kl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968311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t?    How the hell could you call me out?    He dropped the goddamned ball!    Can't you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, you dumb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umpire silenced him with the jab of a finger.    "You just got into the game, Babe," Klem sn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anna get tossed out so so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ling, holding in the anger, the Babe slowly dusted off his uniform, staring at Klem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    Klem stared back, hands on hips. Then, shaking his head, fists clenched, the Babe trudged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ug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son shakily got up on one knee, reached over to pick up the ball from where it had tric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, gave Klem a puzzled glance, and then flipped the ball out to Wynne.    In all the commotion M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oved up to third, and there was still a game to play.    Munson adjusted his chest protector,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sk down firmly, and crouched behind    the plate as Wynne went through the usual fidget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stood on the rubber and looked in for the signal.    The gam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had calmed down a bit in the dugout when Gehrig, still pale, came over to chat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ugh call, Babe," Lou said, slapping him on th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    Tough, all right.    Say, Dutch, you feeling OK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hrig ran his right hand through his hair.    There was an ugly bluish lump rising behind his ear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Ruth notice the bruise, touched at it gingerly, then smiled, nodded, said "Yeah, sure, better, Bab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," he said.    "You just keep that temper under control out there, right?    You always did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with that.    We need you thinking straight, Babe, O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Lou, sure," said the Babe, and gave Lou a puzzled look as the Iron Horse wal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xth ended with Mack's team still a run ahead, but in the seventh Comiskey's team used a wal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utrageously bad call at first, and a sharp single up the middle from Rose to tie the game at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iece. Mack's team threatened in the bottom but couldn't get a run across even with the bases fu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on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in the top of the eighth, Bill Terry hit a sharp grounder to Hodges at first, who mov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bag to get a glove on it, then flipped to Robin Roberts, Mack's pitcher.    Roberts had to reac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 the toss while stepping on the bag, and Terry ran him down. There was a tangle of arms and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ing in the chalk and dust, and when it all settled, Terry was safe at first and Roberts was don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, his ankle badly spi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other pitchers available, of course, but Connie Mack had something particular in m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kind of purpose, and waved out to right, to the Babe.    And so, for the first time since a b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 in 1933, Babe Ruth came in to p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his best stuff, a blazing fastball that he could place accurately.    It was the Babe Ruth of 19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mound, the Ruth who won twenty-three games and had an ERA.    of 1.75.    The Ruth who pi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nine straight scoreless innings in World Series 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's guys would have had a tough time getting to the Babe in any event, but now, his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seething, the Babe was viciously untouchable, high and tight fastballs threatening skulls,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inside, his ire obvious to every hitter who stepped into the b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y on your toes, wise-ass," he bellowed at Cobb, throwing close enough to shave his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t the plate he was just as angry, though he had to control it some.    In the bottom of the eigh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me to the plate again with one out and nobody on.    Bob Gibson, pitching in relief, wasn't at all afr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lay even-up, and came in with one under Ruth's chin on the first pitch, and then broke off a curve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way for ball two, before throwing something in the strike zone, a blazing fastball low and inside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ittable pitch.    For anybody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golfed it, reached down to make contact and drove the ball up and out, deep to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 rows up, a towering home run.    As he rounded the bases he muttered under his breath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 each of Comiskey's players, cursing them quietly, so the umps wouldn't hear, but swearing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and every one of them the next tim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looked shocked.    The Babe?    Swearing vengeance?    Rollicking, fun-loving Babe Ru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ing to bean them, calling them the foulest names they'd ever heard?    They looked like wh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boys, scared and asham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t?    How the hell could you call me out?    He dropped the goddamned ball!    Can't you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, you dumb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umpire silenced him with the jab of a finger.    "You just got into the game, Babe," Klem sn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anna get tossed out so so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ling, holding in the anger, the Babe slowly dusted off his uniform, staring at Klem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    Klem stared back, hands on hips. Then, shaking his head, fists clenched, the Babe trudged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ug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son shakily got up on one knee, reached over to pick up the ball from where it had tric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, gave Klem a puzzled glance, and then flipped the ball out to Wynne.    In all the commotion M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oved up to third, and there was still a game to play.    Munson adjusted his chest protector,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sk down firmly, and crouched behind    the plate as Wynne went through the usual fidget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stood on the rubber and looked in for the signal.    The gam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had calmed down a bit in the dugout when Gehrig, still pale, came over to chat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ugh call, Babe," Lou said, slapping him on th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    Tough, all right.    Say, Dutch, you feeling OK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hrig ran his right hand through his hair.    There was an ugly bluish lump rising behind his ear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Ruth notice the bruise, touched at it gingerly, then smiled, nodded, said "Yeah, sure, better, Bab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," he said.    "You just keep that temper under control out there, right?    You always did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with that.    We need you thinking straight, Babe, O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Lou, sure," said the Babe, and gave Lou a puzzled look as the Iron Horse wal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xth ended with Mack's team still a run ahead, but in the seventh Comiskey's team used a wal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utrageously bad call at first, and a sharp single up the middle from Rose to tie the game at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iece. Mack's team threatened in the bottom but couldn't get a run across even with the bases fu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on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in the top of the eighth, Bill Terry hit a sharp grounder to Hodges at first, who mov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bag to get a glove on it, then flipped to Robin Roberts, Mack's pitcher.    Roberts had to reac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 the toss while stepping on the bag, and Terry ran him down. There was a tangle of arms and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ing in the chalk and dust, and when it all settled, Terry was safe at first and Roberts was don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, his ankle badly spi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other pitchers available, of course, but Connie Mack had something particular in m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kind of purpose, and waved out to right, to the Babe.    And so, for the first time since a b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ance in 1933, Babe Ruth came in to p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his best stuff, a blazing fastball that he could place accurately.    It was the Babe Ruth of 19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mound, the Ruth who won twenty-three games and had an ERA.    of 1.75.    The Ruth who pi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nine straight scoreless innings in World Series 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's guys would have had a tough time getting to the Babe in any event, but now, his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seething, the Babe was viciously untouchable, high and tight fastballs threatening skulls,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inside, his ire obvious to every hitter who stepped into the b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y on your toes, wise-ass," he bellowed at Cobb, throwing close enough to shave his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t the plate he was just as angry, though he had to control it some.    In the bottom of the eigh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me to the plate again with one out and nobody on.    Bob Gibson, pitching in relief, wasn't at all afr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lay even-up, and came in with one under Ruth's chin on the first pitch, and then broke off a curve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way for ball two, before throwing something in the strike zone, a blazing fastball low and inside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ittable pitch.    For anybody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golfed it, reached down to make contact and drove the ball up and out, deep to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 rows up, a towering home run.    As he rounded the bases he muttered under his breath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 each of Comiskey's players, cursing them quietly, so the umps wouldn't hear, but swearing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and every one of them the next tim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looked shocked.    The Babe?    Swearing vengeance?    Rollicking, fun-loving Babe Ru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ing to bean them, calling them the foulest names they'd ever heard?    They looked like wh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boys, scared and asham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20990" cy="968311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eserve it, the Babe said to himself as he trotted into the dugout.    They deserve whatever I d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o them, the dirty bast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looked across the infield to the other team's dugout and saw Comiskey grinning from e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, like he was perfectly satisfied with the way the game was develo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topped being a baseball game and turned into a war.    Every batter who faced the Bab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e into the dirt. The Babe wasn't throwing warning pitches; he was trying to break skulls.    He fi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est, especially at Cobb and Durocher.    Klem, officiating behind the plate, gave him a few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s, but let the mayhem go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expected the other guys to come charging out to the mound after him.    He was ready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 fight.    Spoiling for one, in fact. But they just took their turns at bat, dived to the ground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e zinged a fastball at their heads, and meekly popped up or grounded out.    Vaguely, through his ha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nger, the Babe saw that they all looked scared.    Terrified.    Good, he thought.    Serves 'em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top of the ninth Rose worked up the nerve to stand in there and one of the Babe's fastb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iled him in the shoulder.    Hal Chase went in to run for him.    The Babe tried twice to pick him off fir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do it, and then, angry as hell, came in with a high, hard one to Shoeless Joe, who slapped i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short right field, putting men on first and third.    Cobb's fly ball to center, three pitches later,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's men the tie before the Babe could pitch out of the j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e trudged off the field, more furious than ever that he'd let them tie the score.    His teamm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ed away from him.    They're sore at me, Babe grumbled to himself.    Connie Mack just shook his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distressed.    Even Lou seemed unhappy, disappointed i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at?    the Babe thought.    So they got a lucky run off me.    At least they're not beaning and spi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 now.    They're whipped, and they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ottom of the ninth the Babe was hitting fourth and just hoping to get an at-bat.    Marty Mar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ing off, smacked a grounder up the middle that looked like a sure single, but Durocher cam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g and made a hell of a play to get him. Charlie Gehringer fouled off four pitches and finally dre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, but then Lefty Grove came in to get Ted Williams on a long fly to deep right, so that brough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e up with two outs and on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knew all about Grove.    He was a fastball pitcher all the way, with a good curve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bother with much since he had so much heat.    Somebody said once that Grove could throw a lam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p past a wolf.    We'll see about that, the Bab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be figured he could wait him out a pitch or two and then take him deep and end this g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feel good, real good.    He was so mad that he wanted to do more than just win, h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hurt these guys, teach them a lesson, humiliat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Babe didn't figure he'd get a chance to do anything like that, much as he wanted to.    Inst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just sit back a bit, let Grove have a little rope, and then crush one.    End the game in real Babe R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yle and leave the damned bastards standing there on the field, cowed for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n't Grove on the mound when the Babe stepped into the batter's box.    Instead,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d in, digging a spot for the left foot to brace, and looked up, it was Charley R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 hell had Root come from?    Then the Babe smiled.    This was typical.    Of course Comisk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pull a stunt like this.    In 1932, in the third game of the World Series, the Babe had gotten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Cubs by showing up Root, pointing at the spot in the stands where he planned to hit his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 and then doing it.    He called his shot, and it became part of baseball's leg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t said it never happened that way, experts analyzed old home movies of the moment and t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gree.    But the Babe knew better, he'd gotten even with Root back then and he would do it now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, he wanted to let a few pitches go by, just to get another good look at Root's stuff, and to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build up a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pitch came right at his head, and the Babe had to fight the instinct to hit the dirt, getting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t.    Instead, he just leaned back and let the pitch go by his eyes, inches away.    Gehringer, on fir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how Root had his attention focused on the plate, and took off as the pitcher started his wind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son pegged it down to second, but never had a chance, and Gehringer was on second with an eas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eserve it, the Babe said to himself as he trotted into the dugout.    They deserve whatever I d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o them, the dirty bast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looked across the infield to the other team's dugout and saw Comiskey grinning from e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, like he was perfectly satisfied with the way the game was develo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topped being a baseball game and turned into a war.    Every batter who faced the Bab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e into the dirt. The Babe wasn't throwing warning pitches; he was trying to break skulls.    He fi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est, especially at Cobb and Durocher.    Klem, officiating behind the plate, gave him a few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s, but let the mayhem go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expected the other guys to come charging out to the mound after him.    He was ready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 fight.    Spoiling for one, in fact. But they just took their turns at bat, dived to the ground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e zinged a fastball at their heads, and meekly popped up or grounded out.    Vaguely, through his ha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nger, the Babe saw that they all looked scared.    Terrified.    Good, he thought.    Serves 'em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top of the ninth Rose worked up the nerve to stand in there and one of the Babe's fastb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iled him in the shoulder.    Hal Chase went in to run for him.    The Babe tried twice to pick him off fir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do it, and then, angry as hell, came in with a high, hard one to Shoeless Joe, who slapped i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short right field, putting men on first and third.    Cobb's fly ball to center, three pitches later,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's men the tie before the Babe could pitch out of the j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e trudged off the field, more furious than ever that he'd let them tie the score.    His teamm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ed away from him.    They're sore at me, Babe grumbled to himself.    Connie Mack just shook his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distressed.    Even Lou seemed unhappy, disappointed i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at?    the Babe thought.    So they got a lucky run off me.    At least they're not beaning and spi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 now.    They're whipped, and they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ottom of the ninth the Babe was hitting fourth and just hoping to get an at-bat.    Marty Mar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ing off, smacked a grounder up the middle that looked like a sure single, but Durocher cam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g and made a hell of a play to get him. Charlie Gehringer fouled off four pitches and finally dre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, but then Lefty Grove came in to get Ted Williams on a long fly to deep right, so that brough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e up with two outs and on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knew all about Grove.    He was a fastball pitcher all the way, with a good curve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bother with much since he had so much heat.    Somebody said once that Grove could throw a lam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p past a wolf.    We'll see about that, the Bab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be figured he could wait him out a pitch or two and then take him deep and end this g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feel good, real good.    He was so mad that he wanted to do more than just win, h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hurt these guys, teach them a lesson, humiliat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Babe didn't figure he'd get a chance to do anything like that, much as he wanted to.    Inst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just sit back a bit, let Grove have a little rope, and then crush one.    End the game in real Babe R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yle and leave the damned bastards standing there on the field, cowed for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n't Grove on the mound when the Babe stepped into the batter's box.    Instead,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d in, digging a spot for the left foot to brace, and looked up, it was Charley R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 hell had Root come from?    Then the Babe smiled.    This was typical.    Of course Comisk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pull a stunt like this.    In 1932, in the third game of the World Series, the Babe had gotten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Cubs by showing up Root, pointing at the spot in the stands where he planned to hit his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 and then doing it.    He called his shot, and it became part of baseball's leg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t said it never happened that way, experts analyzed old home movies of the moment and t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gree.    But the Babe knew better, he'd gotten even with Root back then and he would do it now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, he wanted to let a few pitches go by, just to get another good look at Root's stuff, and to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build up a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pitch came right at his head, and the Babe had to fight the instinct to hit the dirt, getting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t.    Instead, he just leaned back and let the pitch go by his eyes, inches away.    Gehringer, on fir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how Root had his attention focused on the plate, and took off as the pitcher started his wind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son pegged it down to second, but never had a chance, and Gehringer was on second with an ea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53350" cy="968311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, laughing as the ball came back to the mound, stepped back out of the box an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t the cat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the best you guys can do?    You sons of bitches, give me a strike in here now and I'll r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right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son just shook his head,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ond pitch came even closer, aimed at the Babe's ribs.    It was another fastball, a goo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lot of movement aimed high and tight.    The Babe didn't flinch, and the ball came so close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Klem, umping behind the plate, hesitated for a moment, wondering if it hadn't clipped the Bab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rs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ing the hesitation, the Babe turned to face Klem, and said loudly "It didn't touch me,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it.    You and me got some history, Klem, but this ain't your fight here.    Just let it go, you hear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it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lem stared back at Ruth.    "You're showing me up, Babe, and I don't like it.    That's not your style.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know what's eating you, but just get back in there and p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eating me," growled the Babe as he dug in again, "is a bunch of snotty little goddamned b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 playing dirty ball.    That's what eating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at've you been doing, Babe?"    Klem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son, looking toward Root on the mound, pulled down his face mask, and added: "Hey Bab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us don't have a choice out here, so don't take it out on us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choice, hell.    You guys play rough and then when I give you a dose of your own medicin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 crying," the Bab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son shook his head, and muttered, "You still don't get it, do you, Ba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ay ball," Klem or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t pounded the ball into his glove nervously and glared toward the plate.    The Babe stepp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box, lifted his bat toward the right-field seats, and point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got that?"    the Babe yelled out to the pitcher.    There was no doubt about it this time,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sure.    This was meant.    "You got that? Right out there, Charlie, right out there, maybe ten rows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t glared at him, and then, as the Babe stepped back in, went into his windup and brough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pitch, a good fastball down low for a str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just watched it go by, full of confidence, not bothering with the pitch because it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e wanted it.    By God, he wanted to show these guys up, every one of them.    They'd pu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men out of the game, especially poor old Lou, and the Babe was going to get even, going to w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hing in fine sty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pitch started out low and away, way out of the strike zone, and then tailed off into the d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Root tried to get the Babe to go after a bad one.    But the Babe didn't move, and the ball go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nson, who couldn't even get a glove on it as it skipped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hringer, on second, made it easily to third while Munson chased i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unt was 3 and 1 now, with a man on third and two outs.    The Babe started to step back 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s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ed at Root and saw a look of utter hopelessness in the pitcher's face.    Root knew the Ba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to hammer him, blast the ball out of sight, just the way he'd done in '32.    The infielder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like whipped dogs, too.    Hell, even Durocher had that hangdog look about him.    That's no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ppy, he'd always been a scrap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d the catcher said?    You still don't get it, do you, Babe?    And before that: Some of us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choice ou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, he wanted to get even with these guys, he really did.    But... something really weird wa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Babe remembered.    Remembered his own cancer, remembered Lou being so sick and f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--the Dutchman had died.    I went to his funeral, for God's sake.    I died!    The Babe look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eld again.    Cobb, Hornsby, Joe Jack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, laughing as the ball came back to the mound, stepped back out of the box an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t the cat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the best you guys can do?    You sons of bitches, give me a strike in here now and I'll r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right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son just shook his head,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ond pitch came even closer, aimed at the Babe's ribs.    It was another fastball, a goo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lot of movement aimed high and tight.    The Babe didn't flinch, and the ball came so close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Klem, umping behind the plate, hesitated for a moment, wondering if it hadn't clipped the Bab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rs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ing the hesitation, the Babe turned to face Klem, and said loudly "It didn't touch me,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it.    You and me got some history, Klem, but this ain't your fight here.    Just let it go, you hear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it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lem stared back at Ruth.    "You're showing me up, Babe, and I don't like it.    That's not your style.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know what's eating you, but just get back in there and p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eating me," growled the Babe as he dug in again, "is a bunch of snotty little goddamned b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 playing dirty ball.    That's what eating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at've you been doing, Babe?"    Klem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son, looking toward Root on the mound, pulled down his face mask, and added: "Hey Bab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us don't have a choice out here, so don't take it out on us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choice, hell.    You guys play rough and then when I give you a dose of your own medicin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 crying," the Bab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son shook his head, and muttered, "You still don't get it, do you, Ba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ay ball," Klem or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t pounded the ball into his glove nervously and glared toward the plate.    The Babe stepp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box, lifted his bat toward the right-field seats, and point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got that?"    the Babe yelled out to the pitcher.    There was no doubt about it this time,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sure.    This was meant.    "You got that? Right out there, Charlie, right out there, maybe ten rows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t glared at him, and then, as the Babe stepped back in, went into his windup and brough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pitch, a good fastball down low for a str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just watched it go by, full of confidence, not bothering with the pitch because it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e wanted it.    By God, he wanted to show these guys up, every one of them.    They'd pu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men out of the game, especially poor old Lou, and the Babe was going to get even, going to w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hing in fine sty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pitch started out low and away, way out of the strike zone, and then tailed off into the d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Root tried to get the Babe to go after a bad one.    But the Babe didn't move, and the ball go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nson, who couldn't even get a glove on it as it skipped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hringer, on second, made it easily to third while Munson chased i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unt was 3 and 1 now, with a man on third and two outs.    The Babe started to step back 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s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ed at Root and saw a look of utter hopelessness in the pitcher's face.    Root knew the Ba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to hammer him, blast the ball out of sight, just the way he'd done in '32.    The infielder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like whipped dogs, too.    Hell, even Durocher had that hangdog look about him.    That's no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ppy, he'd always been a scrap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d the catcher said?    You still don't get it, do you, Babe?    And before that: Some of us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choice ou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, he wanted to get even with these guys, he really did.    But... something really weird wa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Babe remembered.    Remembered his own cancer, remembered Lou being so sick and f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--the Dutchman had died.    I went to his funeral, for God's sake.    I died!    The Babe look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eld again.    Cobb, Hornsby, Joe Jack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09230" cy="968311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me out," he said to Klem.    And he went over to the dugout, trailing his big brown Louisvil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ugger in the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ie Mack came halfway up the dugout steps.    "Something wrong, Geor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ing perplexed, not really believing what his own mind was telling him, the Babe asked, "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, this ain't just another ball game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's blue eyes seemed to sparkle.    "No, George, it certainly is not an ordinary g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came over and joined them, holding an ice bag to his head.    "It's a special game, Babe.   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w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've got to win it in the right way," Mack said.    "It won't matter if we win the game bu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up playing with Mr.    Comiskey's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felt startled.    "You'd trad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shook his head.    "No, George.    Up here the players make their own decisions about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they want to be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sure don't want--" The Babe hesitated.    "You mean all those guys, Leo and Cobb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eless Joe and all, they chose to play for Comisk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idn't realize it at the time, but, yes, they chose the wrong t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didn't mean to, though, did they?"    Gehrig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host of a smile played across Mack's bloodless lips.    "I'm sure that if they knew then w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now, they would have acted differ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frowned with concentration.    This was a lot to think about, a lot to figur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we playing a ball game here or not?"    Klem bellowed from home plate.    "Get back in the bo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e, or I'll forfeit the g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ay, Klem, okay," the Babe hollered back.    He started back toward the plate, his mind chu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other guys have got to play for Comiskey, whether they want to or not?    They got no cho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ly he turned and yelled to Mack, "If we win this game, it's for all of 'em.    Get me?    Not jus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    All of the others, too!"    Lou grinned happily at him.    Mack seemed to hesitate for a moment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a private conversation with himself.    Then he, too, smiled, and tipped his straw boater to Ru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ing to the te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Babe dug in at the batter's box, cocked his Louisville Slugger, looked ready to cream Roo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p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's what they all expect, he thought.    They're waiting for me to crush it, waiting for me to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how much better I am than any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ide, George."    He remembered Brother Dominic telling him, time and again at the orphanag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timore.    "Pride will be your undoing, unless you learn to control it, use it for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a deep breath.    As Root stepped onto the rubber and checked Gehringer, leading off thi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be pointed with his bat again toward the right field seats.    "Maybe twenty rows up," he tau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t scowled, went into an abbreviated windup, and threw a wicked fastball at the Babe's ear.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t the ground.    The ball thwacked into Munson's mi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rike two!"    called K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leaped to his feet, bat in hand.    Klem stared at him from behind his m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with a childish grin, the Babe got back into the batter's box.    "Come on, chickenshit," he ye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oot, hoisting the bat over his shoulder.    "Put one over the p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t did.    Another fastball, low and away this time.    The Babe knew Klem would call it strike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let it 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.    He squared his feet and tapped the ball toward third base, as neat a bunt as ever l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line.    The infield had been playing 'way back, of course.    The outfielders, too.   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 the Babe was going to swing for the fe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e's this bunt trickling slowly down the third-base line, too far from the plate for Muns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, too slow for Tabor at third to possibly reach it.    Gehringer streaked home with the winning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 Babe laughed all the way to first b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me was o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me out," he said to Klem.    And he went over to the dugout, trailing his big brown Louisvil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ugger in the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ie Mack came halfway up the dugout steps.    "Something wrong, Geor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ing perplexed, not really believing what his own mind was telling him, the Babe asked, "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, this ain't just another ball game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's blue eyes seemed to sparkle.    "No, George, it certainly is not an ordinary g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came over and joined them, holding an ice bag to his head.    "It's a special game, Babe.   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w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've got to win it in the right way," Mack said.    "It won't matter if we win the game bu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up playing with Mr.    Comiskey's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felt startled.    "You'd trad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shook his head.    "No, George.    Up here the players make their own decisions about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they want to be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sure don't want--" The Babe hesitated.    "You mean all those guys, Leo and Cobb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eless Joe and all, they chose to play for Comisk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idn't realize it at the time, but, yes, they chose the wrong t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didn't mean to, though, did they?"    Gehrig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host of a smile played across Mack's bloodless lips.    "I'm sure that if they knew then w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now, they would have acted differ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frowned with concentration.    This was a lot to think about, a lot to figur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we playing a ball game here or not?"    Klem bellowed from home plate.    "Get back in the bo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e, or I'll forfeit the g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ay, Klem, okay," the Babe hollered back.    He started back toward the plate, his mind chu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other guys have got to play for Comiskey, whether they want to or not?    They got no cho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ly he turned and yelled to Mack, "If we win this game, it's for all of 'em.    Get me?    Not jus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    All of the others, too!"    Lou grinned happily at him.    Mack seemed to hesitate for a moment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a private conversation with himself.    Then he, too, smiled, and tipped his straw boater to Ru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ing to the te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Babe dug in at the batter's box, cocked his Louisville Slugger, looked ready to cream Roo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p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's what they all expect, he thought.    They're waiting for me to crush it, waiting for me to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how much better I am than any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ide, George."    He remembered Brother Dominic telling him, time and again at the orphanag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timore.    "Pride will be your undoing, unless you learn to control it, use it for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a deep breath.    As Root stepped onto the rubber and checked Gehringer, leading off thi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be pointed with his bat again toward the right field seats.    "Maybe twenty rows up," he tau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t scowled, went into an abbreviated windup, and threw a wicked fastball at the Babe's ear.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t the ground.    The ball thwacked into Munson's mi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rike two!"    called K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leaped to his feet, bat in hand.    Klem stared at him from behind his m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with a childish grin, the Babe got back into the batter's box.    "Come on, chickenshit," he ye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oot, hoisting the bat over his shoulder.    "Put one over the p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t did.    Another fastball, low and away this time.    The Babe knew Klem would call it strike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let it 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.    He squared his feet and tapped the ball toward third base, as neat a bunt as ever l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line.    The infield had been playing 'way back, of course.    The outfielders, too.   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 the Babe was going to swing for the fe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e's this bunt trickling slowly down the third-base line, too far from the plate for Muns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, too slow for Tabor at third to possibly reach it.    Gehringer streaked home with the winning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 Babe laughed all the way to first b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me was o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934960" cy="968311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other guys were laughing, too!    Tabor picked the ball off the grass near third and twirled i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.    As the fielders headed in for the visitors' dugout, Durocher crack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enty rows up, huh, Ba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gave a huff.    "You're stealing my stuff now, Babe.    Using your head ou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old Charlie Root just shook his head and grinned at the Babe. "Who'd a thought it?"   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 wonderment in his eyes.    "Who'd a though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impulse, the Babe reached out his hand.    Root looked startled, then he took it in a fi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player's 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afraid you'd strike me out, Charlie," said the Ba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t actually laughed.    "Yeah.    Sure.    Like I did in Chic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followed his teammates into the shadows of the dugout, where Charlie Comiskey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ring hotly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be trotted to his own dugout.    Lou and the other guys slapped his back and congratulat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big winning blast.    One of the black players, Mays, raised his hand up above his head, pa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ward.    The Babe didn't know wha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k Aaron, looking slightly embarrassed, demonstrated a high five with Mays.    The Babe gr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ri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!"    h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an hour later, Connie Mack and Charlie Comiskey stood on the mound, staring out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, talking it over.    Both men were in a good mood.    Mack had proven his point, and said s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you he'd do the right thing, Charles.    You wouldn't believe me, of course, but I was confi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at's all right, McGillicuddy, that's all right," said Comiskey with a wave of his hand.    "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he'd bunt, but it's turned out all right for me.    Some of my fellows proved they really belo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team, you might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smiled.    "Well, I suppose that's true, Charles.    But you do remember what George sai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went back to b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e sa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.    Yes.    You heard him.    He said he wasn't doing it merely for himself.    It was for all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 scratched his jowly jaw.    "Yeah, I remember.    What'd he mean by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e meant," said Mack, "was that he wants all the players--yours as well as mine--to be fre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ose which team they want to be with from now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e players?    Mine?    My players?"    Comiskey sputtered.    "Never! He can't do that!    It'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rules.    Each player is bound to the team that owns him.    The reserve claus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reserve clause is ancient history, Charles," said Mack pati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n hell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already spoken to the Commissioner.    The reserve clause that you insisted upon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cken from each player's contr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 just gaped at Cornelius McGillicuddy.    "You can't!    You--it's not fair!    Dammit to hell,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air!    Those players signed their lives away.    To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k shook his head ever so slightly.    "Those poor souls are free, Charles.    The Commissi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d to the terms George requested.    And with that bunt, the Babe free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's face was redder than fire.    "You engineered this, McGillicuddy!    You knew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oped, Charles," replied Mack softly.    "And the Babe came through for me.    And for all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mping his cloven feet in fury, Comiskey snarled, "This isn't the end of it!    You'll s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goodness gracious, yes, I know.    You'll make an offer that some of the players can't refu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les.    Some of them will want to stay on your team, of course.    That's up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 shook his fist under Mack's nose.    "Wait till next year, McGillicuddy.    Wait till next yea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ie Mack smiled.    "Next year the Babe will be managing my club.    I'm being moved ... e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tairs."    And Mack began to shimmer, his form slowly losing its solidity, becoming transpa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and Charles," he added while slowly fading away.    "It's my understanding that you've b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2.4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other guys were laughing, too!    Tabor picked the ball off the grass near third and twirled i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.    As the fielders headed in for the visitors' dugout, Durocher crack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enty rows up, huh, Ba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gave a huff.    "You're stealing my stuff now, Babe.    Using your head ou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old Charlie Root just shook his head and grinned at the Babe. "Who'd a thought it?"   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 wonderment in his eyes.    "Who'd a though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impulse, the Babe reached out his hand.    Root looked startled, then he took it in a fi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player's 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afraid you'd strike me out, Charlie," said the Ba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t actually laughed.    "Yeah.    Sure.    Like I did in Chic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followed his teammates into the shadows of the dugout, where Charlie Comiskey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ring hotly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be trotted to his own dugout.    Lou and the other guys slapped his back and congratulat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big winning blast.    One of the black players, Mays, raised his hand up above his head, pa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ward.    The Babe didn't know wha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k Aaron, looking slightly embarrassed, demonstrated a high five with Mays.    The Babe gr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ri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!"    h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an hour later, Connie Mack and Charlie Comiskey stood on the mound, staring out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, talking it over.    Both men were in a good mood.    Mack had proven his point, and said s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you he'd do the right thing, Charles.    You wouldn't believe me, of course, but I was confi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at's all right, McGillicuddy, that's all right," said Comiskey with a wave of his hand.    "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he'd bunt, but it's turned out all right for me.    Some of my fellows proved they really belo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team, you might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smiled.    "Well, I suppose that's true, Charles.    But you do remember what George sai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went back to b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e sa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.    Yes.    You heard him.    He said he wasn't doing it merely for himself.    It was for all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 scratched his jowly jaw.    "Yeah, I remember.    What'd he mean by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e meant," said Mack, "was that he wants all the players--yours as well as mine--to be fre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ose which team they want to be with from now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e players?    Mine?    My players?"    Comiskey sputtered.    "Never! He can't do that!    It'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rules.    Each player is bound to the team that owns him.    The reserve claus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reserve clause is ancient history, Charles," said Mack pati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n hell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already spoken to the Commissioner.    The reserve clause that you insisted upon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cken from each player's contr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 just gaped at Cornelius McGillicuddy.    "You can't!    You--it's not fair!    Dammit to hell,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air!    Those players signed their lives away.    To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k shook his head ever so slightly.    "Those poor souls are free, Charles.    The Commissi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d to the terms George requested.    And with that bunt, the Babe free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's face was redder than fire.    "You engineered this, McGillicuddy!    You knew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oped, Charles," replied Mack softly.    "And the Babe came through for me.    And for all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mping his cloven feet in fury, Comiskey snarled, "This isn't the end of it!    You'll s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goodness gracious, yes, I know.    You'll make an offer that some of the players can't refu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les.    Some of them will want to stay on your team, of course.    That's up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 shook his fist under Mack's nose.    "Wait till next year, McGillicuddy.    Wait till next yea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ie Mack smiled.    "Next year the Babe will be managing my club.    I'm being moved ... e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tairs."    And Mack began to shimmer, his form slowly losing its solidity, becoming transpa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and Charles," he added while slowly fading away.    "It's my understanding that you've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879080" cy="790130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790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to a new assignment, too, something a little slower paced; cricket, I believe.    And if you do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then, perhaps, next year you'll be back to face the Babe. I do hope so, really, for your sake."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skey, furious but helpless, could only stamp his foot in anger and shake his fist at the sky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rk clouds that had rumbled and threatened rain all day were now, finally, blowing clear and l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te-afternoon sun shine through.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S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oduction, written originally for this book 1998 by Ben B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spiration," 1994 by Mercury Press, Inc.    (Published in the April 1994 Fantasy and Science Fiction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ppointment in Sinai," 1996 by Ben Bova.    (Published in the June 1996 Analog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nspiracy Theory," 1993 by Bantam, Double day, Dell Magazines.    (Published in the June 199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alog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reat Moon Hoax or a Princess of Mars," 1996 by Mercury Press, Inc.    (Publish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ptember 1996 Fantasy and Science Fictio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fe As We Know It," 1995 by Mercury Press, Inc.    (Published in the September 1995 Fantas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ce Fictio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gendary Heroes," 1996 by TSR, Inc.    (Published in the December 1996 Dragon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afe Coup," 1997 by Mercury Press, Inc.    (Published in the September 1997 Fantasy and Sc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ction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-entry Shock," 1992 by Mercury Press, Inc. (Published in the January 1993 Fantasy and Sc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ctio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Trust," 1994 by Ben Bova.    (Published in the anthology Tombs, White Wolf Publishing, 1994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sk Assessment," 1996 by Ben Bova. (Published in the anthology The Williamson Effect, Tor Boo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996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lta Vee," 1995 by Ben Bova.    (Published in the 31 December 1995 The Tampa Tribune Fi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ly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wer the River," 1997 by Ben Bova.    (Published in the June 1997 Analog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member, Caesar," 1997 by Mercury Press, Inc.    (Published in the March 1998 Fantasy and Sc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ctio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abe, The Iron Horse, and Mr.    McGillicuddy," 1997 by Ben Bova and Rick Wilber.    (Publish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rch 1997 Isaac Asimov's Science Fiction Magazine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 Bova has been a leading figure in science fiction for more than three decades.    He is a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ident of the Science Fiction Writers of America and the former editor of Analog and Omni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ipient of the Hugo and other awards, he has written dozens of novels, including Mars, Voyager,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, Moonrise and Moonwar.    He lives in    Florida with his wife, Barb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22.1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to a new assignment, too, something a little slower paced; cricket, I believe.    And if you do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then, perhaps, next year you'll be back to face the Babe. I do hope so, really, for your sake."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skey, furious but helpless, could only stamp his foot in anger and shake his fist at the sky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rk clouds that had rumbled and threatened rain all day were now, finally, blowing clear and l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te-afternoon sun shine through.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S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oduction, written originally for this book 1998 by Ben B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spiration," 1994 by Mercury Press, Inc.    (Published in the April 1994 Fantasy and Science Fiction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ppointment in Sinai," 1996 by Ben Bova.    (Published in the June 1996 Analog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nspiracy Theory," 1993 by Bantam, Double day, Dell Magazines.    (Published in the June 199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alog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reat Moon Hoax or a Princess of Mars," 1996 by Mercury Press, Inc.    (Publish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ptember 1996 Fantasy and Science Fictio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fe As We Know It," 1995 by Mercury Press, Inc.    (Published in the September 1995 Fantas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ce Fictio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gendary Heroes," 1996 by TSR, Inc.    (Published in the December 1996 Dragon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afe Coup," 1997 by Mercury Press, Inc.    (Published in the September 1997 Fantasy and Sc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ction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-entry Shock," 1992 by Mercury Press, Inc. (Published in the January 1993 Fantasy and Sc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ctio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Trust," 1994 by Ben Bova.    (Published in the anthology Tombs, White Wolf Publishing, 1994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sk Assessment," 1996 by Ben Bova. (Published in the anthology The Williamson Effect, Tor Boo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996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lta Vee," 1995 by Ben Bova.    (Published in the 31 December 1995 The Tampa Tribune Fi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ly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wer the River," 1997 by Ben Bova.    (Published in the June 1997 Analog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member, Caesar," 1997 by Mercury Press, Inc.    (Published in the March 1998 Fantasy and Sc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ctio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abe, The Iron Horse, and Mr.    McGillicuddy," 1997 by Ben Bova and Rick Wilber.    (Publish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rch 1997 Isaac Asimov's Science Fiction Magazine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 Bova has been a leading figure in science fiction for more than three decades.    He is a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ident of the Science Fiction Writers of America and the former editor of Analog and Omni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ipient of the Hugo and other awards, he has written dozens of novels, including Mars, Voyager,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m, Moonrise and Moonwar.    He lives in    Florida with his wife, Barb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