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ROLOGUE}\par \par {\f0\cf0\fs22\expnd0\expndtw0\kerning0 LATE in the afternoon of the longest day of the year a solitary man drove a}\par {\f0\cf0\fs22\expnd0\expndtw0\kerning0 sleek electrically-powered sports car southward from the city of Lima. Once}\par {\f0\cf0\fs22\expnd0\expndtw0\kerning0 past the growling snarl of urban traffic the car lifted off its four wheels}\par {\f0\cf0\fs22\expnd0\expndtw0\kerning0 and began skimming across the glass-smooth road surface on a layer of}\par {\f0\cf0\fs22\expnd0\expndtw0\kerning0 invisible energy that held it suspended a few centimeters above the ceramic-}\par {\f0\cf0\fs22\expnd0\expndtw0\kerning0 coated concrete highway.}\par \par {\f0\cf0\fs22\expnd0\expndtw0\kerning0 A cruel joke of nature had placed the Earth's driest desert between the}\par {\f0\cf0\fs22\expnd0\expndtw0\kerning0 surging expanse of the Pacific Ocean and the snowcapped peaks of the Andes.}\par {\f0\cf0\fs22\expnd0\expndtw0\kerning0 The car sped down the curving coast road past the high sand dunes that heaped}\par {\f0\cf0\fs22\expnd0\expndtw0\kerning0 along the restless ocean shore, a shining silver projectile alone on the empty}\par {\f0\cf0\fs22\expnd0\expndtw0\kerning0 road. A late springtime mist clung to the huge ridges of sand, cold gray}\par {\f0\cf0\fs22\expnd0\expndtw0\kerning0 tendrils sliding in among the rugged seaside cliffs like the ghosts of long-}\par {\f0\cf0\fs22\expnd0\expndtw0\kerning0 forgotten ancestors.}\par \par {\f0\cf0\fs22\expnd0\expndtw0\kerning0 The man, middle-aged, balding, plump, wore a strange expression on his round,}\par {\f0\cf0\fs22\expnd0\expndtw0\kerning0 mustachioed face: as the slanting light of the afternoon sun flickered in}\par {\f0\cf0\fs22\expnd0\expndtw0\kerning0 through the fog he seemed at one moment to be utterly serene, completely at}\par {\f0\cf0\fs22\expnd0\expndtw0\kerning0 ease with himself, yet a moment later totally intense, concentrating with}\par {\f0\cf0\fs22\expnd0\expndtw0\kerning0 almost superhuman determination upon a task that he alone could understand.}\par \par {\f0\cf0\fs22\expnd0\expndtw0\kerning0 Hour after hour he drove, the speeding car tearing through the clinging fog as}\par {\f0\cf0\fs22\expnd0\expndtw0\kerning0 a bullet tears through living flesh. The car's motor was as silent as death}\par {\f0\cf0\fs22\expnd0\expndtw0\kerning0 itself; the only sound the driver heard in all his long journey was the}\par {\f0\cf0\fs22\expnd0\expndtw0\kerning0 whisper of the wind rushing by. The road swung inland and the dunes dwindled}\par {\f0\cf0\fs22\expnd0\expndtw0\kerning0 behind him. The car climbed through passes carved into bare rock, higher,}\par {\f0\cf0\fs22\expnd0\expndtw0\kerning0 always moving higher as deep gorges of river valleys fell away from the}\par {\f0\cf0\fs22\expnd0\expndtw0\kerning0 twisting road's edge. The sky}\par \par {\f0\cf0\fs22\expnd0\expndtw0\kerning0 cleared into a perfectly cloudless cobalt blue. Past fields already green he}\par {\f0\cf0\fs22\expnd0\expndtw0\kerning0 sped; past long irrigation canals dug a thousand years earlier.}\par \par {\f0\cf0\fs22\expnd0\expndtw0\kerning0 Up onto the altiplano the car surged, into a barren flat world where fields of}\par {\f0\cf0\fs22\expnd0\expndtw0\kerning0 bare pebbles stretched endlessly out to the dimly-seen masses of the mighty}\par {\f0\cf0\fs22\expnd0\expndtw0\kerning0 Andes, their great bulk a hazy violet in the distance, their snow peaks}\par {\f0\cf0\fs22\expnd0\expndtw0\kerning0 shimmering on the horizon as if floating disconnected from the world.}\par \par {\f0\cf0\fs22\expnd0\expndtw0\kerning0 The stony desert of reddish brown seemed utterly lifeless. Completely barren.}\par {\f0\cf0\fs22\expnd0\expndtw0\kerning0 Not a blade of grass, not a hint of green. Like the planet Mars, nothing but}\par {\f0\cf0\fs22\expnd0\expndtw0\kerning0 stones and pebbles and the empty sky overhead. For kilometer after kilometer.}\par {\f0\cf0\fs22\expnd0\expndtw0\kerning0 For eternity, it seemed.}\par \par {\f0\cf0\fs22\expnd0\expndtw0\kerning0 Finally the man brought the car to a stop near the foot of a steep bare rocky}\par {\f0\cf0\fs22\expnd0\expndtw0\kerning0 hill. Its wheels came down crunching on the stony ground. Then silence, except}\par {\f0\cf0\fs22\expnd0\expndtw0\kerning0 for the eternal keening wind.}\par \par {\f0\cf0\fs22\expnd0\expndtw0\kerning0 He got out, shivering slightly as he realized that the breeze was cold; the}\par {\f0\cf0\fs22\expnd0\expndtw0\kerning0 night was coming on. Zippering up the light windbreaker he wore over his}\par {\f0\cf0\fs22\expnd0\expndtw0\kerning0 corduroy slacks and thin cotton shirt, he slowly, patiently began to climb the}\par {\f0\cf0\fs22\expnd0\expndtw0\kerning0 hill. The loose scrabble of dark pebbles slipped and clattered beneath his}\par {\f0\cf0\fs22\expnd0\expndtw0\kerning0 suede boots. He dropped to all fours and doggedly made his way to the crest,}\par {\f0\cf0\fs22\expnd0\expndtw0\kerning0 some sixty meters above the roadway.}\par \par {\f0\cf0\fs22\expnd0\expndtw0\kerning0 At the top he straightened and looked out across the waterless plain. Despite}\par {\f0\cf0\fs22\expnd0\expndtw0\kerning0 himself, his breath caught in his throat. As far as the eye could se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retched the lines and figures, hundreds of them, thousands of them,}\par {\f0\cf0\fs22\expnd0\expndtw0\kerning0 extending in every direction across the stark plain of Nazca. Animals, birds,}\par {\f0\cf0\fs22\expnd0\expndtw0\kerning0 triangles, circles, an enormous rectangle, all crisscrossed by lines as}\par {\f0\cf0\fs22\expnd0\expndtw0\kerning0 straight as any modern surveyor could draw. The work of countless centuries}\par {\f0\cf0\fs22\expnd0\expndtw0\kerning0 ago, the only sign that life had ever existed beneath this empty copper sky.}\par \par {\f0\cf0\fs22\expnd0\expndtw0\kerning0 With eyes that went beyond normal human vision the man saw the drawings with}\par {\f0\cf0\fs22\expnd0\expndtw0\kerning0 perfect clarity in the last rays of the dying sun. The giant spider, the}\par {\f0\cf0\fs22\expnd0\expndtw0\kerning0 monkey, the frigate bird with its puffed-up throat, the killer whale.}\par \par {\f0\cf0\fs22\expnd0\expndtw0\kerning0 He sought one particular line, as straight as the division between good and}\par {\f0\cf0\fs22\expnd0\expndtw0\kerning0 evil. In the dying golden light of sunset he found it, bright as silver}\par {\f0\cf0\fs22\expnd0\expndtw0\kerning0 against the darker rocky desert. It stretched out toward the flat emptiness of}\par {\f0\cf0\fs22\expnd0\expndtw0\kerning0 the western horizon.}\par \par {\f0\cf0\fs22\expnd0\expndtw0\kerning0 The man felt his pulse racing as he waited. Slowly, with the dignity of a god,}\par {\f0\cf0\fs22\expnd0\expndtw0\kerning0 the sun came down and touched the horizon. Exactly where the line touched it.}\par \par {\f0\cf0\fs22\expnd0\expndtw0\kerning0 The man breathed a long sigh of contentment. Midsummer's day. He could sense}\par {\f0\cf0\fs22\expnd0\expndtw0\kerning0 two of his brothers, each of them half a world away, sharing this moment of}\par {\f0\cf0\fs22\expnd0\expndtw0\kerning0 serenity and cosmic understanding. We have done well, my brothers, he said}\par {\f0\cf0\fs22\expnd0\expndtw0\kerning0 silently. And he felt their answering smiles in his soul.}\par \par {\f0\cf0\fs22\expnd0\expndtw0\kerning0 It was hard to believe that only a year ago he had never heard of the man}\par {\f0\cf0\fs22\expnd0\expndtw0\kerning0 Stoner. Only a year ago he had been an ordinary human being, no better or}\par {\f0\cf0\fs22\expnd0\expndtw0\kerning0 worse than billions of others. But then Stoner had changed him. And the whole}\par {\f0\cf0\fs22\expnd0\expndtw0\kerning0 world.}\par }{\pard\plain\posx1700\posy11000\absw924\absh0\dxfrtext0\dfrmtxtx0\dfrmtxty0\nosnaplinegrid{\f0\cf0\fs22\expnd0\expndtw0\kerning0 BOOK I}\par }{\pard\plain\posx1560\posy12740\absw11858\absh0\dxfrtext0\dfrmtxtx0\dfrmtxty0\nosnaplinegrid{\f0\cf0\fs22\expnd0\expndtw0\kerning0 Ye have heard that it was said by them of old time, Thou shalt not kill; and}\par {\f0\cf0\fs22\expnd0\expndtw0\kerning0 whoever shall kill shall be in danger of the judgment:}\par \par {\f0\cf0\fs22\expnd0\expndtw0\kerning0 But I say unto you, That whoever is angry with his brother without a cause}\par {\f0\cf0\fs22\expnd0\expndtw0\kerning0 shall be in danger of the judgment: and whosoever shall say to his brother,}\par {\f0\cf0\fs22\expnd0\expndtw0\kerning0 Raca, shall be in danger of the council; but whosoever shall say, Thou fool,}\par {\f0\cf0\fs22\expnd0\expndtw0\kerning0 shall be in danger of hell fi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3020\absw1386\absh0\dxfrtext0\dfrmtxtx0\dfrmtxty0\nosnaplinegrid{\f0\cf0\fs22\expnd0\expndtw0\kerning0 CHAPTER 1}\par }{\pard\plain\posx1560\posy4760\absw12166\absh0\dxfrtext0\dfrmtxtx0\dfrmtxty0\nosnaplinegrid{\f0\cf0\fs22\expnd0\expndtw0\kerning0 THE sudden heat was like a sodden, muffling blanket that weighed so heavily he}\par {\f0\cf0\fs22\expnd0\expndtw0\kerning0 could hardly breathe}\par \par {\f0\cf0\fs22\expnd0\expndtw0\kerning0 foao de Sagres gasped and felt sweat streaming from every pore of his body as}\par {\f0\cf0\fs22\expnd0\expndtw0\kerning0 they struggled through dense jungle foliage Fronds slapped at his face Birds}\par {\f0\cf0\fs22\expnd0\expndtw0\kerning0 cawed and shrilled overhead The ground was spongy, squelching underfoot His}\par {\f0\cf0\fs22\expnd0\expndtw0\kerning0 expensive silk suit was drenched in seconds, stained and ruined He dared not}\par {\f0\cf0\fs22\expnd0\expndtw0\kerning0 even to glance at his muddy shoes Yet the man Stoner seemed perfectly at ease}\par {\f0\cf0\fs22\expnd0\expndtw0\kerning0 in this dripping, raucous, sweltering tropical forest Hardly a gleam of}\par {\f0\cf0\fs22\expnd0\expndtw0\kerning0 perspiration showed in his intense, dark-bearded face}\par \par {\f0\cf0\fs22\expnd0\expndtw0\kerning0 "Where are we'" de Sagres asked in a whisper}\par \par {\f0\cf0\fs22\expnd0\expndtw0\kerning0 "Almost there," said Stoner}\par \par {\f0\cf0\fs22\expnd0\expndtw0\kerning0 "How did}\par \par {\f0\cf0\fs22\expnd0\expndtw0\kerning0 Stoner silenced him with an upraised hand On a branch high above, a long-}\par {\f0\cf0\fs22\expnd0\expndtw0\kerning0 tailed monkey stared solemnly at them, then disappeared among the leaves in a}\par {\f0\cf0\fs22\expnd0\expndtw0\kerning0 blur of motion}\par \par {\f0\cf0\fs22\expnd0\expndtw0\kerning0 "Get down," Stoner hissed}\par \par {\f0\cf0\fs22\expnd0\expndtw0\kerning0 Dazedly, de Sagres did as commanded and dropped to his knees in the bushes The}\par {\f0\cf0\fs22\expnd0\expndtw0\kerning0 grass was alive with insects De Sagres saw ants the size of his thumbs}\par {\f0\cf0\fs22\expnd0\expndtw0\kerning0 crawling busily across the leaves a few centimeters in front of his face He}\par {\f0\cf0\fs22\expnd0\expndtw0\kerning0 shuddered and began to itch all over}\par \par {\f0\cf0\fs22\expnd0\expndtw0\kerning0 "I don't understand      "}\par \par {\f0\cf0\fs22\expnd0\expndtw0\kerning0 "Shht"}\par \par {\f0\cf0\fs22\expnd0\expndtw0\kerning0 He wanted to get up and run away, but to where' What was he doing in this}\par {\f0\cf0\fs22\expnd0\expndtw0\kerning0 strange dank oven of a jungle' How did this man Stoner bring him here' We}\par {\f0\cf0\fs22\expnd0\expndtw0\kerning0 should be in my office, speaking politely to each other over a civilized}\par {\f0\cf0\fs22\expnd0\expndtw0\kerning0 drink, with the air conditioning and ice cubes at hand, with my aides and}\par {\f0\cf0\fs22\expnd0\expndtw0\kerning0 servants and security guards protecting me}\par \par {\f0\cf0\fs22\expnd0\expndtw0\kerning0 Yet he was kneeling in the mud of a tropical forest, bedraggled and sticky}\par {\f0\cf0\fs22\expnd0\expndtw0\kerning0 with sweat, certain that poisonous insects were devouring his flesh, trembling}\par {\f0\cf0\fs22\expnd0\expndtw0\kerning0 with fear. And totally unable to get away. It was as if he were chained to}\par {\f0\cf0\fs22\expnd0\expndtw0\kerning0 Stoner, shackled to the man like a prisoner.}\par \par {\f0\cf0\fs22\expnd0\expndtw0\kerning0 Stoner was peering intently through the dense foliage. De Sagres studie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ig man carefully. A fierce, uncompromising face, like an Old Testament}\par {\f0\cf0\fs22\expnd0\expndtw0\kerning0 patriarch. Patrician nose, strong cheekbones, a full dark beard that now}\par {\f0\cf0\fs22\expnd0\expndtw0\kerning0 showed drops of sweat in it, dark hair trimmed neatly. Powerful body, tall and}\par {\f0\cf0\fs22\expnd0\expndtw0\kerning0 lean and flat-bellied as an athlete's beneath the simple khaki jacket and}\par {\f0\cf0\fs22\expnd0\expndtw0\kerning0 whipcord slacks that he wore.}\par \par {\f0\cf0\fs22\expnd0\expndtw0\kerning0 It was Stoner's eyes that unsettled de Sagres. They were gray, as gray as a}\par {\f0\cf0\fs22\expnd0\expndtw0\kerning0 distant thundercloud or the tossing stormy sea. Yet his eyes did not look}\par {\f0\cf0\fs22\expnd0\expndtw0\kerning0 troubled at all. Rather, they were as serene as any saint's, and terribly,}\par {\f0\cf0\fs22\expnd0\expndtw0\kerning0 terribly deep; there were depths in them that seemed infinite. When de Sagres}\par {\f0\cf0\fs22\expnd0\expndtw0\kerning0 had first looked at Stoner he had been startled by those strangely fathomless}\par {\f0\cf0\fs22\expnd0\expndtw0\kerning0 eyes; it was like the first time he had peered into a telescope and seen the}\par {\f0\cf0\fs22\expnd0\expndtw0\kerning0 universe of stars beyond counting.}\par \par {\f0\cf0\fs22\expnd0\expndtw0\kerning0 For all his broad-shouldered build and fierce appearance, it was Stoner's}\par {\f0\cf0\fs22\expnd0\expndtw0\kerning0 compelling gray eyes that held de Sagres in an unbreakable grip of steel. The}\par {\f0\cf0\fs22\expnd0\expndtw0\kerning0 eyes of a madman. Or a mystic. They had fastened onto de Sagres's soul and}\par {\f0\cf0\fs22\expnd0\expndtw0\kerning0 they would not release him. De Sagres had received no hint, when he had}\par {\f0\cf0\fs22\expnd0\expndtw0\kerning0 welcomed Stoner to his private office in the capitol, that he would end up in}\par {\f0\cf0\fs22\expnd0\expndtw0\kerning0 this rotting infested jungle. Stoner had led and he had followed, as helpless}\par {\f0\cf0\fs22\expnd0\expndtw0\kerning0 as a lamb.}\par \par {\f0\cf0\fs22\expnd0\expndtw0\kerning0 The forest went suddenly silent.}\par \par {\f0\cf0\fs22\expnd0\expndtw0\kerning0 Stoner turned toward him. "Look. They're coming."}\par \par {\f0\cf0\fs22\expnd0\expndtw0\kerning0 Despite himself, de Sagres hunched closer to Stoner and leaned on his strong}\par {\f0\cf0\fs22\expnd0\expndtw0\kerning0 back as he stared out through the concealing foliage at a sun-dappled clearing}\par {\f0\cf0\fs22\expnd0\expndtw0\kerning0 in the thick tropical forest. Massive rough-barked trees rose all around the}\par {\f0\cf0\fs22\expnd0\expndtw0\kerning0 clearing, their boles soaring like the pillars of a cathedral, their canopies}\par {\f0\cf0\fs22\expnd0\expndtw0\kerning0 a solid green carpet as far as the eyes could see. But}\par \par {\f0\cf0\fs22\expnd0\expndtw0\kerning0 this clearing, about the size of a football field, was open to the hazy,}\par {\f0\cf0\fs22\expnd0\expndtw0\kerning0 searing sunlight.}\par \par {\f0\cf0\fs22\expnd0\expndtw0\kerning0 A line of grotesque dark-skinned men was forming on the farther side of the}\par {\f0\cf0\fs22\expnd0\expndtw0\kerning0 clearing. Naked except for scraps of dirty cloth covering their groins, each}\par {\f0\cf0\fs22\expnd0\expndtw0\kerning0 man was elaborately painted in garish designs that covered face and body Each}\par {\f0\cf0\fs22\expnd0\expndtw0\kerning0 man carried a long, sharp-tipped spear.}\par \par {\f0\cf0\fs22\expnd0\expndtw0\kerning0 Another line of forty-some men appeared on the opposite side of the clearing.}\par {\f0\cf0\fs22\expnd0\expndtw0\kerning0 Also naked and painted and armed with spears.}\par \par {\f0\cf0\fs22\expnd0\expndtw0\kerning0 "Where are we?" de Sagres pleaded.}\par \par {\f0\cf0\fs22\expnd0\expndtw0\kerning0 Stoner shook his head. "Does it matter Watch."}\par \par {\f0\cf0\fs22\expnd0\expndtw0\kerning0 The two lines of warriors confronted each other, separated by the width of the}\par {\f0\cf0\fs22\expnd0\expndtw0\kerning0 clearing. They waved their spears and stamped their feet, chanting and yelling}\par {\f0\cf0\fs22\expnd0\expndtw0\kerning0 back and forth.}\par \par {\f0\cf0\fs22\expnd0\expndtw0\kerning0 "Notice the ground between them," whispered Stoner.}\par \par {\f0\cf0\fs22\expnd0\expndtw0\kerning0 "It is worn down to bare dirt," de Sagres saw.}\par \par {\f0\cf0\fs22\expnd0\expndtw0\kerning0 Grimly Stoner nodded. "This isn't the first time warriors have faced each}\par {\f0\cf0\fs22\expnd0\expndtw0\kerning0 other at this spo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hey're going to fight?"}\par \par {\f0\cf0\fs22\expnd0\expndtw0\kerning0 "They are from two different villages. One of the men from one village has}\par {\f0\cf0\fs22\expnd0\expndtw0\kerning0 kidnapped a woman from the other village. Her kinfolk have raised this army to}\par {\f0\cf0\fs22\expnd0\expndtw0\kerning0 recapture her. And to steal as many of the other village's women as they can.}\par {\f0\cf0\fs22\expnd0\expndtw0\kerning0 The kidnapper's village has brought their own army here to defend themselves}\par {\f0\cf0\fs22\expnd0\expndtw0\kerning0 If they kill enough of their enemy they can raid the enemy village itself and}\par {\f0\cf0\fs22\expnd0\expndtw0\kerning0 steal pigs as well as more women."}\par \par {\f0\cf0\fs22\expnd0\expndtw0\kerning0 "How do you know all this?"}\par \par {\f0\cf0\fs22\expnd0\expndtw0\kerning0 Stoner merely shook his head slightly and whispered, "Wait . I think--yes The}\par {\f0\cf0\fs22\expnd0\expndtw0\kerning0 elders have arrived "}\par \par {\f0\cf0\fs22\expnd0\expndtw0\kerning0 Half a dozen wizened old men, bent and grizzled with age, stepped into the}\par {\f0\cf0\fs22\expnd0\expndtw0\kerning0 sunlight between the two armies. Their naked bodies were unpamted, they bore}\par {\f0\cf0\fs22\expnd0\expndtw0\kerning0 no weapons. They walked slowly, with great dignity, to the middle of the}\par {\f0\cf0\fs22\expnd0\expndtw0\kerning0 clearing and stood for many minutes, speaking earnestly among themselves.}\par \par {\f0\cf0\fs22\expnd0\expndtw0\kerning0 "What are they doing?"}\par \par {\f0\cf0\fs22\expnd0\expndtw0\kerning0 "Trying to prevent the war," said Stoner.}\par \par {\f0\cf0\fs22\expnd0\expndtw0\kerning0 One of the white-haired men raised his hands above his head and spoke in a}\par {\f0\cf0\fs22\expnd0\expndtw0\kerning0 loud quavering voice to the line of warriors at one side of the field. Then he}\par {\f0\cf0\fs22\expnd0\expndtw0\kerning0 turned and spoke to the other side. The warriors shuffled their feet, looked}\par {\f0\cf0\fs22\expnd0\expndtw0\kerning0 at the ground, glanced at one another.}\par \par {\f0\cf0\fs22\expnd0\expndtw0\kerning0 Another of the old men spoke to each side. Then a third.}\par \par {\f0\cf0\fs22\expnd0\expndtw0\kerning0 Finally the two groups of warriors turned and disappeared into the jungle as}\par {\f0\cf0\fs22\expnd0\expndtw0\kerning0 silently as snakes. The old men waited several minutes more, then they broke}\par {\f0\cf0\fs22\expnd0\expndtw0\kerning0 into two smaller groups and went their separate ways, each group following the}\par {\f0\cf0\fs22\expnd0\expndtw0\kerning0 path of the warriors.}\par \par {\f0\cf0\fs22\expnd0\expndtw0\kerning0 The birds began to call and whistle once more.}\par \par {\f0\cf0\fs22\expnd0\expndtw0\kerning0 Stoner's bearded face broke into a broad smile. "They did it! They talked the}\par {\f0\cf0\fs22\expnd0\expndtw0\kerning0 warriors out of fighting. They prevented the war."}\par \par {\f0\cf0\fs22\expnd0\expndtw0\kerning0 De Sagres realized his legs were cramping painfully, he had been kneeling for}\par {\f0\cf0\fs22\expnd0\expndtw0\kerning0 such a long time. He let himself fall back on his buttocks--}\par \par {\f0\cf0\fs22\expnd0\expndtw0\kerning0 --and found himself sitting in his own office chair, behind his imposing,}\par {\f0\cf0\fs22\expnd0\expndtw0\kerning0 immaculately gleaming des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540\absh0\dxfrtext0\dfrmtxtx0\dfrmtxty0\nosnaplinegrid{\f0\cf0\fs22\expnd0\expndtw0\kerning0 CHAPTER  2}\par }{\pard\plain\posx1560\posy3020\absw11858\absh0\dxfrtext0\dfrmtxtx0\dfrmtxty0\nosnaplinegrid{\f0\cf0\fs22\expnd0\expndtw0\kerning0 "HYPNOTISM!" snapped Joao de Sagres. Stoner made a wintry smile. "Something}\par {\f0\cf0\fs22\expnd0\expndtw0\kerning0 like that." De Sagres glared at his visitor as he peeled off his sopping,}\par {\f0\cf0\fs22\expnd0\expndtw0\kerning0 stained silk suit jacket and pulled his once-immaculate tie loose from his}\par {\f0\cf0\fs22\expnd0\expndtw0\kerning0 shirt collar. His hands still trembled, even though he was safely back in his}\par {\f0\cf0\fs22\expnd0\expndtw0\kerning0 spacious office. Through the long windows he could see the reassuring gleaming}\par {\f0\cf0\fs22\expnd0\expndtw0\kerning0 towers of Brasilia.}\par \par {\f0\cf0\fs22\expnd0\expndtw0\kerning0 I am the president of the most powerful nation of Latin America, he told}\par {\f0\cf0\fs22\expnd0\expndtw0\kerning0 himself. And this man before me is a nobody. But he avoided Stoner's eyes.}\par \par {\f0\cf0\fs22\expnd0\expndtw0\kerning0 He felt better, although his mind was still in turmoil. He was a smallish man,}\par {\f0\cf0\fs22\expnd0\expndtw0\kerning0 with a high forehead and round face that would have been bland except for the}\par {\f0\cf0\fs22\expnd0\expndtw0\kerning0 luxuriant black mustache and his probing dark brown eyes. This office was his}\par {\f0\cf0\fs22\expnd0\expndtw0\kerning0 sanctuary, where he could sit on his elevated platform and look down on the}\par {\f0\cf0\fs22\expnd0\expndtw0\kerning0 supplicants and schemers who came to beg favors from him.}\par \par {\f0\cf0\fs22\expnd0\expndtw0\kerning0 "You tricked me," he accused.}\par \par {\f0\cf0\fs22\expnd0\expndtw0\kerning0 "Not really," Stoner replied. "I showed you something very important."}\par \par {\f0\cf0\fs22\expnd0\expndtw0\kerning0 "A band of savages in the Mato Grosso," de Sagres sneered.}\par \par {\f0\cf0\fs22\expnd0\expndtw0\kerning0 Stoner, sitting in the leather armchair in front of the president's imposing}\par {\f0\cf0\fs22\expnd0\expndtw0\kerning0 desk, replied, "They are men. And they are in New Guinea, not the Mato}\par {\f0\cf0\fs22\expnd0\expndtw0\kerning0 Grosso."}\par \par {\f0\cf0\fs22\expnd0\expndtw0\kerning0 "New Guinea! Impossible One moment we are here in my office, and then suddenly}\par {\f0\cf0\fs22\expnd0\expndtw0\kerning0 ten thousand kilometers away? And then back here again? It was a trick! Admit}\par {\f0\cf0\fs22\expnd0\expndtw0\kerning0 it!"}\par \par {\f0\cf0\fs22\expnd0\expndtw0\kerning0 "I wanted to show you that even so-called primitive men have ways of}\par {\f0\cf0\fs22\expnd0\expndtw0\kerning0 preventing war. Those elders, they are called 'the Great Souls' by their}\par {\f0\cf0\fs22\expnd0\expndtw0\kerning0 people. They talked the warriors out of fighting."}\par \par {\f0\cf0\fs22\expnd0\expndtw0\kerning0 De Sagres reached toward the intercom.}\par \par {\f0\cf0\fs22\expnd0\expndtw0\kerning0 But Stoner suggested mildly, "Don't you think you could make your own drink?"}\par \par {\f0\cf0\fs22\expnd0\expndtw0\kerning0 He pulled his hand back as if scalded. For a moment he simply sat in his high-}\par {\f0\cf0\fs22\expnd0\expndtw0\kerning0 backed swivel chair, looking troubled, undecided, almost frightened. Then he}\par {\f0\cf0\fs22\expnd0\expndtw0\kerning0 rose and walked shakily across the thick carpeting to the mirrored cabinet}\par {\f0\cf0\fs22\expnd0\expndtw0\kerning0 that served as a bar.}\par \par {\f0\cf0\fs22\expnd0\expndtw0\kerning0 "If you have some Jamaican dry ginger ale," said Stoner, "I'll have it with}\par {\f0\cf0\fs22\expnd0\expndtw0\kerning0 brandy. On ice."}\par \par {\f0\cf0\fs22\expnd0\expndtw0\kerning0 By the time de Sagres mixed the drinks and returned to his desk he had pulled}\par {\f0\cf0\fs22\expnd0\expndtw0\kerning0 himself together somewhat. His hands barely trembled, the ice in the glasses}\par {\f0\cf0\fs22\expnd0\expndtw0\kerning0 clinked hardly at all.}\par \par {\f0\cf0\fs22\expnd0\expndtw0\kerning0 "You somehow talked your way into my private office, pa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704\absh0\dxfrtext0\dfrmtxtx0\dfrmtxty0\nosnaplinegrid{\f0\cf0\fs22\expnd0\expndtw0\kerning0 all my staff and security. Why? Merely to show me a conjuring trick?"}\par \par {\f0\cf0\fs22\expnd0\expndtw0\kerning0 Stoner sipped at his brandy and dry. "Not entirely."}\par \par {\f0\cf0\fs22\expnd0\expndtw0\kerning0 "Then what it is that you want?"}\par \par {\f0\cf0\fs22\expnd0\expndtw0\kerning0 "I want you to become one of those 'Great Souls.'"}\par \par {\f0\cf0\fs22\expnd0\expndtw0\kerning0 De Sagres's dark eyes flashed. Then he threw his head back and laughed. "You}\par {\f0\cf0\fs22\expnd0\expndtw0\kerning0 want me to live naked in the jungle with those savages? No thank you!"}\par \par {\f0\cf0\fs22\expnd0\expndtw0\kerning0 But Stoner was deadly serious. "I want you to prevent your military from}\par {\f0\cf0\fs22\expnd0\expndtw0\kerning0 intervening in the civil war in Venezuela."}\par \par {\f0\cf0\fs22\expnd0\expndtw0\kerning0 The president's mouth dropped open.}\par \par {\f0\cf0\fs22\expnd0\expndtw0\kerning0 "Your general staff thinks they are clever enough to move their troops across}\par {\f0\cf0\fs22\expnd0\expndtw0\kerning0 the border without having the Peace Enforcers intervene. Perhaps they are}\par {\f0\cf0\fs22\expnd0\expndtw0\kerning0 right. I can't predict how the Peace Enforcers will react. The political}\par {\f0\cf0\fs22\expnd0\expndtw0\kerning0 situation is murky, after all."}\par \par {\f0\cf0\fs22\expnd0\expndtw0\kerning0 "We have no intention . . ."}\par \par {\f0\cf0\fs22\expnd0\expndtw0\kerning0 "Don't lie to me. Your army has been supplying the Venezuelan insurgents for}\par {\f0\cf0\fs22\expnd0\expndtw0\kerning0 more than a year. It was your army's agents who fomented the civil war in the}\par {\f0\cf0\fs22\expnd0\expndtw0\kerning0 first place."}\par \par {\f0\cf0\fs22\expnd0\expndtw0\kerning0 "That's not true!"}\par \par {\f0\cf0\fs22\expnd0\expndtw0\kerning0 Stoner said nothing. He merely stared at de Sagres.}\par \par {\f0\cf0\fs22\expnd0\expndtw0\kerning0 The president felt like a little boy under the awesome presence of a sternly}\par {\f0\cf0\fs22\expnd0\expndtw0\kerning0 uncompromising priest. "We merely . . . the Venezuelan insurrection was a}\par {\f0\cf0\fs22\expnd0\expndtw0\kerning0 genuine movement, we did not create it."}\par \par {\f0\cf0\fs22\expnd0\expndtw0\kerning0 "You armed those farmers. Trained them. Led them to believe they could}\par {\f0\cf0\fs22\expnd0\expndtw0\kerning0 accomplish more with guns than they could with negotiations."}\par \par {\f0\cf0\fs22\expnd0\expndtw0\kerning0 "The government of Venezuela has ignored their farmers for generations!"}\par \par {\f0\cf0\fs22\expnd0\expndtw0\kerning0 "And to rectify that injustice you are helping those farmers to slaughter one}\par {\f0\cf0\fs22\expnd0\expndtw0\kerning0 another."}\par \par {\f0\cf0\fs22\expnd0\expndtw0\kerning0 De Sagres ran out of arguments. He felt strangely empty, hollow. He tried to}\par {\f0\cf0\fs22\expnd0\expndtw0\kerning0 turn away from Stoner's infinite gray eyes and found that he could not.}\par \par {\f0\cf0\fs22\expnd0\expndtw0\kerning0 "You must exert your authority over your own military,"}\par \par {\f0\cf0\fs22\expnd0\expndtw0\kerning0 Stoner said. His voice was soft, almost a whisper, yet there was implacable}\par {\f0\cf0\fs22\expnd0\expndtw0\kerning0 iron in it.}\par \par {\f0\cf0\fs22\expnd0\expndtw0\kerning0 "You don't understand how difficult that would be."}\par \par {\f0\cf0\fs22\expnd0\expndtw0\kerning0 Stoner smiled slightly. "Yes I do. Would I be here otherwise? Would I have}\par {\f0\cf0\fs22\expnd0\expndtw0\kerning0 taken you to that jungle if a simple request would have been sufficien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 military ..."}\par \par {\f0\cf0\fs22\expnd0\expndtw0\kerning0 "The military will take over your government unless you stop them now. Their}\par {\f0\cf0\fs22\expnd0\expndtw0\kerning0 plans include not merely annexing Venezuela. They want their chief of staff to}\par {\f0\cf0\fs22\expnd0\expndtw0\kerning0 sit in your chair."}\par \par {\f0\cf0\fs22\expnd0\expndtw0\kerning0 De Sagres's heart constricted with fear. He realized that he had known it all}\par {\f0\cf0\fs22\expnd0\expndtw0\kerning0 along, but had never found the courage to admit it, even to himself.}\par \par {\f0\cf0\fs22\expnd0\expndtw0\kerning0 "What can I do?" he whimpered.}\par \par {\f0\cf0\fs22\expnd0\expndtw0\kerning0 "Stop them now," said Stoner. "The people of Brazil will support you. The}\par {\f0\cf0\fs22\expnd0\expndtw0\kerning0 Peace Enforcers and World Court will support you."}\par \par {\f0\cf0\fs22\expnd0\expndtw0\kerning0 "But the army is too powerful."}\par \par {\f0\cf0\fs22\expnd0\expndtw0\kerning0 "Only if you are too weak." Stoner leaned forward in his chair, stretching a}\par {\f0\cf0\fs22\expnd0\expndtw0\kerning0 hand over the desk to grasp de Sagres's wrist. It was like being held in an}\par {\f0\cf0\fs22\expnd0\expndtw0\kerning0 inhumanly powerful vise.}\par \par {\f0\cf0\fs22\expnd0\expndtw0\kerning0 "You can become a 'Great Soul,'" Stoner said urgently. "You can save your}\par {\f0\cf0\fs22\expnd0\expndtw0\kerning0 people untold grief and pain. And the people of Venezuela, too. If you don't,}\par {\f0\cf0\fs22\expnd0\expndtw0\kerning0 the military will take over your government and you will be lost and}\par {\f0\cf0\fs22\expnd0\expndtw0\kerning0 forgotten."}\par \par {\f0\cf0\fs22\expnd0\expndtw0\kerning0 De Sagres wanted to run away and hide. But Stoner had him pinned down like a}\par {\f0\cf0\fs22\expnd0\expndtw0\kerning0 helpless insect. His arm began to tingle.}\par \par {\f0\cf0\fs22\expnd0\expndtw0\kerning0 "You have the power to do it," Stoner insisted. "Do you have the strength?"}\par \par {\f0\cf0\fs22\expnd0\expndtw0\kerning0 The president wanted to admit that he did not, but he heard himself saying, "I}\par {\f0\cf0\fs22\expnd0\expndtw0\kerning0 can try."}\par \par {\f0\cf0\fs22\expnd0\expndtw0\kerning0 Stoner's smile beamed at him. "Good! That's all that anyone can do."}\par \par {\f0\cf0\fs22\expnd0\expndtw0\kerning0 "If I fail ..."}\par \par {\f0\cf0\fs22\expnd0\expndtw0\kerning0 "You won't be any worse off than you are now. The army won't kill you; they'll}\par {\f0\cf0\fs22\expnd0\expndtw0\kerning0 keep you as a figurehead for their puppet government."}\par \par {\f0\cf0\fs22\expnd0\expndtw0\kerning0 "A figurehead? Me? Never"}\par \par {\f0\cf0\fs22\expnd0\expndtw0\kerning0 Stoner considered the Brazilian president for a long, silent, solemn moment.}\par {\f0\cf0\fs22\expnd0\expndtw0\kerning0 De Sagres felt as if his soul was being stripped bare and examined, atom by}\par {\f0\cf0\fs22\expnd0\expndtw0\kerning0 atom.}\par \par {\f0\cf0\fs22\expnd0\expndtw0\kerning0 "Will you do me a favor?" Stoner asked at last.}\par \par {\f0\cf0\fs22\expnd0\expndtw0\kerning0 De Sagres arched his brows It always comes down to a favor, he told himself}\par \par {\f0\cf0\fs22\expnd0\expndtw0\kerning0 But Stoner extracted a small straight pin from the breast pocket of his khaki}\par {\f0\cf0\fs22\expnd0\expndtw0\kerning0 jacket and pricked the tip of his thumb. A drop of blood welled up.}\par \par {\f0\cf0\fs22\expnd0\expndtw0\kerning0 "This is as primitive as those 'Great Souls'" he said, "but I'd like to make a}\par {\f0\cf0\fs22\expnd0\expndtw0\kerning0 blood bond with you, to seal the understanding between us."}\par \par {\f0\cf0\fs22\expnd0\expndtw0\kerning0 Unwilling, but unable to resist, de Sagres held out his trembling hand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550\absh0\dxfrtext0\dfrmtxtx0\dfrmtxty0\nosnaplinegrid{\f0\cf0\fs22\expnd0\expndtw0\kerning0 allowed Stoner to grasp it in his own warm, firm grip. The touch of the pin}\par {\f0\cf0\fs22\expnd0\expndtw0\kerning0 was painless, and then they were pressing their thumbs together like little}\par {\f0\cf0\fs22\expnd0\expndtw0\kerning0 boys sharing a solemn, sacred oath.}\par \par {\f0\cf0\fs22\expnd0\expndtw0\kerning0 "You have the strength to stop your military adventurers," Stoner said "You}\par {\f0\cf0\fs22\expnd0\expndtw0\kerning0 have greatness in you One day you may even win the Nobel Prize for Peace "}\par \par {\f0\cf0\fs22\expnd0\expndtw0\kerning0 The president of Brazil sank back in his chair as his unannounced visitor}\par {\f0\cf0\fs22\expnd0\expndtw0\kerning0 strode purposefully to the door and disappeared from his sight.}\par }{\pard\plain\posx1700\posy6520\absw1386\absh0\dxfrtext0\dfrmtxtx0\dfrmtxty0\nosnaplinegrid{\f0\cf0\fs22\expnd0\expndtw0\kerning0 CHAPTER 3}\par }{\pard\plain\posx1560\posy8260\absw11858\absh0\dxfrtext0\dfrmtxtx0\dfrmtxty0\nosnaplinegrid{\f0\cf0\fs22\expnd0\expndtw0\kerning0 THE island of Cyprus, once torn by bloody conflict between Greeks and Turks,}\par {\f0\cf0\fs22\expnd0\expndtw0\kerning0 basked in the Mediterranean sunshine and the money spent by ten thousand}\par {\f0\cf0\fs22\expnd0\expndtw0\kerning0 members of the International Peacekeeping Force who made the island their}\par {\f0\cf0\fs22\expnd0\expndtw0\kerning0 Middle}\par \par {\f0\cf0\fs22\expnd0\expndtw0\kerning0 East headquarters Clerks, computer specialists, missile technicians, sensor}\par {\f0\cf0\fs22\expnd0\expndtw0\kerning0 analysts, bureaucrats, warriors by remote control, each of the ten thousand}\par {\f0\cf0\fs22\expnd0\expndtw0\kerning0 men and women who wore the sky blue uniform of the Peace Enforcers was paid}\par {\f0\cf0\fs22\expnd0\expndtw0\kerning0 well and regularly}\par \par {\f0\cf0\fs22\expnd0\expndtw0\kerning0 They had brought peace to strife-weary Cyprus, as Greeks, Turks, and even the}\par {\f0\cf0\fs22\expnd0\expndtw0\kerning0 descendants of displaced Palestinians found more to be gained by earning Peace}\par {\f0\cf0\fs22\expnd0\expndtw0\kerning0 Enforcers' money than by shooting at one another Prosperity did not end hatred}\par {\f0\cf0\fs22\expnd0\expndtw0\kerning0 and long historical grudges, it merely put them to one side while everyone put}\par {\f0\cf0\fs22\expnd0\expndtw0\kerning0 their best energies into the scramble for steady money}\par \par {\f0\cf0\fs22\expnd0\expndtw0\kerning0 Banda Smgh Bahadur, commandant, IPF Cyprus, was a huge Sikh, still strong and}\par {\f0\cf0\fs22\expnd0\expndtw0\kerning0 fierce-looking despite his eighty-odd years His proud curly beard was as white}\par {\f0\cf0\fs22\expnd0\expndtw0\kerning0 as the immaculate turban wound around his leonine head His back was unbent,}\par {\f0\cf0\fs22\expnd0\expndtw0\kerning0 his shoulders wide and square as a castle gate In bygone eras he would have}\par {\f0\cf0\fs22\expnd0\expndtw0\kerning0 wielded a heavy curved sword against his foes, or fired a high-powered rifle}\par {\f0\cf0\fs22\expnd0\expndtw0\kerning0 with merciless, deadly accuracy}\par \par {\f0\cf0\fs22\expnd0\expndtw0\kerning0 Now he sat in a padded leather chair, surrounded by younger officers in a}\par {\f0\cf0\fs22\expnd0\expndtw0\kerning0 comfortable air-conditioned office as they pored over satellite pictures of}\par {\f0\cf0\fs22\expnd0\expndtw0\kerning0 poppy fields in Turkey The picture table was one large horizontal display}\par {\f0\cf0\fs22\expnd0\expndtw0\kerning0 screen, and the-false color imagery he studied was being relayed in real time}\par {\f0\cf0\fs22\expnd0\expndtw0\kerning0 from an IPF surveillance satellite several hundred miles above the Earth's}\par {\f0\cf0\fs22\expnd0\expndtw0\kerning0 surface Four young men and one woman officer were hunched around the table,}\par {\f0\cf0\fs22\expnd0\expndtw0\kerning0 bending over, scrutinizing the imager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entire span of the table top glowed with harsh colors that showed steep}\par {\f0\cf0\fs22\expnd0\expndtw0\kerning0 lagged ravines deep in the Taurus Mountains, near Lake Van The face of an old}\par {\f0\cf0\fs22\expnd0\expndtw0\kerning0 man, thought Bahadur as he studied the seamed craggy display Much like my own}\par \par {\f0\cf0\fs22\expnd0\expndtw0\kerning0 "Papavei ^omniferum," said Bahadur's imagery analyst, a blonde young woman}\par {\f0\cf0\fs22\expnd0\expndtw0\kerning0 from California "I'd recognize that signature anywhere "}\par \par {\f0\cf0\fs22\expnd0\expndtw0\kerning0 Bahadur looked up at her with eyes of cold steel   The young}\par \par {\f0\cf0\fs22\expnd0\expndtw0\kerning0 officer touched a few buttons on the keypad built into her side of the display}\par {\f0\cf0\fs22\expnd0\expndtw0\kerning0 table A spectral analysis of the region they were examining appeared in a box}\par {\f0\cf0\fs22\expnd0\expndtw0\kerning0 at one corner of the horizontal screen Alongside it appeared a laboratory}\par {\f0\cf0\fs22\expnd0\expndtw0\kerning0 spectrum that matched it so closely Bahadur could not tell the difference}\par \par {\f0\cf0\fs22\expnd0\expndtw0\kerning0 "It's poppy fields, all right," said the intelligence chief, a stocky oriental}\par {\f0\cf0\fs22\expnd0\expndtw0\kerning0 "And illegal as sin "}\par \par {\f0\cf0\fs22\expnd0\expndtw0\kerning0 Bahadur nodded a ponderous agreement, yet still brought up the display that}\par {\f0\cf0\fs22\expnd0\expndtw0\kerning0 showed all the legal poppy fields in the region They were small and under the}\par {\f0\cf0\fs22\expnd0\expndtw0\kerning0 relentless control of the Turkish government The fields in the satellite views}\par {\f0\cf0\fs22\expnd0\expndtw0\kerning0 twined through tortuous valleys far from the eyes of government inspectors}\par \par {\f0\cf0\fs22\expnd0\expndtw0\kerning0 "They even tried to overgrow them so the satellite sensors would miss them,"}\par {\f0\cf0\fs22\expnd0\expndtw0\kerning0 said the blonde imagery analyst}\par \par {\f0\cf0\fs22\expnd0\expndtw0\kerning0 "We'll have to move against them "}\par \par {\f0\cf0\fs22\expnd0\expndtw0\kerning0 Bahadur said, "Standard procedure Notify the Turkish authorities after we have}\par {\f0\cf0\fs22\expnd0\expndtw0\kerning0 sterilized the fields Offer our assistance in arresting and interrogating the}\par {\f0\cf0\fs22\expnd0\expndtw0\kerning0 farmers "}\par \par {\f0\cf0\fs22\expnd0\expndtw0\kerning0 One of the young officers stepped swiftly across the office to a red command}\par {\f0\cf0\fs22\expnd0\expndtw0\kerning0 phone}\par \par {\f0\cf0\fs22\expnd0\expndtw0\kerning0 To his intelligence chief the Sikh said, "Trace the method of processing "}\par \par {\f0\cf0\fs22\expnd0\expndtw0\kerning0 "Probably minimal," said the Asian "Just enough to make some potent opium They}\par {\f0\cf0\fs22\expnd0\expndtw0\kerning0 wouldn't dare to try to operate a sophisticated processing plant "}\par \par {\f0\cf0\fs22\expnd0\expndtw0\kerning0 "They could have made arrangements with a legal medical house to produce}\par {\f0\cf0\fs22\expnd0\expndtw0\kerning0 extra, unregulated amounts of heroin," said Bahadur, his voice heavy, slow,}\par {\f0\cf0\fs22\expnd0\expndtw0\kerning0 weary}\par \par {\f0\cf0\fs22\expnd0\expndtw0\kerning0 "That is possible," the intelligence chief admitted "I will check on it "}\par \par {\f0\cf0\fs22\expnd0\expndtw0\kerning0 The younger officers left after straightening up to attention and making}\par {\f0\cf0\fs22\expnd0\expndtw0\kerning0 casual but correct salutes Bahadur leaned back tiredly in his chair, alone}\par {\f0\cf0\fs22\expnd0\expndtw0\kerning0 with his thoughts}\par \par {\f0\cf0\fs22\expnd0\expndtw0\kerning0 In his mind he saw Peace Enforcer planes swooping low over those rugged}\par {\f0\cf0\fs22\expnd0\expndtw0\kerning0 valleys, spraying a nearly invisible mist of}\par \par {\f0\cf0\fs22\expnd0\expndtw0\kerning0 biological agents that specifically killed the poppy species and nothing else}\par {\f0\cf0\fs22\expnd0\expndtw0\kerning0 He saw poor Turkish farmers running from the IFF helicopters and paratroopers}\par {\f0\cf0\fs22\expnd0\expndtw0\kerning0 that dropped out of the sky to round them up and turn them over to their}\par {\f0\cf0\fs22\expnd0\expndtw0\kerning0 government police He saw smug men in expensive business suits sud den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rrested for their part in processing illegal heroin}\par \par {\f0\cf0\fs22\expnd0\expndtw0\kerning0 After all these years they still have not learned, Bahadur thought The money}\par {\f0\cf0\fs22\expnd0\expndtw0\kerning0 is irresistible The lure of enormous amounts of money, if only they can avoid}\par {\f0\cf0\fs22\expnd0\expndtw0\kerning0 the notice of the Peace Enforcers But they cannot Year after year, decade}\par {\f0\cf0\fs22\expnd0\expndtw0\kerning0 after decade, they continue to try We find them, we catch them, we kill their}\par {\f0\cf0\fs22\expnd0\expndtw0\kerning0 crops and destroy their factories and put them in jail for life And still}\par {\f0\cf0\fs22\expnd0\expndtw0\kerning0 others try}\par \par {\f0\cf0\fs22\expnd0\expndtw0\kerning0 The world is at peace, and even the lowest of the low are getting richer}\par {\f0\cf0\fs22\expnd0\expndtw0\kerning0 instead of poorer Yet people still turn to drugs Bitterly the old Sikh}\par {\f0\cf0\fs22\expnd0\expndtw0\kerning0 realized that global economic growth provided a larger market for the}\par {\f0\cf0\fs22\expnd0\expndtw0\kerning0 forbidden pleasures The wealthier the world becomes, the more people can}\par {\f0\cf0\fs22\expnd0\expndtw0\kerning0 afford to play with narcotics How the gods must weep at our folly}\par \par {\f0\cf0\fs22\expnd0\expndtw0\kerning0 Is there no end to it? he asked himself Will fools and devils always attempt}\par {\f0\cf0\fs22\expnd0\expndtw0\kerning0 to make themselves rich by crushing the lives of their brothers and sisters'}\par \par {\f0\cf0\fs22\expnd0\expndtw0\kerning0 The old Sikh got up slowly from his chair and walked to the window, where the}\par {\f0\cf0\fs22\expnd0\expndtw0\kerning0 port of Larnaca gleamed in the high Mediterranean sun, white and clean and}\par {\f0\cf0\fs22\expnd0\expndtw0\kerning0 prosperous The streets were crowded with businessmen and women striding along}\par {\f0\cf0\fs22\expnd0\expndtw0\kerning0 purposefully, while others ambled more casually through the shaded shopping}\par {\f0\cf0\fs22\expnd0\expndtw0\kerning0 arcades Down on the docks, la borers worked half naked and sweating How many}\par {\f0\cf0\fs22\expnd0\expndtw0\kerning0 of you, Bahadur asked them all, would sell your futures for the chance to make}\par {\f0\cf0\fs22\expnd0\expndtw0\kerning0 illegal millions?}\par \par {\f0\cf0\fs22\expnd0\expndtw0\kerning0 Too many, he knew There were always more, every year, every generation Selling}\par {\f0\cf0\fs22\expnd0\expndtw0\kerning0 their souls to the path of evil}\par \par {\f0\cf0\fs22\expnd0\expndtw0\kerning0 He went back to his comfortable old chair and sat slowly in it, scarcely}\par {\f0\cf0\fs22\expnd0\expndtw0\kerning0 noticing its groan beneath his weight Still, he thought, there are other young}\par {\f0\cf0\fs22\expnd0\expndtw0\kerning0 men and women who join the}\par \par {\f0\cf0\fs22\expnd0\expndtw0\kerning0 Peace Enforcers, who dedicate their lives to the path of righteousness.}\par \par {\f0\cf0\fs22\expnd0\expndtw0\kerning0 Bahadur was glad that younger men and women were willing to take up the}\par {\f0\cf0\fs22\expnd0\expndtw0\kerning0 challenge, to bear the burden that he had borne almost all his long life. For}\par {\f0\cf0\fs22\expnd0\expndtw0\kerning0 a moment his memory flickered back fifteen years to Africa and the day he had}\par {\f0\cf0\fs22\expnd0\expndtw0\kerning0 met Keith Stoner. A strange man, mysterious, powerful in spirit. Bahadur}\par {\f0\cf0\fs22\expnd0\expndtw0\kerning0 smiled and leaned his head back and closed his eyes. His last thought was of}\par {\f0\cf0\fs22\expnd0\expndtw0\kerning0 Stoner.}\par \par {\f0\cf0\fs22\expnd0\expndtw0\kerning0 When his aide found Bahadur dead, the smile was still on the old Sikh's face.}\par \par {\f0\cf0\fs22\expnd0\expndtw0\kerning0 Paulino Alvarado knew there was trouble when he saw little Ramon racing down}\par {\f0\cf0\fs22\expnd0\expndtw0\kerning0 the village street as fast as his nine-year-old legs could carry him, straw}\par {\f0\cf0\fs22\expnd0\expndtw0\kerning0 hat clutched in one hand, face red with exertion.}\par \par {\f0\cf0\fs22\expnd0\expndtw0\kerning0 "Soldiers!" Ramon bleated. "Soldiers coming to the village! I saw them from}\par {\f0\cf0\fs22\expnd0\expndtw0\kerning0 the hilltop! Coming up the valley road!"}\par \par {\f0\cf0\fs22\expnd0\expndtw0\kerning0 A lightning bolt of fear hollowed Paulino's chest, took the air from his}\par {\f0\cf0\fs22\expnd0\expndtw0\kerning0 lungs. Throwing down his half-smoked cigarette, he leaped up from the chair on}\par {\f0\cf0\fs22\expnd0\expndtw0\kerning0 which he had been sitting, his mouth suddenly as dry as the Moondust he had}\par {\f0\cf0\fs22\expnd0\expndtw0\kerning0 taken only half an hour earlier.}\par \par {\f0\cf0\fs22\expnd0\expndtw0\kerning0 The village looked perfectly normal. Perched on a hillside at the base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es, it looked down on la ceja de selva, the edge of the tropical rain}\par {\f0\cf0\fs22\expnd0\expndtw0\kerning0 forest, the valley where once coca had been cultivated to the exclusion of all}\par {\f0\cf0\fs22\expnd0\expndtw0\kerning0 other crops. Its one curving street was quiet in the late morning sunlight.}\par {\f0\cf0\fs22\expnd0\expndtw0\kerning0 The houses, built of solid stone from the mountains, stood silent and enduring}\par {\f0\cf0\fs22\expnd0\expndtw0\kerning0 as they had for centuries. A few women in black shawls gossiped idly by the}\par {\f0\cf0\fs22\expnd0\expndtw0\kerning0 well in the square. Children played up by the church yard. Most of the men}\par {\f0\cf0\fs22\expnd0\expndtw0\kerning0 were in the fields with the yellow tractors and other implements the Peace}\par {\f0\cf0\fs22\expnd0\expndtw0\kerning0 Enforcers had given the village.}\par \par {\f0\cf0\fs22\expnd0\expndtw0\kerning0 And soldiers were coming up the valley road.}\par \par {\f0\cf0\fs22\expnd0\expndtw0\kerning0 What we are doing is not illegal, Paulino repeated to himself. There is no law}\par {\f0\cf0\fs22\expnd0\expndtw0\kerning0 against Moondust. But he remembered}\par \par {\f0\cf0\fs22\expnd0\expndtw0\kerning0 his father's bitter anger when he had first brought the strangers into their}\par {\f0\cf0\fs22\expnd0\expndtw0\kerning0 village.}\par \par {\f0\cf0\fs22\expnd0\expndtw0\kerning0 "They will bring ruin down on our heads!" his father had warned.}\par \par {\f0\cf0\fs22\expnd0\expndtw0\kerning0 "But Papa," Pauhno had replied, "this is not like growing coca. All these men}\par {\f0\cf0\fs22\expnd0\expndtw0\kerning0 want is a place where they can manufacture their pills."}\par \par {\f0\cf0\fs22\expnd0\expndtw0\kerning0 "The soldiers will come and kill us all!"}\par \par {\f0\cf0\fs22\expnd0\expndtw0\kerning0 Pauhno had gotten very angry with his father and called him terrible names.}\par {\f0\cf0\fs22\expnd0\expndtw0\kerning0 There was money to be made, much money, more money than the whole village had}\par {\f0\cf0\fs22\expnd0\expndtw0\kerning0 ever dreamed of. More money than Pauhno had ever seen in his entire twenty-}\par {\f0\cf0\fs22\expnd0\expndtw0\kerning0 three years of life. Money enough to buy a beautiful new automobile and an}\par {\f0\cf0\fs22\expnd0\expndtw0\kerning0 apartment in the city. Money for women and good restaurants.}\par \par {\f0\cf0\fs22\expnd0\expndtw0\kerning0 But his father saw through him. "I labored all my life so that you could go to}\par {\f0\cf0\fs22\expnd0\expndtw0\kerning0 the university and become an engineer," his father had said. "And you come}\par {\f0\cf0\fs22\expnd0\expndtw0\kerning0 back a drug addict. I am ashamed of my son."}\par \par {\f0\cf0\fs22\expnd0\expndtw0\kerning0 Pauhno had cursed his father and screamed that he was not going to spend his}\par {\f0\cf0\fs22\expnd0\expndtw0\kerning0 whole life tinkering with computers while others made millions. His father,}\par {\f0\cf0\fs22\expnd0\expndtw0\kerning0 worn thin and coffee-brown from a lifetime of laboring over potatoes and corn}\par {\f0\cf0\fs22\expnd0\expndtw0\kerning0 in the Andean sun, bent and old before his time, bore the proud aquiline nose}\par {\f0\cf0\fs22\expnd0\expndtw0\kerning0 and strong cheekbones of the true Inca. But in the end he swallowed his pride}\par {\f0\cf0\fs22\expnd0\expndtw0\kerning0 and allowed Pauhno, his firstborn and his only son, to have his way.}\par \par {\f0\cf0\fs22\expnd0\expndtw0\kerning0 Strangers came to the village, six men in tee shirts and faded jeans and dark}\par {\f0\cf0\fs22\expnd0\expndtw0\kerning0 glasses. They brought truckloads of chemicals in big jars, cartons of evil-}\par {\f0\cf0\fs22\expnd0\expndtw0\kerning0 smelling powders, and crates of odd-looking equipment made of glass and}\par {\f0\cf0\fs22\expnd0\expndtw0\kerning0 shining metal.}\par \par {\f0\cf0\fs22\expnd0\expndtw0\kerning0 Pauline's father shook his gray head. "The soldiers will come, you'll see."}\par \par {\f0\cf0\fs22\expnd0\expndtw0\kerning0 His son snorted contempt for the old man's fears.}\par \par {\f0\cf0\fs22\expnd0\expndtw0\kerning0 "Many years ago," his father said, "in my own father's time, Norte Americana}\par {\f0\cf0\fs22\expnd0\expndtw0\kerning0 soldiers came out of the sky in their}\par \par {\f0\cf0\fs22\expnd0\expndtw0\kerning0 noisy helicopters and burned the whole valley, everything, coca, potatoes,}\par {\f0\cf0\fs22\expnd0\expndtw0\kerning0 corn, everything. As a punishment for growing the coca."}\par \par {\f0\cf0\fs22\expnd0\expndtw0\kerning0 Paulino had heard the story many tim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Growing coca was against the law, they said. We were bewildered. Since time}\par {\f0\cf0\fs22\expnd0\expndtw0\kerning0 immemorial we had grown coca. The men from the capital who bought it told us}\par {\f0\cf0\fs22\expnd0\expndtw0\kerning0 that they sold it to Norte Americanos. Now Yankee soldiers had destroyed the}\par {\f0\cf0\fs22\expnd0\expndtw0\kerning0 year's crop and the men from the capital said growing coca was illegal."}\par \par {\f0\cf0\fs22\expnd0\expndtw0\kerning0 "That was years ago," Paulino said impatiently.}\par \par {\f0\cf0\fs22\expnd0\expndtw0\kerning0 But his father went on, "Within one month other men from the capital came and}\par {\f0\cf0\fs22\expnd0\expndtw0\kerning0 told us that the Gringo soldiers had gone home and we could resume growing}\par {\f0\cf0\fs22\expnd0\expndtw0\kerning0 coca next season. In the meantime we nearly starved."}\par \par {\f0\cf0\fs22\expnd0\expndtw0\kerning0 "But then ..."}\par \par {\f0\cf0\fs22\expnd0\expndtw0\kerning0 "But then we were told to plant the whole valley in coca. So we did, and for}\par {\f0\cf0\fs22\expnd0\expndtw0\kerning0 years all was well. Until the day the Peace Enforcers arrived."}\par \par {\f0\cf0\fs22\expnd0\expndtw0\kerning0 Paulino felt the inner trembling that signalled the need for another hit of}\par {\f0\cf0\fs22\expnd0\expndtw0\kerning0 Moondust.}\par \par {\f0\cf0\fs22\expnd0\expndtw0\kerning0 His father droned on, oblivious, "The Peace Enforcers carried no weapons. Not}\par {\f0\cf0\fs22\expnd0\expndtw0\kerning0 even pistolas. There were even women among them! They told us that the coca}\par {\f0\cf0\fs22\expnd0\expndtw0\kerning0 crop was going to die, and it would never grow in this valley again. In its}\par {\f0\cf0\fs22\expnd0\expndtw0\kerning0 place, they would help us to plant the valley in corn and potatoes and squash,}\par {\f0\cf0\fs22\expnd0\expndtw0\kerning0 food crops they said were needed by hungry people thousands of kilometers}\par {\f0\cf0\fs22\expnd0\expndtw0\kerning0 away.}\par \par {\f0\cf0\fs22\expnd0\expndtw0\kerning0 "The Peace Enforcers kept their word. The coca withered, blackened, and died.}\par {\f0\cf0\fs22\expnd0\expndtw0\kerning0 No matter what we did, coca refused to grow in our valley anymore. The Peace}\par {\f0\cf0\fs22\expnd0\expndtw0\kerning0 Enforcers gave us tractors and tools and the generator that turns sunlight}\par {\f0\cf0\fs22\expnd0\expndtw0\kerning0 into electricity."}\par \par {\f0\cf0\fs22\expnd0\expndtw0\kerning0 "I need to go," Paulino said. His hands were beginning to shake.}\par \par {\f0\cf0\fs22\expnd0\expndtw0\kerning0 "One moment," said his father. "Today we live in peace . .."}\par \par {\f0\cf0\fs22\expnd0\expndtw0\kerning0 "You live dirt poor!" Paulino spat. "Those men from the city, they take your}\par {\f0\cf0\fs22\expnd0\expndtw0\kerning0 crops and give you so little you can barely stay alive!"}\par \par {\f0\cf0\fs22\expnd0\expndtw0\kerning0 "We live simply, the way we have always lived, since the time when the Great}\par {\f0\cf0\fs22\expnd0\expndtw0\kerning0 Inca ruled all the world."}\par \par {\f0\cf0\fs22\expnd0\expndtw0\kerning0 "That's not good enough for me," Paulino said.}\par \par {\f0\cf0\fs22\expnd0\expndtw0\kerning0 His father saw how the young man shook and sweated. "Yes. I understand.}\par {\f0\cf0\fs22\expnd0\expndtw0\kerning0 Because you cannot control yourself, one day the soldiers will come and}\par {\f0\cf0\fs22\expnd0\expndtw0\kerning0 destroy us all."}\par \par {\f0\cf0\fs22\expnd0\expndtw0\kerning0 Now Paulino stood rooted by the closed wooden door of the old stone barn,}\par {\f0\cf0\fs22\expnd0\expndtw0\kerning0 staring in the direction of the valley road, as if he could make the soldiers}\par {\f0\cf0\fs22\expnd0\expndtw0\kerning0 go away if he stared hard enough. In the distance the Andes rose to snow-}\par {\f0\cf0\fs22\expnd0\expndtw0\kerning0 capped magnificence. The sun burned hot in the cloudless sky, but the wind}\par {\f0\cf0\fs22\expnd0\expndtw0\kerning0 from the mountains was cool and dry.}\par \par {\f0\cf0\fs22\expnd0\expndtw0\kerning0 And Paulino saw a cloud of dust rising above the valley road. He wanted to}\par {\f0\cf0\fs22\expnd0\expndtw0\kerning0 ru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stead he pushed through the creaking barn door. Inside, six men in goggles,}\par {\f0\cf0\fs22\expnd0\expndtw0\kerning0 breathing masks, and stained plastic aprons were bending over a complex}\par {\f0\cf0\fs22\expnd0\expndtw0\kerning0 apparatus of glass and heavy metal levers.}\par \par {\f0\cf0\fs22\expnd0\expndtw0\kerning0 "Put on a mask!" yelled one of the men.}\par \par {\f0\cf0\fs22\expnd0\expndtw0\kerning0 "Soldiers!" shouted Paulino. "Soldiers coming to the village!"}\par \par {\f0\cf0\fs22\expnd0\expndtw0\kerning0 All six men froze for an instant. Then they rushed for the door, throwing}\par {\f0\cf0\fs22\expnd0\expndtw0\kerning0 their masks and goggles to the floor of the barn.}\par \par {\f0\cf0\fs22\expnd0\expndtw0\kerning0 Outside in the sunlight their leader, a wiry hard-faced Frenchman, dashed}\par {\f0\cf0\fs22\expnd0\expndtw0\kerning0 across the village street to the ramshackle shed where they kept their truck.}\par {\f0\cf0\fs22\expnd0\expndtw0\kerning0 He came back with a pair of binoculars in his hands. And a heavy black pistol}\par {\f0\cf0\fs22\expnd0\expndtw0\kerning0 jammed into the waistband of his pants.}\par \par {\f0\cf0\fs22\expnd0\expndtw0\kerning0 Clambering up the rough stones of the barn like a monkey, he flattened himself}\par {\f0\cf0\fs22\expnd0\expndtw0\kerning0 on the roof and peered through his binoculars.}\par \par {\f0\cf0\fs22\expnd0\expndtw0\kerning0 "Merde! It must be a whole battalion of them! Armored cars and everything!"}\par \par {\f0\cf0\fs22\expnd0\expndtw0\kerning0 The others raced to the truck and jammed themselves into it The motor coughed}\par {\f0\cf0\fs22\expnd0\expndtw0\kerning0 twice and then roared to life as their leader scampered down from the roof}\par \par {\f0\cf0\fs22\expnd0\expndtw0\kerning0 "But you said what you're doing is not illegall" Paulmo clawed at the}\par {\f0\cf0\fs22\expnd0\expndtw0\kerning0 Frenchman as he hurried across the road}\par \par {\f0\cf0\fs22\expnd0\expndtw0\kerning0 "You knew that was not true," the Frenchman snarled, twisting free of Pauhno's}\par {\f0\cf0\fs22\expnd0\expndtw0\kerning0 grasp and climbing into the truck's crowded cab}\par \par {\f0\cf0\fs22\expnd0\expndtw0\kerning0 "But you told me       "}\par \par {\f0\cf0\fs22\expnd0\expndtw0\kerning0 Paulmo found himself staring into the muzzle of the gun}\par \par {\f0\cf0\fs22\expnd0\expndtw0\kerning0 "Get away, you stupid fool, before we run you down "}\par \par {\f0\cf0\fs22\expnd0\expndtw0\kerning0 The truck lurched out of its hiding place and down the street, coughing and}\par {\f0\cf0\fs22\expnd0\expndtw0\kerning0 sputtering, throwing up a little storm of dust and grit as it raced for the}\par {\f0\cf0\fs22\expnd0\expndtw0\kerning0 road that led out of the valley Paulmo stood in a daze, wondering what he}\par {\f0\cf0\fs22\expnd0\expndtw0\kerning0 should do By the time he heard the engines of the approaching government}\par {\f0\cf0\fs22\expnd0\expndtw0\kerning0 troops, he had made his decision He ran}\par \par {\f0\cf0\fs22\expnd0\expndtw0\kerning0 Just as he had done when he was a child hiding from his mother's wrath, Paulmo}\par {\f0\cf0\fs22\expnd0\expndtw0\kerning0 dashed up the slope of the hillside behind the village's houses, scrambled}\par {\f0\cf0\fs22\expnd0\expndtw0\kerning0 past the terraced gardens where the women grew their kitchen vegetables and}\par {\f0\cf0\fs22\expnd0\expndtw0\kerning0 the men cultivated a few wine grapes, and hid in the secret cave beneath the}\par {\f0\cf0\fs22\expnd0\expndtw0\kerning0 lip of the moss-covered hilltop}\par \par {\f0\cf0\fs22\expnd0\expndtw0\kerning0 It was no more than a low niche in the hillside, but from that hiding place he}\par {\f0\cf0\fs22\expnd0\expndtw0\kerning0 could see the entire village and all the valley As a child he had spent long}\par {\f0\cf0\fs22\expnd0\expndtw0\kerning0 hours there, flat on his belly, watching the villagers at their work while he}\par {\f0\cf0\fs22\expnd0\expndtw0\kerning0 daydreamed whole afternoons away Now he lay in the low narrow cave, trembling}\par {\f0\cf0\fs22\expnd0\expndtw0\kerning0 in the damp darkness as the soldiers entered the village in their trucks and}\par {\f0\cf0\fs22\expnd0\expndtw0\kerning0 armored cars The trucks stopped in the village's only plaza and the troops}\par {\f0\cf0\fs22\expnd0\expndtw0\kerning0 jumped to the ground These were not Peace Enforcers, they were troops from the}\par {\f0\cf0\fs22\expnd0\expndtw0\kerning0 capital Their uniforms were ugly brown battle dress and they carried automatic}\par {\f0\cf0\fs22\expnd0\expndtw0\kerning0 rifles, deadly looking with their curved magazines and flash suppressors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ir muzzles}\par \par {\f0\cf0\fs22\expnd0\expndtw0\kerning0 Paulmo watched as two of the armored cars sped down the}\par \par {\f0\cf0\fs22\expnd0\expndtw0\kerning0 road after the Frenchman's truck Watched as a squad of troops raced straight}\par {\f0\cf0\fs22\expnd0\expndtw0\kerning0 to the old stone barn, kicked in the door, and tossed in half a dozen grenades}\par {\f0\cf0\fs22\expnd0\expndtw0\kerning0 The ancient stone walls held, but the explosions blew out the roof and started}\par {\f0\cf0\fs22\expnd0\expndtw0\kerning0 a fire that sent oily black smoke bubbling into the pristine sky}\par \par {\f0\cf0\fs22\expnd0\expndtw0\kerning0 Then the soldiers went to every house and pulled out every person Truckloads}\par {\f0\cf0\fs22\expnd0\expndtw0\kerning0 of soldiers trundled out into the fields and rounded up the men working there}\par {\f0\cf0\fs22\expnd0\expndtw0\kerning0 Paulino watched in sickening shame as the fields went up in smoke, the yellow}\par {\f0\cf0\fs22\expnd0\expndtw0\kerning0 tractors were blown to pieces, and a dozen of the elder men of the village put}\par {\f0\cf0\fs22\expnd0\expndtw0\kerning0 against a wall and shot before the horrified eyes of the whole village One of}\par {\f0\cf0\fs22\expnd0\expndtw0\kerning0 the old men was Pauline's father}\par \par {\f0\cf0\fs22\expnd0\expndtw0\kerning0 Then the looting began And the raping Paulino cried bitterly and clawed at the}\par {\f0\cf0\fs22\expnd0\expndtw0\kerning0 grass until his fingertips bled It was all his fault He had brought this}\par {\f0\cf0\fs22\expnd0\expndtw0\kerning0 destruction down upon the village just as his father had warned}\par \par {\f0\cf0\fs22\expnd0\expndtw0\kerning0 But he did not move from the safety of his cave until long after dark night}\par {\f0\cf0\fs22\expnd0\expndtw0\kerning0 had fallen and the soldiers had left the wailing, bloody, burning, sorrowful}\par {\f0\cf0\fs22\expnd0\expndtw0\kerning0 village}\par }{\pard\plain\posx1700\posy10000\absw1386\absh0\dxfrtext0\dfrmtxtx0\dfrmtxty0\nosnaplinegrid{\f0\cf0\fs22\expnd0\expndtw0\kerning0 CHAPTER 4}\par }{\pard\plain\posx1560\posy11740\absw12166\absh0\dxfrtext0\dfrmtxtx0\dfrmtxty0\nosnaplinegrid{\f0\cf0\fs22\expnd0\expndtw0\kerning0 THREE months later the Brazilian ambassador to the United States gave a lavish}\par {\f0\cf0\fs22\expnd0\expndtw0\kerning0 dinner party at the embassy's newly-finished complex of buildings in suburban}\par {\f0\cf0\fs22\expnd0\expndtw0\kerning0 Bethesda}\par \par {\f0\cf0\fs22\expnd0\expndtw0\kerning0 Ambassador Branco, a cousin of the president and a more distant relative of a}\par {\f0\cf0\fs22\expnd0\expndtw0\kerning0 general who had overthrown the government of Brazil half a century earlier,}\par {\f0\cf0\fs22\expnd0\expndtw0\kerning0 graciously accepted compliments from the stream of guests flowing past him in}\par {\f0\cf0\fs22\expnd0\expndtw0\kerning0 the reception line The men were in traditional black dinner clothes, the women}\par {\f0\cf0\fs22\expnd0\expndtw0\kerning0 in the most expensive gowns and jewels}\par \par {\f0\cf0\fs22\expnd0\expndtw0\kerning0 they possessed The ambassador himself wore a conservatively-tailored tuxedo}\par {\f0\cf0\fs22\expnd0\expndtw0\kerning0 with the sash of his office bearing merely a few of his huge collection of}\par {\f0\cf0\fs22\expnd0\expndtw0\kerning0 medals and decorations}\par \par {\f0\cf0\fs22\expnd0\expndtw0\kerning0 Jo Camerata, tall and stunning in a low-cut strapless gown of midnight black,}\par {\f0\cf0\fs22\expnd0\expndtw0\kerning0 reached the ambassador and allowed him to take her hand in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A beautiful new embassy, Miguel," she said, in a carefully modulated voice}\par {\f0\cf0\fs22\expnd0\expndtw0\kerning0 "You must be very proud of what you have accomplished "}\par \par {\f0\cf0\fs22\expnd0\expndtw0\kerning0 "Its beauty pales to insignificance now that you have graced us with your}\par {\f0\cf0\fs22\expnd0\expndtw0\kerning0 presence," said the ambassador, in English}\par \par {\f0\cf0\fs22\expnd0\expndtw0\kerning0 Jo smiled at him and moved to the next flunkey in line She was a strikingly}\par {\f0\cf0\fs22\expnd0\expndtw0\kerning0 beautiful woman, a centimeter or two taller than the ambassador, with dark}\par {\f0\cf0\fs22\expnd0\expndtw0\kerning0 hair to her bare shoulders and even darker eyes The lush figure of a}\par {\f0\cf0\fs22\expnd0\expndtw0\kerning0 Mediterranean empress Her fingers and wrists and throat flashed with gemstones}\par {\f0\cf0\fs22\expnd0\expndtw0\kerning0 and precious metals, over her heart was a diamond pin in the shape of a}\par {\f0\cf0\fs22\expnd0\expndtw0\kerning0 stylized V}\par \par {\f0\cf0\fs22\expnd0\expndtw0\kerning0 The crowd mixed and milled as Jo, unescorted but never alone for very long,}\par {\f0\cf0\fs22\expnd0\expndtw0\kerning0 wandered through the opulent rooms admiring the rich draperies, the exquisite}\par {\f0\cf0\fs22\expnd0\expndtw0\kerning0 furniture, the paintings and sculptures that adorned every wall, every corner}\par {\f0\cf0\fs22\expnd0\expndtw0\kerning0 Brazil was a rich nation, and this new embassy proudly proclaimed its nation's}\par {\f0\cf0\fs22\expnd0\expndtw0\kerning0 wealth and newfound power}\par \par {\f0\cf0\fs22\expnd0\expndtw0\kerning0 "Don't you think the ambassador looks tremendously relieved'"}\par \par {\f0\cf0\fs22\expnd0\expndtw0\kerning0 Jo turned to find Sir Harold Epping standing beside her lean, dignified, bushy}\par {\f0\cf0\fs22\expnd0\expndtw0\kerning0 white eyebrows, trim white mustache and ruddy cheeks  He held two slim crystal}\par {\f0\cf0\fs22\expnd0\expndtw0\kerning0 flutes of champagne Jo deftly handed her empty one to a passing waiter and}\par {\f0\cf0\fs22\expnd0\expndtw0\kerning0 accepted Sir Harold's}\par \par {\f0\cf0\fs22\expnd0\expndtw0\kerning0 "Thank you, Harold "}\par \par {\f0\cf0\fs22\expnd0\expndtw0\kerning0 "You're quite welcome It's good to see you here "}\par \par {\f0\cf0\fs22\expnd0\expndtw0\kerning0 "Bored already'"}\par \par {\f0\cf0\fs22\expnd0\expndtw0\kerning0 Glancing at her cleavage, "Quite the contrary, dear girl Quite the contrary "}\par \par {\f0\cf0\fs22\expnd0\expndtw0\kerning0 Sir Harold was one of the few men on Earth who could call Jo "girl" without}\par {\f0\cf0\fs22\expnd0\expndtw0\kerning0 risking emasculation}\par \par {\f0\cf0\fs22\expnd0\expndtw0\kerning0 "You said you thought Miguel looked relieved?"}\par \par {\f0\cf0\fs22\expnd0\expndtw0\kerning0 The English diplomat smiled and dabbed at his white mustache "You are the only}\par {\f0\cf0\fs22\expnd0\expndtw0\kerning0 person I know who can get away with calling everyone by their first name I've}\par {\f0\cf0\fs22\expnd0\expndtw0\kerning0 known you for years; yet I never know if I should call you Ms Camerata, or Mrs}\par {\f0\cf0\fs22\expnd0\expndtw0\kerning0 Nillson, or perhaps Josephine Or is it Josette? Are you descended from}\par {\f0\cf0\fs22\expnd0\expndtw0\kerning0 Frenchmen?"}\par \par {\f0\cf0\fs22\expnd0\expndtw0\kerning0 Jo laughed "You may call me Jo," she said graciously "I haven't been Mrs}\par {\f0\cf0\fs22\expnd0\expndtw0\kerning0 Nillson for more than fifteen years "}\par \par {\f0\cf0\fs22\expnd0\expndtw0\kerning0 "Widowed?"}\par \par {\f0\cf0\fs22\expnd0\expndtw0\kerning0 "Divorced," Jo answered stiffly, "although my first husband died shortly after}\par {\f0\cf0\fs22\expnd0\expndtw0\kerning0 "}\par \par {\f0\cf0\fs22\expnd0\expndtw0\kerning0 "Can't say I blame him  Probably broken-hearted "}\par \par {\f0\cf0\fs22\expnd0\expndtw0\kerning0 "Hardly'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And you never remarried? There's hope for me?"}\par \par {\f0\cf0\fs22\expnd0\expndtw0\kerning0 Laughing again, "I'm afraid not I remarried almost fifteen years ago "}\par \par {\f0\cf0\fs22\expnd0\expndtw0\kerning0 "Really? I had no idea Who's the lucky fellow?"}\par \par {\f0\cf0\fs22\expnd0\expndtw0\kerning0 "No one you'd know "}\par \par {\f0\cf0\fs22\expnd0\expndtw0\kerning0 "H'mm " Sir Harold sipped at his champagne The dinner guests drifted from room}\par {\f0\cf0\fs22\expnd0\expndtw0\kerning0 to room, chatting, laughing, telling each other stories they had all heard at}\par {\f0\cf0\fs22\expnd0\expndtw0\kerning0 similar parties, but pretending they were amused and amusing Jo wondered why}\par {\f0\cf0\fs22\expnd0\expndtw0\kerning0 Sir Harold was showing interest in her marital status Surely he has access to}\par {\f0\cf0\fs22\expnd0\expndtw0\kerning0 all the information he wants Is he trying to get to Keith?}\par \par {\f0\cf0\fs22\expnd0\expndtw0\kerning0 "The Brazilians have done themselves proud with this place," Jo said as she}\par {\f0\cf0\fs22\expnd0\expndtw0\kerning0 and Sir Harold paused before a marble fireplace with a huge portrait of}\par {\f0\cf0\fs22\expnd0\expndtw0\kerning0 President de Sagres above it "It must have cost half their gross national}\par {\f0\cf0\fs22\expnd0\expndtw0\kerning0 product "}\par \par {\f0\cf0\fs22\expnd0\expndtw0\kerning0 "Hardly But did you observe that there's not a military uniform to be found}\par {\f0\cf0\fs22\expnd0\expndtw0\kerning0 anywhere among our hosts? And how relieved the ambassador appears to be?"}\par \par {\f0\cf0\fs22\expnd0\expndtw0\kerning0 "You mentioned that before "}\par \par {\f0\cf0\fs22\expnd0\expndtw0\kerning0 "Yes De Sagres thwarted the army's coup attempt in Brasilia, you know "}\par \par {\f0\cf0\fs22\expnd0\expndtw0\kerning0 "So I heard "}\par \par {\f0\cf0\fs22\expnd0\expndtw0\kerning0 "The president appears to have gained the upper hand over the generals His}\par {\f0\cf0\fs22\expnd0\expndtw0\kerning0 cousin seems happy about it "}\par \par {\f0\cf0\fs22\expnd0\expndtw0\kerning0 "Shouldn't he be?"}\par \par {\f0\cf0\fs22\expnd0\expndtw0\kerning0 "I had always wondered about him," said Sir Harold "Which way he would )ump}\par {\f0\cf0\fs22\expnd0\expndtw0\kerning0 when the fire got hot "}\par \par {\f0\cf0\fs22\expnd0\expndtw0\kerning0 Jo gave him a sly smile "Miguel doesn't jump at all He merely stays here in}\par {\f0\cf0\fs22\expnd0\expndtw0\kerning0 Washington and waits for the smoke to clear in Brasilia Whoever is in power,}\par {\f0\cf0\fs22\expnd0\expndtw0\kerning0 that's who he supports "}\par \par {\f0\cf0\fs22\expnd0\expndtw0\kerning0 "You think so?"}\par \par {\f0\cf0\fs22\expnd0\expndtw0\kerning0 Jo nodded}\par \par {\f0\cf0\fs22\expnd0\expndtw0\kerning0 "I suppose you have better sources of information than I do," Sir Harold}\par {\f0\cf0\fs22\expnd0\expndtw0\kerning0 admitted "You have the farflung operations of Vanguard Industries at your beck}\par {\f0\cf0\fs22\expnd0\expndtw0\kerning0 and call All I have is British Intelligence "}\par \par {\f0\cf0\fs22\expnd0\expndtw0\kerning0 A series of musical tones chimed out over the hubbub of conversations}\par \par {\f0\cf0\fs22\expnd0\expndtw0\kerning0 "They're calling us to dinner," Jo said "Just like on a cruise ship "}\par \par {\f0\cf0\fs22\expnd0\expndtw0\kerning0 "How gauchel"}\par \par {\f0\cf0\fs22\expnd0\expndtw0\kerning0 The crowd streamed in to the formal state dining room with its three}\par {\f0\cf0\fs22\expnd0\expndtw0\kerning0 magnificent chandeliers, where a dozen circular tables had been set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lawless damask, sparkling crystal, and beautiful figured chmaware from}\par {\f0\cf0\fs22\expnd0\expndtw0\kerning0 Coimbra Livened servants showed the guests to their tables Jo was placed next}\par {\f0\cf0\fs22\expnd0\expndtw0\kerning0 to the ambassador and his wife, an overweight former video star in a}\par {\f0\cf0\fs22\expnd0\expndtw0\kerning0 grotesquely green gown with a plunging neckline and enough emeralds to make a}\par {\f0\cf0\fs22\expnd0\expndtw0\kerning0 maharajah jealous Seeing that Sir Harold was being seated several tables away,}\par {\f0\cf0\fs22\expnd0\expndtw0\kerning0 Jo spoke briefly with the ambassador, and the Englishman was asked to change}\par {\f0\cf0\fs22\expnd0\expndtw0\kerning0 places with one of the Brazilian flunkies at the ambassador's table}\par \par {\f0\cf0\fs22\expnd0\expndtw0\kerning0 Senora Branco glared at Jo, who ignored her and welcomed Sir Harold to their}\par {\f0\cf0\fs22\expnd0\expndtw0\kerning0 company}\par \par {\f0\cf0\fs22\expnd0\expndtw0\kerning0 *     *       *}\par \par {\f0\cf0\fs22\expnd0\expndtw0\kerning0 Less than twenty kilometers away, but more than thirty meters below ground,}\par {\f0\cf0\fs22\expnd0\expndtw0\kerning0 three technicians sat at their monitoring stations, exchanging exaggerated}\par {\f0\cf0\fs22\expnd0\expndtw0\kerning0 tales of their daring and bravery to pass the long hours}\par \par {\f0\cf0\fs22\expnd0\expndtw0\kerning0 "So there I was," said the youngest of the three, traces of acne still}\par {\f0\cf0\fs22\expnd0\expndtw0\kerning0 blemishing his )ovial round face, "at the top of the jump with a busted}\par {\f0\cf0\fs22\expnd0\expndtw0\kerning0 fitting on my right ski and nowhere to go but down the chute "}\par \par {\f0\cf0\fs22\expnd0\expndtw0\kerning0 On the other side of the steel walls that enclosed their station, a}\par {\f0\cf0\fs22\expnd0\expndtw0\kerning0 thermonuclear fusion generator quietly converted isotopes of hydrogen and}\par {\f0\cf0\fs22\expnd0\expndtw0\kerning0 helium to energy Deep in the heavily shielded heart of the fusion generator}\par {\f0\cf0\fs22\expnd0\expndtw0\kerning0 blazed a man-made star, a core of plasma a hundred million degrees hot that}\par {\f0\cf0\fs22\expnd0\expndtw0\kerning0 duplicated the unimaginable forces existing in the heart of a star Incredibly}\par {\f0\cf0\fs22\expnd0\expndtw0\kerning0 powerful magnetic fields held the fierce blazing plasma in a cage of energy}\par {\f0\cf0\fs22\expnd0\expndtw0\kerning0 The forces at play inside the fusion generator, if let loose, could have}\par {\f0\cf0\fs22\expnd0\expndtw0\kerning0 destroyed the city of Washington in an eyeblmk}\par \par {\f0\cf0\fs22\expnd0\expndtw0\kerning0 But the monitor screens showed that everything was under control more energy}\par {\f0\cf0\fs22\expnd0\expndtw0\kerning0 than the entire power grid of the United States had been able to produce a}\par {\f0\cf0\fs22\expnd0\expndtw0\kerning0 mere generation earlier was routinely created and used while the three}\par {\f0\cf0\fs22\expnd0\expndtw0\kerning0 technicians swapped stories}\par \par {\f0\cf0\fs22\expnd0\expndtw0\kerning0 "There were three of 'em," the second technician was saying, unconsciously}\par {\f0\cf0\fs22\expnd0\expndtw0\kerning0 toying with his thick red mustache "Mako sharks, and man did they look hungry"}\par \par {\f0\cf0\fs22\expnd0\expndtw0\kerning0 A fraction of the energy generated by the fusion reactor was converted into}\par {\f0\cf0\fs22\expnd0\expndtw0\kerning0 the electricity that powered most of the government buildings in Washington}\par {\f0\cf0\fs22\expnd0\expndtw0\kerning0 The White House, the Capitol, the Library of Congress, the office buildings}\par {\f0\cf0\fs22\expnd0\expndtw0\kerning0 for the House and Senate and all the administrative departments from}\par {\f0\cf0\fs22\expnd0\expndtw0\kerning0 Agriculture to Space, all the agencies from FBI to IRS-- their lights, their}\par {\f0\cf0\fs22\expnd0\expndtw0\kerning0 air conditioners, their coffee makers and paper shredders and computers and}\par {\f0\cf0\fs22\expnd0\expndtw0\kerning0 even their pencil sharpeners were all powered by electricity from the man-made}\par {\f0\cf0\fs22\expnd0\expndtw0\kerning0 star}\par \par {\f0\cf0\fs22\expnd0\expndtw0\kerning0 The largest part of the fusion-generated energy, however,}\par \par {\f0\cf0\fs22\expnd0\expndtw0\kerning0 powered a strangely small device that made no noise, no vibration, and seemed}\par {\f0\cf0\fs22\expnd0\expndtw0\kerning0 to be doing nothing Energy went in, but to the unappreciative eye, it seemed}\par {\f0\cf0\fs22\expnd0\expndtw0\kerning0 that absolutely nothing came out The device, little more than a hemisphere of}\par {\f0\cf0\fs22\expnd0\expndtw0\kerning0 polished metal gleaming in the overhead lights, seemed to swallow the energy}\par {\f0\cf0\fs22\expnd0\expndtw0\kerning0 and give nothing in return}\par \par {\f0\cf0\fs22\expnd0\expndtw0\kerning0 Except that the city of Washington, and all its suburbs out to a twenty-}\par {\f0\cf0\fs22\expnd0\expndtw0\kerning0 kilometer radius, were shielded by an invisible, impalpable bubble of energ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irplanes could fly through it Cars could drive through it People could even}\par {\f0\cf0\fs22\expnd0\expndtw0\kerning0 walk through it without feeling a thing, except perhaps a slight momentary}\par {\f0\cf0\fs22\expnd0\expndtw0\kerning0 tingling along the skin, as if the tiny hairs on the back of one's neck had}\par {\f0\cf0\fs22\expnd0\expndtw0\kerning0 been stirred}\par \par {\f0\cf0\fs22\expnd0\expndtw0\kerning0 But a nuclear bomb could not pass the energy bubble It would explode, and the}\par {\f0\cf0\fs22\expnd0\expndtw0\kerning0 protective screen would absorb the heat and blast and radiation the way a}\par {\f0\cf0\fs22\expnd0\expndtw0\kerning0 sponge soaks up water, only more efficiently Much more efficiently The best}\par {\f0\cf0\fs22\expnd0\expndtw0\kerning0 physicists on Earth still did not completely understand how the energy screen}\par {\f0\cf0\fs22\expnd0\expndtw0\kerning0 worked It was a gift from the stars, from the alien spacecraft that had}\par {\f0\cf0\fs22\expnd0\expndtw0\kerning0 entered the solar system more than thirty years earlier As was the fusion}\par {\f0\cf0\fs22\expnd0\expndtw0\kerning0 generator}\par \par {\f0\cf0\fs22\expnd0\expndtw0\kerning0 Together, the fusion generator and the energy screen had ended the Cold War}\par {\f0\cf0\fs22\expnd0\expndtw0\kerning0 Removing the threat of nuclear holocaust and providing cheap, abundant energy}\par {\f0\cf0\fs22\expnd0\expndtw0\kerning0 had changed the world enormously Gifts from the stars}\par \par {\f0\cf0\fs22\expnd0\expndtw0\kerning0 "Our command post was being overrun," the third technician was saying, "so I}\par {\f0\cf0\fs22\expnd0\expndtw0\kerning0 took the automatic rifle from the sergeant who had just been hit and sprayed}\par {\f0\cf0\fs22\expnd0\expndtw0\kerning0 the bastards a good, long burst Then somebody threw a grenade "}\par \par {\f0\cf0\fs22\expnd0\expndtw0\kerning0 She was older than the two males who worked with her, almost a full generation}\par {\f0\cf0\fs22\expnd0\expndtw0\kerning0 separated them The two young men listened with envious eyes and mouths hanging}\par {\f0\cf0\fs22\expnd0\expndtw0\kerning0 agape to her tale of valor in Central America, while the gifts from the stars}\par {\f0\cf0\fs22\expnd0\expndtw0\kerning0 quietly, unobtrusively protected them all}\par \par {\f0\cf0\fs22\expnd0\expndtw0\kerning0 Dinner was pretty much of a bore, Jo thought The ambassador spoke glowingly of}\par {\f0\cf0\fs22\expnd0\expndtw0\kerning0 a "new era" in Brazil}\par \par {\f0\cf0\fs22\expnd0\expndtw0\kerning0 "Our president has a unified congress behind him The army has been purged of}\par {\f0\cf0\fs22\expnd0\expndtw0\kerning0 its more adventurous elements, and the people support our president totally "}\par {\f0\cf0\fs22\expnd0\expndtw0\kerning0 Jo knew it was an optimistic view of the situation The Brazilian congress was}\par {\f0\cf0\fs22\expnd0\expndtw0\kerning0 far from unanimous and there were still young military officers who harbored}\par {\f0\cf0\fs22\expnd0\expndtw0\kerning0 dreams of glory}\par \par {\f0\cf0\fs22\expnd0\expndtw0\kerning0 But, undeniably, Brazil had avoided an army takeover and President de Sagres}\par {\f0\cf0\fs22\expnd0\expndtw0\kerning0 was starting to move in the direction of devoting the nation's immense wealth}\par {\f0\cf0\fs22\expnd0\expndtw0\kerning0 to raising the standard of living of the people who created that wealth}\par \par {\f0\cf0\fs22\expnd0\expndtw0\kerning0 Sir Harold leaned close to Jo and whispered, "What on Earth is so amusing?"}\par \par {\f0\cf0\fs22\expnd0\expndtw0\kerning0 "What do you mean?"}\par \par {\f0\cf0\fs22\expnd0\expndtw0\kerning0 "You're smiling like one of Rubens' pink little cherubs "}\par \par {\f0\cf0\fs22\expnd0\expndtw0\kerning0 "Was I? I had no idea " Jo consciously kept her face straight through the rest}\par {\f0\cf0\fs22\expnd0\expndtw0\kerning0 of the dinner She had no intention of telling Sir Harold or anyone else that}\par {\f0\cf0\fs22\expnd0\expndtw0\kerning0 President de Sagres's newfound strength had been a gift from her husband}\par \par {\f0\cf0\fs22\expnd0\expndtw0\kerning0 But as she said goodnight to the ambassador and his green-eyed wife and headed}\par {\f0\cf0\fs22\expnd0\expndtw0\kerning0 down the broad marble steps toward the line of limousines waiting for their}\par {\f0\cf0\fs22\expnd0\expndtw0\kerning0 owners, Jo was accosted by two other dinner guests}\par \par {\f0\cf0\fs22\expnd0\expndtw0\kerning0 Li-Po Hsen looked distinctly out of place in a tuxedo The Hong Kong}\par {\f0\cf0\fs22\expnd0\expndtw0\kerning0 industrialist, head of Pacific Commerce Corporation, would have been more at}\par {\f0\cf0\fs22\expnd0\expndtw0\kerning0 home in a flowing silk robe or even in a lightweight tropical suit The tuxedo}\par {\f0\cf0\fs22\expnd0\expndtw0\kerning0 was too formal, too western, for his ascetic oriental face with its holl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heeks and menacing hooded eyes}\par \par {\f0\cf0\fs22\expnd0\expndtw0\kerning0 Wilhelm Kruppmann, on the other hand, looked more like the bouncer in a rough}\par {\f0\cf0\fs22\expnd0\expndtw0\kerning0 Hamburg rathskeller than the financial genius behind a multinational banking}\par {\f0\cf0\fs22\expnd0\expndtw0\kerning0 cartel headquartered in Geneva His neck bulged out of his collar, his tuxedo}\par {\f0\cf0\fs22\expnd0\expndtw0\kerning0 jacket seemed to strain across his shoulders and thick chest}\par \par {\f0\cf0\fs22\expnd0\expndtw0\kerning0 "Do you mind if we ride downtown with you" asked Hsen Despite his oriental}\par {\f0\cf0\fs22\expnd0\expndtw0\kerning0 looks, he was completely westernized, none of the painfully indirect eastern}\par {\f0\cf0\fs22\expnd0\expndtw0\kerning0 politeness for him}\par \par {\f0\cf0\fs22\expnd0\expndtw0\kerning0 "Both of you?" asked Jo  "Your drivers on strike?"}\par \par {\f0\cf0\fs22\expnd0\expndtw0\kerning0 They laughed, but it was uneasily, Jo thought as she allowed her chauffeur to}\par {\f0\cf0\fs22\expnd0\expndtw0\kerning0 help her into the plush rear seat of her limo Hsen and Kruppmann took the two}\par {\f0\cf0\fs22\expnd0\expndtw0\kerning0 seats flanking the TV console, facing Jo}\par \par {\f0\cf0\fs22\expnd0\expndtw0\kerning0 The car pulled smoothly away from the Brazilian embassy and started toward the}\par {\f0\cf0\fs22\expnd0\expndtw0\kerning0 corporate office towers in the heart of Washington, its electric motor}\par {\f0\cf0\fs22\expnd0\expndtw0\kerning0 whisper-quiet For several moments Hsen and Kruppmann remained silent as the}\par {\f0\cf0\fs22\expnd0\expndtw0\kerning0 limousine whisked down tree-lined Bethesda streets Jo watched their faces}\par {\f0\cf0\fs22\expnd0\expndtw0\kerning0 carefully This was not a social visit}\par \par {\f0\cf0\fs22\expnd0\expndtw0\kerning0 "You can speak freely," she told them "There are no recording devices in here}\par {\f0\cf0\fs22\expnd0\expndtw0\kerning0 and the partition behind you is soundproof Besides, my chauffeur speaks only}\par {\f0\cf0\fs22\expnd0\expndtw0\kerning0 Italian " Two of her three assertions were true}\par \par {\f0\cf0\fs22\expnd0\expndtw0\kerning0 Kruppmann and Hsen glanced at each other Jo smiled patiently}\par \par {\f0\cf0\fs22\expnd0\expndtw0\kerning0 "This business of Brazil," the Swiss financier blurted "It has me very worried}\par {\f0\cf0\fs22\expnd0\expndtw0\kerning0 "}\par \par {\f0\cf0\fs22\expnd0\expndtw0\kerning0 "We had expected the Brazilians to proceed with their plans of expansion,"}\par {\f0\cf0\fs22\expnd0\expndtw0\kerning0 said Hsen "Now, suddenly, abruptly, de Sagres has thrown out the military}\par {\f0\cf0\fs22\expnd0\expndtw0\kerning0 leaders and threatens to invest the better part of his nation's wealth in}\par {\f0\cf0\fs22\expnd0\expndtw0\kerning0 internal improvements "}\par \par {\f0\cf0\fs22\expnd0\expndtw0\kerning0 "Unbearable," muttered Kruppmann}\par \par {\f0\cf0\fs22\expnd0\expndtw0\kerning0 "It is something of a surprise," Jo said carefully "But we can all do business}\par {\f0\cf0\fs22\expnd0\expndtw0\kerning0 with de Sagres Brazil will still be a major market "}\par \par {\f0\cf0\fs22\expnd0\expndtw0\kerning0 "For Vanguard Industries' fusion generators, yes For Vanguard's electronics}\par {\f0\cf0\fs22\expnd0\expndtw0\kerning0 and pharmaceutical divisions, yes But what about the armaments that Pacific}\par {\f0\cf0\fs22\expnd0\expndtw0\kerning0 Commerce was going to sell them? What about the increase in their exports that}\par {\f0\cf0\fs22\expnd0\expndtw0\kerning0 would have been necessary to support their expansion program?"}\par \par {\f0\cf0\fs22\expnd0\expndtw0\kerning0 Jo knew that Hsen's term, "expansion program," was a euphemism for the planned}\par {\f0\cf0\fs22\expnd0\expndtw0\kerning0 invasion of Venezuela}\par \par {\f0\cf0\fs22\expnd0\expndtw0\kerning0 Slowly she said, "Brazil will still be increasing its exports of}\par \par {\f0\cf0\fs22\expnd0\expndtw0\kerning0 coffee, metals, petrochemicals Pacific Commerce will still carry those cargoes}\par {\f0\cf0\fs22\expnd0\expndtw0\kerning0 in its ships The export program will shift emphasis, it will be aimed at}\par {\f0\cf0\fs22\expnd0\expndtw0\kerning0 different markets, that's all "}\par \par {\f0\cf0\fs22\expnd0\expndtw0\kerning0 A splash of bright glareless light from one of the street lamps a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entrance ramp to the automated highway briefly illuminated Hsen's face In that}\par {\f0\cf0\fs22\expnd0\expndtw0\kerning0 flash of a moment Jo saw undisguised fury in the oriental's eyes Then the}\par {\f0\cf0\fs22\expnd0\expndtw0\kerning0 shadows concealed him once more}\par \par {\f0\cf0\fs22\expnd0\expndtw0\kerning0 "They have cancelled the negotiations for new loans," Kruppmann said, his}\par {\f0\cf0\fs22\expnd0\expndtw0\kerning0 voice heavy and dismal}\par \par {\f0\cf0\fs22\expnd0\expndtw0\kerning0 "They'll need new loans soon enough, and they'll come to you for them," Jo}\par {\f0\cf0\fs22\expnd0\expndtw0\kerning0 soothed To herself she added, But you won't have those greedy generals to}\par {\f0\cf0\fs22\expnd0\expndtw0\kerning0 fleece, you'll have to deal with people who know something about finance}\par \par {\f0\cf0\fs22\expnd0\expndtw0\kerning0 "Ja, but when'"}\par \par {\f0\cf0\fs22\expnd0\expndtw0\kerning0 "And when will they need shipping? I have six container ships sitting in}\par {\f0\cf0\fs22\expnd0\expndtw0\kerning0 Brazilian ports now, idle Do you realize how much that costs' Every day"}\par \par {\f0\cf0\fs22\expnd0\expndtw0\kerning0 With a shrug of her bare shoulders, Jo replied, "But these are normal business}\par {\f0\cf0\fs22\expnd0\expndtw0\kerning0 problems You didn't hop into my limo just to tell me your everyday troubles "}\par \par {\f0\cf0\fs22\expnd0\expndtw0\kerning0 Another long silence, while the light of the highway lamps flickered among the}\par {\f0\cf0\fs22\expnd0\expndtw0\kerning0 shadows in the back of the limousine like a stroboscope   Jo saw flashes of}\par {\f0\cf0\fs22\expnd0\expndtw0\kerning0 the two men's faces grim, angry, worried   But not uncertain, she decided}\par {\f0\cf0\fs22\expnd0\expndtw0\kerning0 They knew exactly what they wanted}\par \par {\f0\cf0\fs22\expnd0\expndtw0\kerning0 "This business of Brazil," Kruppmann repeated "All of a sudden de Sagres has}\par {\f0\cf0\fs22\expnd0\expndtw0\kerning0 become a strong man His people look up to him Other leaders in Latin America}\par {\f0\cf0\fs22\expnd0\expndtw0\kerning0 are seeking his advice, his help "}\par \par {\f0\cf0\fs22\expnd0\expndtw0\kerning0 "Like Nkona in Nigeria," said Hsen "And the upstart Varahamihara in Bangladesh}\par {\f0\cf0\fs22\expnd0\expndtw0\kerning0 "}\par \par {\f0\cf0\fs22\expnd0\expndtw0\kerning0 "One minute they are nobodies, and the next they are being called 'Great}\par {\f0\cf0\fs22\expnd0\expndtw0\kerning0 Souls' and having millions kneel at their feet," Kruppmann grumbled}\par \par {\f0\cf0\fs22\expnd0\expndtw0\kerning0 "De Sagres was never a nobody," Jo countered}\par \par {\f0\cf0\fs22\expnd0\expndtw0\kerning0 "He was a malleable politician until a few months ago Now he is becoming the}\par {\f0\cf0\fs22\expnd0\expndtw0\kerning0 leader of the continent "}\par \par {\f0\cf0\fs22\expnd0\expndtw0\kerning0 Hsen added, "Nkona came from nowhere and somehow stabilized all of sub-Saharan}\par {\f0\cf0\fs22\expnd0\expndtw0\kerning0 Africa Varahamihara was an obscure lama "}\par \par {\f0\cf0\fs22\expnd0\expndtw0\kerning0 "Who averted nuclear war between India and Pakistan," Jo pointed out}\par \par {\f0\cf0\fs22\expnd0\expndtw0\kerning0 "And now is being compared to Gandhi "}\par \par {\f0\cf0\fs22\expnd0\expndtw0\kerning0 "His political influence is as great as Gandhi's," Krupp-mann said "Greater,}\par {\f0\cf0\fs22\expnd0\expndtw0\kerning0 even Both the Hindus and the Moslems revere him Even the Sikhs follow him"}\par \par {\f0\cf0\fs22\expnd0\expndtw0\kerning0 "It was Nkona who started the movement to restructure southern hemisphere}\par {\f0\cf0\fs22\expnd0\expndtw0\kerning0 debt," said Hsen, almost accusingly "And the Bangladesh lama is leading the}\par {\f0\cf0\fs22\expnd0\expndtw0\kerning0 struggle for family planning throughout Asia"}\par \par {\f0\cf0\fs22\expnd0\expndtw0\kerning0 Jo remained silent, but her heart was racing so hard she feared they could}\par {\f0\cf0\fs22\expnd0\expndtw0\kerning0 hear it in the darkness of the limousine Did they know that each of these men}\par {\f0\cf0\fs22\expnd0\expndtw0\kerning0 had been visited by Keith Stoner? Her husb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unching forward, burly arms on heavy thighs, Kruppmann said, "These events}\par {\f0\cf0\fs22\expnd0\expndtw0\kerning0 are not random They follow a pattern They represent nothing less than a}\par {\f0\cf0\fs22\expnd0\expndtw0\kerning0 deliberate move toward realignment of the world's financial structure "}\par \par {\f0\cf0\fs22\expnd0\expndtw0\kerning0 "A realignment of the international power base," said Hsen}\par \par {\f0\cf0\fs22\expnd0\expndtw0\kerning0 Realignment What a bloodless word, thought Jo She recalled what the world had}\par {\f0\cf0\fs22\expnd0\expndtw0\kerning0 been like fifteen years earlier, when the great multinational corporations}\par {\f0\cf0\fs22\expnd0\expndtw0\kerning0 were running roughshod over the world}\par \par {\f0\cf0\fs22\expnd0\expndtw0\kerning0 Keith had made her see what was happening And why it had to change Forests}\par {\f0\cf0\fs22\expnd0\expndtw0\kerning0 ripped down in Brazil, farmers and even scientists who dared to protest killed}\par {\f0\cf0\fs22\expnd0\expndtw0\kerning0 by mercenary soldiers War tearing central Africa apart, whole tribes}\par {\f0\cf0\fs22\expnd0\expndtw0\kerning0 annihilated, genocide so routine that it was hardly newsworthy Terrorists}\par {\f0\cf0\fs22\expnd0\expndtw0\kerning0 striking blindly in a blood lust that seemed endless Greenhouse effect turning}\par {\f0\cf0\fs22\expnd0\expndtw0\kerning0 farmlands into deserts, raising sea levels everywhere Population growing,}\par {\f0\cf0\fs22\expnd0\expndtw0\kerning0 swelling, bursting}\par \par {\f0\cf0\fs22\expnd0\expndtw0\kerning0 beyond the capability of the world to sustain so many human beings Six billion}\par {\f0\cf0\fs22\expnd0\expndtw0\kerning0 people Eight Ten Most of them starving, diseased, born in miserable poverty}\par {\f0\cf0\fs22\expnd0\expndtw0\kerning0 and dying in miserable poverty, surviving only long enough to make still more}\par {\f0\cf0\fs22\expnd0\expndtw0\kerning0 babies, half a million more each day}\par \par {\f0\cf0\fs22\expnd0\expndtw0\kerning0 Keith Stoner struggled to change that world With Jo beside him, he quietly,}\par {\f0\cf0\fs22\expnd0\expndtw0\kerning0 fiercely, unceasingly worked to save the human race from self-destruction With}\par {\f0\cf0\fs22\expnd0\expndtw0\kerning0 the drive of an implacable force of nature, with an intensity and single-}\par {\f0\cf0\fs22\expnd0\expndtw0\kerning0 minded strength that went far beyond ordinary human abilities, Stoner worked}\par {\f0\cf0\fs22\expnd0\expndtw0\kerning0 invisibly, beyond the sight of the world's intelligence services and news}\par {\f0\cf0\fs22\expnd0\expndtw0\kerning0 media, to improve the human condition Jo helped him, shielded him, put the}\par {\f0\cf0\fs22\expnd0\expndtw0\kerning0 enormous resources of the world's largest corporation at his disposal}\par \par {\f0\cf0\fs22\expnd0\expndtw0\kerning0 Thanks to Keith Stoner, and his wife, central Africa was now an interdependent}\par {\f0\cf0\fs22\expnd0\expndtw0\kerning0 economic zone that sold its natural resources on the world market and invested}\par {\f0\cf0\fs22\expnd0\expndtw0\kerning0 in raising the standard of living for its people Terrorism dwindled as true}\par {\f0\cf0\fs22\expnd0\expndtw0\kerning0 wealth began trickling into the hands of the poorest of the Earth Fusion}\par {\f0\cf0\fs22\expnd0\expndtw0\kerning0 energy desalted seawater and pumped it along thousands of kilometers of}\par {\f0\cf0\fs22\expnd0\expndtw0\kerning0 irrigation channels Blind exploitation of the planet's resources was slowing,}\par {\f0\cf0\fs22\expnd0\expndtw0\kerning0 a little more each year, as a new economic balance was painfully attained}\par \par {\f0\cf0\fs22\expnd0\expndtw0\kerning0 Hardly anyone knew that Stoner was the man behind this monumental change But}\par {\f0\cf0\fs22\expnd0\expndtw0\kerning0 have Hsen and Kruppmann found out? Jo wondered Have they learned the role I've}\par {\f0\cf0\fs22\expnd0\expndtw0\kerning0 been playing in all this?}\par \par {\f0\cf0\fs22\expnd0\expndtw0\kerning0 If they find out, Jo told herself, they will try to stop Keith And the only}\par {\f0\cf0\fs22\expnd0\expndtw0\kerning0 way to stop him will be to kill him That was why her heart pounded beneath the}\par {\f0\cf0\fs22\expnd0\expndtw0\kerning0 cool surface she presented to the two angry men riding in her limousine}\par \par {\f0\cf0\fs22\expnd0\expndtw0\kerning0 With a small nod, Jo said to them, "Your computer forecasts must be telling}\par {\f0\cf0\fs22\expnd0\expndtw0\kerning0 you the same things mine do The old days of East-West competition are gone}\par {\f0\cf0\fs22\expnd0\expndtw0\kerning0 Today it's the North against the South The industrialized nations against the}\par {\f0\cf0\fs22\expnd0\expndtw0\kerning0 nations that hold most of the world's natural resources "}\par \par {\f0\cf0\fs22\expnd0\expndtw0\kerning0 "The rich against the poor, as always," Kruppmann agreed}\par \par {\f0\cf0\fs22\expnd0\expndtw0\kerning0 "But the poor are making rapid strides," Hsen pointed out}\par \par {\f0\cf0\fs22\expnd0\expndtw0\kerning0 "Is that so bad" Jo asked lightly "The more money they have, the more they c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pend on what we have to sell "}\par \par {\f0\cf0\fs22\expnd0\expndtw0\kerning0 "They are moving to create a world government," Krupp-mann insisted "First the}\par {\f0\cf0\fs22\expnd0\expndtw0\kerning0 Peace Enforcers, then this verdammt International Investment Agency "}\par \par {\f0\cf0\fs22\expnd0\expndtw0\kerning0 "Which you helped to create," Hsen accused}\par \par {\f0\cf0\fs22\expnd0\expndtw0\kerning0 Jo arched an eyebrow at them "The HA has forestalled god knows how much}\par {\f0\cf0\fs22\expnd0\expndtw0\kerning0 terrorism by channelling investment money to the nations that need it "}\par \par {\f0\cf0\fs22\expnd0\expndtw0\kerning0 "Extorting blackmail from every major corporation, you mean" Kruppmann groused}\par {\f0\cf0\fs22\expnd0\expndtw0\kerning0 "Blood money"}\par \par {\f0\cf0\fs22\expnd0\expndtw0\kerning0 "Do you want to go back to the way it was ten or twelve years ago  Would you}\par {\f0\cf0\fs22\expnd0\expndtw0\kerning0 like to have your factories blown up by terrorists, or be kidnapped and}\par {\f0\cf0\fs22\expnd0\expndtw0\kerning0 tortured to death'"}\par \par {\f0\cf0\fs22\expnd0\expndtw0\kerning0 "We are not here to argue about the International Investment Agency," Hsen}\par {\f0\cf0\fs22\expnd0\expndtw0\kerning0 said "Although it troubles me that you so often vote against us at board}\par {\f0\cf0\fs22\expnd0\expndtw0\kerning0 meetings, Ms Camerata "}\par \par {\f0\cf0\fs22\expnd0\expndtw0\kerning0 Masking her fear with a cold smile, Jo replied, "I don't want the IIA board}\par {\f0\cf0\fs22\expnd0\expndtw0\kerning0 split into two intransigent camps If every vote comes down to 'us against}\par {\f0\cf0\fs22\expnd0\expndtw0\kerning0 them,' the Third World and the environmentalist zealots will defeat the}\par {\f0\cf0\fs22\expnd0\expndtw0\kerning0 corporations every time A bipolanzed board would be very bad for us "}\par \par {\f0\cf0\fs22\expnd0\expndtw0\kerning0 Kruppmann shook his head, making his beefy cheeks waddle "You are proud of}\par {\f0\cf0\fs22\expnd0\expndtw0\kerning0 kowtowing to the Greens Do you know how much the ridiculous ecological}\par {\f0\cf0\fs22\expnd0\expndtw0\kerning0 constraints your IIA insists upon are costing us?"}\par \par {\f0\cf0\fs22\expnd0\expndtw0\kerning0 "Vanguard complies with those environmental constraints, just like everyone}\par {\f0\cf0\fs22\expnd0\expndtw0\kerning0 else," Jo replied}\par \par {\f0\cf0\fs22\expnd0\expndtw0\kerning0 "For how long" asked Hsen, as softly as a cobra gliding toward its prey}\par \par {\f0\cf0\fs22\expnd0\expndtw0\kerning0 Jo stared at his shadowed face, its expression hidden in the darkness as the}\par {\f0\cf0\fs22\expnd0\expndtw0\kerning0 hmo sped silently along the highway So that's what this is all about, she}\par {\f0\cf0\fs22\expnd0\expndtw0\kerning0 realized He wants to take over Vanguard}\par \par {\f0\cf0\fs22\expnd0\expndtw0\kerning0 "For as long as I'm president of Vanguard," she said mildly}\par \par {\f0\cf0\fs22\expnd0\expndtw0\kerning0 "Which means," Hsen replied, "for as long as you control}\par \par {\f0\cf0\fs22\expnd0\expndtw0\kerning0 your board of directors Some of them are not as pleased with your IIA as you}\par {\f0\cf0\fs22\expnd0\expndtw0\kerning0 seem to be "}\par \par {\f0\cf0\fs22\expnd0\expndtw0\kerning0 Kruppmann nodded "This is true Many of the directors dislike your infatuation}\par {\f0\cf0\fs22\expnd0\expndtw0\kerning0 with those environmentalists and Third World beggars "}\par \par {\f0\cf0\fs22\expnd0\expndtw0\kerning0 "Do you want to put the matter on the agenda of our next board meeting,}\par {\f0\cf0\fs22\expnd0\expndtw0\kerning0 Wilhelm " Jo asked, the sweetness of cyanide m her voice}\par \par {\f0\cf0\fs22\expnd0\expndtw0\kerning0 Kruppmann glanced at Hsen, then evaded with, "But the IIA is just the tip of}\par {\f0\cf0\fs22\expnd0\expndtw0\kerning0 the iceberg These are merely preliminary steps They mean to form a world}\par {\f0\cf0\fs22\expnd0\expndtw0\kerning0 government and to tax us into the poorhouse I know this"}\par \par {\f0\cf0\fs22\expnd0\expndtw0\kerning0 "Who means to start a world government" asked J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They do The Third World The Greens The Arabs and Africans and Latin Americans}\par {\f0\cf0\fs22\expnd0\expndtw0\kerning0 I am certain of it "}\par \par {\f0\cf0\fs22\expnd0\expndtw0\kerning0 "But who in the Third World?" Jo insisted "Which nations I haven't heard}\par {\f0\cf0\fs22\expnd0\expndtw0\kerning0 anything at all "}\par \par {\f0\cf0\fs22\expnd0\expndtw0\kerning0 "It is not a nation that is fomenting this idea," said Hsen "It is some small}\par {\f0\cf0\fs22\expnd0\expndtw0\kerning0 group of special people Some elite organization, some hidden force that works}\par {\f0\cf0\fs22\expnd0\expndtw0\kerning0 through the Third World nations and organizations such as your International}\par {\f0\cf0\fs22\expnd0\expndtw0\kerning0 Investment Agency We can see them at work in Brazil, and India, and elsewhere}\par {\f0\cf0\fs22\expnd0\expndtw0\kerning0 These so-called 'Great Souls' are nothing more than the front men for the real}\par {\f0\cf0\fs22\expnd0\expndtw0\kerning0 organization working against us "}\par \par {\f0\cf0\fs22\expnd0\expndtw0\kerning0 "Aren't you confusing a few random events with some international scheme?" Jo}\par {\f0\cf0\fs22\expnd0\expndtw0\kerning0 countered "There's no movement to create a world government That's pure}\par {\f0\cf0\fs22\expnd0\expndtw0\kerning0 paranoia "}\par \par {\f0\cf0\fs22\expnd0\expndtw0\kerning0 "There is such a scheme afoot" Kruppmann slammed a heavy fist on the padded}\par {\f0\cf0\fs22\expnd0\expndtw0\kerning0 armrest "And it is extremely dangerous for us "}\par \par {\f0\cf0\fs22\expnd0\expndtw0\kerning0 "It must be stopped "}\par \par {\f0\cf0\fs22\expnd0\expndtw0\kerning0 As calmly as she could, Jo answered, "But our companies are still profitable}\par {\f0\cf0\fs22\expnd0\expndtw0\kerning0 None of this has harmed us very much "}\par \par {\f0\cf0\fs22\expnd0\expndtw0\kerning0 "We have lost billions'" Kruppmann snapped}\par \par {\f0\cf0\fs22\expnd0\expndtw0\kerning0 "And made billions elsewhere," Jo pointed out}\par \par {\f0\cf0\fs22\expnd0\expndtw0\kerning0 "Pah You'll think it's a necklace when they come to slip the noose around your}\par {\f0\cf0\fs22\expnd0\expndtw0\kerning0 throat "}\par \par {\f0\cf0\fs22\expnd0\expndtw0\kerning0 "Perhaps you don't understand the long-range implications," Hsen protested "A}\par {\f0\cf0\fs22\expnd0\expndtw0\kerning0 world government would be dominated by the overpopulated nations of the}\par {\f0\cf0\fs22\expnd0\expndtw0\kerning0 southern hemisphere--including, I must add, several Asian nations above the}\par {\f0\cf0\fs22\expnd0\expndtw0\kerning0 equator, such as India and the Philippines "}\par \par {\f0\cf0\fs22\expnd0\expndtw0\kerning0 "And China," Jo snapped}\par \par {\f0\cf0\fs22\expnd0\expndtw0\kerning0 "Their first order of business will be to squeeze taxes out of us until we go}\par {\f0\cf0\fs22\expnd0\expndtw0\kerning0 bankrupt," Kruppmann grumbled "And then they will take over all our factories}\par {\f0\cf0\fs22\expnd0\expndtw0\kerning0 and other facilities They want to control everything, the entire world They}\par {\f0\cf0\fs22\expnd0\expndtw0\kerning0 are dangerous"}\par \par {\f0\cf0\fs22\expnd0\expndtw0\kerning0 "And your IIA is helping them," insisted Hsen "Perhaps you do not realize it,}\par {\f0\cf0\fs22\expnd0\expndtw0\kerning0 but the International Investment Agency is part of our problem You have}\par {\f0\cf0\fs22\expnd0\expndtw0\kerning0 supported the IIA blindly, and this must stop "}\par \par {\f0\cf0\fs22\expnd0\expndtw0\kerning0 Jo fought to keep her face from showing her thoughts You little yellow}\par {\f0\cf0\fs22\expnd0\expndtw0\kerning0 bastard, you don't like what the IIA is doing, so you're threatening to push}\par {\f0\cf0\fs22\expnd0\expndtw0\kerning0 me out of Vanguard if I don't play the game your way She knew that Hsen had}\par {\f0\cf0\fs22\expnd0\expndtw0\kerning0 his own little clique on her board of directors, including Kruppmann If I}\par {\f0\cf0\fs22\expnd0\expndtw0\kerning0 don't do what they want, he's going to try to muscle me out Very neat}\par \par {\f0\cf0\fs22\expnd0\expndtw0\kerning0 Almost, she relaxed Handling her board of directors was not frightening to her}\par {\f0\cf0\fs22\expnd0\expndtw0\kerning0 They had even elected her chairman, unanimously, two years earli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Still," she said softly, "I think the IIA has been a net gam for us We're in}\par {\f0\cf0\fs22\expnd0\expndtw0\kerning0 no real trouble "}\par \par {\f0\cf0\fs22\expnd0\expndtw0\kerning0 "We will be if this keeps on" Kruppmann grumbled}\par \par {\f0\cf0\fs22\expnd0\expndtw0\kerning0 "Then what do you propose to do about it "}\par \par {\f0\cf0\fs22\expnd0\expndtw0\kerning0 Hsen now leaned forward too "First, we must find out who our enemies are and}\par {\f0\cf0\fs22\expnd0\expndtw0\kerning0 how they are organized "}\par \par {\f0\cf0\fs22\expnd0\expndtw0\kerning0 Jo nodded}\par \par {\f0\cf0\fs22\expnd0\expndtw0\kerning0 "Then we must eliminate them," said Kruppmann, with implacable finality}\par \par {\f0\cf0\fs22\expnd0\expndtw0\kerning0 Making her lips smile in the shadows, Jo asked, "Have you taken any steps}\par {\f0\cf0\fs22\expnd0\expndtw0\kerning0 along those lines "}\par \par {\f0\cf0\fs22\expnd0\expndtw0\kerning0 "Yes, we have We want you to help us, though We need the support that Vanguard}\par {\f0\cf0\fs22\expnd0\expndtw0\kerning0 Industries can give us "}\par \par {\f0\cf0\fs22\expnd0\expndtw0\kerning0 Hsen added, "And we need you to work for us at the IIA instead of against us "}\par \par {\f0\cf0\fs22\expnd0\expndtw0\kerning0 "I won't do a thing unless you bring me proof that this-- this cabal actually}\par {\f0\cf0\fs22\expnd0\expndtw0\kerning0 exists "}\par \par {\f0\cf0\fs22\expnd0\expndtw0\kerning0 "The proof we will bring you "}\par \par {\f0\cf0\fs22\expnd0\expndtw0\kerning0 "We must work together on this," Hsen insisted "You are either with us or}\par {\f0\cf0\fs22\expnd0\expndtw0\kerning0 against us "}\par \par {\f0\cf0\fs22\expnd0\expndtw0\kerning0 Very carefully, Jo said, "I don't want a world bureaucracy taxing us to death}\par {\f0\cf0\fs22\expnd0\expndtw0\kerning0 any more than you do "}\par \par {\f0\cf0\fs22\expnd0\expndtw0\kerning0 As she listened to their plans, Jo knew that these men meant to seek out her}\par {\f0\cf0\fs22\expnd0\expndtw0\kerning0 husband and kill him They think they can control me by threatening to take}\par {\f0\cf0\fs22\expnd0\expndtw0\kerning0 over Vanguard and throwing me out But they mean to kill Keith, once they find}\par {\f0\cf0\fs22\expnd0\expndtw0\kerning0 out who he is and what he's been doing}\par \par {\f0\cf0\fs22\expnd0\expndtw0\kerning0 And when they find out that I've been helping him, they'll want to kill me too}\par }{\pard\plain\posx1700\posy14240\absw1232\absh0\dxfrtext0\dfrmtxtx0\dfrmtxty0\nosnaplinegrid{\f0\cf0\fs22\expnd0\expndtw0\kerning0 CHAPTER 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IT was lunchtime in Sydney Cliff Baker sat half sprawled in the imitation}\par {\f0\cf0\fs22\expnd0\expndtw0\kerning0 wicker chair at a corner table in his favorite restaurant, the oh-so-posh and}\par {\f0\cf0\fs22\expnd0\expndtw0\kerning0 totally phony Bombay Room atop the tallest skyscraper in Australia Fake Hindus}\par {\f0\cf0\fs22\expnd0\expndtw0\kerning0 with bogus turbans waited on the tables with feigned humility and fraudulent}\par {\f0\cf0\fs22\expnd0\expndtw0\kerning0 politeness Wog-waiters, Baker called them phony as a virgin in a cathouse}\par {\f0\cf0\fs22\expnd0\expndtw0\kerning0 Bowing and scraping and speaking in whispers Not a robot in sight But you paid}\par {\f0\cf0\fs22\expnd0\expndtw0\kerning0 for all the servility, the prices were even higher than the room's altitude}\par \par {\f0\cf0\fs22\expnd0\expndtw0\kerning0 From his corner table Baker could see the magnificent harbor with its graceful}\par {\f0\cf0\fs22\expnd0\expndtw0\kerning0 old bridge and the breathtaking opera house. But his attention was riveted,}\par {\f0\cf0\fs22\expnd0\expndtw0\kerning0 instead, on his luncheon companion.}\par \par {\f0\cf0\fs22\expnd0\expndtw0\kerning0 She was a Magyar beauty, with honey-colored hair, high cheekbones, a heart-}\par {\f0\cf0\fs22\expnd0\expndtw0\kerning0 shaped face with slightly asian eyes the color of a lioness's. Flawless skin.}\par {\f0\cf0\fs22\expnd0\expndtw0\kerning0 Delightful bosom straining the buttons of her manmshly tailored blouse.}\par \par {\f0\cf0\fs22\expnd0\expndtw0\kerning0 Baker was halfway drunk, not an unusual condition for him in the early}\par {\f0\cf0\fs22\expnd0\expndtw0\kerning0 afternoon. He had started their luncheon with three whiskeys, then consumed}\par {\f0\cf0\fs22\expnd0\expndtw0\kerning0 most of the wine that the servile, bowing wog-waiters had poured for them. Now}\par {\f0\cf0\fs22\expnd0\expndtw0\kerning0 the restaurant was nearly empty and the turbaned crew stood clustered near the}\par {\f0\cf0\fs22\expnd0\expndtw0\kerning0 kitchen door, whispering among themselves as they waited for the last luncheon}\par {\f0\cf0\fs22\expnd0\expndtw0\kerning0 customers to leave. The dishes had been cleared from their table by still}\par {\f0\cf0\fs22\expnd0\expndtw0\kerning0 other dark-skinned fakes in turbans, but Baker had called for a bottle of}\par {\f0\cf0\fs22\expnd0\expndtw0\kerning0 cognac and two snifters. His glass was now empty Temporarily.}\par \par {\f0\cf0\fs22\expnd0\expndtw0\kerning0 He had been a ruggedly handsome man fifteen years ago, with golden blond hair}\par {\f0\cf0\fs22\expnd0\expndtw0\kerning0 and a lean muscular body. Now his face sagged and there were pouches beneath}\par {\f0\cf0\fs22\expnd0\expndtw0\kerning0 his blue eyes. He was going to bloat, and even his hair looked a thinning,}\par {\f0\cf0\fs22\expnd0\expndtw0\kerning0 unhealthy graying blond.}\par \par {\f0\cf0\fs22\expnd0\expndtw0\kerning0 "So you want to know about Stoner, do you. That's what this is all about?"}\par \par {\f0\cf0\fs22\expnd0\expndtw0\kerning0 The woman nodded, holding her snifter in both hands, where it caught a glint}\par {\f0\cf0\fs22\expnd0\expndtw0\kerning0 of afternoon sunlight.}\par \par {\f0\cf0\fs22\expnd0\expndtw0\kerning0 "Dr. Ilona Lucacs," muttered Baker. "Doctor of what?"}\par \par {\f0\cf0\fs22\expnd0\expndtw0\kerning0 "Neurophysiology," she said, in a voice that was almost sultry. "At the}\par {\f0\cf0\fs22\expnd0\expndtw0\kerning0 University of Budapest."}\par \par {\f0\cf0\fs22\expnd0\expndtw0\kerning0 "And what's your interest in Stoner?"}\par \par {\f0\cf0\fs22\expnd0\expndtw0\kerning0 Dr. Lucacs was clearly uncomfortable, but she forced a smile. Luscious lips,}\par {\f0\cf0\fs22\expnd0\expndtw0\kerning0 thought Baker.}\par \par {\f0\cf0\fs22\expnd0\expndtw0\kerning0 "My interest is purely scientific," she said, with the trace of an exotic}\par {\f0\cf0\fs22\expnd0\expndtw0\kerning0 accent. "My research is in the area of cryonics, freezing people at the point}\par {\f0\cf0\fs22\expnd0\expndtw0\kerning0 of death so that they can be re-}\par \par {\f0\cf0\fs22\expnd0\expndtw0\kerning0 vived later, when medical science has learned how to cure the ailment that is}\par {\f0\cf0\fs22\expnd0\expndtw0\kerning0 killing them."}\par \par {\f0\cf0\fs22\expnd0\expndtw0\kerning0 "Ahhh," said Baker, reaching for the cognac bottle. "So Stoner's still the}\par {\f0\cf0\fs22\expnd0\expndtw0\kerning0 only one to make it out of the deep freeze, eh?"}\par \par {\f0\cf0\fs22\expnd0\expndtw0\kerning0 "So far as I have been able to determine, no other human being has ever b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vived successfully from cryonic suspension."}\par \par {\f0\cf0\fs22\expnd0\expndtw0\kerning0 Baker splashed five centimeters of golden brown liquid into his snifter and}\par {\f0\cf0\fs22\expnd0\expndtw0\kerning0 downed half of it in one gulp. "Then An Lmh's mother is still on ice," he}\par {\f0\cf0\fs22\expnd0\expndtw0\kerning0 muttered.}\par \par {\f0\cf0\fs22\expnd0\expndtw0\kerning0 "I beg your pardon?" Dr. Lucacs leaned forward slightly, a motion that roused}\par {\f0\cf0\fs22\expnd0\expndtw0\kerning0 Baker's heart rate.}\par \par {\f0\cf0\fs22\expnd0\expndtw0\kerning0 "An old friend of mine," explained Baker. "Her mother was dying of cancer so}\par {\f0\cf0\fs22\expnd0\expndtw0\kerning0 she had the old lady frozen--god, must be twenty-five years or more."}\par \par {\f0\cf0\fs22\expnd0\expndtw0\kerning0 "Would this be Ms. An Lmh Laguerre?"}\par \par {\f0\cf0\fs22\expnd0\expndtw0\kerning0 "You've met her?"}\par \par {\f0\cf0\fs22\expnd0\expndtw0\kerning0 "I interviewed her a few weeks ago, in Paris."}\par \par {\f0\cf0\fs22\expnd0\expndtw0\kerning0 "How is she?"}\par \par {\f0\cf0\fs22\expnd0\expndtw0\kerning0 "Very successful. She is a vice president of Global Communications."}\par \par {\f0\cf0\fs22\expnd0\expndtw0\kerning0 "So I heard. Haven't seen her in more than ten years. She was a close friend}\par {\f0\cf0\fs22\expnd0\expndtw0\kerning0 of mine, back then. A very close friend."}\par \par {\f0\cf0\fs22\expnd0\expndtw0\kerning0 Dr. Lucacs caught his meaning. "She is married now, and has two children. She}\par {\f0\cf0\fs22\expnd0\expndtw0\kerning0 appears to be quite happy with her life."}\par \par {\f0\cf0\fs22\expnd0\expndtw0\kerning0 Baker grunted "Global's a subsidiary of Vanguard Industries, isn't it?"}\par \par {\f0\cf0\fs22\expnd0\expndtw0\kerning0 "I wouldn't know."}\par \par {\f0\cf0\fs22\expnd0\expndtw0\kerning0 "It is. She's working for Vanguard, same as me."}\par \par {\f0\cf0\fs22\expnd0\expndtw0\kerning0 "You did know Dr. Stoner fifteen years ago       "}\par \par {\f0\cf0\fs22\expnd0\expndtw0\kerning0 But Baker was muttering, "We all work for Vanguard, dearie. You, me, An Lmh,}\par {\f0\cf0\fs22\expnd0\expndtw0\kerning0 everybody They own us all."}\par \par {\f0\cf0\fs22\expnd0\expndtw0\kerning0 Ignoring his implications, Dr. Lucacs tried to get the conversation back on}\par {\f0\cf0\fs22\expnd0\expndtw0\kerning0 subject. "How well did you know Dr. Stoner?"}\par \par {\f0\cf0\fs22\expnd0\expndtw0\kerning0 "Not well. But too well, if you get my meaning."}\par \par {\f0\cf0\fs22\expnd0\expndtw0\kerning0 "I'm sorry?" She shook her head.}\par \par {\f0\cf0\fs22\expnd0\expndtw0\kerning0 Baker gulped the rest of the cognac in his glass, then leaned his head back as}\par {\f0\cf0\fs22\expnd0\expndtw0\kerning0 if inspecting the high ceiling with its slowly-turning fans.}\par \par {\f0\cf0\fs22\expnd0\expndtw0\kerning0 "I knew him well enough to damned near get killed," he said, bitter anger in}\par {\f0\cf0\fs22\expnd0\expndtw0\kerning0 his voice. "I knew him well enough to get kidnapped and tortured. Too damned}\par {\f0\cf0\fs22\expnd0\expndtw0\kerning0 well."}\par \par {\f0\cf0\fs22\expnd0\expndtw0\kerning0 She said nothing, but glanced at the purse in her lap where a miniaturized}\par {\f0\cf0\fs22\expnd0\expndtw0\kerning0 tape recorder was hidden.}\par \par {\f0\cf0\fs22\expnd0\expndtw0\kerning0 "You don't know about Stoner, not really." Baker hunched forward in his chair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eaning both arms heavily on the table and bringing his face close enough to}\par {\f0\cf0\fs22\expnd0\expndtw0\kerning0 hers so that she could smell the liquor on his breath.}\par \par {\f0\cf0\fs22\expnd0\expndtw0\kerning0 "He's not human. He can see right through you and make you do things you don't}\par {\f0\cf0\fs22\expnd0\expndtw0\kerning0 want to do. I saw him make a bloke go blind, just while we were sitting at the}\par {\f0\cf0\fs22\expnd0\expndtw0\kerning0 dinner table. Made his eyes bleed, for chrissakes! Drove him dotty." His words}\par {\f0\cf0\fs22\expnd0\expndtw0\kerning0 were blurring together now, coming out in a half-drunken rush, frenzied,}\par {\f0\cf0\fs22\expnd0\expndtw0\kerning0 urgent. "He turned the owner of Vanguard Industries into a basket case just by}\par {\f0\cf0\fs22\expnd0\expndtw0\kerning0 saying a few words to him. He never sleeps! He spent months with An Lmh in}\par {\f0\cf0\fs22\expnd0\expndtw0\kerning0 Africa and never touched her--for sex, I mean. I think he can walk through}\par {\f0\cf0\fs22\expnd0\expndtw0\kerning0 walls if he wants to. He's not human, not human at all!"}\par \par {\f0\cf0\fs22\expnd0\expndtw0\kerning0 Dr. Lucacs's tawny eyes were glittering. "He spent several years aboard the}\par {\f0\cf0\fs22\expnd0\expndtw0\kerning0 alien spacecraft," she whispered, almost to herself.}\par \par {\f0\cf0\fs22\expnd0\expndtw0\kerning0 "That's right. He was frozen up there in space, and when they brought him back}\par {\f0\cf0\fs22\expnd0\expndtw0\kerning0 to Earth it was another ten years or more before they figured out how to thaw}\par {\f0\cf0\fs22\expnd0\expndtw0\kerning0 him and bring him back to life."}\par \par {\f0\cf0\fs22\expnd0\expndtw0\kerning0 "And no other human being has ever been thawed successfully and revived."}\par \par {\f0\cf0\fs22\expnd0\expndtw0\kerning0 "Because he ain't human," Baker insisted. "While he was in that alien}\par {\f0\cf0\fs22\expnd0\expndtw0\kerning0 spaceship, I think they grew a clone of him or something. He's just not human.}\par {\f0\cf0\fs22\expnd0\expndtw0\kerning0 A human being can't do the things he can do!"}\par \par {\f0\cf0\fs22\expnd0\expndtw0\kerning0 "He won't let me examine him," Dr. Lucacs said.}\par \par {\f0\cf0\fs22\expnd0\expndtw0\kerning0 "'Course not. Then you'd find out what he really is."}\par \par {\f0\cf0\fs22\expnd0\expndtw0\kerning0 "But I have all his medical records from the Vanguard Research Labs, where he}\par {\f0\cf0\fs22\expnd0\expndtw0\kerning0 was revived, fifteen years ago. They are the records of a normal human being."}\par \par {\f0\cf0\fs22\expnd0\expndtw0\kerning0 "Faked."}\par \par {\f0\cf0\fs22\expnd0\expndtw0\kerning0 "They match his earlier records, from the years before he went into space."}\par \par {\f0\cf0\fs22\expnd0\expndtw0\kerning0 "Faked, I tell you."}\par \par {\f0\cf0\fs22\expnd0\expndtw0\kerning0 She looked doubtful. "Why would . . ."}\par \par {\f0\cf0\fs22\expnd0\expndtw0\kerning0 "Don't be a naive fool!" Baker snapped. "He's the property of Vanguard}\par {\f0\cf0\fs22\expnd0\expndtw0\kerning0 Industries, the most powerful corporation on this planet, for god's sake! He}\par {\f0\cf0\fs22\expnd0\expndtw0\kerning0 married the corporation president . "}\par \par {\f0\cf0\fs22\expnd0\expndtw0\kerning0 "Ms. Camerata? I didn't know that."}\par \par {\f0\cf0\fs22\expnd0\expndtw0\kerning0 "Don't you see? He's secretly controlling the biggest corporation on Earth.}\par {\f0\cf0\fs22\expnd0\expndtw0\kerning0 Through her. He killed off her first husband and set himself up in his place.}\par {\f0\cf0\fs22\expnd0\expndtw0\kerning0 He paid off An Lmh with Global Communications and stuck me with this bloody}\par {\f0\cf0\fs22\expnd0\expndtw0\kerning0 IIA "}\par \par {\f0\cf0\fs22\expnd0\expndtw0\kerning0 She looked surprised. "But I thought that you were the chairman of}\par {\f0\cf0\fs22\expnd0\expndtw0\kerning0 International Investment Agency."}\par \par {\f0\cf0\fs22\expnd0\expndtw0\kerning0 "Sure I am!" Baker made a sound halfway between a laugh and a snort. "It's}\par {\f0\cf0\fs22\expnd0\expndtw0\kerning0 like being the mascot of a rugby team. You get treated well and everybody}\par {\f0\cf0\fs22\expnd0\expndtw0\kerning0 admires you. But they don't take you very seriously, do the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Dr. Lucacs looked uncomfortable.}\par \par {\f0\cf0\fs22\expnd0\expndtw0\kerning0 His voice rising as he reached for the cognac bottle again, Baker went on,}\par {\f0\cf0\fs22\expnd0\expndtw0\kerning0 "Sure, they made me chairman of their bloody IIA And all the big multinational}\par {\f0\cf0\fs22\expnd0\expndtw0\kerning0 corporations send their flunkies to sit 'round our table. But who runs the}\par {\f0\cf0\fs22\expnd0\expndtw0\kerning0 IIA? Actually runs it? fo Camerata, that's who! Vanguard Industries, that's}\par {\f0\cf0\fs22\expnd0\expndtw0\kerning0 who And who runs Vanguard? Stoner, the bloody alien freak. Her husband."}\par \par {\f0\cf0\fs22\expnd0\expndtw0\kerning0 The scientist leaned back in her chair and tried to sort out all this new}\par {\f0\cf0\fs22\expnd0\expndtw0\kerning0 information.}\par \par {\f0\cf0\fs22\expnd0\expndtw0\kerning0 "You'll never get to Stoner," Baker predicted. "He's better protected than the}\par {\f0\cf0\fs22\expnd0\expndtw0\kerning0 bloody Pope."}\par \par {\f0\cf0\fs22\expnd0\expndtw0\kerning0 "I've interviewed almost everyone who knew him when he}\par \par {\f0\cf0\fs22\expnd0\expndtw0\kerning0 was first revived," she mused, as if reviewing the options left for her next}\par {\f0\cf0\fs22\expnd0\expndtw0\kerning0 move "Most of the medical team has died over the past fifteen years "}\par \par {\f0\cf0\fs22\expnd0\expndtw0\kerning0 "You bet they have"}\par \par {\f0\cf0\fs22\expnd0\expndtw0\kerning0 Dr Lucacs raised her brows Baker smiled a crooked, know ing smile and poured}\par {\f0\cf0\fs22\expnd0\expndtw0\kerning0 more cognac for himself}\par \par {\f0\cf0\fs22\expnd0\expndtw0\kerning0 "Ms  Camerata won't see me," she said}\par \par {\f0\cf0\fs22\expnd0\expndtw0\kerning0 " 'Course not "}\par \par {\f0\cf0\fs22\expnd0\expndtw0\kerning0 "There is only one other person that I know of A Professor Markov, of the}\par {\f0\cf0\fs22\expnd0\expndtw0\kerning0 Soviet Academy of Sciences And he's very elderly "}\par \par {\f0\cf0\fs22\expnd0\expndtw0\kerning0 "Better get to him right away, then," said Baker "Before Stoner finds out}\par {\f0\cf0\fs22\expnd0\expndtw0\kerning0 you're after him "}\par \par {\f0\cf0\fs22\expnd0\expndtw0\kerning0 Her beautiful eyes widened   "You don't think         ?"}\par \par {\f0\cf0\fs22\expnd0\expndtw0\kerning0 Baker's smile turned cruel "All those medical blokes kicked off, didn't they?}\par {\f0\cf0\fs22\expnd0\expndtw0\kerning0 You don't think those were all natural deaths, do you?"}\par \par {\f0\cf0\fs22\expnd0\expndtw0\kerning0 Yendelela Obiri staggered to a halt along the forest trail and doubled over}\par {\f0\cf0\fs22\expnd0\expndtw0\kerning0 from the nausea She was close to complete exhaustion, her khaki slacks and}\par {\f0\cf0\fs22\expnd0\expndtw0\kerning0 shirt soaked with sweat, her head swimming with the strange double vision of}\par {\f0\cf0\fs22\expnd0\expndtw0\kerning0 the bio chips}\par \par {\f0\cf0\fs22\expnd0\expndtw0\kerning0 Gasping in the thin mountain air, she almost sank to her knees Almost But when}\par {\f0\cf0\fs22\expnd0\expndtw0\kerning0 she closed her eyes she saw what Koku saw, heard and smelled and felt what the}\par {\f0\cf0\fs22\expnd0\expndtw0\kerning0 young gorilla was experiencing}\par \par {\f0\cf0\fs22\expnd0\expndtw0\kerning0 Koku was being chased Hunters were pursuing him And the young male was too}\par {\f0\cf0\fs22\expnd0\expndtw0\kerning0 inexperienced, too tame, to realize what danger he was in}\par \par {\f0\cf0\fs22\expnd0\expndtw0\kerning0 "You are not alone," Yendelela muttered, knowing that Koku could hear her}\par {\f0\cf0\fs22\expnd0\expndtw0\kerning0 through the biochips implanted in their brains "Lela is near, Koku Lela is}\par {\f0\cf0\fs22\expnd0\expndtw0\kerning0 coming "}\par \par {\f0\cf0\fs22\expnd0\expndtw0\kerning0 Fighting down the bile burning in her throat, she adjusted the straps of 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avy backpack and staggered up the steep wooded slope, pushing through brush}\par {\f0\cf0\fs22\expnd0\expndtw0\kerning0 and nettles that flailed at her from both sides of the narrow mountain trail}\par {\f0\cf0\fs22\expnd0\expndtw0\kerning0 The sun}\par \par {\f0\cf0\fs22\expnd0\expndtw0\kerning0 was warm, but the cool mountain breeze chilled the perspiration that beaded on}\par {\f0\cf0\fs22\expnd0\expndtw0\kerning0 her dark, intent face}\par \par {\f0\cf0\fs22\expnd0\expndtw0\kerning0 Her teachers, back at the university, had been doubtful about allowing Lela to}\par {\f0\cf0\fs22\expnd0\expndtw0\kerning0 do a field mission with a male gorilla Even Professor Yeboa, who had been her}\par {\f0\cf0\fs22\expnd0\expndtw0\kerning0 advisor, her sponsor, her secret love, had expressed doubts}\par \par {\f0\cf0\fs22\expnd0\expndtw0\kerning0 "The hills can be dangerous for a city girl," Yeboa had said He had smiled, as}\par {\f0\cf0\fs22\expnd0\expndtw0\kerning0 he always did when he reminded Lela of her urban upbringing}\par \par {\f0\cf0\fs22\expnd0\expndtw0\kerning0 "City streets can be dangerous, too," she had retorted, also smiling "I am not}\par {\f0\cf0\fs22\expnd0\expndtw0\kerning0 afraid "}\par \par {\f0\cf0\fs22\expnd0\expndtw0\kerning0 The aim of the project was to repopulate the area that had been set aside as a}\par {\f0\cf0\fs22\expnd0\expndtw0\kerning0 safe reserve for the mountain gorilla Over the past half century the gorillas}\par {\f0\cf0\fs22\expnd0\expndtw0\kerning0 had been driven nearly to extinction, but now at last an ecologically viable}\par {\f0\cf0\fs22\expnd0\expndtw0\kerning0 tract of uplands had been set aside for them, thanks to Nkona Three female}\par {\f0\cf0\fs22\expnd0\expndtw0\kerning0 gorillas had already been placed in the reserve by other students and rangers,}\par {\f0\cf0\fs22\expnd0\expndtw0\kerning0 waiting for a male to complete a viable group Lela's task was to guide Koku to}\par {\f0\cf0\fs22\expnd0\expndtw0\kerning0 the females, using the biochips to help control the young male}\par \par {\f0\cf0\fs22\expnd0\expndtw0\kerning0 Lela had even met the Great Soul of Africa, Dhouni Nkona himself He had come}\par {\f0\cf0\fs22\expnd0\expndtw0\kerning0 to the university to see personally how they were rearing the infant gorillas}\par {\f0\cf0\fs22\expnd0\expndtw0\kerning0 from the zoo population and teaching them to survive in the wild}\par \par {\f0\cf0\fs22\expnd0\expndtw0\kerning0 As a graduate student, Lela had been concentrating on theoretical studies of}\par {\f0\cf0\fs22\expnd0\expndtw0\kerning0 ecological change and environmental protection But once she looked into those}\par {\f0\cf0\fs22\expnd0\expndtw0\kerning0 fathomless eyes of Nkona she was swept up in an irresistible frenzy of}\par {\f0\cf0\fs22\expnd0\expndtw0\kerning0 dedication}\par \par {\f0\cf0\fs22\expnd0\expndtw0\kerning0 "The work you do here is the best that human souls can achieve," Nkona had}\par {\f0\cf0\fs22\expnd0\expndtw0\kerning0 told the eager students He smiled at them, a sparkling bright smile in his}\par {\f0\cf0\fs22\expnd0\expndtw0\kerning0 deeply black African face "You know that we must learn to control our}\par {\f0\cf0\fs22\expnd0\expndtw0\kerning0 behavior, to think before we act, to accept responsibility for the}\par {\f0\cf0\fs22\expnd0\expndtw0\kerning0 consequences of our actions We cannot live by exterminating others, that much}\par {\f0\cf0\fs22\expnd0\expndtw0\kerning0 you have learned in your studies, I know By saving the gorillas, you help}\par {\f0\cf0\fs22\expnd0\expndtw0\kerning0 humankind to save itself "}\par \par {\f0\cf0\fs22\expnd0\expndtw0\kerning0 "Many oppose what we do," said one of the students}\par \par {\f0\cf0\fs22\expnd0\expndtw0\kerning0 Nkona closed his eyes briefly Then, "All life is linked together, from the}\par {\f0\cf0\fs22\expnd0\expndtw0\kerning0 humblest forms to the most grandiose Thirty-three years ago the human race}\par {\f0\cf0\fs22\expnd0\expndtw0\kerning0 made its first contact with an alien intelligence, a race from another world,}\par {\f0\cf0\fs22\expnd0\expndtw0\kerning0 another star I say to you that our contacts with the life of this world are}\par {\f0\cf0\fs22\expnd0\expndtw0\kerning0 just as important--no, more important--than our link to other races in space "}\par \par {\f0\cf0\fs22\expnd0\expndtw0\kerning0 He turned a full circle to sear each of the students crowded around him with}\par {\f0\cf0\fs22\expnd0\expndtw0\kerning0 his compelling gaze "We are all links of the same chain, the chain of life,}\par {\f0\cf0\fs22\expnd0\expndtw0\kerning0 which extends out to the stars and the farthest reaches of creation Your}\par {\f0\cf0\fs22\expnd0\expndtw0\kerning0 struggle to save the gorilla is the struggle to preserve that chain, to keep}\par {\f0\cf0\fs22\expnd0\expndtw0\kerning0 faith with all the forms of life that share this universe "}\par \par {\f0\cf0\fs22\expnd0\expndtw0\kerning0 Theory could never be enough for Lela after that Aflame with Nkona's passion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she volunteered eagerly for the biochip operation that would allow her to}\par {\f0\cf0\fs22\expnd0\expndtw0\kerning0 maintain sensory contact with a selected gorilla She battled the entire}\par {\f0\cf0\fs22\expnd0\expndtw0\kerning0 faculty and field staff for the right to work with one of the animals through}\par {\f0\cf0\fs22\expnd0\expndtw0\kerning0 its difficult transition from the human environment of its childhood to the}\par {\f0\cf0\fs22\expnd0\expndtw0\kerning0 wild mountain forests where it would live as an adult}\par \par {\f0\cf0\fs22\expnd0\expndtw0\kerning0 For nearly two years Lela had trained hard, both physically and mentally Out}\par {\f0\cf0\fs22\expnd0\expndtw0\kerning0 of a soft, self-indulgent adolescent cocoon there emerged a leggy, lean-}\par {\f0\cf0\fs22\expnd0\expndtw0\kerning0 muscled young woman with lustrous brown eyes and a smile that dazzled}\par \par {\f0\cf0\fs22\expnd0\expndtw0\kerning0 She was not smiling now Out here in the thick brush of the forest, with the}\par {\f0\cf0\fs22\expnd0\expndtw0\kerning0 early morning sunlight just beginning to filter down through the trees, with}\par {\f0\cf0\fs22\expnd0\expndtw0\kerning0 the sweat of near-exhaustion chilling her, Lela knew that Koku was in danger}\par \par {\f0\cf0\fs22\expnd0\expndtw0\kerning0 She should have been the only human being within a hundred square kilometers}\par {\f0\cf0\fs22\expnd0\expndtw0\kerning0 of the young male gorilla But she was not Through Koku's eyes she saw a band}\par {\f0\cf0\fs22\expnd0\expndtw0\kerning0 of hunters thrashing through the brush White men and black, carrying rifles}\par \par {\f0\cf0\fs22\expnd0\expndtw0\kerning0 "Run Koku'" she directed  "Run'"}\par \par {\f0\cf0\fs22\expnd0\expndtw0\kerning0 Startled by her abrupt warning, the big gorilla crashed off through the brush}\par {\f0\cf0\fs22\expnd0\expndtw0\kerning0 Lela felt his sudden fear as her own Look-}\par \par {\f0\cf0\fs22\expnd0\expndtw0\kerning0 ing back through the gorilla's eyes, she saw the hunters dwindling in the}\par {\f0\cf0\fs22\expnd0\expndtw0\kerning0 distance until they disappeared altogether in heavy green foliage}\par \par {\f0\cf0\fs22\expnd0\expndtw0\kerning0 Lela sighed out a breath of relief Koku could easily outdistance them in the}\par {\f0\cf0\fs22\expnd0\expndtw0\kerning0 thick brush But within minutes he would feel safe and slow down or stop}\par {\f0\cf0\fs22\expnd0\expndtw0\kerning0 altogether Lela knew she had to reach Koku before the hunters did}\par }{\pard\plain\posx1700\posy11500\absw1386\absh0\dxfrtext0\dfrmtxtx0\dfrmtxty0\nosnaplinegrid{\f0\cf0\fs22\expnd0\expndtw0\kerning0 CHAPTER 6}\par }{\pard\plain\posx1560\posy13240\absw11858\absh0\dxfrtext0\dfrmtxtx0\dfrmtxty0\nosnaplinegrid{\f0\cf0\fs22\expnd0\expndtw0\kerning0 fO dropped the two men off at their hotels, then instructed her chauffeur to}\par {\f0\cf0\fs22\expnd0\expndtw0\kerning0 drive to Washington National Airport A Vanguard Industries executive jet was}\par {\f0\cf0\fs22\expnd0\expndtw0\kerning0 waiting for her there, and shortly after midnight she leaned back in an}\par {\f0\cf0\fs22\expnd0\expndtw0\kerning0 utterly comfortable leather lounge chair and watched the stately monuments of}\par {\f0\cf0\fs22\expnd0\expndtw0\kerning0 Washington glide past her window as the plane climbed to its cruising altitude}\par {\f0\cf0\fs22\expnd0\expndtw0\kerning0 Once above the normal traffic patterns of commercial airliners, the plane's}\par {\f0\cf0\fs22\expnd0\expndtw0\kerning0 wings slid back for supersonic flight and the cabin lights dimmed for sleeping}\par \par {\f0\cf0\fs22\expnd0\expndtw0\kerning0 But Jo had no intention of sleeping Not yet Hsen and Kruppmann were}\par {\f0\cf0\fs22\expnd0\expndtw0\kerning0 threatening her Now she knew why the board of directors had suddenly insis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 a special meeting to review Vanguard's participation in the HA Hsen was}\par {\f0\cf0\fs22\expnd0\expndtw0\kerning0 making a power play The sneaky little bastard must have nearly half the board}\par {\f0\cf0\fs22\expnd0\expndtw0\kerning0 in his pocket already, in addition to Kruppmann, Jo said to herself While I've}\par {\f0\cf0\fs22\expnd0\expndtw0\kerning0 been helping Keith he's been maneuvering to acquire leverage on my board}\par \par {\f0\cf0\fs22\expnd0\expndtw0\kerning0 She dictated a memo to the computer outlet built into her seat's armrest}\par {\f0\cf0\fs22\expnd0\expndtw0\kerning0 "Check all board members and executive staff to see which of them also sit on}\par {\f0\cf0\fs22\expnd0\expndtw0\kerning0 the board of Pacific Commerce " Then she added, "Also, I want a complete list}\par {\f0\cf0\fs22\expnd0\expndtw0\kerning0 of all}\par \par {\f0\cf0\fs22\expnd0\expndtw0\kerning0 Vanguard executives above the level of divisional vice president who have been}\par {\f0\cf0\fs22\expnd0\expndtw0\kerning0 involved in any transactions whatever with Pacific Commerce "}\par \par {\f0\cf0\fs22\expnd0\expndtw0\kerning0 What about Kruppmann? Jo decided that the Swiss banker was more bluster than}\par {\f0\cf0\fs22\expnd0\expndtw0\kerning0 anything else. He never made waves at board meetings. He would loan money to}\par {\f0\cf0\fs22\expnd0\expndtw0\kerning0 Vanguard no matter who ran the corporation, as long as Vanguard showed}\par {\f0\cf0\fs22\expnd0\expndtw0\kerning0 profits. Hsen was the dangerous one Kruppmann made most of the noise, but Hsen}\par {\f0\cf0\fs22\expnd0\expndtw0\kerning0 was the kind who knifed you in the dark.}\par \par {\f0\cf0\fs22\expnd0\expndtw0\kerning0 She nodded to herself. First rule of business find out who your enemies are,}\par {\f0\cf0\fs22\expnd0\expndtw0\kerning0 and then keep them as close as possible-- until you're ready to chop their}\par {\f0\cf0\fs22\expnd0\expndtw0\kerning0 heads off.}\par \par {\f0\cf0\fs22\expnd0\expndtw0\kerning0 Leaning back in the deep luxurious chair, Jo felt satisfied that she had done}\par {\f0\cf0\fs22\expnd0\expndtw0\kerning0 all she could do for the moment. She allowed herself to relax and fall asleep.}\par \par {\f0\cf0\fs22\expnd0\expndtw0\kerning0 Her dreams were troubled She was in the lobby of an exclusive hotel, carrying}\par {\f0\cf0\fs22\expnd0\expndtw0\kerning0 heavy suitcases in either hand and trying to get into an elevator. But she}\par {\f0\cf0\fs22\expnd0\expndtw0\kerning0 could not get the suitcases through the elevator doors before they slid shut}\par {\f0\cf0\fs22\expnd0\expndtw0\kerning0 and left her behind. No one in the hotel lobby offered to help her. She was}\par {\f0\cf0\fs22\expnd0\expndtw0\kerning0 frantic, because Keith was somewhere on one of those upper floors and she had}\par {\f0\cf0\fs22\expnd0\expndtw0\kerning0 to find him before he went away and left her all alone.}\par \par {\f0\cf0\fs22\expnd0\expndtw0\kerning0 She awoke to a pert young stewardess smiling over her. "We land in half an}\par {\f0\cf0\fs22\expnd0\expndtw0\kerning0 hour," she said.}\par \par {\f0\cf0\fs22\expnd0\expndtw0\kerning0 Jo saw that the sky was aflame with the rising sun. Then, brows knitted, she}\par {\f0\cf0\fs22\expnd0\expndtw0\kerning0 realized that she had to be looking toward the west. The sun was setting, not}\par {\f0\cf0\fs22\expnd0\expndtw0\kerning0 rising. Lifting her wrist close to her lips she said softly, "Hawaii." The}\par {\f0\cf0\fs22\expnd0\expndtw0\kerning0 watch's digits quickly shifted from 03 8 to  9 8. Almost 7 30 p.m., Jo}\par {\f0\cf0\fs22\expnd0\expndtw0\kerning0 realized.}\par \par {\f0\cf0\fs22\expnd0\expndtw0\kerning0 The drive from Hilo Airport to her sprawling home in the hills above the city}\par {\f0\cf0\fs22\expnd0\expndtw0\kerning0 was swift. Keith Stoner was at the front door to greet her, tall and safe and}\par {\f0\cf0\fs22\expnd0\expndtw0\kerning0 smiling warmly. She had loved him since those ancient days when she had been a}\par {\f0\cf0\fs22\expnd0\expndtw0\kerning0 student and he a former astronaut. They had worked together on the project to}\par {\f0\cf0\fs22\expnd0\expndtw0\kerning0 make contact with the alien starship that had}\par \par {\f0\cf0\fs22\expnd0\expndtw0\kerning0 appeared near the planet Jupiter When Stoner had flown out to the starship and}\par {\f0\cf0\fs22\expnd0\expndtw0\kerning0 remained in it, frozen in the cryogenic cold of deep space, Jo had clawed her}\par {\f0\cf0\fs22\expnd0\expndtw0\kerning0 way to the top of Vanguard Industries to gain the power to reach the distant}\par {\f0\cf0\fs22\expnd0\expndtw0\kerning0 spacecraft and return the man she loved to Earth and to life.}\par \par {\f0\cf0\fs22\expnd0\expndtw0\kerning0 But he was not the same man that she had known eighteen years earlier. Frozen}\par {\f0\cf0\fs22\expnd0\expndtw0\kerning0 in the cryogenic cold of space aboard the alien starship, he had somehow been}\par {\f0\cf0\fs22\expnd0\expndtw0\kerning0 changed It was strange. Keith seemed more human than he had been earlier, more}\par {\f0\cf0\fs22\expnd0\expndtw0\kerning0 attuned to life than the self-contained, solitary scientist she had o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known. He could open his emotions to her and love her as he had never been}\par {\f0\cf0\fs22\expnd0\expndtw0\kerning0 able to do before Yet he was somehow beyond human, endowed with abilities that}\par {\f0\cf0\fs22\expnd0\expndtw0\kerning0 no human being had ever known, burning with the urgency of a demon-driven}\par {\f0\cf0\fs22\expnd0\expndtw0\kerning0 fanatic--or a saint.}\par \par {\f0\cf0\fs22\expnd0\expndtw0\kerning0 But he loved her. Loved her as she loved him For Jo, nothing else mattered.}\par \par {\f0\cf0\fs22\expnd0\expndtw0\kerning0 Now she felt his strong arms around her and relaxed for the first time since}\par {\f0\cf0\fs22\expnd0\expndtw0\kerning0 she had left their home, four days earlier}\par \par {\f0\cf0\fs22\expnd0\expndtw0\kerning0 "I thought you'd stay the night in Washington," he said, smiling down at her.}\par \par {\f0\cf0\fs22\expnd0\expndtw0\kerning0 Jo said, "The party was pretty much of a bore. I decided I'd be much happier}\par {\f0\cf0\fs22\expnd0\expndtw0\kerning0 at home."}\par \par {\f0\cf0\fs22\expnd0\expndtw0\kerning0 "I'm much happier, too "}\par \par {\f0\cf0\fs22\expnd0\expndtw0\kerning0 They walked arm in arm into the house while the chauffeur handed Jo's}\par {\f0\cf0\fs22\expnd0\expndtw0\kerning0 overnight bag and briefcase to one of the squat, many-armed household robots.}\par \par {\f0\cf0\fs22\expnd0\expndtw0\kerning0 Stoner stopped at the foot of the stairs that led up to the master bedroom}\par {\f0\cf0\fs22\expnd0\expndtw0\kerning0 suite. On their right was the spacious living room; straight ahead along the}\par {\f0\cf0\fs22\expnd0\expndtw0\kerning0 corridor was the kitchen}\par \par {\f0\cf0\fs22\expnd0\expndtw0\kerning0 "You must be still on Eastern time," he said. "Do you want some dinner or some}\par {\f0\cf0\fs22\expnd0\expndtw0\kerning0 breakfast?"}\par \par {\f0\cf0\fs22\expnd0\expndtw0\kerning0 "I'm not hungry at all," Jo replied.}\par \par {\f0\cf0\fs22\expnd0\expndtw0\kerning0 He pursed his lips slightly. "You know, the best way to adapt to a change in}\par {\f0\cf0\fs22\expnd0\expndtw0\kerning0 time zones is to go to bed and sleep until you've caught up with the local}\par {\f0\cf0\fs22\expnd0\expndtw0\kerning0 time."}\par \par {\f0\cf0\fs22\expnd0\expndtw0\kerning0 She grinned up at him. "Sleep?"}\par \par {\f0\cf0\fs22\expnd0\expndtw0\kerning0 "There's iced champagne waiting in the bedroom." He grinned back at her}\par \par {\f0\cf0\fs22\expnd0\expndtw0\kerning0 "How about a nice long shower first?" she suggested as they started up the}\par {\f0\cf0\fs22\expnd0\expndtw0\kerning0 steps}\par \par {\f0\cf0\fs22\expnd0\expndtw0\kerning0 "Sounds good to me "}\par \par {\f0\cf0\fs22\expnd0\expndtw0\kerning0 Hours later Stoner lay on his back gazing up at the stars. Jo was curled next}\par {\f0\cf0\fs22\expnd0\expndtw0\kerning0 to him on the waterbed, warm and breathing in the slow regular rhythm of sleep}\par {\f0\cf0\fs22\expnd0\expndtw0\kerning0 All of Stoner's childhood friends were in their places in the night sky Orion}\par {\f0\cf0\fs22\expnd0\expndtw0\kerning0 and the Twins, the Bull, the glittering cluster of the Pleiades. A slim}\par {\f0\cf0\fs22\expnd0\expndtw0\kerning0 crescent Moon hung in the darkness like a scimitar, with the red jewel of Mars}\par {\f0\cf0\fs22\expnd0\expndtw0\kerning0 nearby}\par \par {\f0\cf0\fs22\expnd0\expndtw0\kerning0 There was no ceiling to their bedroom, only a bubble of energy that kept out}\par {\f0\cf0\fs22\expnd0\expndtw0\kerning0 the weather and served as a soundproof barrier Yet it was completely}\par {\f0\cf0\fs22\expnd0\expndtw0\kerning0 transparent, like having the bedroom outdoors Flowered hangings both inside}\par {\f0\cf0\fs22\expnd0\expndtw0\kerning0 and outside the room filled the dark night air with the fragrance of orange}\par {\f0\cf0\fs22\expnd0\expndtw0\kerning0 blossoms and magnolias, completing the illusion of being out in a sighing,}\par {\f0\cf0\fs22\expnd0\expndtw0\kerning0 whispering garden}\par \par {\f0\cf0\fs22\expnd0\expndtw0\kerning0 The energy screens that had ended humankind's nightmare fear of nuclea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olocaust could also serve more romantic purposes, Stoner mused A gift from}\par {\f0\cf0\fs22\expnd0\expndtw0\kerning0 the stars From my star brother}\par \par {\f0\cf0\fs22\expnd0\expndtw0\kerning0 He felt no need of sleep Instead, as he watched the stately motion of the}\par {\f0\cf0\fs22\expnd0\expndtw0\kerning0 stars arcing across the dark sky he murmured the command that turned on the}\par {\f0\cf0\fs22\expnd0\expndtw0\kerning0 record player, keeping it so low that only he could hear it The muted, moody}\par {\f0\cf0\fs22\expnd0\expndtw0\kerning0 opening of Villa-Lobos's Bachianas Brasileiras No 8 filled the room faintly,}\par {\f0\cf0\fs22\expnd0\expndtw0\kerning0 violins and cellos dark and sensuous}\par \par {\f0\cf0\fs22\expnd0\expndtw0\kerning0 The best invention the human race has ever made, Stoner thought The symphony}\par {\f0\cf0\fs22\expnd0\expndtw0\kerning0 orchestra And so typically human a hundred virtuosos voluntarily submerging}\par {\f0\cf0\fs22\expnd0\expndtw0\kerning0 their individuality to produce something that no one of them could produce}\par {\f0\cf0\fs22\expnd0\expndtw0\kerning0 alone}\par \par {\f0\cf0\fs22\expnd0\expndtw0\kerning0 A meteor flashed across the night sky, silent and bright for the span of an}\par {\f0\cf0\fs22\expnd0\expndtw0\kerning0 eyeblink Stoner sank back on his pillows and clasped his hands behind his}\par {\f0\cf0\fs22\expnd0\expndtw0\kerning0 head, content to he beside his}\par \par {\f0\cf0\fs22\expnd0\expndtw0\kerning0 sleeping wife and wait for the dawn while the orchestra played for him.}\par \par {\f0\cf0\fs22\expnd0\expndtw0\kerning0 Jo murmured drowsily, "Go to sleep."}\par \par {\f0\cf0\fs22\expnd0\expndtw0\kerning0 "I'm sorry," he whispered. "I didn't think it was loud enough to bother you."}\par \par {\f0\cf0\fs22\expnd0\expndtw0\kerning0 "Big day tomorrow."}\par \par {\f0\cf0\fs22\expnd0\expndtw0\kerning0 "I know. My surprise party."}\par \par {\f0\cf0\fs22\expnd0\expndtw0\kerning0 She bolted up to a sitting position, suddenly wide awake. "Who told you?"}\par \par {\f0\cf0\fs22\expnd0\expndtw0\kerning0 "You did." He laughed softly. In the shadowy darkness, Jo's naked body was}\par {\f0\cf0\fs22\expnd0\expndtw0\kerning0 washed by the pale moonlight, her skin glowing warm. He could not see the}\par {\f0\cf0\fs22\expnd0\expndtw0\kerning0 expression on her face, so he reached up and pushed back her shining dark}\par {\f0\cf0\fs22\expnd0\expndtw0\kerning0 hair.}\par \par {\f0\cf0\fs22\expnd0\expndtw0\kerning0 "The household staff has been fussing and making phone calls for a month or}\par {\f0\cf0\fs22\expnd0\expndtw0\kerning0 more. You cut short your stay in Washington to come home in time for tomorrow.}\par {\f0\cf0\fs22\expnd0\expndtw0\kerning0 And you just told me tomorrow's going to be a big day."}\par \par {\f0\cf0\fs22\expnd0\expndtw0\kerning0 Jo leaned over him. "You're the only one in this house who knows how to keep a}\par {\f0\cf0\fs22\expnd0\expndtw0\kerning0 secret."}\par \par {\f0\cf0\fs22\expnd0\expndtw0\kerning0 "I have no secrets from you, Jo. You know that, don't you?"}\par \par {\f0\cf0\fs22\expnd0\expndtw0\kerning0 Nodding, she began to tell him of her conversation in the limousine with Hsen}\par {\f0\cf0\fs22\expnd0\expndtw0\kerning0 and Kruppmann Stoner listened patiently, quietly until she finished.}\par \par {\f0\cf0\fs22\expnd0\expndtw0\kerning0 "About what I expected," he said at last. "They're not interested in the}\par {\f0\cf0\fs22\expnd0\expndtw0\kerning0 global picture. They only see their own needs."}\par \par {\f0\cf0\fs22\expnd0\expndtw0\kerning0 "Their own selfish interests."}\par \par {\f0\cf0\fs22\expnd0\expndtw0\kerning0 "They just don't understand what's going on. Maybe they don't want to}\par {\f0\cf0\fs22\expnd0\expndtw0\kerning0 understand. They want the power to control events, to keep themselves at the}\par {\f0\cf0\fs22\expnd0\expndtw0\kerning0 top of the heap. They don't understand that it's not a zero-sum game anymore.}\par {\f0\cf0\fs22\expnd0\expndtw0\kerning0 The world's economy is completely interlinked, it's not even just a global}\par {\f0\cf0\fs22\expnd0\expndtw0\kerning0 economy, not if you consider the Moon and the asteroids and the factories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arth orbit If the Third World gets richer, we all get richer. That's what}\par {\f0\cf0\fs22\expnd0\expndtw0\kerning0 they don't see."}\par \par {\f0\cf0\fs22\expnd0\expndtw0\kerning0 "They're willing to commit murder," Jo said}\par \par {\f0\cf0\fs22\expnd0\expndtw0\kerning0 Stoner gave a bitter little laugh. "If they're willing to bank-}\par \par {\f0\cf0\fs22\expnd0\expndtw0\kerning0 roll wars and insurrections, what's the murder of one man to them'"}\par \par {\f0\cf0\fs22\expnd0\expndtw0\kerning0 "But it's you they want to kill'"}\par \par {\f0\cf0\fs22\expnd0\expndtw0\kerning0 "They don't know who I am," Stoner said, "and it won't be easy for them to}\par {\f0\cf0\fs22\expnd0\expndtw0\kerning0 find out Especially when I have such an excellent Mata Hari in their camp "}\par \par {\f0\cf0\fs22\expnd0\expndtw0\kerning0 "I can't protect you forever, Keith There's no such thing as absolute security}\par {\f0\cf0\fs22\expnd0\expndtw0\kerning0 "}\par \par {\f0\cf0\fs22\expnd0\expndtw0\kerning0 "I'm more concerned about you," he said "How serious is their move to take}\par {\f0\cf0\fs22\expnd0\expndtw0\kerning0 over Vanguard'"}\par \par {\f0\cf0\fs22\expnd0\expndtw0\kerning0 She shrugged her naked shoulders "I don't know yet But they'll get their guts}\par {\f0\cf0\fs22\expnd0\expndtw0\kerning0 ripped out if they try to take over my corporation "}\par \par {\f0\cf0\fs22\expnd0\expndtw0\kerning0 Stoner chuckled in the darkness "That's my woman What'd Business World call}\par {\f0\cf0\fs22\expnd0\expndtw0\kerning0 you 'The tigress of the corporate jungle '"}\par \par {\f0\cf0\fs22\expnd0\expndtw0\kerning0 She laughed too, but there was anxiety behind it "Keith, I can handle the}\par {\f0\cf0\fs22\expnd0\expndtw0\kerning0 corporate battles And I can balance Baker and his Third World friends against}\par {\f0\cf0\fs22\expnd0\expndtw0\kerning0 the corporate interests on the IIA It's you I'm frightened about "}\par \par {\f0\cf0\fs22\expnd0\expndtw0\kerning0 "I'll be all right "}\par \par {\f0\cf0\fs22\expnd0\expndtw0\kerning0 In the darkness her voice took on a sharper, harder note "Don't you}\par {\f0\cf0\fs22\expnd0\expndtw0\kerning0 understand' Hsen's out to kill you' I'm going to strike first, before he gets}\par {\f0\cf0\fs22\expnd0\expndtw0\kerning0 the chance "}\par \par {\f0\cf0\fs22\expnd0\expndtw0\kerning0 "And be just like him' What good would that do'"}\par \par {\f0\cf0\fs22\expnd0\expndtw0\kerning0 "It'll keep you alive, Keith'"}\par \par {\f0\cf0\fs22\expnd0\expndtw0\kerning0 He shook his head "Hsen is not the enemy He's just acting out of fear "}\par \par {\f0\cf0\fs22\expnd0\expndtw0\kerning0 "Dammit, Keith Sometimes you carry this sainthood crap too far"}\par \par {\f0\cf0\fs22\expnd0\expndtw0\kerning0 Startled, "Sainthood'"}\par \par {\f0\cf0\fs22\expnd0\expndtw0\kerning0 Jo was immediately sorry More softly she said, "Okay, so I'm a tigress I know}\par {\f0\cf0\fs22\expnd0\expndtw0\kerning0 you're not a tiger, Keith Not a street fighter But you've got to protect}\par {\f0\cf0\fs22\expnd0\expndtw0\kerning0 yourself, got to let me protect you "}\par \par {\f0\cf0\fs22\expnd0\expndtw0\kerning0 Stoner countered, "Look Even if you could kill Hsen someone else would take}\par {\f0\cf0\fs22\expnd0\expndtw0\kerning0 his place So there'd be another assassin}\par \par {\f0\cf0\fs22\expnd0\expndtw0\kerning0 coming after me, with the added excuse of avenging Hsen's murder "}\par \par {\f0\cf0\fs22\expnd0\expndtw0\kerning0 fo said nothing, but he could feel her body tensing, like a true jungle cat}\par {\f0\cf0\fs22\expnd0\expndtw0\kerning0 just before it spring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Deliberately killing a human being is the worst thing you can do, Jo Not}\par {\f0\cf0\fs22\expnd0\expndtw0\kerning0 because there's a rule against it written in some book, but because it always}\par {\f0\cf0\fs22\expnd0\expndtw0\kerning0 leads to more killing Because the human race hasn't quite learned yet how to}\par {\f0\cf0\fs22\expnd0\expndtw0\kerning0 deal with its animal instincts We're supposed to be working on the side of}\par {\f0\cf0\fs22\expnd0\expndtw0\kerning0 life, not death Life is precious Human life is the most precious of all "}\par \par {\f0\cf0\fs22\expnd0\expndtw0\kerning0 "Oh, for Christ's sake, Keith, if there's one thing we've got too much of on}\par {\f0\cf0\fs22\expnd0\expndtw0\kerning0 this planet, it's human beings And most of them aren't worth the effort it}\par {\f0\cf0\fs22\expnd0\expndtw0\kerning0 would take to blow them to hell "}\par \par {\f0\cf0\fs22\expnd0\expndtw0\kerning0 In a near-whisper Stoner replied, "If you only knew how rare life is, truly}\par {\f0\cf0\fs22\expnd0\expndtw0\kerning0 rare among all those stars "}\par \par {\f0\cf0\fs22\expnd0\expndtw0\kerning0 But Jo refused to be drawn in that direction "What happens if Hsen kills you?}\par {\f0\cf0\fs22\expnd0\expndtw0\kerning0 What do you expect me to do?"}\par \par {\f0\cf0\fs22\expnd0\expndtw0\kerning0 "Jo, we're in a race against time You knew that when we started down this}\par {\f0\cf0\fs22\expnd0\expndtw0\kerning0 road, fifteen years ago "}\par \par {\f0\cf0\fs22\expnd0\expndtw0\kerning0 "But the closer we get to the end the more dangerous it becomes "}\par \par {\f0\cf0\fs22\expnd0\expndtw0\kerning0 He nodded abstractedly, as if his mind were really elsewhere "The biochips are}\par {\f0\cf0\fs22\expnd0\expndtw0\kerning0 the next step If the human race can absorb that technology, then we're almost}\par {\f0\cf0\fs22\expnd0\expndtw0\kerning0 finished "}\par \par {\f0\cf0\fs22\expnd0\expndtw0\kerning0 "I've got our lab people working as hard as they can go," Jo said "Biochips}\par {\f0\cf0\fs22\expnd0\expndtw0\kerning0 will be an important product for Vanguard "}\par \par {\f0\cf0\fs22\expnd0\expndtw0\kerning0 "It's more than that, Jo Much more," Stoner said "Biochips can help us get}\par {\f0\cf0\fs22\expnd0\expndtw0\kerning0 around the limits on brain size set by the female's birth channel, the first}\par {\f0\cf0\fs22\expnd0\expndtw0\kerning0 chance to expand the capacity of the human brain in hundreds of thousands of}\par {\f0\cf0\fs22\expnd0\expndtw0\kerning0 years, Jo'"}\par \par {\f0\cf0\fs22\expnd0\expndtw0\kerning0 "You're blaming women for the limits on brain size?"}\par \par {\f0\cf0\fs22\expnd0\expndtw0\kerning0 He laughed "All the great religions of the world blame women for humankind's}\par {\f0\cf0\fs22\expnd0\expndtw0\kerning0 troubles Didn't you know that?"}\par \par {\f0\cf0\fs22\expnd0\expndtw0\kerning0 "All the great religions of the world are schemes by men to keep women down"}\par \par {\f0\cf0\fs22\expnd0\expndtw0\kerning0 "But they're right, in a way "}\par \par {\f0\cf0\fs22\expnd0\expndtw0\kerning0 "Really'" Jo's voice dripped acid}\par \par {\f0\cf0\fs22\expnd0\expndtw0\kerning0 "Goes back millions of years," Stoner said lightly "Most ape females are in}\par {\f0\cf0\fs22\expnd0\expndtw0\kerning0 estrus only a couple of days a month Our ancestors' females were sexually}\par {\f0\cf0\fs22\expnd0\expndtw0\kerning0 receptive all the time That's how we outpopulated the other apes It led to our}\par {\f0\cf0\fs22\expnd0\expndtw0\kerning0 dominance of the planet But now it's a problem "}\par \par {\f0\cf0\fs22\expnd0\expndtw0\kerning0 "Well, I know how to solve that problem " Jo pushed away from him slightly}\par \par {\f0\cf0\fs22\expnd0\expndtw0\kerning0 Stoner reached toward her and she let him put his arms around her easily}\par {\f0\cf0\fs22\expnd0\expndtw0\kerning0 enough}\par \par {\f0\cf0\fs22\expnd0\expndtw0\kerning0 "Some solutions are worse than the problems," he said soft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at's better," she murmured}\par \par {\f0\cf0\fs22\expnd0\expndtw0\kerning0 "But the biochips are important, Jo Implanting protein chips in people's}\par {\f0\cf0\fs22\expnd0\expndtw0\kerning0 brains will allow them to link themselves directly with any library, any data}\par {\f0\cf0\fs22\expnd0\expndtw0\kerning0 bank on the planet And they'll be able to communicate with each other}\par {\f0\cf0\fs22\expnd0\expndtw0\kerning0 directly, like}\par \par {\f0\cf0\fs22\expnd0\expndtw0\kerning0 Jo interrupted, "I don't care about that. You're the only one I'm worried}\par {\f0\cf0\fs22\expnd0\expndtw0\kerning0 about "}\par \par {\f0\cf0\fs22\expnd0\expndtw0\kerning0 "And the rest of the human race'"}\par \par {\f0\cf0\fs22\expnd0\expndtw0\kerning0 "Let them all go to hell, what do I care' As long as you and the children are}\par {\f0\cf0\fs22\expnd0\expndtw0\kerning0 safe "}\par \par {\f0\cf0\fs22\expnd0\expndtw0\kerning0 Very softly, Stoner said, "None of us will be safe, Jo, unless all of us are "}\par \par {\f0\cf0\fs22\expnd0\expndtw0\kerning0 "You keep saying that Is it really true'"}\par \par {\f0\cf0\fs22\expnd0\expndtw0\kerning0 He closed his eyes and saw a different world, a planet that circled a bloated}\par {\f0\cf0\fs22\expnd0\expndtw0\kerning0 red star that hung in the sky like a huge menacing omen of doom A world that}\par {\f0\cf0\fs22\expnd0\expndtw0\kerning0 teemed with delicate birdlike people, human in form except for feathery crests}\par {\f0\cf0\fs22\expnd0\expndtw0\kerning0 that ran along the tops of their otherwise bald skulls A world that was dying}\par {\f0\cf0\fs22\expnd0\expndtw0\kerning0 beneath the weight of its own numbers}\par \par {\f0\cf0\fs22\expnd0\expndtw0\kerning0 Cities covered almost the entire face of the planet, their soaring towers}\par {\f0\cf0\fs22\expnd0\expndtw0\kerning0 crammed with people Harbors were black}\par \par {\f0\cf0\fs22\expnd0\expndtw0\kerning0 with boats and rafts where people lived packed literally shoulder to shoulder}\par {\f0\cf0\fs22\expnd0\expndtw0\kerning0 What little countryside remained was bare, denuded, while immense factories}\par {\f0\cf0\fs22\expnd0\expndtw0\kerning0 struggled to produce enough artificial food to feed the ever-growing masses of}\par {\f0\cf0\fs22\expnd0\expndtw0\kerning0 people Murder and madness were as commonplace as breathing, and the only parts}\par {\f0\cf0\fs22\expnd0\expndtw0\kerning0 of the planet that were not covered with people were the waterless deserts}\par {\f0\cf0\fs22\expnd0\expndtw0\kerning0 that were slowly, inexorably growing larger, and the oceans that were all too}\par {\f0\cf0\fs22\expnd0\expndtw0\kerning0 quickly becoming polluted}\par \par {\f0\cf0\fs22\expnd0\expndtw0\kerning0 Despite famine and war and agonizing plagues the highest ethic of this race}\par {\f0\cf0\fs22\expnd0\expndtw0\kerning0 was the sanctity of life There was no allowable way for the species to}\par {\f0\cf0\fs22\expnd0\expndtw0\kerning0 deliberately control its num bers, and as its technology and medical skills}\par {\f0\cf0\fs22\expnd0\expndtw0\kerning0 grew, billions of babies were born each year to parents who procreated in the}\par {\f0\cf0\fs22\expnd0\expndtw0\kerning0 blind faith that procreation was the ultimate goal of life}\par \par {\f0\cf0\fs22\expnd0\expndtw0\kerning0 The planet-girdling society became schizophrenic, rewarding fruitful parents}\par {\f0\cf0\fs22\expnd0\expndtw0\kerning0 with honors and blessings on the one hand, while tacitly condoning genocidal}\par {\f0\cf0\fs22\expnd0\expndtw0\kerning0 wars and mass murders on the other Laws prohibited birth control while}\par {\f0\cf0\fs22\expnd0\expndtw0\kerning0 exacting the death penalty for minor theft Scientists produced medical}\par {\f0\cf0\fs22\expnd0\expndtw0\kerning0 miracles for prolonging life and nerve poisons that could wipe out a city}\par {\f0\cf0\fs22\expnd0\expndtw0\kerning0 overnight}\par \par {\f0\cf0\fs22\expnd0\expndtw0\kerning0 The entire species was insane Yet it continued to grow, continued to enlarge}\par {\f0\cf0\fs22\expnd0\expndtw0\kerning0 its numbers, spread across the surface of its world like a crawling, writhing}\par {\f0\cf0\fs22\expnd0\expndtw0\kerning0 cancer until it covered even the barren wastelands with cities bursting with}\par {\f0\cf0\fs22\expnd0\expndtw0\kerning0 overcrowded buildings where murder was as commonplace as birth}\par \par {\f0\cf0\fs22\expnd0\expndtw0\kerning0 And then the planet itself exacted its revenge The air became poisonous, the}\par {\f0\cf0\fs22\expnd0\expndtw0\kerning0 oceans too fouled to support life Glaciers crept down from the mountains to}\par {\f0\cf0\fs22\expnd0\expndtw0\kerning0 cover the land in glittering sterile ice Life ended The planet waited for eon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before the first faint stirrings of protoplasm could begin again in a sea that}\par {\f0\cf0\fs22\expnd0\expndtw0\kerning0 had at last cleansed itself of the last traces of those who had come before}\par \par {\f0\cf0\fs22\expnd0\expndtw0\kerning0 Stoner shuddered in the darkness He knew that the world}\par \par {\f0\cf0\fs22\expnd0\expndtw0\kerning0 he had just seen was real, it existed somewhere out among the starry deeps.}\par {\f0\cf0\fs22\expnd0\expndtw0\kerning0 His star brother had been there.}\par \par {\f0\cf0\fs22\expnd0\expndtw0\kerning0 "Jo, we're in a race against time. We've got to learn how to control our}\par {\f0\cf0\fs22\expnd0\expndtw0\kerning0 population growth. Sooner or later somebody's going to stumble onto the}\par {\f0\cf0\fs22\expnd0\expndtw0\kerning0 technology that the starship carried, discover it independently. The biochips}\par {\f0\cf0\fs22\expnd0\expndtw0\kerning0 are only the first step in that direction. Somebody's going to move on into}\par {\f0\cf0\fs22\expnd0\expndtw0\kerning0 nanotechnology, you know they will If we haven't curbed our population growth}\par {\f0\cf0\fs22\expnd0\expndtw0\kerning0 by then . ."}\par \par {\f0\cf0\fs22\expnd0\expndtw0\kerning0 Jo leaned back on the pillows without replying.}\par \par {\f0\cf0\fs22\expnd0\expndtw0\kerning0 "If we fail, the human race dies. Not tomorrow. Not even in the next decade or}\par {\f0\cf0\fs22\expnd0\expndtw0\kerning0 two But we'll kill ourselves off eventually and that will be the end of}\par {\f0\cf0\fs22\expnd0\expndtw0\kerning0 humanity."}\par \par {\f0\cf0\fs22\expnd0\expndtw0\kerning0 Jo said to herself, Maybe we'd be better off dead. Most of the human race is}\par {\f0\cf0\fs22\expnd0\expndtw0\kerning0 despicable scum. What difference does it make if we survive or disappear?}\par \par {\f0\cf0\fs22\expnd0\expndtw0\kerning0 But she did not voice the thought.}\par \par {\f0\cf0\fs22\expnd0\expndtw0\kerning0 Turning on his side to face her, Stoner urged, "We're close, Jo. Very close}\par {\f0\cf0\fs22\expnd0\expndtw0\kerning0 It's all coming to a climax. The biochips are the big test. If we can absorb}\par {\f0\cf0\fs22\expnd0\expndtw0\kerning0 that technology, use it to help the human race instead of harm it, then we'll}\par {\f0\cf0\fs22\expnd0\expndtw0\kerning0 be ready for the final step "}\par \par {\f0\cf0\fs22\expnd0\expndtw0\kerning0 Even though his face was shadowed in darkness, Jo could feel the intensity of}\par {\f0\cf0\fs22\expnd0\expndtw0\kerning0 purpose blazing in him. She wondered if the we he spoke of referred to her, or}\par {\f0\cf0\fs22\expnd0\expndtw0\kerning0 to the others.}\par \par {\f0\cf0\fs22\expnd0\expndtw0\kerning0 She tried to see his eyes in the moonlit shadows, tried to peer into his soul.}\par {\f0\cf0\fs22\expnd0\expndtw0\kerning0 Keith had worked so hard since being revived, since coming back to life after}\par {\f0\cf0\fs22\expnd0\expndtw0\kerning0 being on the alien star ship. Like a man possessed, like a saint or a holy man}\par {\f0\cf0\fs22\expnd0\expndtw0\kerning0 who saw a vision beyond what ordinary human eyes could see}\par \par {\f0\cf0\fs22\expnd0\expndtw0\kerning0 "It's almost finished," he repeated, in a whisper that held regret as well as}\par {\f0\cf0\fs22\expnd0\expndtw0\kerning0 anticipation. "All the threads are coming together, the task is almost}\par {\f0\cf0\fs22\expnd0\expndtw0\kerning0 complete."}\par \par {\f0\cf0\fs22\expnd0\expndtw0\kerning0 "Almost," Jo echoed.}\par \par {\f0\cf0\fs22\expnd0\expndtw0\kerning0 BANGKOK}\par \par {\f0\cf0\fs22\expnd0\expndtw0\kerning0 SHE was in such excruciating pain. It was necessary to sedate her so heavily}\par {\f0\cf0\fs22\expnd0\expndtw0\kerning0 that her labor stopped altogether The delivery team performed a caesanan}\par {\f0\cf0\fs22\expnd0\expndtw0\kerning0 section, something they had done countless times before. But once they had}\par {\f0\cf0\fs22\expnd0\expndtw0\kerning0 exposed the baby the surgical nurse gagged and slumped to the floor The two}\par {\f0\cf0\fs22\expnd0\expndtw0\kerning0 assistants stared as if unable to turn away.}\par \par {\f0\cf0\fs22\expnd0\expndtw0\kerning0 The baby was already dead, and the mother died minutes later.}\par \par {\f0\cf0\fs22\expnd0\expndtw0\kerning0 Now Dr Sant Damrong paced nervously along the roof of the hospital,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igarette in his shaking fingers making a small coal-red glow in the predawn}\par {\f0\cf0\fs22\expnd0\expndtw0\kerning0 darkness}\par \par {\f0\cf0\fs22\expnd0\expndtw0\kerning0 The baby had been a bloody, pulpy mess, already half eaten from within. The}\par {\f0\cf0\fs22\expnd0\expndtw0\kerning0 mother also, her abdominal cavity was an oozing hollow of half-digested organs}\par {\f0\cf0\fs22\expnd0\expndtw0\kerning0 It was the agony of having her innards eaten alive that had racked the poor}\par {\f0\cf0\fs22\expnd0\expndtw0\kerning0 woman, not the pain of labor}\par \par {\f0\cf0\fs22\expnd0\expndtw0\kerning0 The woman had been one of the millions of lower class workers who lived on}\par {\f0\cf0\fs22\expnd0\expndtw0\kerning0 barges in the khlongs, the canals that crisscrossed Bangkok. Dr Damrong had}\par {\f0\cf0\fs22\expnd0\expndtw0\kerning0 immediately performed an autopsy, right there in the delivery room, and sent}\par {\f0\cf0\fs22\expnd0\expndtw0\kerning0 scraps of tissue samples to the university laboratory for analysis.}\par \par {\f0\cf0\fs22\expnd0\expndtw0\kerning0 Now he stood at the parapet at the roof's edge, leaning heavily on his thin}\par {\f0\cf0\fs22\expnd0\expndtw0\kerning0 arms and staring out at the tower of the Temple of the Dawn, across the river,}\par {\f0\cf0\fs22\expnd0\expndtw0\kerning0 as it caught the first rays of the golden sunlight}\par \par {\f0\cf0\fs22\expnd0\expndtw0\kerning0 The first time he had seen a patient with her innards eaten away, a month}\par {\f0\cf0\fs22\expnd0\expndtw0\kerning0 earlier, he had been curious It reminded him of something from one of his}\par {\f0\cf0\fs22\expnd0\expndtw0\kerning0 biology classes, years ago, about a certain species of spider that laid its}\par {\f0\cf0\fs22\expnd0\expndtw0\kerning0 eggs inside the para-}\par \par {\f0\cf0\fs22\expnd0\expndtw0\kerning0 lyzed body of a living wasp. When the eggs hatched, the baby spiders ate their}\par {\f0\cf0\fs22\expnd0\expndtw0\kerning0 way through their host to enter the world.}\par \par {\f0\cf0\fs22\expnd0\expndtw0\kerning0 How grisly, he had thought as a student. Now he had seen three such cases. And}\par {\f0\cf0\fs22\expnd0\expndtw0\kerning0 these were human beings, mothers dying in the attempt to give birth, destroyed}\par {\f0\cf0\fs22\expnd0\expndtw0\kerning0 from within.}\par \par {\f0\cf0\fs22\expnd0\expndtw0\kerning0 Dr. Damrong watched the sunlight slowly extend across the teeming city Cooking}\par {\f0\cf0\fs22\expnd0\expndtw0\kerning0 fires rose from the canals and the crowded houses and apartment blocks. He}\par {\f0\cf0\fs22\expnd0\expndtw0\kerning0 could hardly see the curving river, there were so many barges clustered on it.}\par {\f0\cf0\fs22\expnd0\expndtw0\kerning0 Another day was starting. The darkness of the night had been dispersed.}\par \par {\f0\cf0\fs22\expnd0\expndtw0\kerning0 But still his hands trembled. Three women eaten away from within their own}\par {\f0\cf0\fs22\expnd0\expndtw0\kerning0 wombs. As if the fetuses within them had turned to murderous acid.}\par \par {\f0\cf0\fs22\expnd0\expndtw0\kerning0 For the first time since he had been a child, Dr. Damrong felt afraid.}\par }{\pard\plain\posx1700\posy13740\absw1386\absh0\dxfrtext0\dfrmtxtx0\dfrmtxty0\nosnaplinegrid{\f0\cf0\fs22\expnd0\expndtw0\kerning0 CHAPTER 7}\par }{\pard\plain\posx1700\posy15480\absw2464\absh0\dxfrtext0\dfrmtxtx0\dfrmtxty0\nosnaplinegrid{\f0\cf0\fs22\expnd0\expndtw0\kerning0 "HAPPY BIRTHDAY'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oner tried his best to look surprised, but everyone knew he wasn't, and he}\par {\f0\cf0\fs22\expnd0\expndtw0\kerning0 knew that they knew.}\par \par {\f0\cf0\fs22\expnd0\expndtw0\kerning0 But it did not matter}\par \par {\f0\cf0\fs22\expnd0\expndtw0\kerning0 That morning Jo had begged him to stay up in his office, on the top floor of}\par {\f0\cf0\fs22\expnd0\expndtw0\kerning0 the spacious stucco house, as far away from the pool and patio as could be}\par {\f0\cf0\fs22\expnd0\expndtw0\kerning0 Stoner spent the hours there speaking with people in Brazil and India and}\par {\f0\cf0\fs22\expnd0\expndtw0\kerning0 Thailand on the videophone. He read a few reports and tried to ignore the cars}\par {\f0\cf0\fs22\expnd0\expndtw0\kerning0 and limos that pulled up to the front door and discharged men, women, and}\par {\f0\cf0\fs22\expnd0\expndtw0\kerning0 children laden with brightly-wrapped packages.}\par \par {\f0\cf0\fs22\expnd0\expndtw0\kerning0 Household robots buzzed and bumped up and down the}\par \par {\f0\cf0\fs22\expnd0\expndtw0\kerning0 front steps repeatedly, discreetly scanning each new arrival for weapons as}\par {\f0\cf0\fs22\expnd0\expndtw0\kerning0 they accepted suitcases and garment bags.}\par \par {\f0\cf0\fs22\expnd0\expndtw0\kerning0 No matter how hard Stoner tried to concentrate on his reading, a part of his}\par {\f0\cf0\fs22\expnd0\expndtw0\kerning0 mind reached out inquisitively to sense the people arriving. That's my son}\par {\f0\cf0\fs22\expnd0\expndtw0\kerning0 Douglas, he said to his star brother, with his wife and children And later,}\par {\f0\cf0\fs22\expnd0\expndtw0\kerning0 Claude Appert, flown all the way from Pans. Then he recognized his daughter}\par {\f0\cf0\fs22\expnd0\expndtw0\kerning0 Eleanor and her new husband, whom he had not yet met. His grandchildren were}\par {\f0\cf0\fs22\expnd0\expndtw0\kerning0 teenagers now, and trying their best to be quiet and secretive. Stoner smiled}\par {\f0\cf0\fs22\expnd0\expndtw0\kerning0 to himself and went back to his reading.}\par \par {\f0\cf0\fs22\expnd0\expndtw0\kerning0 The world's fundamental problem was the result of cultural lag. Stoner had}\par {\f0\cf0\fs22\expnd0\expndtw0\kerning0 decided that fifteen years earlier, but here in his hands was a detailed}\par {\f0\cf0\fs22\expnd0\expndtw0\kerning0 academic study by a team of researchers from half a dozen universities that}\par {\f0\cf0\fs22\expnd0\expndtw0\kerning0 came to the same inescapable conclusion--in ten thousand turgid words and}\par {\f0\cf0\fs22\expnd0\expndtw0\kerning0 computer-generated graphs}\par \par {\f0\cf0\fs22\expnd0\expndtw0\kerning0 In a world where modern medicine had reduced the age-old agony of infant}\par {\f0\cf0\fs22\expnd0\expndtw0\kerning0 mortality to negligible proportions, many cultures still drove their people to}\par {\f0\cf0\fs22\expnd0\expndtw0\kerning0 have large families. The poorer the people, the more children they begat. The}\par {\f0\cf0\fs22\expnd0\expndtw0\kerning0 higher a nation's birthrate, the poorer the nation became. There were almost}\par {\f0\cf0\fs22\expnd0\expndtw0\kerning0 ten billion people living on Earth. Too many of them were hungry, diseased,}\par {\f0\cf0\fs22\expnd0\expndtw0\kerning0 and ignorant. And with the ability to select the sex of their babies, too many}\par {\f0\cf0\fs22\expnd0\expndtw0\kerning0 lagging cultures produced an overabundance of males, far too many for the}\par {\f0\cf0\fs22\expnd0\expndtw0\kerning0 available jobs in their economies It had been this overabundance of young men,}\par {\f0\cf0\fs22\expnd0\expndtw0\kerning0 boiling with testosterone, that had led to wars and terrorism in the past}\par {\f0\cf0\fs22\expnd0\expndtw0\kerning0 several decades.}\par \par {\f0\cf0\fs22\expnd0\expndtw0\kerning0 Most of the world's experts knew the answer to this problem: Lower your}\par {\f0\cf0\fs22\expnd0\expndtw0\kerning0 birthrate, they said to the poor, and you will become richer Balance your}\par {\f0\cf0\fs22\expnd0\expndtw0\kerning0 male/female ratio. For nearly a century this gospel had been preached to the}\par {\f0\cf0\fs22\expnd0\expndtw0\kerning0 poor To little avail More babies and still more babies--half a million each}\par {\f0\cf0\fs22\expnd0\expndtw0\kerning0 day--threatened to drown the world in a pool of starving humanity.}\par \par {\f0\cf0\fs22\expnd0\expndtw0\kerning0 Even with the best of intentions, good-hearted but shortsighted people made}\par {\f0\cf0\fs22\expnd0\expndtw0\kerning0 the problem worse Feed the starving poor.}\par \par {\f0\cf0\fs22\expnd0\expndtw0\kerning0 Give money to help the famine-stricken people of the Third World The people of}\par {\f0\cf0\fs22\expnd0\expndtw0\kerning0 the rich industrialized nations opened their hearts and their pocketbooks, and}\par {\f0\cf0\fs22\expnd0\expndtw0\kerning0 the starving poor survived long enough to produce a new generation of starving}\par {\f0\cf0\fs22\expnd0\expndtw0\kerning0 poor, even larger than the last The cycle seemed endless Yet what could an}\par {\f0\cf0\fs22\expnd0\expndtw0\kerning0 honest person do when others were dying for lack of food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Hard-headed analysts pointed out that giving food to the starving without}\par {\f0\cf0\fs22\expnd0\expndtw0\kerning0 forcing them to control their birthrate was only making the problem worse,}\par {\f0\cf0\fs22\expnd0\expndtw0\kerning0 accelerating the cycle of poverty and starvation that was threatening to drown}\par {\f0\cf0\fs22\expnd0\expndtw0\kerning0 the world Force birth control on them, said these experts Make the poor}\par {\f0\cf0\fs22\expnd0\expndtw0\kerning0 control themselves That led to cries of genocide and the angry blind Sailings}\par {\f0\cf0\fs22\expnd0\expndtw0\kerning0 of terrorism, the one weapon that the poor could use against the rich to}\par {\f0\cf0\fs22\expnd0\expndtw0\kerning0 satisfy their furious seething hatreds, their sense of injustice, the}\par {\f0\cf0\fs22\expnd0\expndtw0\kerning0 frustrations that made them feel powerless}\par \par {\f0\cf0\fs22\expnd0\expndtw0\kerning0 Stoner's approach was the opposite Instead of preaching to the poor he worked}\par {\f0\cf0\fs22\expnd0\expndtw0\kerning0 to make them richer Instead of demanding that they lower their birthrate, he}\par {\f0\cf0\fs22\expnd0\expndtw0\kerning0 worked--through Jo, through Vanguard Industries, through the International}\par {\f0\cf0\fs22\expnd0\expndtw0\kerning0 Investment Agency, Cliff Baker, Nkona, Varahamihara, de Sagres, anyone else he}\par {\f0\cf0\fs22\expnd0\expndtw0\kerning0 could find--to increase the wealth of the world's poorest Raise their}\par {\f0\cf0\fs22\expnd0\expndtw0\kerning0 standards of living and they will lower their birthrates that was his gospel}\par \par {\f0\cf0\fs22\expnd0\expndtw0\kerning0 And it was working Slowly, at first, but more and more clearly Stoner saw that}\par {\f0\cf0\fs22\expnd0\expndtw0\kerning0 it could work, it would work If he were not stopped first If he did not run}\par {\f0\cf0\fs22\expnd0\expndtw0\kerning0 out of time}\par \par {\f0\cf0\fs22\expnd0\expndtw0\kerning0 His greatest fear was that some bright young researcher would hit upon the}\par {\f0\cf0\fs22\expnd0\expndtw0\kerning0 central idea that would extend human lifetimes indefinitely The technology}\par {\f0\cf0\fs22\expnd0\expndtw0\kerning0 that the starship had car ried could allow humans to live for centuries,}\par {\f0\cf0\fs22\expnd0\expndtw0\kerning0 perhaps much longer If that technology were turned loose in the world before}\par {\f0\cf0\fs22\expnd0\expndtw0\kerning0 people learned how to control their numbers, human population would start}\par {\f0\cf0\fs22\expnd0\expndtw0\kerning0 soaring out of control Strangely, perversely, Keith Stoner--a man of science}\par {\f0\cf0\fs22\expnd0\expndtw0\kerning0 all his life--dreaded the thought that science would discover the real secret}\par {\f0\cf0\fs22\expnd0\expndtw0\kerning0 of the star-ship, the hidden knowledge of his star brother}\par \par {\f0\cf0\fs22\expnd0\expndtw0\kerning0 At last fo appeared at his doorway, looking fresh and bright in a sleeveless}\par {\f0\cf0\fs22\expnd0\expndtw0\kerning0 miniskirted sheath of Mediterranean tangerine Their fourteen-year-old daughter}\par {\f0\cf0\fs22\expnd0\expndtw0\kerning0 Cathy stood beside her, a flowered Hawaiian shirt several sizes too big for}\par {\f0\cf0\fs22\expnd0\expndtw0\kerning0 her slim frame thrown over her bathing suit She was trying to appear cool and}\par {\f0\cf0\fs22\expnd0\expndtw0\kerning0 nonchalant, but Stoner could see the excitement bubbling in her}\par \par {\f0\cf0\fs22\expnd0\expndtw0\kerning0 "Are you in the mood for some lunch'" Jo asked casually}\par \par {\f0\cf0\fs22\expnd0\expndtw0\kerning0 He looked up from the report he had been reading "Lunch? I'm not really hungry}\par {\f0\cf0\fs22\expnd0\expndtw0\kerning0 yet "}\par \par {\f0\cf0\fs22\expnd0\expndtw0\kerning0 "Come on, Daddy" Cathy yelped  "Have lunch with us"}\par \par {\f0\cf0\fs22\expnd0\expndtw0\kerning0 "Now?" he asked, grinning}\par \par {\f0\cf0\fs22\expnd0\expndtw0\kerning0 "Now," both women said in unison}\par \par {\f0\cf0\fs22\expnd0\expndtw0\kerning0 Stoner closed the report and laid it on his desk top, then went with them down}\par {\f0\cf0\fs22\expnd0\expndtw0\kerning0 the stairs and out to the patio by the swimming pool Several large round}\par {\f0\cf0\fs22\expnd0\expndtw0\kerning0 tables had been set out beneath the gently rustling palm trees He could see no}\par {\f0\cf0\fs22\expnd0\expndtw0\kerning0 one, but sensed the crowd huddling in the dining room, behind the drapes that}\par {\f0\cf0\fs22\expnd0\expndtw0\kerning0 were never drawn at this time of the early afternoon}\par \par {\f0\cf0\fs22\expnd0\expndtw0\kerning0 "Are we eating out here?" he asked}\par \par {\f0\cf0\fs22\expnd0\expndtw0\kerning0 "HAPPY BIRTHDAY" roared out two dozen voices as the glass lanai doors of the}\par {\f0\cf0\fs22\expnd0\expndtw0\kerning0 dining room slid op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y poured out and surrounded Stoner, shook his hand and pounded his back}\par {\f0\cf0\fs22\expnd0\expndtw0\kerning0 Stoner laughed and greeted each one of the guests while his ten-year-old son,}\par {\f0\cf0\fs22\expnd0\expndtw0\kerning0 Richard, took up the official chore of accepting the gifts they had brought}\par {\f0\cf0\fs22\expnd0\expndtw0\kerning0 and stacking them up neatly on the long table beneath the big azalea bush in}\par {\f0\cf0\fs22\expnd0\expndtw0\kerning0 the corner of the patio}\par \par {\f0\cf0\fs22\expnd0\expndtw0\kerning0 The guests were mainly family, Stoner's son and daughter from his earlier}\par {\f0\cf0\fs22\expnd0\expndtw0\kerning0 life, Jo's only brother and three sisters, and their various children A few}\par {\f0\cf0\fs22\expnd0\expndtw0\kerning0 trusted members of Vanguard Industries' headquarters staff, from the nearby}\par {\f0\cf0\fs22\expnd0\expndtw0\kerning0 city of Hilo}\par \par {\f0\cf0\fs22\expnd0\expndtw0\kerning0 Stoner was happy to see the offspring of his first marriage Deep within him he}\par {\f0\cf0\fs22\expnd0\expndtw0\kerning0 wanted the opportunity to try to settle their relationships, square their}\par {\f0\cf0\fs22\expnd0\expndtw0\kerning0 accounts Almost as if he were afraid he would never see them again}\par \par {\f0\cf0\fs22\expnd0\expndtw0\kerning0 He felt a puzzled tendril of thought tickling at the back of}\par \par {\f0\cf0\fs22\expnd0\expndtw0\kerning0 his mind. Why should I be afraid? he wondered   His star brother wondered, too}\par \par {\f0\cf0\fs22\expnd0\expndtw0\kerning0 His son Douglas came up to shake his hand, warily, almost like a stranger.}\par {\f0\cf0\fs22\expnd0\expndtw0\kerning0 Doug was well into his forties now, but the wound that had opened between them}\par {\f0\cf0\fs22\expnd0\expndtw0\kerning0 when Stoner had left his first wife, a lifetime ago, had never completely}\par {\f0\cf0\fs22\expnd0\expndtw0\kerning0 healed.}\par \par {\f0\cf0\fs22\expnd0\expndtw0\kerning0 "I'm glad you could make it, Doug," he said to his son.}\par \par {\f0\cf0\fs22\expnd0\expndtw0\kerning0 "I wouldn't have missed it for anything," said Douglas. "A free vacation in}\par {\f0\cf0\fs22\expnd0\expndtw0\kerning0 Hawaii for me and my whole family? Who could turn that down'"}\par \par {\f0\cf0\fs22\expnd0\expndtw0\kerning0 Douglas had grown to middle age His blond hair was thinning, his eyes had lost}\par {\f0\cf0\fs22\expnd0\expndtw0\kerning0 much of their youthful fire. He had two sons of his own nearing twenty, but}\par {\f0\cf0\fs22\expnd0\expndtw0\kerning0 the bitterness was still there Stoner saw it in his eyes, heard it in the tone}\par {\f0\cf0\fs22\expnd0\expndtw0\kerning0 of his voice. Douglas no longer fought with his father, no longer refused to}\par {\f0\cf0\fs22\expnd0\expndtw0\kerning0 see him. But the anger seethed just below the surface And Douglas pointedly}\par {\f0\cf0\fs22\expnd0\expndtw0\kerning0 avoided Stoner's younger children, the offspring of his marriage to Jo.}\par \par {\f0\cf0\fs22\expnd0\expndtw0\kerning0 Eleanor was friendlier, more relaxed She had remarried a genetic surgeon in}\par {\f0\cf0\fs22\expnd0\expndtw0\kerning0 Chnstchurch after the death of her first husband, but they had divorced after}\par {\f0\cf0\fs22\expnd0\expndtw0\kerning0 two years. Now, a dozen years later she had a new husband and seemed at peace}\par {\f0\cf0\fs22\expnd0\expndtw0\kerning0 with the world And with her father. Stoner felt immensely grateful for that.}\par \par {\f0\cf0\fs22\expnd0\expndtw0\kerning0 Stoner embraced Elly and her teenaged daughter, shook hands with her son and}\par {\f0\cf0\fs22\expnd0\expndtw0\kerning0 her new husband, a cargo specialist for Pacific Commerce's space transport}\par {\f0\cf0\fs22\expnd0\expndtw0\kerning0 division. He was startled to sense that Elly's daughter was pregnant I'll be a}\par {\f0\cf0\fs22\expnd0\expndtw0\kerning0 great-grandfather in seven or eight months, he told himself. It seemed}\par {\f0\cf0\fs22\expnd0\expndtw0\kerning0 strange, he did not feel old enough to be a great-grandfather. I wonder if}\par {\f0\cf0\fs22\expnd0\expndtw0\kerning0 Elly knows? I'll have to talk with the girl later on.}\par \par {\f0\cf0\fs22\expnd0\expndtw0\kerning0 Aside from Elly and Doug, the only one among the guests milling around the}\par {\f0\cf0\fs22\expnd0\expndtw0\kerning0 swimming pool whom Keith had known back in his earlier life, before he had}\par {\f0\cf0\fs22\expnd0\expndtw0\kerning0 spent eighteen years in frozen suspension, was Claude Appert.}\par \par {\f0\cf0\fs22\expnd0\expndtw0\kerning0 The Frenchman was as dapper as ever despite his seventy-two years. Pure white}\par {\f0\cf0\fs22\expnd0\expndtw0\kerning0 hair and trim little mustache, jaunty}\par \par {\f0\cf0\fs22\expnd0\expndtw0\kerning0 double-breasted blazer of navy blue, pearl gray slacks, Appert was the ver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icture of the perfectly-dressed Parisian}\par \par {\f0\cf0\fs22\expnd0\expndtw0\kerning0 "Claude, you're looking very well."}\par \par {\f0\cf0\fs22\expnd0\expndtw0\kerning0 "Not so well as you, man ami  You seem ageless."}\par \par {\f0\cf0\fs22\expnd0\expndtw0\kerning0 "I'm a year younger than you."}\par \par {\f0\cf0\fs22\expnd0\expndtw0\kerning0 Appert laughed "But you cheated You spent eighteen years sleeping and not}\par {\f0\cf0\fs22\expnd0\expndtw0\kerning0 aging one minute"}\par \par {\f0\cf0\fs22\expnd0\expndtw0\kerning0 Stoner shrugged like a Parisian.}\par \par {\f0\cf0\fs22\expnd0\expndtw0\kerning0 "Still," Appert said, looking closely at Stoner's face, "you do not seem any}\par {\f0\cf0\fs22\expnd0\expndtw0\kerning0 older than you did when you first recovered from the freezing. Shave off that}\par {\f0\cf0\fs22\expnd0\expndtw0\kerning0 black beard of yours and you would look no more than thirty-five or forty."}\par \par {\f0\cf0\fs22\expnd0\expndtw0\kerning0 "How are you getting along " Stoner changed the subject}\par \par {\f0\cf0\fs22\expnd0\expndtw0\kerning0 "The same as always. It is lonely without Nicole, but there are any number of}\par {\f0\cf0\fs22\expnd0\expndtw0\kerning0 handsome widows who invite me to dinner."}\par \par {\f0\cf0\fs22\expnd0\expndtw0\kerning0 "Pans is still Paris, then."}\par \par {\f0\cf0\fs22\expnd0\expndtw0\kerning0 "Ah yes. The one thing that remains constant in this world of change."}\par \par {\f0\cf0\fs22\expnd0\expndtw0\kerning0 "Things are changing rapidly, aren't they, Claude? And for the better, I}\par {\f0\cf0\fs22\expnd0\expndtw0\kerning0 think."}\par \par {\f0\cf0\fs22\expnd0\expndtw0\kerning0 "But yes Even the government of France has agreed to stop exporting armaments.}\par {\f0\cf0\fs22\expnd0\expndtw0\kerning0 And there was hardly a peep of protest from the industrialists. That is how}\par {\f0\cf0\fs22\expnd0\expndtw0\kerning0 good the economy is, these days."}\par \par {\f0\cf0\fs22\expnd0\expndtw0\kerning0 Surveying the assembled guests, Stoner realized that one man was missing:}\par {\f0\cf0\fs22\expnd0\expndtw0\kerning0 Kirill Markov He hasn't been in good health, Stoner knew, but Kir would have}\par {\f0\cf0\fs22\expnd0\expndtw0\kerning0 come no matter what. Unless something really has hit him. Better ask Jo about}\par {\f0\cf0\fs22\expnd0\expndtw0\kerning0 him.}\par \par {\f0\cf0\fs22\expnd0\expndtw0\kerning0 He went through the motions of the party, and soon found that he was actually}\par {\f0\cf0\fs22\expnd0\expndtw0\kerning0 enjoying himself. There were tensions, of course, especially with Doug and}\par {\f0\cf0\fs22\expnd0\expndtw0\kerning0 Elly's daughter Susan. But it was good to see his two families in the same}\par {\f0\cf0\fs22\expnd0\expndtw0\kerning0 place, good to see an old and dear friend like Claude, even if Nicole had}\par {\f0\cf0\fs22\expnd0\expndtw0\kerning0 died. Life goes on, he told his star brother. Life belongs to the living, his}\par {\f0\cf0\fs22\expnd0\expndtw0\kerning0 star brother replied.}\par \par {\f0\cf0\fs22\expnd0\expndtw0\kerning0 The presence in his mind seemed to enjoy the party, as}\par \par {\f0\cf0\fs22\expnd0\expndtw0\kerning0 well The rituals of the birthday cake were especially fascinating. As he bent}\par {\f0\cf0\fs22\expnd0\expndtw0\kerning0 to blow out the candles, for a flash of an instant Stoner's inner vision saw a}\par {\f0\cf0\fs22\expnd0\expndtw0\kerning0 parallel ritual on the world of his star brother's birth, where all fifty}\par {\f0\cf0\fs22\expnd0\expndtw0\kerning0 members of his creche celebrated the day of their awakening every ten years,}\par {\f0\cf0\fs22\expnd0\expndtw0\kerning0 coming together to unite physically no matter where their individual lives had}\par {\f0\cf0\fs22\expnd0\expndtw0\kerning0 taken them.}\par \par {\f0\cf0\fs22\expnd0\expndtw0\kerning0 But the vision passed in the flicker of an eye and he was back on the patio by}\par {\f0\cf0\fs22\expnd0\expndtw0\kerning0 the swimming pool, beneath gently swaying palm trees under a blue Hawaiian}\par {\f0\cf0\fs22\expnd0\expndtw0\kerning0 sky, surrounded by friends and colleagues and--Stoner looked up sharply fr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smoke of the blown-out candles. There was an enemy here A traitor. A spy.}\par \par {\f0\cf0\fs22\expnd0\expndtw0\kerning0 All his senses tingled with alarm.}\par \par {\f0\cf0\fs22\expnd0\expndtw0\kerning0 Certainly not Doug, no matter how deeply his bitterness ran. No one in the}\par {\f0\cf0\fs22\expnd0\expndtw0\kerning0 family. Elly's new husband? Stoner looked at the man with fresh interest, but}\par {\f0\cf0\fs22\expnd0\expndtw0\kerning0 he turned away immediately to speak to one of the other guests}\par \par {\f0\cf0\fs22\expnd0\expndtw0\kerning0 One of Jo's people? That would be more logical And much more dangerous Perhaps}\par {\f0\cf0\fs22\expnd0\expndtw0\kerning0 it was corporate secrets he was after. It was definitely a man, that much}\par {\f0\cf0\fs22\expnd0\expndtw0\kerning0 Stoner sensed. But which man?}\par \par {\f0\cf0\fs22\expnd0\expndtw0\kerning0 The sense of danger slowly faded. Although Stoner stayed taut-nerved and wary}\par {\f0\cf0\fs22\expnd0\expndtw0\kerning0 for the rest of the party, he could learn no more. Maybe I'm getting paranoid}\par {\f0\cf0\fs22\expnd0\expndtw0\kerning0 in my old age, he thought. How much could a corporate spy find out at a}\par {\f0\cf0\fs22\expnd0\expndtw0\kerning0 birthday party? But that's not the real problem, he knew. There's a spy in}\par {\f0\cf0\fs22\expnd0\expndtw0\kerning0 Jo's inner staff. I'll have to warn her about it.}\par \par {\f0\cf0\fs22\expnd0\expndtw0\kerning0 He pulled his granddaughter Susan to one corner of the patio and, still}\par {\f0\cf0\fs22\expnd0\expndtw0\kerning0 keeping an eye on the crowd of guests eating birthday cake and drinking}\par {\f0\cf0\fs22\expnd0\expndtw0\kerning0 champagne, he let her tell him about her boyfriend and how much in love they}\par {\f0\cf0\fs22\expnd0\expndtw0\kerning0 were and how afraid she was to tell her mother.}\par \par {\f0\cf0\fs22\expnd0\expndtw0\kerning0 "He's Japanese," Susan confessed, struggling to hold back tears. "He wants to}\par {\f0\cf0\fs22\expnd0\expndtw0\kerning0 marry me and take me to Osaka, where he lives." Susan looked very much like}\par {\f0\cf0\fs22\expnd0\expndtw0\kerning0 her mother, chestnut hair, round face so young, so vulnerable. With a pang,}\par {\f0\cf0\fs22\expnd0\expndtw0\kerning0 Stoner recalled that he had never spent a day with his own daughter when she}\par {\f0\cf0\fs22\expnd0\expndtw0\kerning0 had been a troubled teenager.}\par \par {\f0\cf0\fs22\expnd0\expndtw0\kerning0 "How did you meet him?" Stoner asked.}\par \par {\f0\cf0\fs22\expnd0\expndtw0\kerning0 "At the university in Sydney."}\par \par {\f0\cf0\fs22\expnd0\expndtw0\kerning0 "He's a freshman too?"}\par \par {\f0\cf0\fs22\expnd0\expndtw0\kerning0 "Yes."}\par \par {\f0\cf0\fs22\expnd0\expndtw0\kerning0 "And do you expect your parents to keep on supporting you once you've married}\par {\f0\cf0\fs22\expnd0\expndtw0\kerning0 him?"}\par \par {\f0\cf0\fs22\expnd0\expndtw0\kerning0 With a shake of her head, "We'll take turns working. One of us will work for a}\par {\f0\cf0\fs22\expnd0\expndtw0\kerning0 year while the other goes to classes. It'll take longer for us to get our}\par {\f0\cf0\fs22\expnd0\expndtw0\kerning0 degrees that way, but we'll manage."}\par \par {\f0\cf0\fs22\expnd0\expndtw0\kerning0 "And the baby?"}\par \par {\f0\cf0\fs22\expnd0\expndtw0\kerning0 The tears threatened to overflow. But Susan kept her voice level as she}\par {\f0\cf0\fs22\expnd0\expndtw0\kerning0 answered, "We've talked about it and we've decided to abort it. Neither one of}\par {\f0\cf0\fs22\expnd0\expndtw0\kerning0 us is ready for parenthood yet."}\par \par {\f0\cf0\fs22\expnd0\expndtw0\kerning0 Stoner felt a sigh go through him. Deep inside his mind the alien presence}\par {\f0\cf0\fs22\expnd0\expndtw0\kerning0 there felt an immeasurable sadness at the thoughf of deliberately ending a}\par {\f0\cf0\fs22\expnd0\expndtw0\kerning0 life. Life is so rare, so precious But Stoner replied silently, Not on this}\par {\f0\cf0\fs22\expnd0\expndtw0\kerning0 planet. Despite our best teachings, human life is still held cheap. Jo was}\par {\f0\cf0\fs22\expnd0\expndtw0\kerning0 right, it's the most abundant thing we have.}\par \par {\f0\cf0\fs22\expnd0\expndtw0\kerning0 Yet all he said to his granddaughter was, "Why did you allow yourself to ge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regnant, in the first place?"}\par \par {\f0\cf0\fs22\expnd0\expndtw0\kerning0 "We didn't plan to! It just happened. You were young once, weren't you?"}\par \par {\f0\cf0\fs22\expnd0\expndtw0\kerning0 Despite himself, he laughed. "A thousand years ago, it seems."}\par \par {\f0\cf0\fs22\expnd0\expndtw0\kerning0 Still wary of the danger that he had sensed, Stoner went with Susan and pulled}\par {\f0\cf0\fs22\expnd0\expndtw0\kerning0 her mother away from the crowd. With him standing between the two women, Susan}\par {\f0\cf0\fs22\expnd0\expndtw0\kerning0 told her mother about the man she wanted to marry.}\par \par {\f0\cf0\fs22\expnd0\expndtw0\kerning0 "Live in Japan" was Eleanor's first shocked reaction.}\par \par {\f0\cf0\fs22\expnd0\expndtw0\kerning0 Stoner soothed, "Half an hour away, Elly. Osaka is only half an hour from}\par {\f0\cf0\fs22\expnd0\expndtw0\kerning0 Chnstchurch." With a grin he bantered, "And your new husband can probably get}\par {\f0\cf0\fs22\expnd0\expndtw0\kerning0 free seats for you on Pacific Commerce spaceplanes."}\par \par {\f0\cf0\fs22\expnd0\expndtw0\kerning0 Elly was totally surprised and deeply hurt. Stoner felt the anguish that raced}\par {\f0\cf0\fs22\expnd0\expndtw0\kerning0 through her and reached out to his daughter to soothe her, ease her pain, help}\par {\f0\cf0\fs22\expnd0\expndtw0\kerning0 her to assess the situation calmly. Humans react with their glands first, he}\par {\f0\cf0\fs22\expnd0\expndtw0\kerning0 knew.}\par \par {\f0\cf0\fs22\expnd0\expndtw0\kerning0 Only afterwards do they examine the problem rationally It was a survival trait}\par {\f0\cf0\fs22\expnd0\expndtw0\kerning0 back when we were half-brained apes hunted by leopards Now it's a detriment He}\par {\f0\cf0\fs22\expnd0\expndtw0\kerning0 felt his star brother's almost amused agreement}\par \par {\f0\cf0\fs22\expnd0\expndtw0\kerning0 Once he saw that both women had gotten past the point of hormone-drenched}\par {\f0\cf0\fs22\expnd0\expndtw0\kerning0 emotion, Stoner left mother and daughter deeply engaged in talk and rejoined}\par {\f0\cf0\fs22\expnd0\expndtw0\kerning0 the other guests Jo was off in the dining room, he saw through the open lanai}\par {\f0\cf0\fs22\expnd0\expndtw0\kerning0 doors, equally deep in earnest conversation with several of her Vanguard}\par {\f0\cf0\fs22\expnd0\expndtw0\kerning0 executives There's no such thing as a social occasion for her, he knew}\par \par {\f0\cf0\fs22\expnd0\expndtw0\kerning0 The sense of danger tingled along his nerves again, but so faintly that he}\par {\f0\cf0\fs22\expnd0\expndtw0\kerning0 could do no more than wonder if it was real or imaginary}\par \par {\f0\cf0\fs22\expnd0\expndtw0\kerning0 Both of Doug's boys were splashing down the length of the pool, with ten-year-}\par {\f0\cf0\fs22\expnd0\expndtw0\kerning0 old Rickie matching them stroke for stroke Stoner smiled Born and raised on}\par {\f0\cf0\fs22\expnd0\expndtw0\kerning0 Hawaii, young Richard could swim like a dolphin At least the youngsters are}\par {\f0\cf0\fs22\expnd0\expndtw0\kerning0 getting along all right Swinging his gaze around the patio, he saw Doug}\par {\f0\cf0\fs22\expnd0\expndtw0\kerning0 sitting at one of the tables the servants had set up, a full champagne bottle}\par {\f0\cf0\fs22\expnd0\expndtw0\kerning0 in front of him, his wife beside him looking unhappy}\par \par {\f0\cf0\fs22\expnd0\expndtw0\kerning0 I could change Doug, Stoner told himself I could open my mind to him and let}\par {\f0\cf0\fs22\expnd0\expndtw0\kerning0 him see all the pain and sorrow and guilt that I feel He wouldn't be able to}\par {\f0\cf0\fs22\expnd0\expndtw0\kerning0 hate me after that}\par \par {\f0\cf0\fs22\expnd0\expndtw0\kerning0 But his star brother asked, And what would your son have left in his life,}\par {\f0\cf0\fs22\expnd0\expndtw0\kerning0 after you do that? He does not hate you, but his anger toward you is the mam}\par {\f0\cf0\fs22\expnd0\expndtw0\kerning0 emotional prop of his existence Take that away and he might collapse}\par {\f0\cf0\fs22\expnd0\expndtw0\kerning0 altogether}\par \par {\f0\cf0\fs22\expnd0\expndtw0\kerning0 For the first time in years Stoner wondered if the alien inside him was truly}\par {\f0\cf0\fs22\expnd0\expndtw0\kerning0 his brother, or was he being controlled, manipulated by forces he could not}\par {\f0\cf0\fs22\expnd0\expndtw0\kerning0 understand' He felt a shudder of astonishment within himself After all these}\par {\f0\cf0\fs22\expnd0\expndtw0\kerning0 years, still some doubts, some ancient fears}\par \par {\f0\cf0\fs22\expnd0\expndtw0\kerning0 Stoner nodded grimly to himself You see how difficult it's going to be to}\par {\f0\cf0\fs22\expnd0\expndtw0\kerning0 reveal the truth to the rest of the human ra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4312\absh0\dxfrtext0\dfrmtxtx0\dfrmtxty0\nosnaplinegrid{\f0\cf0\fs22\expnd0\expndtw0\kerning0 His star brother fell silent}\par }{\pard\plain\posx1560\posy4760\absw11704\absh0\dxfrtext0\dfrmtxtx0\dfrmtxty0\nosnaplinegrid{\f0\cf0\fs22\expnd0\expndtw0\kerning0 BOOK II}\par \par {\f0\cf0\fs22\expnd0\expndtw0\kerning0 It should be for you a sacred day when one of your people dies  You must then}\par {\f0\cf0\fs22\expnd0\expndtw0\kerning0 keep his soul as I shall teach you         for if this soul is kept, it will}\par {\f0\cf0\fs22\expnd0\expndtw0\kerning0 increase in you your concern and love for your neighbor}\par }{\pard\plain\posx1700\posy8760\absw1386\absh0\dxfrtext0\dfrmtxtx0\dfrmtxty0\nosnaplinegrid{\f0\cf0\fs22\expnd0\expndtw0\kerning0 CHAPTER 8}\par }{\pard\plain\posx1560\posy10500\absw11858\absh0\dxfrtext0\dfrmtxtx0\dfrmtxty0\nosnaplinegrid{\f0\cf0\fs22\expnd0\expndtw0\kerning0 "YOU'VE got a spy on your staff."}\par \par {\f0\cf0\fs22\expnd0\expndtw0\kerning0 The party had ended hours earlier. The family guests had gone to bed in the}\par {\f0\cf0\fs22\expnd0\expndtw0\kerning0 far wing of the house, happy with champagne and a birthday dinner of grilled}\par {\f0\cf0\fs22\expnd0\expndtw0\kerning0 mahi-mahi and New Zealand lamb. The presents had all been opened to the}\par {\f0\cf0\fs22\expnd0\expndtw0\kerning0 "ooohs" and "aaahs" of the assembled partygoers, their torn wrappings had been}\par {\f0\cf0\fs22\expnd0\expndtw0\kerning0 dutifully collected by the household robots.}\par \par {\f0\cf0\fs22\expnd0\expndtw0\kerning0 Now it was nearly midnight and Jo and Stoner were undressing for bed}\par \par {\f0\cf0\fs22\expnd0\expndtw0\kerning0 Jo nodded from the doorway of her closet. "More than one."}\par \par {\f0\cf0\fs22\expnd0\expndtw0\kerning0 "You know who they are?" Stoner asked.}\par \par {\f0\cf0\fs22\expnd0\expndtw0\kerning0 "Yes, certainly. One of them was here today."}\par \par {\f0\cf0\fs22\expnd0\expndtw0\kerning0 "I sensed it--a feeling of danger."}\par \par {\f0\cf0\fs22\expnd0\expndtw0\kerning0 She turned toward him with a weary smile "Corporate espionage is one of the}\par {\f0\cf0\fs22\expnd0\expndtw0\kerning0 facts of life in the business world, Keit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is was more than corporate espionage," he said. "I sensed real danger.}\par {\f0\cf0\fs22\expnd0\expndtw0\kerning0 Physical danger."}\par \par {\f0\cf0\fs22\expnd0\expndtw0\kerning0 "I'm well protected," she said, walking naked across the plush carpet toward}\par {\f0\cf0\fs22\expnd0\expndtw0\kerning0 the bed. "Really, I'm more concerned that Kinll didn't show up. He said he}\par {\f0\cf0\fs22\expnd0\expndtw0\kerning0 would."}\par \par {\f0\cf0\fs22\expnd0\expndtw0\kerning0 "Maybe I should call Moscow."}\par \par {\f0\cf0\fs22\expnd0\expndtw0\kerning0 "I spoke to him yesterday  He seemed fine "}\par \par {\f0\cf0\fs22\expnd0\expndtw0\kerning0 "He would have come, or sent word if something had prevented him . ."}\par \par {\f0\cf0\fs22\expnd0\expndtw0\kerning0 "You think he's ill?"}\par \par {\f0\cf0\fs22\expnd0\expndtw0\kerning0 "He hasn't been well for a long time. He's an old man, Jo," said Stoner,}\par {\f0\cf0\fs22\expnd0\expndtw0\kerning0 stripping off his undershorts. He sat on the edge of their huge bed and}\par {\f0\cf0\fs22\expnd0\expndtw0\kerning0 reached for the phone terminal.}\par \par {\f0\cf0\fs22\expnd0\expndtw0\kerning0 "He's not even eighty yet. That's not so terribly old. Not nowadays." But her}\par {\f0\cf0\fs22\expnd0\expndtw0\kerning0 face betrayed the same anxiety Stoner felt.}\par \par {\f0\cf0\fs22\expnd0\expndtw0\kerning0 Stoner spoke Kinll Markov's name into the phone and its computer began}\par {\f0\cf0\fs22\expnd0\expndtw0\kerning0 searching for him Jo wrapped a glossy silk robe around herself and sat on the}\par {\f0\cf0\fs22\expnd0\expndtw0\kerning0 bench in front of her mirrored dresser}\par \par {\f0\cf0\fs22\expnd0\expndtw0\kerning0 Within seconds the phone connected They saw a heavy set woman with a white}\par {\f0\cf0\fs22\expnd0\expndtw0\kerning0 nurse's cap sitting before a window lit by afternoon sunlight}\par \par {\f0\cf0\fs22\expnd0\expndtw0\kerning0 Oh god, thought Jo  Something's happened to Kir}\par \par {\f0\cf0\fs22\expnd0\expndtw0\kerning0 Stoner spoke swiftly with the nurse in Russian, then dis connected "He's had a}\par {\f0\cf0\fs22\expnd0\expndtw0\kerning0 stroke I've got to go see him "}\par \par {\f0\cf0\fs22\expnd0\expndtw0\kerning0 "I'll go with you "}\par \par {\f0\cf0\fs22\expnd0\expndtw0\kerning0 "What about your staff meeting tomorrow?"}\par \par {\f0\cf0\fs22\expnd0\expndtw0\kerning0 Jo made an impatient gesture "I can postpone it, or run it from the plane I'll}\par {\f0\cf0\fs22\expnd0\expndtw0\kerning0 decide on that tomorrow morning If KinlPs that sick I want to be there, too "}\par \par {\f0\cf0\fs22\expnd0\expndtw0\kerning0 She pecked at the phone on her dresser and called the Van guard airport to}\par {\f0\cf0\fs22\expnd0\expndtw0\kerning0 make arrangements for a hypersonic jet in the morning}\par \par {\f0\cf0\fs22\expnd0\expndtw0\kerning0 "Not a happy ending for your party," Jo said}\par \par {\f0\cf0\fs22\expnd0\expndtw0\kerning0 Stoner sank back on the pillows "It was a good party, Jo Thanks With all the}\par {\f0\cf0\fs22\expnd0\expndtw0\kerning0 business pressures on you getting everybody here and making all the}\par {\f0\cf0\fs22\expnd0\expndtw0\kerning0 arrangements well, I appreciate it "}\par \par {\f0\cf0\fs22\expnd0\expndtw0\kerning0 "My pleasure," she said, applying a brush vigorously to her thick dark hair}\par {\f0\cf0\fs22\expnd0\expndtw0\kerning0 The brush was backed with silver mined from an asteroid by Vanguard's space}\par {\f0\cf0\fs22\expnd0\expndtw0\kerning0 metals division}\par \par {\f0\cf0\fs22\expnd0\expndtw0\kerning0 Still looking at him through the mirror she asked, "Do you think Kir is he "}\par \par {\f0\cf0\fs22\expnd0\expndtw0\kerning0 "Will he die?" Stoner closed his eyes for a moment "The nurse said it was ver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erious He's in intensive care "}\par \par {\f0\cf0\fs22\expnd0\expndtw0\kerning0 Jo sighed  "Poor Kir "}\par \par {\f0\cf0\fs22\expnd0\expndtw0\kerning0 "He's never been in very good physical shape "}\par \par {\f0\cf0\fs22\expnd0\expndtw0\kerning0 "Still        eighty years old "}\par \par {\f0\cf0\fs22\expnd0\expndtw0\kerning0 "I know It doesn't seem so old, does it? Hell, I'm seventy-one, if you go by}\par {\f0\cf0\fs22\expnd0\expndtw0\kerning0 the calendar "}\par \par {\f0\cf0\fs22\expnd0\expndtw0\kerning0 "Thank god the calendar doesn't matter for you"}\par \par {\f0\cf0\fs22\expnd0\expndtw0\kerning0 God' Stoner asked himself  His star brother said nothing}\par \par {\f0\cf0\fs22\expnd0\expndtw0\kerning0 Jo silently brushed her hair, her eyes watching Stoner's naked body on the bed}\par {\f0\cf0\fs22\expnd0\expndtw0\kerning0 "You know, Claude said to me that you don't look any older now than you did}\par {\f0\cf0\fs22\expnd0\expndtw0\kerning0 fifteen years ago, when we first revived you "}\par \par {\f0\cf0\fs22\expnd0\expndtw0\kerning0 "Yeah, he told me the same thing "}\par \par {\f0\cf0\fs22\expnd0\expndtw0\kerning0 "Your beard doesn't have a single gray hair in it," Jo said}\par \par {\f0\cf0\fs22\expnd0\expndtw0\kerning0 "Well, neither do you "}\par \par {\f0\cf0\fs22\expnd0\expndtw0\kerning0 She turned on the bench to face him "Keith, I've been dyeing my hair for}\par {\f0\cf0\fs22\expnd0\expndtw0\kerning0 years' If I stopped, it would grow out as silver as Claude's "}\par \par {\f0\cf0\fs22\expnd0\expndtw0\kerning0 "It might look good that way," he said}\par \par {\f0\cf0\fs22\expnd0\expndtw0\kerning0 "Oh no' I'm not ready to be an old lady yet And I'm sure as hell not going to}\par {\f0\cf0\fs22\expnd0\expndtw0\kerning0 allow anybody at the office the slightest excuse to think I'm getting decrepit}\par {\f0\cf0\fs22\expnd0\expndtw0\kerning0 "}\par \par {\f0\cf0\fs22\expnd0\expndtw0\kerning0 Putting the brush down, Jo stood up, slipped off her robe, and came to the bed}\par \par {\f0\cf0\fs22\expnd0\expndtw0\kerning0 Stoner grinned at her "You sure as hell don't look decrepit to me "}\par \par {\f0\cf0\fs22\expnd0\expndtw0\kerning0 For fifteen years he had seen her almost every day But now he looked more}\par {\f0\cf0\fs22\expnd0\expndtw0\kerning0 intently Now he realized with a pang of sudden fear that she was well into her}\par {\f0\cf0\fs22\expnd0\expndtw0\kerning0 middle years Jo was in the prime of health, her body taut and still totally}\par {\f0\cf0\fs22\expnd0\expndtw0\kerning0 desirable, not an ounce of fat to be seen, not a sag or a slump But as he slid}\par {\f0\cf0\fs22\expnd0\expndtw0\kerning0 his hands across her hips and pulled her to him he saw that there were lines}\par {\f0\cf0\fs22\expnd0\expndtw0\kerning0 in her face he had not bothered to notice before}\par \par {\f0\cf0\fs22\expnd0\expndtw0\kerning0 "We're both getting older," he said softly}\par \par {\f0\cf0\fs22\expnd0\expndtw0\kerning0 But she replied, "No, Keith I'm getting older, but you're not You don't seem}\par {\f0\cf0\fs22\expnd0\expndtw0\kerning0 to be aging at all "}\par \par {\f0\cf0\fs22\expnd0\expndtw0\kerning0 "I could give you the same thing I've got," he said, in a whisper "Then you}\par {\f0\cf0\fs22\expnd0\expndtw0\kerning0 wouldn't age either "}\par \par {\f0\cf0\fs22\expnd0\expndtw0\kerning0 Jo shook her head "And make me understand everybody so thoroughly that I}\par {\f0\cf0\fs22\expnd0\expndtw0\kerning0 couldn't hate them' Make me a saint, the way you are? A hell of a}\par {\f0\cf0\fs22\expnd0\expndtw0\kerning0 businesswoman I'd be, then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Jo}\par \par {\f0\cf0\fs22\expnd0\expndtw0\kerning0 "I decided a long time ago, Keith," she said stubbornly "I'll stay just the}\par {\f0\cf0\fs22\expnd0\expndtw0\kerning0 way I am, aging and all I like my emotions I}\par \par {\f0\cf0\fs22\expnd0\expndtw0\kerning0 need to be able to get angry enough to swat some sonofabitch who needs}\par {\f0\cf0\fs22\expnd0\expndtw0\kerning0 swatting"}\par \par {\f0\cf0\fs22\expnd0\expndtw0\kerning0 Stoner knew it was hopeless to argue with her They had been through all this}\par {\f0\cf0\fs22\expnd0\expndtw0\kerning0 many times before But deep within him, he felt sad that Jo refused his star}\par {\f0\cf0\fs22\expnd0\expndtw0\kerning0 gift She's not ready for it yet, he told himself Someday, but not yet His star}\par {\f0\cf0\fs22\expnd0\expndtw0\kerning0 brother asked, If this woman who knows you so intimately refuses the gift, how}\par {\f0\cf0\fs22\expnd0\expndtw0\kerning0 can you expect the rest of the human race to accept it, when the time comes}\par \par {\f0\cf0\fs22\expnd0\expndtw0\kerning0 Stoner had no answer}\par \par {\f0\cf0\fs22\expnd0\expndtw0\kerning0 Markov was dying}\par \par {\f0\cf0\fs22\expnd0\expndtw0\kerning0 The Russian was in a private room in the best hospital in Moscow, surrounded}\par {\f0\cf0\fs22\expnd0\expndtw0\kerning0 by the most advanced medical technology and human care that it was possible to}\par {\f0\cf0\fs22\expnd0\expndtw0\kerning0 give Still he was dying}\par \par {\f0\cf0\fs22\expnd0\expndtw0\kerning0 It was a small room, dark and cool with the blinds drawn over the only window}\par {\f0\cf0\fs22\expnd0\expndtw0\kerning0 Utterly quiet except for the faint humming of the electronic monitors Their}\par {\f0\cf0\fs22\expnd0\expndtw0\kerning0 screens showed the ragged glowing lines of an old man's struggling heartbeat,}\par {\f0\cf0\fs22\expnd0\expndtw0\kerning0 respiration rate, brain wave activity There were no wires attached to Markov's}\par {\f0\cf0\fs22\expnd0\expndtw0\kerning0 body, but he was held in the grip of the medical sensors as firmly as a fly}\par {\f0\cf0\fs22\expnd0\expndtw0\kerning0 enmeshed in a spider's web}\par \par {\f0\cf0\fs22\expnd0\expndtw0\kerning0 "He looks so feeble" Jo whispered}\par \par {\f0\cf0\fs22\expnd0\expndtw0\kerning0 She sat on the only chair in the narrow room, neither noticing nor caring that}\par {\f0\cf0\fs22\expnd0\expndtw0\kerning0 her long suede coat dragged on the scuffed floor tiles Stoner stood beside}\par {\f0\cf0\fs22\expnd0\expndtw0\kerning0 her, an obvious American in his denim jacket and )eans}\par \par {\f0\cf0\fs22\expnd0\expndtw0\kerning0 Markov's ragged white beard was nothing but a wisp now His cheeks were sunken,}\par {\f0\cf0\fs22\expnd0\expndtw0\kerning0 the skin of his face looked brittle, spiderwebbed with wrinkles and the fine}\par {\f0\cf0\fs22\expnd0\expndtw0\kerning0 red network of capillaries His large dark eyes, which could flash from somber}\par {\f0\cf0\fs22\expnd0\expndtw0\kerning0 to hopelessly romantic in an instant, were closed Even his eyebrows are snow-}\par {\f0\cf0\fs22\expnd0\expndtw0\kerning0 white, Stoner realized And his hair is almost entirely gone}\par \par {\f0\cf0\fs22\expnd0\expndtw0\kerning0 Stoner remembered awakening from a sleep of eighteen years in a room such as}\par {\f0\cf0\fs22\expnd0\expndtw0\kerning0 this But his body had been young and}\par \par {\f0\cf0\fs22\expnd0\expndtw0\kerning0 strong Markov's body, beneath the thin sheet covering him, was frail and}\par {\f0\cf0\fs22\expnd0\expndtw0\kerning0 pitifully thin}\par \par {\f0\cf0\fs22\expnd0\expndtw0\kerning0 Stoner stood by the bedside, feeling totally helpless, watching his old friend}\par {\f0\cf0\fs22\expnd0\expndtw0\kerning0 slowly slip away, sensing the growing weariness of his heart, the fragility of}\par {\f0\cf0\fs22\expnd0\expndtw0\kerning0 blood vessels stiff and clogged with age, the desperate panic of electricity}\par {\f0\cf0\fs22\expnd0\expndtw0\kerning0 flickering through his damaged brain}\par \par {\f0\cf0\fs22\expnd0\expndtw0\kerning0 If only}\par \par {\f0\cf0\fs22\expnd0\expndtw0\kerning0 Stoner choked off that line of thought There's no point to it I'm standing}\par {\f0\cf0\fs22\expnd0\expndtw0\kerning0 here in the middle of all the marvels that modern human beings can create,}\par {\f0\cf0\fs22\expnd0\expndtw0\kerning0 watching my friend die, as helpless as a Neanderthal in an Ice Age ca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Jo sat by the bed, holding Markov's hand For years the Russian had harmlessly}\par {\f0\cf0\fs22\expnd0\expndtw0\kerning0 pursued her with beautifully romantic speeches that hid the bashfulness of an}\par {\f0\cf0\fs22\expnd0\expndtw0\kerning0 overgrown boy They had become friends, rather than lovers, and now Jo wept as}\par {\f0\cf0\fs22\expnd0\expndtw0\kerning0 she felt the old man's fingers growing cold}\par \par {\f0\cf0\fs22\expnd0\expndtw0\kerning0 Markov's eyes opened slowly He tried to smile, but the stroke that had}\par {\f0\cf0\fs22\expnd0\expndtw0\kerning0 paralyzed half his body turned the effort into a grisly rictus He tried to}\par {\f0\cf0\fs22\expnd0\expndtw0\kerning0 speak, but all that came out was a tortured groan}\par \par {\f0\cf0\fs22\expnd0\expndtw0\kerning0 Jo pressed his dying hand to her cheek and sobbed openly}\par \par {\f0\cf0\fs22\expnd0\expndtw0\kerning0 Stoner did not touch the Russian physically Instead he reached into Markov's}\par {\f0\cf0\fs22\expnd0\expndtw0\kerning0 mind}\par \par {\f0\cf0\fs22\expnd0\expndtw0\kerning0 --I'm here, old friend}\par \par {\f0\cf0\fs22\expnd0\expndtw0\kerning0 --Keith? It is you?}\par \par {\f0\cf0\fs22\expnd0\expndtw0\kerning0 --Yes}\par \par {\f0\cf0\fs22\expnd0\expndtw0\kerning0 --I knew you would come        to see me off}\par \par {\f0\cf0\fs22\expnd0\expndtw0\kerning0 --I'd rather be a million miles away, and have you healthy}\par \par {\f0\cf0\fs22\expnd0\expndtw0\kerning0 --But we are here}\par \par {\f0\cf0\fs22\expnd0\expndtw0\kerning0 Stoner nodded uneasily He felt the pain that racked his old friend's body, the}\par {\f0\cf0\fs22\expnd0\expndtw0\kerning0 terror of imminent death that flooded his mind}\par \par {\f0\cf0\fs22\expnd0\expndtw0\kerning0 --Keith, is there an afterlife'}\par \par {\f0\cf0\fs22\expnd0\expndtw0\kerning0 The question surprised Stoner --I don't know I don't think so}\par \par {\f0\cf0\fs22\expnd0\expndtw0\kerning0 --Maria is waiting for me, angry that I've taken so long to join her.}\par \par {\f0\cf0\fs22\expnd0\expndtw0\kerning0 --You haven't lost your sense of humor.}\par \par {\f0\cf0\fs22\expnd0\expndtw0\kerning0 --Only my life.}\par \par {\f0\cf0\fs22\expnd0\expndtw0\kerning0 --Is there anything I can do for you? Anything at all?}\par \par {\f0\cf0\fs22\expnd0\expndtw0\kerning0 --A new body, perhaps?}\par \par {\f0\cf0\fs22\expnd0\expndtw0\kerning0 --We could have you frozen. Jo's corporation has the facilities and . . .}\par \par {\f0\cf0\fs22\expnd0\expndtw0\kerning0 --No. No freezing for me. It is time for me to leave, dear friend. Time to let}\par {\f0\cf0\fs22\expnd0\expndtw0\kerning0 go.}\par \par {\f0\cf0\fs22\expnd0\expndtw0\kerning0 --But . . .}\par \par {\f0\cf0\fs22\expnd0\expndtw0\kerning0 --No hope of resurrection. This old wreck of a body would not survive the}\par {\f0\cf0\fs22\expnd0\expndtw0\kerning0 freezing process. I looked into that more than a year ago.}\par \par {\f0\cf0\fs22\expnd0\expndtw0\kerning0 --Oh. I see.}\par \par {\f0\cf0\fs22\expnd0\expndtw0\kerning0 --My will. You ... I named you executor. You don't mind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--No. Of course not. I'll take care of everything.}\par \par {\f0\cf0\fs22\expnd0\expndtw0\kerning0 --No one has ever come out of freezing. Only you. Of all the bodies frozen,}\par {\f0\cf0\fs22\expnd0\expndtw0\kerning0 only you have been revived.}\par \par {\f0\cf0\fs22\expnd0\expndtw0\kerning0 --That is true.}\par \par {\f0\cf0\fs22\expnd0\expndtw0\kerning0 --Why? What happened on that alien ship? What did they do to you?}\par \par {\f0\cf0\fs22\expnd0\expndtw0\kerning0 Stoner closed his eyes and bowed his head. Markov's pulse was weakening, his}\par {\f0\cf0\fs22\expnd0\expndtw0\kerning0 heart was failing rapidly. In another few seconds the monitors would start to}\par {\f0\cf0\fs22\expnd0\expndtw0\kerning0 wail and a frantic team of nurses and doctors would burst into the room and}\par {\f0\cf0\fs22\expnd0\expndtw0\kerning0 try to keep him alive for a few agonized hours longer.}\par \par {\f0\cf0\fs22\expnd0\expndtw0\kerning0 With one part of his mind Stoner kept the monitors from showing Markov's}\par {\f0\cf0\fs22\expnd0\expndtw0\kerning0 worsening condition. They hummed to themselves and repeated the measurements}\par {\f0\cf0\fs22\expnd0\expndtw0\kerning0 that they had made a few seconds earlier, despite the Russian's rapidly}\par {\f0\cf0\fs22\expnd0\expndtw0\kerning0 deteriorating condition.}\par \par {\f0\cf0\fs22\expnd0\expndtw0\kerning0 As he did so, Stoner gave Markov a mental image of what had happened on the}\par {\f0\cf0\fs22\expnd0\expndtw0\kerning0 alien starship. No other person on Earth knew about it, except Jo. And Markov}\par {\f0\cf0\fs22\expnd0\expndtw0\kerning0 would take the story to the grave with him.}\par \par {\f0\cf0\fs22\expnd0\expndtw0\kerning0 The starship was a sarcophagus. It bore the dead body of an}\par \par {\f0\cf0\fs22\expnd0\expndtw0\kerning0 alien who had chosen to be set adrift on the sea of space in the chance that}\par {\f0\cf0\fs22\expnd0\expndtw0\kerning0 his craft might one day reach a world that harbored intelligent life. His}\par {\f0\cf0\fs22\expnd0\expndtw0\kerning0 message was simply: You are not alone. There are other intelligences among the}\par {\f0\cf0\fs22\expnd0\expndtw0\kerning0 vast desert of stars. Take my body, study it, learn from it. Study my ship and}\par {\f0\cf0\fs22\expnd0\expndtw0\kerning0 learn from it, also.}\par \par {\f0\cf0\fs22\expnd0\expndtw0\kerning0 And there was more. Far more.}\par \par {\f0\cf0\fs22\expnd0\expndtw0\kerning0 The alien was roughly human in shape: two arms with four-fingered hands,}\par {\f0\cf0\fs22\expnd0\expndtw0\kerning0 although its four short legs ended in soft hoofs. Head and face only slightly}\par {\f0\cf0\fs22\expnd0\expndtw0\kerning0 different from ours. But the alien was not alone.}\par \par {\f0\cf0\fs22\expnd0\expndtw0\kerning0 Within its body dwelled tens of billions of incredibly tiny objects. Machines.}\par {\f0\cf0\fs22\expnd0\expndtw0\kerning0 Each of them less than a millionth of a millimeter in size. Specialized}\par {\f0\cf0\fs22\expnd0\expndtw0\kerning0 machines that coursed through the alien's bloodstream and permeated every part}\par {\f0\cf0\fs22\expnd0\expndtw0\kerning0 of his body. Machines to repair organic damage. Machines to protect against}\par {\f0\cf0\fs22\expnd0\expndtw0\kerning0 invading viruses and cancerous growths. Machines that could make more of}\par {\f0\cf0\fs22\expnd0\expndtw0\kerning0 themselves. Machines that could think, when linked with an intelligent brain.}\par \par {\f0\cf0\fs22\expnd0\expndtw0\kerning0 Each of them as small as a virus, they served as an intelligent symbiote to}\par {\f0\cf0\fs22\expnd0\expndtw0\kerning0 the alien, protecting it against disease and injury, enhancing its mind.}\par \par {\f0\cf0\fs22\expnd0\expndtw0\kerning0 When the alien chose to die, the machines acquiesced. They would not control}\par {\f0\cf0\fs22\expnd0\expndtw0\kerning0 the will of their host. But they did suggest the sarcophagus to be sent out}\par {\f0\cf0\fs22\expnd0\expndtw0\kerning0 among the stars. And they helped direct its design so that it would not merely}\par {\f0\cf0\fs22\expnd0\expndtw0\kerning0 drift aimlessly, but would purposefully seek out worlds that might harbor life}\par {\f0\cf0\fs22\expnd0\expndtw0\kerning0 and intelligence.}\par \par {\f0\cf0\fs22\expnd0\expndtw0\kerning0 --I have a star brother inside me. During the years that I remained frozen on}\par {\f0\cf0\fs22\expnd0\expndtw0\kerning0 the alien's spacecraft, before the craft was recaptured and brought into Earth}\par {\f0\cf0\fs22\expnd0\expndtw0\kerning0 orbit, the ship's automated systems transferred those billions of nanome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evices to my body.}\par \par {\f0\cf0\fs22\expnd0\expndtw0\kerning0 --That is why . . . that is why . . .}\par \par {\f0\cf0\fs22\expnd0\expndtw0\kerning0 --That is why I survived freezing. They repaired the ruptures in my cells}\par {\f0\cf0\fs22\expnd0\expndtw0\kerning0 while I was being thawed. That is why I can}\par \par {\f0\cf0\fs22\expnd0\expndtw0\kerning0 do the things I can do That is why I haven't aged in the past fifteen years}\par \par {\f0\cf0\fs22\expnd0\expndtw0\kerning0 --I understand now  I understand}\par \par {\f0\cf0\fs22\expnd0\expndtw0\kerning0 A feeling almost of guilt coursed through Stoner His star brother understood}\par {\f0\cf0\fs22\expnd0\expndtw0\kerning0 and did not interfere}\par \par {\f0\cf0\fs22\expnd0\expndtw0\kerning0 --Kir if I had known, if I had any inkling that this would happen}\par \par {\f0\cf0\fs22\expnd0\expndtw0\kerning0 --How could you? It hit me like an automobile crash}\par \par {\f0\cf0\fs22\expnd0\expndtw0\kerning0 --But I could've transferred some of the devices to you All it would have}\par {\f0\cf0\fs22\expnd0\expndtw0\kerning0 taken would have been a simple blood exchange They reproduce in microseconds}\par {\f0\cf0\fs22\expnd0\expndtw0\kerning0 They might have repaired your body, made you young and strong again}\par \par {\f0\cf0\fs22\expnd0\expndtw0\kerning0 --No  My time has come}\par \par {\f0\cf0\fs22\expnd0\expndtw0\kerning0 --It still might not be too late  Let me try}\par \par {\f0\cf0\fs22\expnd0\expndtw0\kerning0 --No  Let me die now}\par \par {\f0\cf0\fs22\expnd0\expndtw0\kerning0 --You're only saying that because of the pain and the fear Your body is tired}\par {\f0\cf0\fs22\expnd0\expndtw0\kerning0 of fighting, your brain is soaked with the chemicals of exhaustion We might be}\par {\f0\cf0\fs22\expnd0\expndtw0\kerning0 able to reverse all that, if you'll let us try}\par \par {\f0\cf0\fs22\expnd0\expndtw0\kerning0 Stoner sensed shock, outright terror surging through his friend's mind}\par \par {\f0\cf0\fs22\expnd0\expndtw0\kerning0 --Kir, we can save you  Let us try}\par \par {\f0\cf0\fs22\expnd0\expndtw0\kerning0 --To be invaded by alien--things, To become something not human' No, never I}\par {\f0\cf0\fs22\expnd0\expndtw0\kerning0 can't I can't}\par \par {\f0\cf0\fs22\expnd0\expndtw0\kerning0 --But, Kir}\par \par {\f0\cf0\fs22\expnd0\expndtw0\kerning0 --You can stand it,  Keith, being not human   But I never I could never stand}\par {\f0\cf0\fs22\expnd0\expndtw0\kerning0 it}\par \par {\f0\cf0\fs22\expnd0\expndtw0\kerning0 Stoner sensed his friend shuddering You don't understand, he pleaded with the}\par {\f0\cf0\fs22\expnd0\expndtw0\kerning0 Russian It's not being inhuman It's being more than human, Kir More than human}\par {\f0\cf0\fs22\expnd0\expndtw0\kerning0 The next step in our evolution}\par \par {\f0\cf0\fs22\expnd0\expndtw0\kerning0 But it was too late Stoner felt the Russian's life ebb away, like a candle}\par {\f0\cf0\fs22\expnd0\expndtw0\kerning0 blown out by a dark wind For a long moment he simply stood by the bed, staring}\par {\f0\cf0\fs22\expnd0\expndtw0\kerning0 at the unseeing eyes of his old friend He killed himself, Stoner realized He}\par {\f0\cf0\fs22\expnd0\expndtw0\kerning0 let himself die rather than accept the help I was offering}\par \par {\f0\cf0\fs22\expnd0\expndtw0\kerning0 Then a surge of blackest grief and guilt overwhelmed him}\par \par {\f0\cf0\fs22\expnd0\expndtw0\kerning0 No I killed him I tried to force him to accept something he wasn't prepared to}\par {\f0\cf0\fs22\expnd0\expndtw0\kerning0 deal with He allowed himself to die rather than facing it I killed him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killed my best friend}\par \par {\f0\cf0\fs22\expnd0\expndtw0\kerning0 He slumped down on the bed, startling Jo, who was still holding Markov's hand}\par \par {\f0\cf0\fs22\expnd0\expndtw0\kerning0 "He's dead," Stoner said woodenly The monitors suddenly began wailing an}\par {\f0\cf0\fs22\expnd0\expndtw0\kerning0 electronic dirge}\par \par {\f0\cf0\fs22\expnd0\expndtw0\kerning0 By the time the emergency team burst in and pushed them out into the hallway,}\par {\f0\cf0\fs22\expnd0\expndtw0\kerning0 Stoner's star brother had calmed the flow of hormones raging through his}\par {\f0\cf0\fs22\expnd0\expndtw0\kerning0 bloodstream We are still howling apes, aren't we' he asked himself bitterly}\par {\f0\cf0\fs22\expnd0\expndtw0\kerning0 First the glands, then the brain His sense of guilt abated, the pain in his}\par {\f0\cf0\fs22\expnd0\expndtw0\kerning0 guts eased But still he knew that Kirill Markov, professor of linguistics,}\par {\f0\cf0\fs22\expnd0\expndtw0\kerning0 first secretary of the Soviet National Academy of Sciences, a man who had}\par {\f0\cf0\fs22\expnd0\expndtw0\kerning0 worked with Stoner all those years ago when the alien spacecraft had first}\par {\f0\cf0\fs22\expnd0\expndtw0\kerning0 been detected, his dearest friend--Kirill could not accept the idea of sharing}\par {\f0\cf0\fs22\expnd0\expndtw0\kerning0 his body with alien symbiotes}\par \par {\f0\cf0\fs22\expnd0\expndtw0\kerning0 As they walked sadly down the hospital corridor, Stoner said to his wife, "Jo,}\par {\f0\cf0\fs22\expnd0\expndtw0\kerning0 I was too optimistic a couple of nights ago I don't think the human race will}\par {\f0\cf0\fs22\expnd0\expndtw0\kerning0 ever be ready to accept partnership with an alien presence "}\par \par {\f0\cf0\fs22\expnd0\expndtw0\kerning0 ISTANBUL}\par \par {\f0\cf0\fs22\expnd0\expndtw0\kerning0 "COME to prayer Come to prayer " The muezzin's call was an amplified recording}\par {\f0\cf0\fs22\expnd0\expndtw0\kerning0 that reverberated through the scorching hot morning like a brass gong}\par \par {\f0\cf0\fs22\expnd0\expndtw0\kerning0 Noura Anadolu sipped coffee on the balcony of the apartment she shared with}\par {\f0\cf0\fs22\expnd0\expndtw0\kerning0 three other stewardesses and watched the ferries trudging slowly, patiently}\par {\f0\cf0\fs22\expnd0\expndtw0\kerning0 across the Golden Horn Sun-}\par \par {\f0\cf0\fs22\expnd0\expndtw0\kerning0 light glittered off the oily water beneath a molten sky Noura felt almost glad}\par {\f0\cf0\fs22\expnd0\expndtw0\kerning0 that she had to go to the airport in another hour and work the Vienna-}\par {\f0\cf0\fs22\expnd0\expndtw0\kerning0 Frankfurt-Stockholm flight Stockholm could be fun, the Swedes appreciated a}\par {\f0\cf0\fs22\expnd0\expndtw0\kerning0 woman with dark hair and exotic eyes Besides, it would be much more}\par {\f0\cf0\fs22\expnd0\expndtw0\kerning0 comfortable than this wretched heat and humidity}\par \par {\f0\cf0\fs22\expnd0\expndtw0\kerning0 Two days ago she had been in Bangkok Yesterday it was Calcutta Nothing but}\par {\f0\cf0\fs22\expnd0\expndtw0\kerning0 blazing heat and unrelenting, sodden humidity that made the very air feel like}\par {\f0\cf0\fs22\expnd0\expndtw0\kerning0 a stifling towel wrapped around your face}\par \par {\f0\cf0\fs22\expnd0\expndtw0\kerning0 Even in nothing but her sheerest robe Noura felt as if the heat was cooking}\par {\f0\cf0\fs22\expnd0\expndtw0\kerning0 her, boiling the juices inside her It would be better inside, where it was air}\par {\f0\cf0\fs22\expnd0\expndtw0\kerning0 conditioned Her mother still believed that air conditioning was bad for your}\par {\f0\cf0\fs22\expnd0\expndtw0\kerning0 health, that it made you weak and gave you the chills But then her mother}\par {\f0\cf0\fs22\expnd0\expndtw0\kerning0 still walked barefoot to the market each day and refused to allow a modern}\par {\f0\cf0\fs22\expnd0\expndtw0\kerning0 freezer and microwave into her house The only electrical convenience she put}\par {\f0\cf0\fs22\expnd0\expndtw0\kerning0 up with was the TV set that was on twenty-four hours a day Her mother even}\par {\f0\cf0\fs22\expnd0\expndtw0\kerning0 slept in front of it}\par \par {\f0\cf0\fs22\expnd0\expndtw0\kerning0 Noura was alone in the apartment this morning, the other stewardesses were all}\par {\f0\cf0\fs22\expnd0\expndtw0\kerning0 working, so she could take her time in the bathroom with a long cooling shower}\par \par {\f0\cf0\fs22\expnd0\expndtw0\kerning0 But as she began to put on her deep maroon uniform, her stomach cramped}\par {\f0\cf0\fs22\expnd0\expndtw0\kerning0 painfully Surprised, she sat on the bed Another sharp burning pain made her}\par {\f0\cf0\fs22\expnd0\expndtw0\kerning0 gasp For several minutes she sat there waiting for the pain to go away It did}\par {\f0\cf0\fs22\expnd0\expndtw0\kerning0 not It grew worse Overpowering Noura reached for the telephone, half fainting}\par {\f0\cf0\fs22\expnd0\expndtw0\kerning0 from the pa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y the time the paramedic team got to her apartment she was already dead, her}\par {\f0\cf0\fs22\expnd0\expndtw0\kerning0 once-beautiful face twisted into a grotesque mask of agony The police arrived}\par {\f0\cf0\fs22\expnd0\expndtw0\kerning0 at about the same moment, she had been screaming so loudly that the neighbors}\par {\f0\cf0\fs22\expnd0\expndtw0\kerning0 had called them}\par }{\pard\plain\posx1700\posy5520\absw1386\absh0\dxfrtext0\dfrmtxtx0\dfrmtxty0\nosnaplinegrid{\f0\cf0\fs22\expnd0\expndtw0\kerning0 CHAPTER 9}\par }{\pard\plain\posx1560\posy7260\absw11858\absh0\dxfrtext0\dfrmtxtx0\dfrmtxty0\nosnaplinegrid{\f0\cf0\fs22\expnd0\expndtw0\kerning0 THERE were two uniformed policemen at the nurses' station at the end of the}\par {\f0\cf0\fs22\expnd0\expndtw0\kerning0 corridor, and a chunky bald man in a gray three-piece suit Still struggling}\par {\f0\cf0\fs22\expnd0\expndtw0\kerning0 against his sense of guilt, Stoner did not notice them until the bald man}\par {\f0\cf0\fs22\expnd0\expndtw0\kerning0 called to him}\par \par {\f0\cf0\fs22\expnd0\expndtw0\kerning0 "Dr Stoner Kindly allow me to introduce myself I am Feodor Rozmenko, of the}\par {\f0\cf0\fs22\expnd0\expndtw0\kerning0 Soviet Academy of Sciences I was Professor Markov's personal aide " He held an}\par {\f0\cf0\fs22\expnd0\expndtw0\kerning0 ID card up in front of Stoner's eyes}\par \par {\f0\cf0\fs22\expnd0\expndtw0\kerning0 Jo immediately snapped, "We're on our way to the airport}\par \par {\f0\cf0\fs22\expnd0\expndtw0\kerning0 "Please' One moment only'" Rozmenko begged, smiling He was slightly shorter}\par {\f0\cf0\fs22\expnd0\expndtw0\kerning0 than Jo, but thick in the torso and arms Younger than his baldness suggested}\par {\f0\cf0\fs22\expnd0\expndtw0\kerning0 The two in uniform behind him were quite tall, very blond, Stoner thought of}\par {\f0\cf0\fs22\expnd0\expndtw0\kerning0 elite military police}\par \par {\f0\cf0\fs22\expnd0\expndtw0\kerning0 "Look," said Stoner softly, "Professor Markov was a very dear friend of ours}\par {\f0\cf0\fs22\expnd0\expndtw0\kerning0 He's just died and we'd appreciate it if you could just leave us alone for a}\par {\f0\cf0\fs22\expnd0\expndtw0\kerning0 while "}\par \par {\f0\cf0\fs22\expnd0\expndtw0\kerning0 "I understand I worked with Professor Markov for several years I would like to}\par {\f0\cf0\fs22\expnd0\expndtw0\kerning0 think that he was my friend, also," Rozmenko said with a forlorn little smile}\par {\f0\cf0\fs22\expnd0\expndtw0\kerning0 But he pressed ahead, "Will you be staying in Moscow overnight, or do you plan}\par {\f0\cf0\fs22\expnd0\expndtw0\kerning0 to leave immediately?"}\par \par {\f0\cf0\fs22\expnd0\expndtw0\kerning0 "I told you, we're leaving right away," Jo said}\par \par {\f0\cf0\fs22\expnd0\expndtw0\kerning0 "Could I induce you to stay for just one hour more?" Rozmenko was being}\par {\f0\cf0\fs22\expnd0\expndtw0\kerning0 extremely polite, smiling hopefully at them The two uniformed men had}\par {\f0\cf0\fs22\expnd0\expndtw0\kerning0 expressions as blank as robots}\par \par {\f0\cf0\fs22\expnd0\expndtw0\kerning0 Jo was already shaking her head, but Stoner asked, "Why do you want us to}\par {\f0\cf0\fs22\expnd0\expndtw0\kerning0 sta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A certain Dr. Lucacs from the University of Budapest is here. She had come to}\par {\f0\cf0\fs22\expnd0\expndtw0\kerning0 see Professor Markov."}\par \par {\f0\cf0\fs22\expnd0\expndtw0\kerning0 "So?"}\par \par {\f0\cf0\fs22\expnd0\expndtw0\kerning0 Almost pathetically eager, Rozmenko went on, "When she learned that you were}\par {\f0\cf0\fs22\expnd0\expndtw0\kerning0 visiting the good professor, Dr. Stoner, she asked if she could meet you."}\par \par {\f0\cf0\fs22\expnd0\expndtw0\kerning0 Jo snapped, "What does this doctor want with my husband?"}\par \par {\f0\cf0\fs22\expnd0\expndtw0\kerning0 "That I do not know," replied Rozmenko. "But perhaps Professor Markov would}\par {\f0\cf0\fs22\expnd0\expndtw0\kerning0 have wanted the two of you to meet--in the interests of scientific research,}\par {\f0\cf0\fs22\expnd0\expndtw0\kerning0 perhaps?"}\par \par {\f0\cf0\fs22\expnd0\expndtw0\kerning0 Stoner sensed no danger in Rozmenko. No hidden motives. He was a bureaucrat}\par {\f0\cf0\fs22\expnd0\expndtw0\kerning0 sent on a mission of diplomacy. With two big military policemen to back him}\par {\f0\cf0\fs22\expnd0\expndtw0\kerning0 up.}\par \par {\f0\cf0\fs22\expnd0\expndtw0\kerning0 Turning to Jo, he said, "I'll talk to her for a few minutes, see what she}\par {\f0\cf0\fs22\expnd0\expndtw0\kerning0 wants. Okay?"}\par \par {\f0\cf0\fs22\expnd0\expndtw0\kerning0 Jo looked from Rozmenko to the policemen to her husband, tense, wary. "I'll go}\par {\f0\cf0\fs22\expnd0\expndtw0\kerning0 with you."}\par \par {\f0\cf0\fs22\expnd0\expndtw0\kerning0 Rozmenko, delighted, led them down a corridor and into a small conference}\par {\f0\cf0\fs22\expnd0\expndtw0\kerning0 room. It was wmdowless, and held only a shabby, worn table and ten rickety}\par {\f0\cf0\fs22\expnd0\expndtw0\kerning0 plastic chairs. The walls were bare and gray with age, except for a big}\par {\f0\cf0\fs22\expnd0\expndtw0\kerning0 display screen that filled one wall. The ceiling panels glowed with}\par {\f0\cf0\fs22\expnd0\expndtw0\kerning0 fluorescent lights that gave skin tones a ghastly bluish cast.}\par \par {\f0\cf0\fs22\expnd0\expndtw0\kerning0 "Please to wait here one moment," said Rozmenko. "I will bring Dr. Lucacs "}\par \par {\f0\cf0\fs22\expnd0\expndtw0\kerning0 The two policemen stood out in the hall, flanking the room's only door.}\par \par {\f0\cf0\fs22\expnd0\expndtw0\kerning0 Jo would not sit down. "I know the Cold War's over and done with," she}\par {\f0\cf0\fs22\expnd0\expndtw0\kerning0 muttered, "but I can't help thinking that that is watching us." She jabbed a}\par {\f0\cf0\fs22\expnd0\expndtw0\kerning0 manicured thumb toward the blank display screen "They could hide a whole TV}\par {\f0\cf0\fs22\expnd0\expndtw0\kerning0 studio on its other side."}\par \par {\f0\cf0\fs22\expnd0\expndtw0\kerning0 Smiling, Stoner eased his lanky frame onto one of the little plastic chairs.}\par {\f0\cf0\fs22\expnd0\expndtw0\kerning0 It creaked.}\par \par {\f0\cf0\fs22\expnd0\expndtw0\kerning0 "Don't get nervous," he said. "The Russians won't bite you."}\par \par {\f0\cf0\fs22\expnd0\expndtw0\kerning0 Still Jo paced the length of the conference table and peered anxiously at the}\par {\f0\cf0\fs22\expnd0\expndtw0\kerning0 blank screen.}\par \par {\f0\cf0\fs22\expnd0\expndtw0\kerning0 "The most conservative society on Earth," Stoner said to his wife}\par \par {\f0\cf0\fs22\expnd0\expndtw0\kerning0 "Conservative? The Soviets?"}\par \par {\f0\cf0\fs22\expnd0\expndtw0\kerning0 "The Russians. They like to tell themselves that they're the savior of}\par {\f0\cf0\fs22\expnd0\expndtw0\kerning0 civilization, that Moscow is the third Rome, the last bastion of}\par {\f0\cf0\fs22\expnd0\expndtw0\kerning0 Christianity."}\par \par {\f0\cf0\fs22\expnd0\expndtw0\kerning0 "I'm sure Pope Gregory would be surprised to hear that," Jo counte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e's an American, what do you expect?"}\par \par {\f0\cf0\fs22\expnd0\expndtw0\kerning0 Jo was smiling now, but barely. "I just don't see the men in the Kremlin as}\par {\f0\cf0\fs22\expnd0\expndtw0\kerning0 conservatives, I'm sorry "}\par \par {\f0\cf0\fs22\expnd0\expndtw0\kerning0 "Come on, Jo  Look at these people. Even their architecture is a century}\par {\f0\cf0\fs22\expnd0\expndtw0\kerning0 behind the rest of the world. Deliberately. They look to the past just as}\par {\f0\cf0\fs22\expnd0\expndtw0\kerning0 naturally as Americans look to the future."}\par \par {\f0\cf0\fs22\expnd0\expndtw0\kerning0 Jo turned and glanced at the screen again. Then, "We should have left for the}\par {\f0\cf0\fs22\expnd0\expndtw0\kerning0 airport. There's no sense staying around here "}\par \par {\f0\cf0\fs22\expnd0\expndtw0\kerning0 "We'll just see what this doctor wants and then we'll be on our way."}\par \par {\f0\cf0\fs22\expnd0\expndtw0\kerning0 "We should have gone, Keith. I do have business to conduct."}\par \par {\f0\cf0\fs22\expnd0\expndtw0\kerning0 "Well, let's be polite to them for a few minutes, at least. You don't want to}\par {\f0\cf0\fs22\expnd0\expndtw0\kerning0 make the Russians think that capitalists are insensitive, do you?"}\par \par {\f0\cf0\fs22\expnd0\expndtw0\kerning0 Then he remembered that one of the few real friends he had in this world had}\par {\f0\cf0\fs22\expnd0\expndtw0\kerning0 just died, and his smile vanished}\par \par {\f0\cf0\fs22\expnd0\expndtw0\kerning0 "Maybe I should stay for the funeral," Stoner suggested. "Kir made me his}\par {\f0\cf0\fs22\expnd0\expndtw0\kerning0 executor "}\par \par {\f0\cf0\fs22\expnd0\expndtw0\kerning0 Jo started to reply, but heard footsteps clicking down the corridor outside.}\par {\f0\cf0\fs22\expnd0\expndtw0\kerning0 She turned toward the door as Rozmenko ushered Ilona Lucacs into the tiny}\par {\f0\cf0\fs22\expnd0\expndtw0\kerning0 conference room.}\par \par {\f0\cf0\fs22\expnd0\expndtw0\kerning0 Stoner got to his feet.}\par \par {\f0\cf0\fs22\expnd0\expndtw0\kerning0 "Dr. Lucacs," said Rozmenko with a gesture, "Dr. Stoner and Mrs. Stoner."}\par \par {\f0\cf0\fs22\expnd0\expndtw0\kerning0 Stoner could feel the heat of Jo's sudden anger. Automatic}\par \par {\f0\cf0\fs22\expnd0\expndtw0\kerning0 response, he said to his star brother. Competitive female. Men respond to}\par {\f0\cf0\fs22\expnd0\expndtw0\kerning0 competition by displays of aggression supported on spurts of testosterone.}\par {\f0\cf0\fs22\expnd0\expndtw0\kerning0 Women use their brains. And their tongues.}\par \par {\f0\cf0\fs22\expnd0\expndtw0\kerning0 Ilona Lucacs was almost a full head shorter than Jo. She wore a simple tweed}\par {\f0\cf0\fs22\expnd0\expndtw0\kerning0 skirt and jacket, the uniform of the academic. Jo's knee-length suede coat of}\par {\f0\cf0\fs22\expnd0\expndtw0\kerning0 burnt umber was more expensive than a half-dozen such outfits But the tweeds}\par {\f0\cf0\fs22\expnd0\expndtw0\kerning0 could not hide the curves of Lucacs's figure, any more than Jo's striking}\par {\f0\cf0\fs22\expnd0\expndtw0\kerning0 coat, slacks, and silk blouse could mask her strength.}\par \par {\f0\cf0\fs22\expnd0\expndtw0\kerning0 Stoner looked from his wife to Dr. Lucacs and realized that the Hungarian must}\par {\f0\cf0\fs22\expnd0\expndtw0\kerning0 be no more than twenty-five years old. If that.}\par \par {\f0\cf0\fs22\expnd0\expndtw0\kerning0 She smiled warmly at Jo, then held her hand out for Stoner to shake. He almost}\par {\f0\cf0\fs22\expnd0\expndtw0\kerning0 felt as if he should bow and kiss her dainty fingers, as a European would.}\par {\f0\cf0\fs22\expnd0\expndtw0\kerning0 Grinning inwardly, he decided he had better not Not with Jo already fuming.}\par \par {\f0\cf0\fs22\expnd0\expndtw0\kerning0 "I am very sorry about Professor Markov," said Dr. Lucacs, in a throaty voice.}\par {\f0\cf0\fs22\expnd0\expndtw0\kerning0 "My deepest condolences."}\par \par {\f0\cf0\fs22\expnd0\expndtw0\kerning0 "Thank you," Stoner replied. And he found that he could say no more. He wanted}\par {\f0\cf0\fs22\expnd0\expndtw0\kerning0 to tell her what a wonderful friend Kinll had been, how he had been a tru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hampion of freedom and the restructuring of Soviet society. But the words}\par {\f0\cf0\fs22\expnd0\expndtw0\kerning0 choked in his throat He felt a strange inner surge of sympathy from his star}\par {\f0\cf0\fs22\expnd0\expndtw0\kerning0 brother. I know what death is, said the alien within him No matter how}\par {\f0\cf0\fs22\expnd0\expndtw0\kerning0 inevitable, it is always a loss, always a sorrow.}\par \par {\f0\cf0\fs22\expnd0\expndtw0\kerning0 Jo was saying, "You arrived here too late to help, I'm afraid What kind of a}\par {\f0\cf0\fs22\expnd0\expndtw0\kerning0 specialist are you?"}\par \par {\f0\cf0\fs22\expnd0\expndtw0\kerning0 Dr. Lucacs blushed slightly. "Oh, I am not a medical doctor. Not a physician}\par {\f0\cf0\fs22\expnd0\expndtw0\kerning0 My field is neurophysiology--the study of the human nervous system "}\par \par {\f0\cf0\fs22\expnd0\expndtw0\kerning0 Instantly Stoner felt a danger signal flash through him.}\par \par {\f0\cf0\fs22\expnd0\expndtw0\kerning0 "My area of research deals with repairing damaged neural tissue," Dr Lucacs}\par {\f0\cf0\fs22\expnd0\expndtw0\kerning0 went on.}\par \par {\f0\cf0\fs22\expnd0\expndtw0\kerning0 "Like fetal grafts for repairing brain damage?" Jo asked, all business.}\par \par {\f0\cf0\fs22\expnd0\expndtw0\kerning0 "Yes. And for treating Parkmson's and other diseases of the central nervous}\par {\f0\cf0\fs22\expnd0\expndtw0\kerning0 system."}\par \par {\f0\cf0\fs22\expnd0\expndtw0\kerning0 "Then why did you want to see us?"}\par \par {\f0\cf0\fs22\expnd0\expndtw0\kerning0 Ilona Lucacs tried to smile and failed "I have been assigned by my superiors}\par {\f0\cf0\fs22\expnd0\expndtw0\kerning0 at the university to examine the problems in cryomc suspension of nerve}\par {\f0\cf0\fs22\expnd0\expndtw0\kerning0 function."}\par \par {\f0\cf0\fs22\expnd0\expndtw0\kerning0 Stoner looked at his wife Jo never blinked an eye. The four people stood in}\par {\f0\cf0\fs22\expnd0\expndtw0\kerning0 the shabby little conference room, facing each other Lucacs and Rozmenko on}\par {\f0\cf0\fs22\expnd0\expndtw0\kerning0 one side, Jo and Stoner on the other.}\par \par {\f0\cf0\fs22\expnd0\expndtw0\kerning0 Stoner broke the stretching silence. "Then it's me you wanted to see, not}\par {\f0\cf0\fs22\expnd0\expndtw0\kerning0 Kinll."}\par \par {\f0\cf0\fs22\expnd0\expndtw0\kerning0 Lucacs looked almost ashamed. "I came to Moscow to ask Professor Markov if he}\par {\f0\cf0\fs22\expnd0\expndtw0\kerning0 would arrange some way for me to meet you. I am very sorry it had to happen}\par {\f0\cf0\fs22\expnd0\expndtw0\kerning0 this way."}\par \par {\f0\cf0\fs22\expnd0\expndtw0\kerning0 Jo said firmly, "We've stopped all research on cryomcs at Vanguard Industries}\par {\f0\cf0\fs22\expnd0\expndtw0\kerning0 It just doesn't work. As far as I know, every major corporation and university}\par {\f0\cf0\fs22\expnd0\expndtw0\kerning0 has given up on cryomcs."}\par \par {\f0\cf0\fs22\expnd0\expndtw0\kerning0 "Not the University of Budapest," said Lucacs, almost meekly "You see, the}\par {\f0\cf0\fs22\expnd0\expndtw0\kerning0 president of Hungary is seventy-eight years old. He is still in excellent}\par {\f0\cf0\fs22\expnd0\expndtw0\kerning0 health, but--well, our biology department has been asked to investigate the}\par {\f0\cf0\fs22\expnd0\expndtw0\kerning0 matter once again."}\par \par {\f0\cf0\fs22\expnd0\expndtw0\kerning0 "So you want to examine my husband."}\par \par {\f0\cf0\fs22\expnd0\expndtw0\kerning0 "He is the only case on record of surviving cryomc freezing."}\par \par {\f0\cf0\fs22\expnd0\expndtw0\kerning0 Stoner almost smiled. They're discussing me like some prize bull that's up for}\par {\f0\cf0\fs22\expnd0\expndtw0\kerning0 auction Yet he sensed a deeper motive in the Hungarian scientist, something}\par {\f0\cf0\fs22\expnd0\expndtw0\kerning0 unspoken, something hidden.}\par \par {\f0\cf0\fs22\expnd0\expndtw0\kerning0 "There's nothing you can do that hasn't already been done," Jo was saying.}\par {\f0\cf0\fs22\expnd0\expndtw0\kerning0 "Every test that it's possible to conduct has been done. The subject is clos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}\par \par {\f0\cf0\fs22\expnd0\expndtw0\kerning0 "But in the interests of science . . ."}\par \par {\f0\cf0\fs22\expnd0\expndtw0\kerning0 "It's a blind alley," Jo insisted.}\par \par {\f0\cf0\fs22\expnd0\expndtw0\kerning0 Dr Lucacs took a deep breath, as if she were standing on the edge of a}\par {\f0\cf0\fs22\expnd0\expndtw0\kerning0 precipice and had to work up the courage to jump}\par \par {\f0\cf0\fs22\expnd0\expndtw0\kerning0 "Dr. Stoner . Mrs Stoner . . " She hesitated, then plunged on, "I plead with}\par {\f0\cf0\fs22\expnd0\expndtw0\kerning0 you, as one human being to an-}\par \par {\f0\cf0\fs22\expnd0\expndtw0\kerning0 other My position at the university depends on satisfying my department chief}\par {\f0\cf0\fs22\expnd0\expndtw0\kerning0 in this matter My career--my entire life-- is in your hands "}\par \par {\f0\cf0\fs22\expnd0\expndtw0\kerning0 She was telling the truth, Stoner realized, but not all of it There was}\par {\f0\cf0\fs22\expnd0\expndtw0\kerning0 something personal, something desperate, driving her}\par \par {\f0\cf0\fs22\expnd0\expndtw0\kerning0 Jo immediately shot back, "If you're saying that your university bosses will}\par {\f0\cf0\fs22\expnd0\expndtw0\kerning0 throw you out unless you bring my husband back to your labs, then I promise}\par {\f0\cf0\fs22\expnd0\expndtw0\kerning0 you that Vanguard Industries will offer you a job at a comparable salary or}\par {\f0\cf0\fs22\expnd0\expndtw0\kerning0 better "}\par \par {\f0\cf0\fs22\expnd0\expndtw0\kerning0 The young woman looked miserable "But this means more than a job, to me Don't}\par {\f0\cf0\fs22\expnd0\expndtw0\kerning0 you understand "}\par \par {\f0\cf0\fs22\expnd0\expndtw0\kerning0 "I understand," Stoner spoke up "I remember how departmental politics can}\par {\f0\cf0\fs22\expnd0\expndtw0\kerning0 pressure a post-doc That's the situation you're in, isn't it?"}\par \par {\f0\cf0\fs22\expnd0\expndtw0\kerning0 "It will be years before I am granted tenure," said Lucacs "Until then, my}\par {\f0\cf0\fs22\expnd0\expndtw0\kerning0 career hangs by a thread "}\par \par {\f0\cf0\fs22\expnd0\expndtw0\kerning0 Jo looked utterly unconvinced}\par \par {\f0\cf0\fs22\expnd0\expndtw0\kerning0 Turning to his wife, Stoner said, "I'd like to stay in Moscow for Kir's}\par {\f0\cf0\fs22\expnd0\expndtw0\kerning0 funeral He doesn't have any surviving relatives that I know of I ought to be}\par {\f0\cf0\fs22\expnd0\expndtw0\kerning0 involved in making the arrangements "}\par \par {\f0\cf0\fs22\expnd0\expndtw0\kerning0 Rozmenko started to say something, thought better of it, and lapsed back into}\par {\f0\cf0\fs22\expnd0\expndtw0\kerning0 silence He had watched the interchange with wide staring eyes Apparently he}\par {\f0\cf0\fs22\expnd0\expndtw0\kerning0 understood what was at stake}\par \par {\f0\cf0\fs22\expnd0\expndtw0\kerning0 Jo switched into Italian, "If I didn't know you better, I'd be jealous of this}\par {\f0\cf0\fs22\expnd0\expndtw0\kerning0 little gypsy girl "}\par \par {\f0\cf0\fs22\expnd0\expndtw0\kerning0 He smiled at his wife and replied in the same Neapolitan dialect, "But you do}\par {\f0\cf0\fs22\expnd0\expndtw0\kerning0 know me better, and you know there's nothing for you to be jealous of "}\par \par {\f0\cf0\fs22\expnd0\expndtw0\kerning0 "Maybe her age "}\par \par {\f0\cf0\fs22\expnd0\expndtw0\kerning0 "Not even that," said Stoner In Italian it sounded romantic}\par \par {\f0\cf0\fs22\expnd0\expndtw0\kerning0 "You're going to let her examine you?"}\par \par {\f0\cf0\fs22\expnd0\expndtw0\kerning0 "No But there's something involved here that she's not telling us It could be}\par {\f0\cf0\fs22\expnd0\expndtw0\kerning0 important I'll convince her that there's nothing to be gained by examining me}\par {\f0\cf0\fs22\expnd0\expndtw0\kerning0 If necessary I'll go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udapest to convince her superiors And find out what's going on"}\par \par {\f0\cf0\fs22\expnd0\expndtw0\kerning0 "The same way you convinced de Sagres to stand up to his generals'"}\par \par {\f0\cf0\fs22\expnd0\expndtw0\kerning0 "The same way "}\par \par {\f0\cf0\fs22\expnd0\expndtw0\kerning0 "Then you want me to fly back to Hilo without you "}\par \par {\f0\cf0\fs22\expnd0\expndtw0\kerning0 "If you don't mind "}\par \par {\f0\cf0\fs22\expnd0\expndtw0\kerning0 "I mind like hell " Jo snapped}\par \par {\f0\cf0\fs22\expnd0\expndtw0\kerning0 "But will you do it?"}\par \par {\f0\cf0\fs22\expnd0\expndtw0\kerning0 "If I refuse, will you 'convince' me too'"}\par \par {\f0\cf0\fs22\expnd0\expndtw0\kerning0 With a slight shake of his head, "I could never do that to you, Jo We're}\par {\f0\cf0\fs22\expnd0\expndtw0\kerning0 partners, you and I We have to agree out of our own free will "}\par \par {\f0\cf0\fs22\expnd0\expndtw0\kerning0 She shot a glance at the apprehensive Dr Lucacs and the eager Rozmenko "I'll}\par {\f0\cf0\fs22\expnd0\expndtw0\kerning0 go back to Hawaii alone," she said "But I sure as hell don't like it "}\par \par {\f0\cf0\fs22\expnd0\expndtw0\kerning0 "Come back for the funeral, and then we'll fly home together "}\par \par {\f0\cf0\fs22\expnd0\expndtw0\kerning0 "Is that a promise'"}\par \par {\f0\cf0\fs22\expnd0\expndtw0\kerning0 "Yes  Of course "}\par \par {\f0\cf0\fs22\expnd0\expndtw0\kerning0 "Okay," Jo said reluctantly "I'll phone you when I get home "}\par \par {\f0\cf0\fs22\expnd0\expndtw0\kerning0 He tapped a finger against the communicator on his wrist "I'll be right here "}\par }{\pard\plain\posx1700\posy12240\absw1694\absh0\dxfrtext0\dfrmtxtx0\dfrmtxty0\nosnaplinegrid{\f0\cf0\fs22\expnd0\expndtw0\kerning0 CHAPTER  10}\par }{\pard\plain\posx1560\posy13980\absw11242\absh0\dxfrtext0\dfrmtxtx0\dfrmtxty0\nosnaplinegrid{\f0\cf0\fs22\expnd0\expndtw0\kerning0 LI-PO Hsen believed that he was a self-made man}\par \par {\f0\cf0\fs22\expnd0\expndtw0\kerning0 Born in bustling, crowded Shanghai, his father had been a street peddler,}\par {\f0\cf0\fs22\expnd0\expndtw0\kerning0 offering stolen radios and wristwatches from his ancient bicycle on the}\par {\f0\cf0\fs22\expnd0\expndtw0\kerning0 streets and alleys of the vast city,}\par \par {\f0\cf0\fs22\expnd0\expndtw0\kerning0 while his mother slaved twelve hours a day in a sweatshop that manufactu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lectronic circuit boards more cheaply that the modern roboticized factories}\par {\f0\cf0\fs22\expnd0\expndtw0\kerning0 could, thanks to the starvation wages it paid the women who worked there}\par \par {\f0\cf0\fs22\expnd0\expndtw0\kerning0 His father had died when Hsen was barely nine years old, an opium pipe}\par {\f0\cf0\fs22\expnd0\expndtw0\kerning0 clutched so tightly in his cold fingers that it took the neighborhood}\par {\f0\cf0\fs22\expnd0\expndtw0\kerning0 mortician and two assistants to pry it loose When he was twelve Hsen ran away}\par {\f0\cf0\fs22\expnd0\expndtw0\kerning0 from the rat-infested crumbling rum of an apartment block that had served as}\par {\f0\cf0\fs22\expnd0\expndtw0\kerning0 home for hundreds of families He left his graying mother to fend for herself}\par {\f0\cf0\fs22\expnd0\expndtw0\kerning0 He could work, just as his father did He could support himself}\par \par {\f0\cf0\fs22\expnd0\expndtw0\kerning0 He had only one goal in life to become rich His father's example had given him}\par {\f0\cf0\fs22\expnd0\expndtw0\kerning0 a priceless nugget of wisdom stay off narcotics--all the narcotics that can}\par {\f0\cf0\fs22\expnd0\expndtw0\kerning0 cripple a man and kill him slowly from within Hsen neither smoked nor drank He}\par {\f0\cf0\fs22\expnd0\expndtw0\kerning0 never allowed a woman to gam a hold on him He sold drugs, when the opportunity}\par {\f0\cf0\fs22\expnd0\expndtw0\kerning0 presented itself, and women too But he took none for himself}\par \par {\f0\cf0\fs22\expnd0\expndtw0\kerning0 He saw his mother only once again after leaving her miserable home Through the}\par {\f0\cf0\fs22\expnd0\expndtw0\kerning0 human chain of street talk that spread information across the length and}\par {\f0\cf0\fs22\expnd0\expndtw0\kerning0 breadth of Shanghai, he learned that she had died For one day, a few hours}\par {\f0\cf0\fs22\expnd0\expndtw0\kerning0 merely, he returned to the filthy overcrowded slums where he had been born and}\par {\f0\cf0\fs22\expnd0\expndtw0\kerning0 gazed upon his mother's dead features He cut a strange figure, in his hand-}\par {\f0\cf0\fs22\expnd0\expndtw0\kerning0 tailored westernized suit, among all the ragged tenement dwellers Then he went}\par {\f0\cf0\fs22\expnd0\expndtw0\kerning0 through her meager possessions, which included the key to a safe deposit box}\par {\f0\cf0\fs22\expnd0\expndtw0\kerning0 in one of the city's largest and most dignified banks}\par \par {\f0\cf0\fs22\expnd0\expndtw0\kerning0 To his utter surprise and delight, the safe deposit box contained handfuls of}\par {\f0\cf0\fs22\expnd0\expndtw0\kerning0 paper money The old woman had amassed a meager fortune over her years of toil}\par {\f0\cf0\fs22\expnd0\expndtw0\kerning0 He pictured her shuffling from the factory to this bank every week, shabby and}\par {\f0\cf0\fs22\expnd0\expndtw0\kerning0 exhausted, to secrete another yuan or two in this steel box}\par \par {\f0\cf0\fs22\expnd0\expndtw0\kerning0 Hsen stuffed the bills into his pockets and strode out of the bank}\par {\f0\cf0\fs22\expnd0\expndtw0\kerning0 purposefully He had a plan}\par \par {\f0\cf0\fs22\expnd0\expndtw0\kerning0 For although Li-Po Hsen had sworn to abstain from all nar-}\par \par {\f0\cf0\fs22\expnd0\expndtw0\kerning0 cotics, he was hopelessly gripped by the most common drug of all the desire}\par {\f0\cf0\fs22\expnd0\expndtw0\kerning0 for wealth}\par \par {\f0\cf0\fs22\expnd0\expndtw0\kerning0 With his mother's pitiful savings he bought a hand-sized computer (his mother}\par {\f0\cf0\fs22\expnd0\expndtw0\kerning0 had probably made its circuit boards) and a tram ticket to Hong Kong, the city}\par {\f0\cf0\fs22\expnd0\expndtw0\kerning0 of golden opportunity for a man of strong will, strong stomach, and quick wits}\par \par {\f0\cf0\fs22\expnd0\expndtw0\kerning0 Within five years he was a successful merchant, respected by the business}\par {\f0\cf0\fs22\expnd0\expndtw0\kerning0 community and suspected by the police of smuggling, drug running, and dealing}\par {\f0\cf0\fs22\expnd0\expndtw0\kerning0 in stolen goods But the police could prove nothing and as Hsen's fortune grew,}\par {\f0\cf0\fs22\expnd0\expndtw0\kerning0 his esteem among his fellow businessmen rose}\par \par {\f0\cf0\fs22\expnd0\expndtw0\kerning0 By the time he was thirty he, with three older associates, created Pacific}\par {\f0\cf0\fs22\expnd0\expndtw0\kerning0 Commerce Corporation out of a failed shipping line, a scattering of warehouses}\par {\f0\cf0\fs22\expnd0\expndtw0\kerning0 in Hong Kong, Shanghai, and elsewhere, and a fleet of aged )et cargo planes}\par {\f0\cf0\fs22\expnd0\expndtw0\kerning0 whose owner faced bankruptcy and disgrace Hsen made a key decision the}\par {\f0\cf0\fs22\expnd0\expndtw0\kerning0 following year he convinced his three associates that Pacific Commerce must}\par {\f0\cf0\fs22\expnd0\expndtw0\kerning0 enter the booming business of space transportation They reluctantly allowed}\par {\f0\cf0\fs22\expnd0\expndtw0\kerning0 him to start a space division, and watched with no little trepidation as Hsen}\par {\f0\cf0\fs22\expnd0\expndtw0\kerning0 poured virtually all of the company's assets into it}\par \par {\f0\cf0\fs22\expnd0\expndtw0\kerning0 By the time Hsen was forty he had bought out his three associates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mpletely controlled Pacific Commerce and all its sea, air, and space}\par {\f0\cf0\fs22\expnd0\expndtw0\kerning0 transportation divisions}\par \par {\f0\cf0\fs22\expnd0\expndtw0\kerning0 Now he sat in his Hong Kong office, at home in a short-sleeved, open-neck}\par {\f0\cf0\fs22\expnd0\expndtw0\kerning0 white shirt and comfortably baggy dark slacks, his reclining chair tilted back}\par {\f0\cf0\fs22\expnd0\expndtw0\kerning0 almost to the horizontal He had a slight, wiry frame, and the powered chair in}\par {\f0\cf0\fs22\expnd0\expndtw0\kerning0 which he reclined seemed almost to be engulfing him like some cocoa-brown}\par {\f0\cf0\fs22\expnd0\expndtw0\kerning0 monster ingesting its victim}\par \par {\f0\cf0\fs22\expnd0\expndtw0\kerning0 Hsen steepled his fingers over his chest as he gazed silently at the four}\par {\f0\cf0\fs22\expnd0\expndtw0\kerning0 people--two men and two women--who sat in more conventional chairs looking}\par {\f0\cf0\fs22\expnd0\expndtw0\kerning0 back at him One of the men was Wilhelm Kruppmann, a member of Pacific}\par {\f0\cf0\fs22\expnd0\expndtw0\kerning0 Commerce's board of directors, among other things The other was also a white}\par \par {\f0\cf0\fs22\expnd0\expndtw0\kerning0 man in a business suit, looking rather nervous The two women were Chinese,}\par {\f0\cf0\fs22\expnd0\expndtw0\kerning0 although they both wore western dresses}\par \par {\f0\cf0\fs22\expnd0\expndtw0\kerning0 The office was immense, the entire top floor of one of Hong Kong's tallest}\par {\f0\cf0\fs22\expnd0\expndtw0\kerning0 towers Heavy silken drapes covered every window The modernistic furniture was}\par {\f0\cf0\fs22\expnd0\expndtw0\kerning0 all teak and chrome and glass, the walls were panelled in teak Priceless vases}\par {\f0\cf0\fs22\expnd0\expndtw0\kerning0 and porcelain sculptures adorned the vast room, dimly visible in the shadows}\par \par {\f0\cf0\fs22\expnd0\expndtw0\kerning0 The only light came from tiny pivoting lamps in the ceiling that focused on}\par {\f0\cf0\fs22\expnd0\expndtw0\kerning0 each of the figures in the room and followed them wherever they moved Although}\par {\f0\cf0\fs22\expnd0\expndtw0\kerning0 Hsen did not mention it, each lamp was paired with a small but powerful laser}\par {\f0\cf0\fs22\expnd0\expndtw0\kerning0 that could kill with an intense burst of energy, if activated A secret little}\par {\f0\cf0\fs22\expnd0\expndtw0\kerning0 security precaution that Hsen enjoyed}\par \par {\f0\cf0\fs22\expnd0\expndtw0\kerning0 This was his stronghold, his castle, defended by faithful electronic devices}\par {\f0\cf0\fs22\expnd0\expndtw0\kerning0 and slavish robots At his fingertips Hsen could manipulate more energy and}\par {\f0\cf0\fs22\expnd0\expndtw0\kerning0 more information than all the emperors of China's long tortured history}\par \par {\f0\cf0\fs22\expnd0\expndtw0\kerning0 "I asked you here," Hsen said at last, "to hear the result of our search for}\par {\f0\cf0\fs22\expnd0\expndtw0\kerning0 the originator of our troubles, the master con spirator who has been working}\par {\f0\cf0\fs22\expnd0\expndtw0\kerning0 against us in so many places "}\par \par {\f0\cf0\fs22\expnd0\expndtw0\kerning0 Kruppmann leaned forward eagerly "You have found who he is ?"}\par \par {\f0\cf0\fs22\expnd0\expndtw0\kerning0 Hsen nodded a bare fraction of a centimeter In the beam of light from the}\par {\f0\cf0\fs22\expnd0\expndtw0\kerning0 ceiling lamp, his eyes were lost in shadow He pointed a slim finger at one of}\par {\f0\cf0\fs22\expnd0\expndtw0\kerning0 the women}\par \par {\f0\cf0\fs22\expnd0\expndtw0\kerning0 "My director of intelligence," Hsen said, smiling slightly "Your report,}\par {\f0\cf0\fs22\expnd0\expndtw0\kerning0 please "}\par \par {\f0\cf0\fs22\expnd0\expndtw0\kerning0 She was neither particularly good looking nor all that young, thought}\par {\f0\cf0\fs22\expnd0\expndtw0\kerning0 Kruppmann She must be good at her work}\par \par {\f0\cf0\fs22\expnd0\expndtw0\kerning0 The intelligence director swiftly outlined the procedures whereby computer}\par {\f0\cf0\fs22\expnd0\expndtw0\kerning0 banks from half the world had been searched and scanned until three matching}\par {\f0\cf0\fs22\expnd0\expndtw0\kerning0 photographs of the same man who had visited the Brazilian president de Sagres}\par {\f0\cf0\fs22\expnd0\expndtw0\kerning0 and several other key world figures such as Dhouni Nkona had been identified}\par {\f0\cf0\fs22\expnd0\expndtw0\kerning0 with ninety-percent accuracy}\par \par {\f0\cf0\fs22\expnd0\expndtw0\kerning0 "It was a difficult search," she said, in peculiarly flat un-}\par \par {\f0\cf0\fs22\expnd0\expndtw0\kerning0 modulated English "Hardly anyone recalls seeing this person It is only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acilities where hidden security cameras automatically record each visitor}\par {\f0\cf0\fs22\expnd0\expndtw0\kerning0 that we were able to find holograms of this man And most such holos were}\par {\f0\cf0\fs22\expnd0\expndtw0\kerning0 somehow blurred or otherwise distorted "}\par \par {\f0\cf0\fs22\expnd0\expndtw0\kerning0 Hsen made a small noise of impatience}\par \par {\f0\cf0\fs22\expnd0\expndtw0\kerning0 "However," the woman went on, more hurriedly, "we did obtain three barely}\par {\f0\cf0\fs22\expnd0\expndtw0\kerning0 usable holograms, and with computer enhancement we were able to identify the}\par {\f0\cf0\fs22\expnd0\expndtw0\kerning0 man in them "}\par \par {\f0\cf0\fs22\expnd0\expndtw0\kerning0 She touched a button on the keypad built into the arm of her chair and a}\par {\f0\cf0\fs22\expnd0\expndtw0\kerning0 three-dimensional hologram sprang up in the middle of the darkened room}\par \par {\f0\cf0\fs22\expnd0\expndtw0\kerning0 "I know who that is " blurted the young man sitting beside Kruppmann}\par \par {\f0\cf0\fs22\expnd0\expndtw0\kerning0 Hsen replied mildly, "I should think that you do It is Dr Keith Stoner, former}\par {\f0\cf0\fs22\expnd0\expndtw0\kerning0 astronaut, former astrophysicist The man who first made contact with the alien}\par {\f0\cf0\fs22\expnd0\expndtw0\kerning0 starship some thirty years ago "}\par \par {\f0\cf0\fs22\expnd0\expndtw0\kerning0 "He was frozen for eighteen years and then revived in the Hawaii laboratories}\par {\f0\cf0\fs22\expnd0\expndtw0\kerning0 of Vanguard Industries," said the intelligence director "That was fifteen}\par {\f0\cf0\fs22\expnd0\expndtw0\kerning0 years ago "}\par \par {\f0\cf0\fs22\expnd0\expndtw0\kerning0 Hsen studied Stoner's powerful bearded face The hologram was slightly larger}\par {\f0\cf0\fs22\expnd0\expndtw0\kerning0 than life, and the face seemed to float in mid-air like the stern image of}\par {\f0\cf0\fs22\expnd0\expndtw0\kerning0 some mighty god}\par \par {\f0\cf0\fs22\expnd0\expndtw0\kerning0 "You are certain that he's the one?" Kruppmann sounded unconvinced "A former}\par {\f0\cf0\fs22\expnd0\expndtw0\kerning0 scientist is our master conniver?"}\par \par {\f0\cf0\fs22\expnd0\expndtw0\kerning0 "He is the one," answered Hsen}\par \par {\f0\cf0\fs22\expnd0\expndtw0\kerning0 "Ninety-percent certainty," the intelligence director repeated}\par \par {\f0\cf0\fs22\expnd0\expndtw0\kerning0 Kruppmann shook his ponderous head "I find it hard to believe that a scientist}\par {\f0\cf0\fs22\expnd0\expndtw0\kerning0 would "}\par \par {\f0\cf0\fs22\expnd0\expndtw0\kerning0 "He is no longer a scientist," Hsen pointed out "One might say that he is}\par {\f0\cf0\fs22\expnd0\expndtw0\kerning0 retired And he is married, very interestingly, to the president of Vanguard}\par {\f0\cf0\fs22\expnd0\expndtw0\kerning0 Industries, and has been so almost since the very day he was revived from}\par {\f0\cf0\fs22\expnd0\expndtw0\kerning0 freezing "}\par \par {\f0\cf0\fs22\expnd0\expndtw0\kerning0 Kruppmann's mouth flapped open and closed several times Finally he gasped,}\par {\f0\cf0\fs22\expnd0\expndtw0\kerning0 "Married to Jo Camerata?"}\par \par {\f0\cf0\fs22\expnd0\expndtw0\kerning0 "Do you find that as interesting as I do?"}\par \par {\f0\cf0\fs22\expnd0\expndtw0\kerning0 "The bitch i"}\par \par {\f0\cf0\fs22\expnd0\expndtw0\kerning0 "Indeed "}\par \par {\f0\cf0\fs22\expnd0\expndtw0\kerning0 The Swiss banker's face was turning red with fury "We should eliminate them}\par {\f0\cf0\fs22\expnd0\expndtw0\kerning0 both "}\par \par {\f0\cf0\fs22\expnd0\expndtw0\kerning0 But Hsen held up one finger. "A moment of consideration, if you please.}\par {\f0\cf0\fs22\expnd0\expndtw0\kerning0 Consider: Stoner is undoubtedly the thorn in our flesh Also Jo Camerata, his}\par {\f0\cf0\fs22\expnd0\expndtw0\kerning0 wife, has undoubtedly been helping him all these yea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Her and her International Investment Agency," Krupp-mann muttered "No wonder}\par {\f0\cf0\fs22\expnd0\expndtw0\kerning0 she . ."}\par \par {\f0\cf0\fs22\expnd0\expndtw0\kerning0 "Finally," Hsen interrupted, "Stoner is the only man to survive cryonic}\par {\f0\cf0\fs22\expnd0\expndtw0\kerning0 freezing."}\par \par {\f0\cf0\fs22\expnd0\expndtw0\kerning0 The room went absolutely silent.}\par \par {\f0\cf0\fs22\expnd0\expndtw0\kerning0 Hsen took a breath and said, "I suggest that Dr. Stoner is worth much more to}\par {\f0\cf0\fs22\expnd0\expndtw0\kerning0 us alive than dead The secret of immortality seems to be hidden within his}\par {\f0\cf0\fs22\expnd0\expndtw0\kerning0 body."}\par \par {\f0\cf0\fs22\expnd0\expndtw0\kerning0 "Mem Gotti"}\par \par {\f0\cf0\fs22\expnd0\expndtw0\kerning0 "Also," Hsen went on, almost lazily, "I wonder what his motives are for}\par {\f0\cf0\fs22\expnd0\expndtw0\kerning0 fomenting the changes he has produced. Is he working for some alien creatures?}\par {\f0\cf0\fs22\expnd0\expndtw0\kerning0 Is he a Judas in our midst?"}\par \par {\f0\cf0\fs22\expnd0\expndtw0\kerning0 "Gott in Himmel!"}\par \par {\f0\cf0\fs22\expnd0\expndtw0\kerning0 Turning to his intelligence director, and the younger woman sitting beside}\par {\f0\cf0\fs22\expnd0\expndtw0\kerning0 her, Hsen asked, "Would it be possible to bring Dr. Stoner to one of our}\par {\f0\cf0\fs22\expnd0\expndtw0\kerning0 special facilities?"}\par \par {\f0\cf0\fs22\expnd0\expndtw0\kerning0 The intelligence director nodded. "I will need a detailed layout of his home}\par {\f0\cf0\fs22\expnd0\expndtw0\kerning0 in Hawaii."}\par \par {\f0\cf0\fs22\expnd0\expndtw0\kerning0 Hsen pointed to the man beside Kruppmann "You were there only a few days ago "}\par \par {\f0\cf0\fs22\expnd0\expndtw0\kerning0 He licked his lips nervously, then replied, "I can give you the complete}\par {\f0\cf0\fs22\expnd0\expndtw0\kerning0 layout, yeah Security systems, everything."}\par \par {\f0\cf0\fs22\expnd0\expndtw0\kerning0 "Then we should be able to abduct Dr. Stoner."}\par \par {\f0\cf0\fs22\expnd0\expndtw0\kerning0 Kruppmann asked, "What about his wife? What about the traitorous bitch?"}\par \par {\f0\cf0\fs22\expnd0\expndtw0\kerning0 Hsen made a small shrug. "When the time comes, we will deal with her " To}\par {\f0\cf0\fs22\expnd0\expndtw0\kerning0 himself he promised, I will deal with her personally It will be most enjoyable}\par \par {\f0\cf0\fs22\expnd0\expndtw0\kerning0 *     *       *}\par \par {\f0\cf0\fs22\expnd0\expndtw0\kerning0 Lela Obiri sat down with a tired, undignified thump on the hard ground, her}\par {\f0\cf0\fs22\expnd0\expndtw0\kerning0 back to the huge bole of a lofty tree. The bushes were so thick that they}\par {\f0\cf0\fs22\expnd0\expndtw0\kerning0 swallowed her slight frame almost up to her shoulders. Good camouflage, she}\par {\f0\cf0\fs22\expnd0\expndtw0\kerning0 thought absently. Wearily she shrugged out of the shoulder straps of her}\par {\f0\cf0\fs22\expnd0\expndtw0\kerning0 backpack, then leaned back against the tree's rough bark and closed her eyes.}\par \par {\f0\cf0\fs22\expnd0\expndtw0\kerning0 Koku was safe. That was the important thing. Through the eyes of the young}\par {\f0\cf0\fs22\expnd0\expndtw0\kerning0 gorilla she saw that he was alone now in the forest, peacefully sitting in the}\par {\f0\cf0\fs22\expnd0\expndtw0\kerning0 middle of a clump of wild celery, calmly stripping the branches clean and}\par {\f0\cf0\fs22\expnd0\expndtw0\kerning0 eating the stalks, leaves and all. She could taste the raw celery so crisp and}\par {\f0\cf0\fs22\expnd0\expndtw0\kerning0 delicious that it made her mouth water}\par \par {\f0\cf0\fs22\expnd0\expndtw0\kerning0 The team of hunters that had been tracking him was nowhere to be seen. But}\par {\f0\cf0\fs22\expnd0\expndtw0\kerning0 they were out there in the brush, and much smarter than Lela had at first}\par {\f0\cf0\fs22\expnd0\expndtw0\kerning0 thought they could be. They had maneuvered themselves to a position betw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Koku and the electronically-fenced area where the three female gorillas were}\par {\f0\cf0\fs22\expnd0\expndtw0\kerning0 waiting They had set up a trap and now they were waiting for Koku to fall into}\par {\f0\cf0\fs22\expnd0\expndtw0\kerning0 it.}\par \par {\f0\cf0\fs22\expnd0\expndtw0\kerning0 I must find some way to get past them, Lela told herself. If only the radio}\par {\f0\cf0\fs22\expnd0\expndtw0\kerning0 was working . .}\par \par {\f0\cf0\fs22\expnd0\expndtw0\kerning0 With an effort of will she made Koku look up and sniff the air No trace of}\par {\f0\cf0\fs22\expnd0\expndtw0\kerning0 human sweat or the pungent oil they used for their guns Strange, Lela had}\par {\f0\cf0\fs22\expnd0\expndtw0\kerning0 never noticed the odor of gun oil before But with Koku's senses transmitted by}\par {\f0\cf0\fs22\expnd0\expndtw0\kerning0 the protein chips to the neurons of her own brain, the smell was obvious and}\par {\f0\cf0\fs22\expnd0\expndtw0\kerning0 repugnant. Koku heard no sound of anything except the normal chattering and}\par {\f0\cf0\fs22\expnd0\expndtw0\kerning0 raucous calls of the forest's birds}\par \par {\f0\cf0\fs22\expnd0\expndtw0\kerning0 Earlier in the day Lela had heard a helicopter fluttering high above the}\par {\f0\cf0\fs22\expnd0\expndtw0\kerning0 forest canopy. Perhaps her radio calls back to the headquarters of the rangers}\par {\f0\cf0\fs22\expnd0\expndtw0\kerning0 who protected this reserve had finally paid off. Maybe they had caught the}\par {\f0\cf0\fs22\expnd0\expndtw0\kerning0 poachers. But she could not make contact, no one answered her repeated calls}\par {\f0\cf0\fs22\expnd0\expndtw0\kerning0 for help. Obviously she could no longer depend on the radio.}\par \par {\f0\cf0\fs22\expnd0\expndtw0\kerning0 The biochips were working fine, thank god Lela almost felt as if she were Koku}\par {\f0\cf0\fs22\expnd0\expndtw0\kerning0 She felt her teeth stripping the outer}\par \par {\f0\cf0\fs22\expnd0\expndtw0\kerning0 layer of the celery stalks and tasted the sweet pulp of their softer centers.}\par {\f0\cf0\fs22\expnd0\expndtw0\kerning0 She felt the solidity of the ground on which the gorilla sat. She looked up}\par {\f0\cf0\fs22\expnd0\expndtw0\kerning0 and peered around the forest greenery. She sniffed the air again and grunted}\par {\f0\cf0\fs22\expnd0\expndtw0\kerning0 with satisfaction, no humans in the area.}\par \par {\f0\cf0\fs22\expnd0\expndtw0\kerning0 Can Koku sense me? Lela wondered. Can I make him get up and move even when he}\par {\f0\cf0\fs22\expnd0\expndtw0\kerning0 doesn't want to? Sooner or later I must. I've got to introduce him to the}\par {\f0\cf0\fs22\expnd0\expndtw0\kerning0 females the university released in his territory. And then leave him.}\par \par {\f0\cf0\fs22\expnd0\expndtw0\kerning0 The thought saddened her. It would be like leaving a part of herself behind,}\par {\f0\cf0\fs22\expnd0\expndtw0\kerning0 forever in the forest. But that was her mission, the task she had knowingly}\par {\f0\cf0\fs22\expnd0\expndtw0\kerning0 accepted' to help this young gorilla become the founder of a family. As a}\par {\f0\cf0\fs22\expnd0\expndtw0\kerning0 mother must rear its child for the inevitable day when it will leave and}\par {\f0\cf0\fs22\expnd0\expndtw0\kerning0 establish its own home.}\par \par {\f0\cf0\fs22\expnd0\expndtw0\kerning0 In the midst of her ruminations she heard the faint rattle of metal upon}\par {\f0\cf0\fs22\expnd0\expndtw0\kerning0 metal, like a hunter's rifle barrel tapping against the buckle of a strap.}\par \par {\f0\cf0\fs22\expnd0\expndtw0\kerning0 Lela froze, every sense alert. There should be no other humans in this area.}\par {\f0\cf0\fs22\expnd0\expndtw0\kerning0 It could only be the poachers. Instead of waiting to trap Koku, they were}\par {\f0\cf0\fs22\expnd0\expndtw0\kerning0 looking for her.}\par }{\pard\plain\posx1700\posy14980\absw1386\absh0\dxfrtext0\dfrmtxtx0\dfrmtxty0\nosnaplinegrid{\f0\cf0\fs22\expnd0\expndtw0\kerning0 CHAPTER 1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2280\absw11858\absh0\dxfrtext0\dfrmtxtx0\dfrmtxty0\nosnaplinegrid{\f0\cf0\fs22\expnd0\expndtw0\kerning0 NEITHER Jo nor Ilona Lucacs seemed to notice that every traffic light between}\par {\f0\cf0\fs22\expnd0\expndtw0\kerning0 the hospital and the airport turned green as the Vanguard limousine approached}\par {\f0\cf0\fs22\expnd0\expndtw0\kerning0 it. They sped along the crowded Moscow avenues without stopping once Rozmenko}\par {\f0\cf0\fs22\expnd0\expndtw0\kerning0 and the two police officers followed them in an unmarked sedan. The effort}\par {\f0\cf0\fs22\expnd0\expndtw0\kerning0 made Stoner perspire slightly, in the air-condi-}\par \par {\f0\cf0\fs22\expnd0\expndtw0\kerning0 tioned rear seat of the limousine. He smiled inwardly to his star brother Did}\par {\f0\cf0\fs22\expnd0\expndtw0\kerning0 you know that sharks also can detect electromagnetic fields? Yes, the alien}\par {\f0\cf0\fs22\expnd0\expndtw0\kerning0 presence replied. I know whatever you know.}\par \par {\f0\cf0\fs22\expnd0\expndtw0\kerning0 You know a great deal more than I know, Stoner replied silently. But I'm}\par {\f0\cf0\fs22\expnd0\expndtw0\kerning0 learning.}\par \par {\f0\cf0\fs22\expnd0\expndtw0\kerning0 His star brother said nothing, although Stoner could sense a quiet}\par {\f0\cf0\fs22\expnd0\expndtw0\kerning0 satisfaction.}\par \par {\f0\cf0\fs22\expnd0\expndtw0\kerning0 Jo and Dr. Lucacs hardly exchanged five words through the ride to the airport.}\par {\f0\cf0\fs22\expnd0\expndtw0\kerning0 Stoner had decided to manipulate the traffic signals to get the trip over with}\par {\f0\cf0\fs22\expnd0\expndtw0\kerning0 before Jo's steaming temper got the upper hand over her good sense.}\par \par {\f0\cf0\fs22\expnd0\expndtw0\kerning0 Jo was staring at the TV screen, not really seeing it but fixing her eyes on}\par {\f0\cf0\fs22\expnd0\expndtw0\kerning0 it so that she did not have to look at the younger woman. Stoner saw that a}\par {\f0\cf0\fs22\expnd0\expndtw0\kerning0 Moscow ballet rehearsal was being shown: dancers in sweat-stained leotards}\par {\f0\cf0\fs22\expnd0\expndtw0\kerning0 lifting, pirouetting, leaping across a bare stage to the faint accompaniment}\par {\f0\cf0\fs22\expnd0\expndtw0\kerning0 of a solitary piano.}\par \par {\f0\cf0\fs22\expnd0\expndtw0\kerning0 From her seat next to the TV console, Ilona Lucacs had to bend uncomfortably}\par {\f0\cf0\fs22\expnd0\expndtw0\kerning0 to watch the screen. But she kept her eyes fastened on it, just as Jo did. It}\par {\f0\cf0\fs22\expnd0\expndtw0\kerning0 averted the necessity to speak.}\par \par {\f0\cf0\fs22\expnd0\expndtw0\kerning0 Stoner would have laughed, but he knew it would merely add to Jo's steaming}\par {\f0\cf0\fs22\expnd0\expndtw0\kerning0 anger. His star brother noted how much the contortions of classic ballet were}\par {\f0\cf0\fs22\expnd0\expndtw0\kerning0 based on simian gestures. Especially the steps that show the crotch to the}\par {\f0\cf0\fs22\expnd0\expndtw0\kerning0 audience If an ape did that the audience would either laugh or feel offended.}\par \par {\f0\cf0\fs22\expnd0\expndtw0\kerning0 The limousine swung up the airport entrance ramp at last, then drove out to}\par {\f0\cf0\fs22\expnd0\expndtw0\kerning0 the hangar apron where the Vanguard Industries jet was waiting, a nasty dead-}\par {\f0\cf0\fs22\expnd0\expndtw0\kerning0 black beast with stovepipe scranrjet engines and stubby wings that were built}\par {\f0\cf0\fs22\expnd0\expndtw0\kerning0 for speed, not looks.}\par \par {\f0\cf0\fs22\expnd0\expndtw0\kerning0 Stoner walked his wife to the plane, saying, "I'll make the funeral}\par {\f0\cf0\fs22\expnd0\expndtw0\kerning0 arrangements with Rozmenko or whoever's in charge and phone you when it's all}\par {\f0\cf0\fs22\expnd0\expndtw0\kerning0 set."}\par \par {\f0\cf0\fs22\expnd0\expndtw0\kerning0 "You phone me tonight," Jo said, with some heat "Or, better yet, I'll call you}\par {\f0\cf0\fs22\expnd0\expndtw0\kerning0 as soon as I get home."}\par \par {\f0\cf0\fs22\expnd0\expndtw0\kerning0 "Fine." He smiled at her.}\par \par {\f0\cf0\fs22\expnd0\expndtw0\kerning0 Despite herself, she smiled back. "You're enjoying this, aren't you? Making an}\par {\f0\cf0\fs22\expnd0\expndtw0\kerning0 old woman like me jealous."}\par \par {\f0\cf0\fs22\expnd0\expndtw0\kerning0 He put his arms around her and kissed her soundly. "Next meeting of the IIA,}\par {\f0\cf0\fs22\expnd0\expndtw0\kerning0 you can flirt with Cliff Baker all you wan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[o made a half-strangled growling sound, then pecked another kiss on his lips}\par {\f0\cf0\fs22\expnd0\expndtw0\kerning0 and turned to the metal ladder of her plane's hatch. Instantly a dark}\par {\f0\cf0\fs22\expnd0\expndtw0\kerning0 Mediterranean steward appeared at the hatch and extended his hand to assist}\par {\f0\cf0\fs22\expnd0\expndtw0\kerning0 her up the three steps. She turned and gave Stoner a final wave, then ducked}\par {\f0\cf0\fs22\expnd0\expndtw0\kerning0 through the hatch.}\par \par {\f0\cf0\fs22\expnd0\expndtw0\kerning0 Stoner walked slowly back to the limousine, and stood beside it as the}\par {\f0\cf0\fs22\expnd0\expndtw0\kerning0 scramjet howled to shrieking life and taxied off to the runway. He waited}\par {\f0\cf0\fs22\expnd0\expndtw0\kerning0 until he saw it take off into the leaden gray Moscow sky, then got back into}\par {\f0\cf0\fs22\expnd0\expndtw0\kerning0 the hmo and asked the driver to take them to Dr. Lucacs's hotel.}\par \par {\f0\cf0\fs22\expnd0\expndtw0\kerning0 "You speak very good Russian," she said. She stayed on the jumpseat where she}\par {\f0\cf0\fs22\expnd0\expndtw0\kerning0 had been when Jo had shared the rear bench with Stoner.}\par \par {\f0\cf0\fs22\expnd0\expndtw0\kerning0 "So do you."}\par \par {\f0\cf0\fs22\expnd0\expndtw0\kerning0 "It is taught in our schools. It is mandatory to know the language of our Big}\par {\f0\cf0\fs22\expnd0\expndtw0\kerning0 Brother."}\par \par {\f0\cf0\fs22\expnd0\expndtw0\kerning0 Stoner smiled at her, noting that she made no effort at all to move beside}\par {\f0\cf0\fs22\expnd0\expndtw0\kerning0 him. They rode back to the city, stopping at red lights now and then, facing}\par {\f0\cf0\fs22\expnd0\expndtw0\kerning0 each other and carrying on an utterly meaningless mundane conversation. But}\par {\f0\cf0\fs22\expnd0\expndtw0\kerning0 through the banalities, Stoner still sensed a hidden tension in Ilona Lucacs,}\par {\f0\cf0\fs22\expnd0\expndtw0\kerning0 a motivating force, an intensity that was driving her mercilessly.}\par \par {\f0\cf0\fs22\expnd0\expndtw0\kerning0 When the limousine pulled up in front of the hotel, Dr. Lucacs asked, "Where}\par {\f0\cf0\fs22\expnd0\expndtw0\kerning0 are you staying?"}\par \par {\f0\cf0\fs22\expnd0\expndtw0\kerning0 Stoner could have gone to the Vanguard office, near Red Square, the staff}\par {\f0\cf0\fs22\expnd0\expndtw0\kerning0 there would have put him up in one of the company's luxury apartments. But an}\par {\f0\cf0\fs22\expnd0\expndtw0\kerning0 inner voice warned him not to be so obvious. He glanced at the hotel's facade.}\par {\f0\cf0\fs22\expnd0\expndtw0\kerning0 Stolid featureless concrete and glass, as coldly impersonal as a stack of}\par {\f0\cf0\fs22\expnd0\expndtw0\kerning0 trays at a cafeteria, the kind of a building that only a bureaucrat could}\par {\f0\cf0\fs22\expnd0\expndtw0\kerning0 love.}\par \par {\f0\cf0\fs22\expnd0\expndtw0\kerning0 "This looks as good as any," he said cheerfully. "I'll stay here."}\par \par {\f0\cf0\fs22\expnd0\expndtw0\kerning0 Lucacs's tawny eyes regarded him with a mixture of amusement and youthful}\par {\f0\cf0\fs22\expnd0\expndtw0\kerning0 pity. "I doubt it, Dr. Stoner. The room clerk told me the hotel was fully}\par {\f0\cf0\fs22\expnd0\expndtw0\kerning0 booked when I checked in, and I had to show him my reservation form three}\par {\f0\cf0\fs22\expnd0\expndtw0\kerning0 times before he would allow me to register."}\par \par {\f0\cf0\fs22\expnd0\expndtw0\kerning0 The chauffeur had opened the limo's door and was waiting on the curbside.}\par {\f0\cf0\fs22\expnd0\expndtw0\kerning0 Stoner ducked his lanky frame through and then helped Lucacs out of the car.}\par \par {\f0\cf0\fs22\expnd0\expndtw0\kerning0 "I'll give it a try anyway," he said lightly.}\par \par {\f0\cf0\fs22\expnd0\expndtw0\kerning0 The hotel lobby was neat, clean, and designed for efficiency. No chairs or}\par {\f0\cf0\fs22\expnd0\expndtw0\kerning0 couches for loafers to while away the hours. No newsstand or drug store.}\par {\f0\cf0\fs22\expnd0\expndtw0\kerning0 Nothing but a polished tile floor and unadorned concrete walls that echoed}\par {\f0\cf0\fs22\expnd0\expndtw0\kerning0 footsteps off the high ceiling. And the registration desk, a wooden counter}\par {\f0\cf0\fs22\expnd0\expndtw0\kerning0 that was built so low that even Lucacs had to stoop slightly when the sour-}\par {\f0\cf0\fs22\expnd0\expndtw0\kerning0 faced female room clerk placed her key upon it.}\par \par {\f0\cf0\fs22\expnd0\expndtw0\kerning0 Stoner smiled at the clerk and asked for a ro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e are entirely booked," said the clerk smugly. She was a plump woman of}\par {\f0\cf0\fs22\expnd0\expndtw0\kerning0 forty or so, with reddish hair that looked slightly bedraggled after a long}\par {\f0\cf0\fs22\expnd0\expndtw0\kerning0 day of denying requests.}\par \par {\f0\cf0\fs22\expnd0\expndtw0\kerning0 "Oh, you must have something open," Stoner said.}\par \par {\f0\cf0\fs22\expnd0\expndtw0\kerning0 She started to shake her head, but instead asked, "Do you have a reservation?"}\par \par {\f0\cf0\fs22\expnd0\expndtw0\kerning0 "I'm afraid not."}\par \par {\f0\cf0\fs22\expnd0\expndtw0\kerning0 "Then there's nothing ..."}\par \par {\f0\cf0\fs22\expnd0\expndtw0\kerning0 "Nothing?" Stoner interrupted, his voice velvet soft. "Are you certain?"}\par \par {\f0\cf0\fs22\expnd0\expndtw0\kerning0 The woman hesitated. "Well . . let me see." She turned uncertainly toward the}\par {\f0\cf0\fs22\expnd0\expndtw0\kerning0 computer at her dimpled elbow and stared for a moment at its flickering}\par {\f0\cf0\fs22\expnd0\expndtw0\kerning0 display.}\par \par {\f0\cf0\fs22\expnd0\expndtw0\kerning0 "A cancellation," she announced after a few moments of frowning study. "You}\par {\f0\cf0\fs22\expnd0\expndtw0\kerning0 are a lucky fellow "}\par \par {\f0\cf0\fs22\expnd0\expndtw0\kerning0 Stoner smiled broadly at her. Dr. Lucacs stared with wondering eyes. With no}\par {\f0\cf0\fs22\expnd0\expndtw0\kerning0 luggage whatever, Stoner entered the el-}\par \par {\f0\cf0\fs22\expnd0\expndtw0\kerning0 evator with Ilona Lucacs and suggested they have dinner together  She swiftly}\par {\f0\cf0\fs22\expnd0\expndtw0\kerning0 agreed}\par \par {\f0\cf0\fs22\expnd0\expndtw0\kerning0 His room was small Its single bed was covered with gray-looking sheets and a}\par {\f0\cf0\fs22\expnd0\expndtw0\kerning0 small pile of neatly folded blankets, no two of them the same color The}\par {\f0\cf0\fs22\expnd0\expndtw0\kerning0 furniture was heavy production line stuff, meant for utility and hard wear}\par {\f0\cf0\fs22\expnd0\expndtw0\kerning0 rather than looks Computer terminal built into the TV Bathroom functional,}\par {\f0\cf0\fs22\expnd0\expndtw0\kerning0 stark white The only window looked out on an identical building, rows of}\par {\f0\cf0\fs22\expnd0\expndtw0\kerning0 windows with curtains drawn tight}\par \par {\f0\cf0\fs22\expnd0\expndtw0\kerning0 It was all clean, smelling of disinfectant and strong detergents Stoner nodded}\par {\f0\cf0\fs22\expnd0\expndtw0\kerning0 to himself, satisfied, and sat on the only chair as he took the communicator}\par {\f0\cf0\fs22\expnd0\expndtw0\kerning0 off his wrist}\par \par {\f0\cf0\fs22\expnd0\expndtw0\kerning0 Holding it close to his mouth, he instructed the computer built into the}\par {\f0\cf0\fs22\expnd0\expndtw0\kerning0 bracelet to contact Jo She would be somewhere near the Arctic Circle by now,}\par {\f0\cf0\fs22\expnd0\expndtw0\kerning0 on the polar route back to Hawaii}\par \par {\f0\cf0\fs22\expnd0\expndtw0\kerning0 "Keith  What's wrong?" Even through the miniaturized speaker the anxiety in}\par {\f0\cf0\fs22\expnd0\expndtw0\kerning0 her voice came through clearly}\par \par {\f0\cf0\fs22\expnd0\expndtw0\kerning0 Smiling, "Nothing's wrong I just wanted to let you know that I'm not staying}\par {\f0\cf0\fs22\expnd0\expndtw0\kerning0 at a Vanguard apartment "}\par \par {\f0\cf0\fs22\expnd0\expndtw0\kerning0 It took almost a full second for her reply to reach him, relayed off a}\par {\f0\cf0\fs22\expnd0\expndtw0\kerning0 Vanguard satellite "Why not "}\par \par {\f0\cf0\fs22\expnd0\expndtw0\kerning0 "A hunch I don't want to be so easily traced "}\par \par {\f0\cf0\fs22\expnd0\expndtw0\kerning0 "Then what about this call "}\par \par {\f0\cf0\fs22\expnd0\expndtw0\kerning0 He shrugged, even though she could not see it "The Vanguard comm system is}\par {\f0\cf0\fs22\expnd0\expndtw0\kerning0 pretty secure, isn't it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A longer delay than the relay time warranted "I think so But if you're worried}\par {\f0\cf0\fs22\expnd0\expndtw0\kerning0 you ought to contact the Moscow office's chief of security "}\par \par {\f0\cf0\fs22\expnd0\expndtw0\kerning0 "I'm not that worried," he replied "In fact, I'm not really worried at all I'm}\par {\f0\cf0\fs22\expnd0\expndtw0\kerning0 )ust following a hunch "}\par \par {\f0\cf0\fs22\expnd0\expndtw0\kerning0 "Can you tell me where you're staying "}\par \par {\f0\cf0\fs22\expnd0\expndtw0\kerning0 Glancing at the multilingual safety instructions glowing on the TV screen,}\par {\f0\cf0\fs22\expnd0\expndtw0\kerning0 "Hotel Armand Hammer," he answered with some surprise}\par \par {\f0\cf0\fs22\expnd0\expndtw0\kerning0 Jo laughed It was good to hear "Must be where they put visiting capitalists "}\par \par {\f0\cf0\fs22\expnd0\expndtw0\kerning0 "No, this is where Dr Lucacs is staying "}\par \par {\f0\cf0\fs22\expnd0\expndtw0\kerning0 "You're at the same hotel with hei?"}\par \par {\f0\cf0\fs22\expnd0\expndtw0\kerning0 "There's something going on in her head that she's not telling us about Maybe}\par {\f0\cf0\fs22\expnd0\expndtw0\kerning0 she doesn't know it herself, but there's more involved here than she's told us}\par {\f0\cf0\fs22\expnd0\expndtw0\kerning0 "}\par \par {\f0\cf0\fs22\expnd0\expndtw0\kerning0 "I'll bet there is'"}\par \par {\f0\cf0\fs22\expnd0\expndtw0\kerning0 Realizing her temper was rising, Stoner soothed, "Jo, she's young enough to be}\par {\f0\cf0\fs22\expnd0\expndtw0\kerning0 my granddaughter "}\par \par {\f0\cf0\fs22\expnd0\expndtw0\kerning0 "And old enough to be a mother "}\par \par {\f0\cf0\fs22\expnd0\expndtw0\kerning0 "You've got nothing to worry about on that score," he said}\par \par {\f0\cf0\fs22\expnd0\expndtw0\kerning0 "Then why am I worried"}\par \par {\f0\cf0\fs22\expnd0\expndtw0\kerning0 Paulino Alvarado puffed nervously on his last cigarette His clothes were a}\par {\f0\cf0\fs22\expnd0\expndtw0\kerning0 mess, he knew With the army and police both looking for him, he had no other}\par {\f0\cf0\fs22\expnd0\expndtw0\kerning0 choice but to go to the men in the city who had first talked him into setting}\par {\f0\cf0\fs22\expnd0\expndtw0\kerning0 up the Moon-dust factory in his village They had hidden him in seamy hotels}\par {\f0\cf0\fs22\expnd0\expndtw0\kerning0 and filthy shacks, moving him almost daily, giving him cigarettes and food in}\par {\f0\cf0\fs22\expnd0\expndtw0\kerning0 exchange for odd jobs}\par \par {\f0\cf0\fs22\expnd0\expndtw0\kerning0 And Moondust Paulino had to have Moondust, the tiny gray pills were the}\par {\f0\cf0\fs22\expnd0\expndtw0\kerning0 difference between being alive and dying by inches They let him have just}\par {\f0\cf0\fs22\expnd0\expndtw0\kerning0 enough to keep him going}\par \par {\f0\cf0\fs22\expnd0\expndtw0\kerning0 Each time he slept Paulino dreamed of the soldiers He saw them again and again}\par {\f0\cf0\fs22\expnd0\expndtw0\kerning0 and he wept with the shame of his stupidity and cowardice}\par \par {\f0\cf0\fs22\expnd0\expndtw0\kerning0 Beyond his shame, beyond the hatred for the soldiers who had slaughtered his}\par {\f0\cf0\fs22\expnd0\expndtw0\kerning0 father and god knew who else, there was the fear At the very bottom of Paulino}\par {\f0\cf0\fs22\expnd0\expndtw0\kerning0 Alvarado's soul was the fundamental fear of dying, the burning terror that}\par {\f0\cf0\fs22\expnd0\expndtw0\kerning0 drove a man to do anything, anything in order to survive, in order to get the}\par {\f0\cf0\fs22\expnd0\expndtw0\kerning0 next one of those gray pills}\par \par {\f0\cf0\fs22\expnd0\expndtw0\kerning0 Now he sat in a shabby wmdowless room, filthy, unshaved, itching from the}\par {\f0\cf0\fs22\expnd0\expndtw0\kerning0 vermin that infested his clothes, knowing that he looked like a miserable}\par {\f0\cf0\fs22\expnd0\expndtw0\kerning0 worn-out peon rather than a young man with an education and a future There was}\par {\f0\cf0\fs22\expnd0\expndtw0\kerning0 nothing in the room except the chair he sat on, some packing cartons stack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gainst the wall, and two doors One from the}\par \par {\f0\cf0\fs22\expnd0\expndtw0\kerning0 alley, where he had come from, and the other leading to-- where? Paulino}\par {\f0\cf0\fs22\expnd0\expndtw0\kerning0 wondered.}\par \par {\f0\cf0\fs22\expnd0\expndtw0\kerning0 The cigarette singed his fingers and he dropped it to the bare wooden floor,}\par {\f0\cf0\fs22\expnd0\expndtw0\kerning0 scarred by countless other butts.}\par \par {\f0\cf0\fs22\expnd0\expndtw0\kerning0 Waiting. The bare fluorescent lamp up on the ceiling flickered annoymgly.}\par {\f0\cf0\fs22\expnd0\expndtw0\kerning0 Paulino shut his eyes and immediately his head drooped forward. But he saw the}\par {\f0\cf0\fs22\expnd0\expndtw0\kerning0 soldiers burning, raping, killing. He snapped awake.}\par \par {\f0\cf0\fs22\expnd0\expndtw0\kerning0 The other door opened and a man stood framed in the light from the room}\par {\f0\cf0\fs22\expnd0\expndtw0\kerning0 beyond. He filled the doorway massive body, thick arms, heavy shoulders that}\par {\f0\cf0\fs22\expnd0\expndtw0\kerning0 seemed to come straight out from his ears.}\par \par {\f0\cf0\fs22\expnd0\expndtw0\kerning0 "Come in here, chico," he said in a voice as heavy and rough as his looks.}\par \par {\f0\cf0\fs22\expnd0\expndtw0\kerning0 Paulino stood shakily and brushed at the filth on his shirt and slacks as he}\par {\f0\cf0\fs22\expnd0\expndtw0\kerning0 stepped uncertainly to the doorway. The roughneck stood aside so that he could}\par {\f0\cf0\fs22\expnd0\expndtw0\kerning0 enter the office.}\par \par {\f0\cf0\fs22\expnd0\expndtw0\kerning0 The man behind the desk wore an elegant patterned jacket over a neatly}\par {\f0\cf0\fs22\expnd0\expndtw0\kerning0 starched pale green shirt. His mustache was thin and carefully trimmed. There}\par {\f0\cf0\fs22\expnd0\expndtw0\kerning0 was a small diamond in his left earlobe and several flashing rings on his}\par {\f0\cf0\fs22\expnd0\expndtw0\kerning0 lean, manicured fingers. On his desk, next to the telephone, was a small}\par {\f0\cf0\fs22\expnd0\expndtw0\kerning0 plastic box filled with tiny gray pills, like dirty aspirin tablets.}\par \par {\f0\cf0\fs22\expnd0\expndtw0\kerning0 "It looks like you've had a rough time of it," he said, in a deep baritone.}\par {\f0\cf0\fs22\expnd0\expndtw0\kerning0 "Sit down Jorge, give him a drink."}\par \par {\f0\cf0\fs22\expnd0\expndtw0\kerning0 Paulino sputtered with the tequila, but it felt warm and strengthening inside}\par {\f0\cf0\fs22\expnd0\expndtw0\kerning0 him. The man behind the desk watched with unreadable eyes. Paulino could not}\par {\f0\cf0\fs22\expnd0\expndtw0\kerning0 help staring at the box of Moondust}\par \par {\f0\cf0\fs22\expnd0\expndtw0\kerning0 "I found out how your village was betrayed," the man said.}\par \par {\f0\cf0\fs22\expnd0\expndtw0\kerning0 Paulino stiffened with sudden anger. "Someone informed on us," he growled.}\par \par {\f0\cf0\fs22\expnd0\expndtw0\kerning0 The man behind the desk shook his head slightly. "No. It was a Peace}\par {\f0\cf0\fs22\expnd0\expndtw0\kerning0 Enforcers' satellite. It detected the unusual heat coming from your little}\par {\f0\cf0\fs22\expnd0\expndtw0\kerning0 factory. I know how they work. They analyzed the smoke coming from your}\par {\f0\cf0\fs22\expnd0\expndtw0\kerning0 furnace and then informed the army in Lima."}\par \par {\f0\cf0\fs22\expnd0\expndtw0\kerning0 Pauhno held the emptied glass in his grimy hand. It felt heavy, solid, somehow}\par {\f0\cf0\fs22\expnd0\expndtw0\kerning0 reassuring.}\par \par {\f0\cf0\fs22\expnd0\expndtw0\kerning0 "The Frenchman told me that the factory was not illegal."}\par \par {\f0\cf0\fs22\expnd0\expndtw0\kerning0 "He strained the truth," said the man behind the desk, smiling so slightly}\par {\f0\cf0\fs22\expnd0\expndtw0\kerning0 that he actually looked pained.}\par \par {\f0\cf0\fs22\expnd0\expndtw0\kerning0 The Frenchman had also said that Moondust was not addictive, Pauhno}\par {\f0\cf0\fs22\expnd0\expndtw0\kerning0 remembered.}\par \par {\f0\cf0\fs22\expnd0\expndtw0\kerning0 "We can't keep you here forever, hiding from the police. We have to find}\par {\f0\cf0\fs22\expnd0\expndtw0\kerning0 someplace for you to go, something for you to d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Pauhno shifted uneasily in his chair. He felt the presence of the roughneck}\par {\f0\cf0\fs22\expnd0\expndtw0\kerning0 standing behind him like the heat from an open oven And the pills, almost in}\par {\f0\cf0\fs22\expnd0\expndtw0\kerning0 reach.}\par \par {\f0\cf0\fs22\expnd0\expndtw0\kerning0 "We must find a place for you that is safe," the elegant man continued.}\par {\f0\cf0\fs22\expnd0\expndtw0\kerning0 "Someplace where you can make a living. I understand you have a degree in}\par {\f0\cf0\fs22\expnd0\expndtw0\kerning0 computer maintenance."}\par \par {\f0\cf0\fs22\expnd0\expndtw0\kerning0 "Yes, but .     "}\par \par {\f0\cf0\fs22\expnd0\expndtw0\kerning0 "We will send you to the Moon, then. As a maintenance engineer You can help us}\par {\f0\cf0\fs22\expnd0\expndtw0\kerning0 to establish our operations there. It could be very profitable for you."}\par \par {\f0\cf0\fs22\expnd0\expndtw0\kerning0 "The .    . Moon?"}\par \par {\f0\cf0\fs22\expnd0\expndtw0\kerning0 "Yes. The Vanguard Industries base there needs maintenance engineers. And}\par {\f0\cf0\fs22\expnd0\expndtw0\kerning0 there are several thousand potential customers there for our wares." He smiled}\par {\f0\cf0\fs22\expnd0\expndtw0\kerning0 again. "After all, shouldn't those who live on the Moon be able to have some}\par {\f0\cf0\fs22\expnd0\expndtw0\kerning0 Moondust?"}\par \par {\f0\cf0\fs22\expnd0\expndtw0\kerning0 "The Moon," Pauhno repeated, his voice empty}\par \par {\f0\cf0\fs22\expnd0\expndtw0\kerning0 The man behind the desk nodded, and the roughneck touched Pauline's shoulder.}\par {\f0\cf0\fs22\expnd0\expndtw0\kerning0 He got up and started for the door. But halfway there Pauhno turned and}\par {\f0\cf0\fs22\expnd0\expndtw0\kerning0 begged, "Please. Just one?"}\par \par {\f0\cf0\fs22\expnd0\expndtw0\kerning0 The man behind the desk pretended surprise. "Oh? The Moondust? I forgot--these}\par {\f0\cf0\fs22\expnd0\expndtw0\kerning0 are for you." He held out the box to Paulmo's eager reaching trembling}\par {\f0\cf0\fs22\expnd0\expndtw0\kerning0 fingers. "To keep you company on your journey "}\par \par {\f0\cf0\fs22\expnd0\expndtw0\kerning0 Pauhno grasped the little box in both hands, clutched it to his chest, and}\par {\f0\cf0\fs22\expnd0\expndtw0\kerning0 shuffled almost blindly back to the windowless room from which he had come.}\par {\f0\cf0\fs22\expnd0\expndtw0\kerning0 The roughneck shut the door behind him.}\par \par {\f0\cf0\fs22\expnd0\expndtw0\kerning0 "He can be very useful to us up there," said the man behind the desk, as if}\par {\f0\cf0\fs22\expnd0\expndtw0\kerning0 justifying his decision.}\par \par {\f0\cf0\fs22\expnd0\expndtw0\kerning0 The roughneck gave a snort. "If he lives."}\par \par {\f0\cf0\fs22\expnd0\expndtw0\kerning0 "Even if he does not, we still get the headhunters' fee for recruiting him."}\par \par {\f0\cf0\fs22\expnd0\expndtw0\kerning0 "He'll never make it on the Moon," the roughneck predicted. "Too soft. He's}\par {\f0\cf0\fs22\expnd0\expndtw0\kerning0 hooked on the pills."}\par \par {\f0\cf0\fs22\expnd0\expndtw0\kerning0 The elegant man shrugged. "Then we will recruit someone else. And make a}\par {\f0\cf0\fs22\expnd0\expndtw0\kerning0 headhunter's bounty off him, too."}\par \par {\f0\cf0\fs22\expnd0\expndtw0\kerning0 LONDON}\par \par {\f0\cf0\fs22\expnd0\expndtw0\kerning0 ENZO Massahno stared at the display screen for a long, long time Then he}\par {\f0\cf0\fs22\expnd0\expndtw0\kerning0 rubbed at his eyes and stared at it again. His guts were churning with a}\par {\f0\cf0\fs22\expnd0\expndtw0\kerning0 frantic turmoil of conflicting emotions: the thrill of discovery, the burning}\par {\f0\cf0\fs22\expnd0\expndtw0\kerning0 tendrils of horror, the guilty pleasure of knowing that his name will be on}\par {\f0\cf0\fs22\expnd0\expndtw0\kerning0 the first paper published about this, the growing terror that this virus would}\par {\f0\cf0\fs22\expnd0\expndtw0\kerning0 kill millions before they could find a way to stop 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y could find a way to stop it, he corrected himself. And his fear began to}\par {\f0\cf0\fs22\expnd0\expndtw0\kerning0 overwhelm every other thought.}\par \par {\f0\cf0\fs22\expnd0\expndtw0\kerning0 He was a slight, spare man who had spent most of his life in research}\par {\f0\cf0\fs22\expnd0\expndtw0\kerning0 laboratories, always doing a competent job, never distinguishing himself, one}\par {\f0\cf0\fs22\expnd0\expndtw0\kerning0 of the faceless nameless army of researchers who stood guard over the public}\par {\f0\cf0\fs22\expnd0\expndtw0\kerning0 health.}\par \par {\f0\cf0\fs22\expnd0\expndtw0\kerning0 Now the chance for immortality stared him in the face. And the chance of}\par {\f0\cf0\fs22\expnd0\expndtw0\kerning0 sudden, excruciatingly painful death. The evidence was conclusive. Fourteen}\par {\f0\cf0\fs22\expnd0\expndtw0\kerning0 cases reported from around the world' Bangkok, Cairo, Istanbul, and the latest}\par {\f0\cf0\fs22\expnd0\expndtw0\kerning0 one from Naples.}\par \par {\f0\cf0\fs22\expnd0\expndtw0\kerning0 The virus attacked the victim's digestive tract, devoured}\par \par {\f0\cf0\fs22\expnd0\expndtw0\kerning0 the linings of the stomach and intestines so that the victim's own digestive}\par {\f0\cf0\fs22\expnd0\expndtw0\kerning0 juices began to eat away its internal organs. Death was quick and incredibly}\par {\f0\cf0\fs22\expnd0\expndtw0\kerning0 painful. The virus's incubation time was apparently only a matter of hours.}\par \par {\f0\cf0\fs22\expnd0\expndtw0\kerning0 Apparently it was water-borne. Thank god for that much, he said to himself.}\par {\f0\cf0\fs22\expnd0\expndtw0\kerning0 It's not an aerial virus. You can't catch it from sneezing or coughing.}\par \par {\f0\cf0\fs22\expnd0\expndtw0\kerning0 Or can you? Plenty of water droplets in a sneeze.}\par \par {\f0\cf0\fs22\expnd0\expndtw0\kerning0 He ran a hand through his thinning hair. My god, my god. We don't know enough}\par {\f0\cf0\fs22\expnd0\expndtw0\kerning0 about this virus to even get started against it. The damned bug could wipe out}\par {\f0\cf0\fs22\expnd0\expndtw0\kerning0 the whole human race before we figure out what to do about it!}\par \par {\f0\cf0\fs22\expnd0\expndtw0\kerning0 He thought about his native city of Rome, with its millions upon millions}\par {\f0\cf0\fs22\expnd0\expndtw0\kerning0 living cheek by jowl over hundreds of square miles. And the jet airliners that}\par {\f0\cf0\fs22\expnd0\expndtw0\kerning0 landed and took off from Rome's three airports every thirty seconds, carrying}\par {\f0\cf0\fs22\expnd0\expndtw0\kerning0 microbes and viruses to and from every corner of the world. And the}\par {\f0\cf0\fs22\expnd0\expndtw0\kerning0 rocketplanes that spread their wings even farther and faster.}\par \par {\f0\cf0\fs22\expnd0\expndtw0\kerning0 We're doomed, he said to himself The human race is doomed.}\par }{\pard\plain\posx1700\posy13000\absw1540\absh0\dxfrtext0\dfrmtxtx0\dfrmtxty0\nosnaplinegrid{\f0\cf0\fs22\expnd0\expndtw0\kerning0 CHAPTER 12}\par }{\pard\plain\posx1560\posy14740\absw11550\absh0\dxfrtext0\dfrmtxtx0\dfrmtxty0\nosnaplinegrid{\f0\cf0\fs22\expnd0\expndtw0\kerning0 "WHEN I was an astrophysicist, long, long ago," Stoner was saying to Ilona}\par {\f0\cf0\fs22\expnd0\expndtw0\kerning0 Lucacs, "Hungarians told strange stories about themselves "}\par \par {\f0\cf0\fs22\expnd0\expndtw0\kerning0 "Reall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y were sitting at a candlelit table for two in the corner of a quiet}\par {\f0\cf0\fs22\expnd0\expndtw0\kerning0 restaurant not far from their hotel. It had been recommended on the list that}\par {\f0\cf0\fs22\expnd0\expndtw0\kerning0 the hotel's computer provided. When they had entered, the maitre d' had looked}\par {\f0\cf0\fs22\expnd0\expndtw0\kerning0 doubtfully at Stoner's jeans and denim jacket Stoner had smiled and}\par \par {\f0\cf0\fs22\expnd0\expndtw0\kerning0 apologized softly for not being in proper dinner attire With a perplexed}\par {\f0\cf0\fs22\expnd0\expndtw0\kerning0 frown, as if he were doing something against his inner convictions, the maitre}\par {\f0\cf0\fs22\expnd0\expndtw0\kerning0 d' muttered, "Netu pioblema," and seated them in the corner farthest from the}\par {\f0\cf0\fs22\expnd0\expndtw0\kerning0 door}\par \par {\f0\cf0\fs22\expnd0\expndtw0\kerning0 "It was as if the Hungarians prided themselves on being sneakier than other}\par {\f0\cf0\fs22\expnd0\expndtw0\kerning0 people," Stoner said}\par \par {\f0\cf0\fs22\expnd0\expndtw0\kerning0 "Sneakier?" Ilona's heart-shaped face frowned slightly "I am not sure I}\par {\f0\cf0\fs22\expnd0\expndtw0\kerning0 understand "}\par \par {\f0\cf0\fs22\expnd0\expndtw0\kerning0 She still wore the same tweed skirt and jacket as earlier in the day, although}\par {\f0\cf0\fs22\expnd0\expndtw0\kerning0 she had changed to a frilher, more feminine blouse They were speaking in}\par {\f0\cf0\fs22\expnd0\expndtw0\kerning0 English Stoner thought it best not to show that he could pick up Hungarian, or}\par {\f0\cf0\fs22\expnd0\expndtw0\kerning0 any other language, almost instantly}\par \par {\f0\cf0\fs22\expnd0\expndtw0\kerning0 "Sneakier," he repeated "For example, a Hungarian student I went to class with}\par {\f0\cf0\fs22\expnd0\expndtw0\kerning0 told me, 'A Hungarian can go into a revolving door behind you and come out}\par {\f0\cf0\fs22\expnd0\expndtw0\kerning0 ahead of you '"}\par \par {\f0\cf0\fs22\expnd0\expndtw0\kerning0 Comprehension lit her eyes "Ah, yes  And the Hungarian recipe for an omelet}\par {\f0\cf0\fs22\expnd0\expndtw0\kerning0 'First, steal some eggs '"}\par \par {\f0\cf0\fs22\expnd0\expndtw0\kerning0 Stoner laughed}\par \par {\f0\cf0\fs22\expnd0\expndtw0\kerning0 "The best one," Ilona said, laughing with him, "is this 'If you meet a}\par {\f0\cf0\fs22\expnd0\expndtw0\kerning0 Hungarian in the street, kick him He will know why'"}\par \par {\f0\cf0\fs22\expnd0\expndtw0\kerning0 Their waiter was a Japanese robot that was programmed to keep their wine}\par {\f0\cf0\fs22\expnd0\expndtw0\kerning0 glasses topped off It rolled smoothly to their table, gripped the bottle of}\par {\f0\cf0\fs22\expnd0\expndtw0\kerning0 Egn Bikaver from their table, and neatly poured the Hungarian red wine into}\par {\f0\cf0\fs22\expnd0\expndtw0\kerning0 their balloon glasses}\par \par {\f0\cf0\fs22\expnd0\expndtw0\kerning0 "Very good wine," Stoner commented}\par \par {\f0\cf0\fs22\expnd0\expndtw0\kerning0 "The blood of the bull," said Ilona Lucacs "That is what this wine is called "}\par \par {\f0\cf0\fs22\expnd0\expndtw0\kerning0 Stoner smiled at her and asked casually, "If I met you on the street and}\par {\f0\cf0\fs22\expnd0\expndtw0\kerning0 kicked you, would you know why?"}\par \par {\f0\cf0\fs22\expnd0\expndtw0\kerning0 Her lioness's eyes instantly became guarded She replied, "Yes Of course I}\par {\f0\cf0\fs22\expnd0\expndtw0\kerning0 could say the same for you, could I not?"}\par \par {\f0\cf0\fs22\expnd0\expndtw0\kerning0 "I'm not Hungarian "}\par \par {\f0\cf0\fs22\expnd0\expndtw0\kerning0 "But you carry your secrets within you, just as we all do "}\par \par {\f0\cf0\fs22\expnd0\expndtw0\kerning0 Leaning back in his chair, Stoner heard his star brother whisper, The secret}\par {\f0\cf0\fs22\expnd0\expndtw0\kerning0 within us is much different from the secrets of other human beings}\par \par {\f0\cf0\fs22\expnd0\expndtw0\kerning0 For a long moment neither of them said anything The restaurant was quiet, hal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empty No music, neither live nor piped in through loudspeakers The only sounds}\par {\f0\cf0\fs22\expnd0\expndtw0\kerning0 were the clinks of dinnerware and an occasional whisper of conversation The}\par {\f0\cf0\fs22\expnd0\expndtw0\kerning0 robot waiters stood mutely at their stations, and when they moved it was}\par {\f0\cf0\fs22\expnd0\expndtw0\kerning0 practically without any noise at all}\par \par {\f0\cf0\fs22\expnd0\expndtw0\kerning0 "Have you formed a theory in your mind about why I survived freezing when no}\par {\f0\cf0\fs22\expnd0\expndtw0\kerning0 one else has'" Stoner asked}\par \par {\f0\cf0\fs22\expnd0\expndtw0\kerning0 "A hypothesis," she said "You should use the proper term "}\par \par {\f0\cf0\fs22\expnd0\expndtw0\kerning0 He accepted the correction with a small nod "I told you, it's been a long time}\par {\f0\cf0\fs22\expnd0\expndtw0\kerning0 since I did any scientific work "}\par \par {\f0\cf0\fs22\expnd0\expndtw0\kerning0 "No, I have no hypothesis No idea whatever why you were revived successfully}\par {\f0\cf0\fs22\expnd0\expndtw0\kerning0 when all the others failed "}\par \par {\f0\cf0\fs22\expnd0\expndtw0\kerning0 Stoner knew it was a lie She was hiding something, and he had to find out what}\par {\f0\cf0\fs22\expnd0\expndtw0\kerning0 it was}\par \par {\f0\cf0\fs22\expnd0\expndtw0\kerning0 "As I told you," Ilona went on, "the task of investigating you has been forced}\par {\f0\cf0\fs22\expnd0\expndtw0\kerning0 upon me A post-doctoral student does not deny a request that comes from the}\par {\f0\cf0\fs22\expnd0\expndtw0\kerning0 president of the nation "}\par \par {\f0\cf0\fs22\expnd0\expndtw0\kerning0 That much was the truth, he sensed But what was the rest of it?}\par \par {\f0\cf0\fs22\expnd0\expndtw0\kerning0 "If you weren't forced to study this cryomcs problem," he asked, "what work}\par {\f0\cf0\fs22\expnd0\expndtw0\kerning0 would you rather be doing?"}\par \par {\f0\cf0\fs22\expnd0\expndtw0\kerning0 Her face took on a thoughtful look "I was beginning to study ways of}\par {\f0\cf0\fs22\expnd0\expndtw0\kerning0 interfacing neurons with protein-based semiconductors "}\par \par {\f0\cf0\fs22\expnd0\expndtw0\kerning0 "Biochips?"}\par \par {\f0\cf0\fs22\expnd0\expndtw0\kerning0 Nodding, "That is what some people call them, yes "}\par \par {\f0\cf0\fs22\expnd0\expndtw0\kerning0 "And the idea is to interface the biochips with the nervous system "}\par \par {\f0\cf0\fs22\expnd0\expndtw0\kerning0 "Yes," she replied carefully "With protein-based chips practically any}\par {\f0\cf0\fs22\expnd0\expndtw0\kerning0 electronics system can be implanted into the human body and wired directly to}\par {\f0\cf0\fs22\expnd0\expndtw0\kerning0 the brain "}\par \par {\f0\cf0\fs22\expnd0\expndtw0\kerning0 Stoner took a sip of wine "You can carry your computer around inside your head}\par {\f0\cf0\fs22\expnd0\expndtw0\kerning0 And your communicator with it You can access other computers and get the}\par {\f0\cf0\fs22\expnd0\expndtw0\kerning0 information directly in your mind "}\par \par {\f0\cf0\fs22\expnd0\expndtw0\kerning0 "And the information comes as sensory data," Ilona said,}\par \par {\f0\cf0\fs22\expnd0\expndtw0\kerning0 more eagerly  "You do not merely see letters and numbers, you experience the}\par {\f0\cf0\fs22\expnd0\expndtw0\kerning0 data, taste it, hear it, smell it "}\par \par {\f0\cf0\fs22\expnd0\expndtw0\kerning0 Stoner laughed softly "I wonder what a quadratic equation tastes like "}\par \par {\f0\cf0\fs22\expnd0\expndtw0\kerning0 "Communications between individuals can become like mental telepathy," Ilona}\par {\f0\cf0\fs22\expnd0\expndtw0\kerning0 said "You can experience direct mind-to-mind linkage "}\par \par {\f0\cf0\fs22\expnd0\expndtw0\kerning0 A wisp of memory gusted through Stoner's mind Cavendish The haunted, hollow-}\par {\f0\cf0\fs22\expnd0\expndtw0\kerning0 eyed British physicist who had drowned himself when they had been on Kwajale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old RGB had implanted electrodes in his brain's pain center Markov had}\par {\f0\cf0\fs22\expnd0\expndtw0\kerning0 told him the truth of it, years ago}\par \par {\f0\cf0\fs22\expnd0\expndtw0\kerning0 "It is an enormous breakthrough," Ilona was saying, her excitement growing}\par {\f0\cf0\fs22\expnd0\expndtw0\kerning0 "The size of the human brain has not grown since the Ice Ages A baby's head}\par {\f0\cf0\fs22\expnd0\expndtw0\kerning0 can be only so big, of course, otherwise it could not survive birth "}\par \par {\f0\cf0\fs22\expnd0\expndtw0\kerning0 "Neither would the mother," Stoner said}\par \par {\f0\cf0\fs22\expnd0\expndtw0\kerning0 "Yes, certainly With biochips, however, we can increase the power of the brain}\par {\f0\cf0\fs22\expnd0\expndtw0\kerning0 by connecting it electronically to computers and other information systems "}\par \par {\f0\cf0\fs22\expnd0\expndtw0\kerning0 "An evolutionary step forward," Stoner murmured, knowing it was merely the}\par {\f0\cf0\fs22\expnd0\expndtw0\kerning0 first step toward the level where all humans shared their existence with star}\par {\f0\cf0\fs22\expnd0\expndtw0\kerning0 brothers}\par \par {\f0\cf0\fs22\expnd0\expndtw0\kerning0 "Exactly'"}\par \par {\f0\cf0\fs22\expnd0\expndtw0\kerning0 "You could also use such technology to pry into people's minds," he cautioned}\par {\f0\cf0\fs22\expnd0\expndtw0\kerning0 "Even control their thoughts "}\par \par {\f0\cf0\fs22\expnd0\expndtw0\kerning0 Lucacs stared at him for a long moment, her expression going from excitement}\par {\f0\cf0\fs22\expnd0\expndtw0\kerning0 to deflation to--something else "Yes, that is true It is also possible to}\par {\f0\cf0\fs22\expnd0\expndtw0\kerning0 stimulate the brain's pleasure centers directly A new form of narcotic "}\par \par {\f0\cf0\fs22\expnd0\expndtw0\kerning0 "Have you tried it "}\par \par {\f0\cf0\fs22\expnd0\expndtw0\kerning0 "Direct stimulation has been going on for years," she said "It is one of the}\par {\f0\cf0\fs22\expnd0\expndtw0\kerning0 little vices that only an elite few researchers can indulge in "}\par \par {\f0\cf0\fs22\expnd0\expndtw0\kerning0 "Sounds like more than a little vice to me "}\par \par {\f0\cf0\fs22\expnd0\expndtw0\kerning0 "It is harmless," she said, but her face betrayed the lightness of her tone}\par \par {\f0\cf0\fs22\expnd0\expndtw0\kerning0 There's more to it, Stoner knew He studied her face as she sipped at the wine,}\par {\f0\cf0\fs22\expnd0\expndtw0\kerning0 then lowered her eyes and returned her attention to the meal on the plate}\par {\f0\cf0\fs22\expnd0\expndtw0\kerning0 before her}\par \par {\f0\cf0\fs22\expnd0\expndtw0\kerning0 "A colleague'" he asked gently}\par \par {\f0\cf0\fs22\expnd0\expndtw0\kerning0 She looked up at him, her eyes alert again, alarmed}\par \par {\f0\cf0\fs22\expnd0\expndtw0\kerning0 "I have a hypothesis about you," he said, trying to make it sound amusing,}\par {\f0\cf0\fs22\expnd0\expndtw0\kerning0 nonthreatemng, "even if you don't have one about me "}\par \par {\f0\cf0\fs22\expnd0\expndtw0\kerning0 She said nothing, but there was more than wariness in her eyes now Deep within}\par {\f0\cf0\fs22\expnd0\expndtw0\kerning0 her, Ilona Lucacs was afraid, with the terrible feral fear of a trapped animal}\par \par {\f0\cf0\fs22\expnd0\expndtw0\kerning0 "Before your superiors sent you looking for me, you were working with a}\par {\f0\cf0\fs22\expnd0\expndtw0\kerning0 colleague--about your own age, I think--on the biochip interface problem "}\par \par {\f0\cf0\fs22\expnd0\expndtw0\kerning0 "That is true," she said, her back stiffening}\par \par {\f0\cf0\fs22\expnd0\expndtw0\kerning0 "He has become addicted to brain stimulation, hasn't he?"}\par \par {\f0\cf0\fs22\expnd0\expndtw0\kerning0 The fork slipped out of her hand and clattered to the floor A few of the other}\par {\f0\cf0\fs22\expnd0\expndtw0\kerning0 diners turned their heads Their table robot rolled swiftly to the spot, deft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icked it up between two rubber-padded stainless steel fingers, and replaced}\par {\f0\cf0\fs22\expnd0\expndtw0\kerning0 it with a clean fork drawn from the silverware drawer built into its}\par {\f0\cf0\fs22\expnd0\expndtw0\kerning0 midsection}\par \par {\f0\cf0\fs22\expnd0\expndtw0\kerning0 "Hasn't he?" Stoner probed}\par \par {\f0\cf0\fs22\expnd0\expndtw0\kerning0 Ilona Lucacs made a smile that held no trace of joy Stoner saw a hint of anger}\par {\f0\cf0\fs22\expnd0\expndtw0\kerning0 in her gold-flecked eyes}\par \par {\f0\cf0\fs22\expnd0\expndtw0\kerning0 "You are almost correct, Dr Stoner," she said coldly "Almost But it is not my}\par {\f0\cf0\fs22\expnd0\expndtw0\kerning0 colleague who is addicted to the stimulant It is me "}\par \par {\f0\cf0\fs22\expnd0\expndtw0\kerning0 Stoner finally recognized the expression in her tawny eyes defiance}\par \par {\f0\cf0\fs22\expnd0\expndtw0\kerning0 In Hawaii it was almost nine a m}\par \par {\f0\cf0\fs22\expnd0\expndtw0\kerning0 Jo had slept poorly on her scramjet flight back to Hilo, and the fact that}\par {\f0\cf0\fs22\expnd0\expndtw0\kerning0 Keith had not phoned her yet did not improve her crankiness It's still}\par {\f0\cf0\fs22\expnd0\expndtw0\kerning0 dmnertime in Moscow, she told herself Then she pictured her husband at dinner}\par {\f0\cf0\fs22\expnd0\expndtw0\kerning0 with that Hungarian witch and she felt her blood seething within her}\par \par {\f0\cf0\fs22\expnd0\expndtw0\kerning0 Still, when she swept into her office at the Vanguard complex on the edge of}\par {\f0\cf0\fs22\expnd0\expndtw0\kerning0 the city, she looked as sharp and fresh as on any other day in a cream-colored}\par {\f0\cf0\fs22\expnd0\expndtw0\kerning0 sleeveless camisole and ginger-brown knee-length skirt And makeup that covered}\par {\f0\cf0\fs22\expnd0\expndtw0\kerning0 the dark rings of sleeplessness under her eyes}\par \par {\f0\cf0\fs22\expnd0\expndtw0\kerning0 She saw her reflection in the blank display screen on her office wall and}\par {\f0\cf0\fs22\expnd0\expndtw0\kerning0 thought idly that her hair was getting longer than she wanted it to be The}\par {\f0\cf0\fs22\expnd0\expndtw0\kerning0 longer it is the more time and trouble it takes But Keith likes it long and}\par {\f0\cf0\fs22\expnd0\expndtw0\kerning0 why the hell hasn't he called me, it must be getting on toward midnight in}\par {\f0\cf0\fs22\expnd0\expndtw0\kerning0 Moscow}\par \par {\f0\cf0\fs22\expnd0\expndtw0\kerning0 She took in a deep breath, held it, then exhaled slowly It should have calmed}\par {\f0\cf0\fs22\expnd0\expndtw0\kerning0 her It did not Looking again at her faint reflection she wondered if the time}\par {\f0\cf0\fs22\expnd0\expndtw0\kerning0 had come for cosmetic surgery Several of her friends had undergone face-lifts}\par {\f0\cf0\fs22\expnd0\expndtw0\kerning0 and}\par \par {\f0\cf0\fs22\expnd0\expndtw0\kerning0 Nonsense  Jo dismissed the idea with a disdainful grimace With all the toners}\par {\f0\cf0\fs22\expnd0\expndtw0\kerning0 and tighteners the Vanguard cosmetics division produces, if I ever need a}\par {\f0\cf0\fs22\expnd0\expndtw0\kerning0 face-lift I'll fire the whole division's staff}\par \par {\f0\cf0\fs22\expnd0\expndtw0\kerning0 Her sense of humor somewhat restored, Jo sat down in her contoured powered}\par {\f0\cf0\fs22\expnd0\expndtw0\kerning0 chair and tapped the button in its armrest that activated the comm system}\par \par {\f0\cf0\fs22\expnd0\expndtw0\kerning0 "Vie Tomasso," she said Then she tilted her chair back slightly and began her}\par {\f0\cf0\fs22\expnd0\expndtw0\kerning0 day's work}\par \par {\f0\cf0\fs22\expnd0\expndtw0\kerning0 By the time she had scanned the latest figures on the pharmaceutical}\par {\f0\cf0\fs22\expnd0\expndtw0\kerning0 division's quarterly sales, Vie Tomasso rapped lightly on her open office door}\par {\f0\cf0\fs22\expnd0\expndtw0\kerning0 and stepped in}\par \par {\f0\cf0\fs22\expnd0\expndtw0\kerning0 Jo's office looked more like an informal sitting room than the nerve center of}\par {\f0\cf0\fs22\expnd0\expndtw0\kerning0 a powerful multinational corporation's president Instead of a desk, conference}\par {\f0\cf0\fs22\expnd0\expndtw0\kerning0 table, and the other imposing symbols of authority, the office was furnished}\par {\f0\cf0\fs22\expnd0\expndtw0\kerning0 with comfortable chairs and two small sofas The wall decor could be changed at}\par {\f0\cf0\fs22\expnd0\expndtw0\kerning0 the touch of a button in the armrest of Jo's powered chair At the moment it}\par {\f0\cf0\fs22\expnd0\expndtw0\kerning0 was cool forest greens and earth color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Like the changeable decor of the office, Vie Tomasso was a chameleon Neither}\par {\f0\cf0\fs22\expnd0\expndtw0\kerning0 especially tall nor broad-shouldered, he had worked hard since a teenager at}\par {\f0\cf0\fs22\expnd0\expndtw0\kerning0 maximizing his physical potential Office gossip claimed he spent more time in}\par {\f0\cf0\fs22\expnd0\expndtw0\kerning0 the}\par \par {\f0\cf0\fs22\expnd0\expndtw0\kerning0 gym than on the job, and most of his evening hours in the beds of married}\par {\f0\cf0\fs22\expnd0\expndtw0\kerning0 women In other times he would have been a beach boy, making his living by}\par {\f0\cf0\fs22\expnd0\expndtw0\kerning0 hanging around tourist hotels and offering a smiling youthful escort to lonely}\par {\f0\cf0\fs22\expnd0\expndtw0\kerning0 women}\par \par {\f0\cf0\fs22\expnd0\expndtw0\kerning0 Today he was a corporate executive, the staff assistant for security to the}\par {\f0\cf0\fs22\expnd0\expndtw0\kerning0 president of Vanguard Industries Most of the world thought he was one of Jo}\par {\f0\cf0\fs22\expnd0\expndtw0\kerning0 Camerata's handsome young men, and there was no doubt that she enjoyed having}\par {\f0\cf0\fs22\expnd0\expndtw0\kerning0 handsome young men working for her But each of them had to have some talent}\par {\f0\cf0\fs22\expnd0\expndtw0\kerning0 for business, or no matter how handsome or eager they were, they did not last}\par {\f0\cf0\fs22\expnd0\expndtw0\kerning0 long at Vanguard}\par \par {\f0\cf0\fs22\expnd0\expndtw0\kerning0 Vie Tomasso's real talent, beneath his perfect smile and thick wavy hair and}\par {\f0\cf0\fs22\expnd0\expndtw0\kerning0 darkly handsome face, was his ability to emulate a chameleon For Vie Tomasso}\par {\f0\cf0\fs22\expnd0\expndtw0\kerning0 was a corporate spy}\par \par {\f0\cf0\fs22\expnd0\expndtw0\kerning0 He gave Jo his best and brightest smile as he sat on the sofa beneath the}\par {\f0\cf0\fs22\expnd0\expndtw0\kerning0 picture window that looked out on the distant Pacific Tomasso wore a standard}\par {\f0\cf0\fs22\expnd0\expndtw0\kerning0 business outfit collarless tunic of navy blue and light gray slacks His shirt,}\par {\f0\cf0\fs22\expnd0\expndtw0\kerning0 though, was glittery electric blue and unbuttoned far enough to show off his}\par {\f0\cf0\fs22\expnd0\expndtw0\kerning0 muscular hairy chest}\par \par {\f0\cf0\fs22\expnd0\expndtw0\kerning0 "No jewelry today?" Jo quipped}\par \par {\f0\cf0\fs22\expnd0\expndtw0\kerning0 He grinned at her They had a standing joke about which of them owned the more}\par {\f0\cf0\fs22\expnd0\expndtw0\kerning0 jewelry Jo wore two gold and diamond bracelets and three rings}\par \par {\f0\cf0\fs22\expnd0\expndtw0\kerning0 "fust this today " Tomasso pushed up the left sleeve of his tunic to reveal a}\par {\f0\cf0\fs22\expnd0\expndtw0\kerning0 heavy silver bracelet studded with turquoise}\par \par {\f0\cf0\fs22\expnd0\expndtw0\kerning0 "Navaho," Jo said, making it sound disappointed}\par \par {\f0\cf0\fs22\expnd0\expndtw0\kerning0 "I'm in a cowboys-and-Indians mood," he explained}\par \par {\f0\cf0\fs22\expnd0\expndtw0\kerning0 Jo did not follow his hint Instead, she asked, "What happened in Hong Kong?}\par {\f0\cf0\fs22\expnd0\expndtw0\kerning0 What's Hsen up to?"}\par \par {\f0\cf0\fs22\expnd0\expndtw0\kerning0 Tomasso's smile vanished "Kruppmann was there And Hsen's chief of intelligence}\par {\f0\cf0\fs22\expnd0\expndtw0\kerning0 has come up with holograms of your husband "}\par \par {\f0\cf0\fs22\expnd0\expndtw0\kerning0 Jo felt a cold fist clutch at her heart "They've identified him?"}\par \par {\f0\cf0\fs22\expnd0\expndtw0\kerning0 "Yep They know he visited de Sagres in Brasilia, and they}\par \par {\f0\cf0\fs22\expnd0\expndtw0\kerning0 figure that he's been involved in several other affairs they don't like "}\par \par {\f0\cf0\fs22\expnd0\expndtw0\kerning0 "Christ  I've got to get Keith back here where I can protect him"}\par \par {\f0\cf0\fs22\expnd0\expndtw0\kerning0 "They're not too happy about you, either," Tomasso said}\par \par {\f0\cf0\fs22\expnd0\expndtw0\kerning0 "I didn't think they would be What else What are they planning to do now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y know "}\par \par {\f0\cf0\fs22\expnd0\expndtw0\kerning0 Running a hand through his hair, "They want to get your husband out of their}\par {\f0\cf0\fs22\expnd0\expndtw0\kerning0 way And you, too "}\par \par {\f0\cf0\fs22\expnd0\expndtw0\kerning0 "How What are they planning"}\par \par {\f0\cf0\fs22\expnd0\expndtw0\kerning0 Tomasso made an elaborate shrug "Beats me They pumped me for the site of the}\par {\f0\cf0\fs22\expnd0\expndtw0\kerning0 next board of directors meeting, then Hsen told me to come back here and wait}\par {\f0\cf0\fs22\expnd0\expndtw0\kerning0 for further instructions "}\par \par {\f0\cf0\fs22\expnd0\expndtw0\kerning0 "Do you think he suspects you're really working for me"}\par \par {\f0\cf0\fs22\expnd0\expndtw0\kerning0 "He might, yeah, maybe "}\par \par {\f0\cf0\fs22\expnd0\expndtw0\kerning0 Jo realized she was biting her lip She straightened up the chair "Not a word}\par {\f0\cf0\fs22\expnd0\expndtw0\kerning0 of this to anyone," she commanded "No written reports This is strictly between}\par {\f0\cf0\fs22\expnd0\expndtw0\kerning0 you and me "}\par \par {\f0\cf0\fs22\expnd0\expndtw0\kerning0 "Like always  Right "}\par \par {\f0\cf0\fs22\expnd0\expndtw0\kerning0 "We don't know who could be leaking information to Hsen "}\par \par {\f0\cf0\fs22\expnd0\expndtw0\kerning0 "You think he's gonna try something at the board meeting"}\par \par {\f0\cf0\fs22\expnd0\expndtw0\kerning0 "He might," Jo said "Maybe we'll make it a video conference, then we won't all}\par {\f0\cf0\fs22\expnd0\expndtw0\kerning0 have to be in the same place "}\par \par {\f0\cf0\fs22\expnd0\expndtw0\kerning0 Tomasso got to his feet, waited a moment for Jo to say more When she did not,}\par {\f0\cf0\fs22\expnd0\expndtw0\kerning0 he walked out of her office, leaving Jo frowning in deep, desperate thought}\par \par {\f0\cf0\fs22\expnd0\expndtw0\kerning0 I've got to start polling the board members and find out how many Hsen's got}\par {\f0\cf0\fs22\expnd0\expndtw0\kerning0 in his pocket Time to start twisting arms, she told herself}\par \par {\f0\cf0\fs22\expnd0\expndtw0\kerning0 Tomasso had not told her that Hsen had asked about the layout and security}\par {\f0\cf0\fs22\expnd0\expndtw0\kerning0 systems of Jo's house And Jo did not think to ask herself if her corporate spy}\par {\f0\cf0\fs22\expnd0\expndtw0\kerning0 might not be a double agent}\par \par {\f0\cf0\fs22\expnd0\expndtw0\kerning0 Stoner lay naked on the hotel's overly soft bed and stared at the ceiling for}\par {\f0\cf0\fs22\expnd0\expndtw0\kerning0 a moment   Remembering Jo's suspicions, he        , wondered if there were}\par {\f0\cf0\fs22\expnd0\expndtw0\kerning0 cameras or recording devices hidden}\par \par {\f0\cf0\fs22\expnd0\expndtw0\kerning0 behind the smooth plaster up there He could sense none, but that did not}\par {\f0\cf0\fs22\expnd0\expndtw0\kerning0 always mean none were there}\par \par {\f0\cf0\fs22\expnd0\expndtw0\kerning0 Absence of proof, he reminded himself, is not proof of absence The first}\par {\f0\cf0\fs22\expnd0\expndtw0\kerning0 probes of the planet Mars did not find any traces of life there, but that}\par {\f0\cf0\fs22\expnd0\expndtw0\kerning0 didn't mean there was no life on Mars}\par \par {\f0\cf0\fs22\expnd0\expndtw0\kerning0 He could almost feel the hosts of nanometer symbiotes in his blood and tissues}\par {\f0\cf0\fs22\expnd0\expndtw0\kerning0 assimilating the wine and food of his dinner with Ilona Lucacs My alien}\par {\f0\cf0\fs22\expnd0\expndtw0\kerning0 brother protects me so well that I can't get drunk, he said to himself He felt}\par {\f0\cf0\fs22\expnd0\expndtw0\kerning0 a wry laughter deep in his mind and remembered that he was never by himself}\par {\f0\cf0\fs22\expnd0\expndtw0\kerning0 And never would be}\par \par {\f0\cf0\fs22\expnd0\expndtw0\kerning0 Lifting his left arm so that his wrist communicator was above his mouth, he}\par {\f0\cf0\fs22\expnd0\expndtw0\kerning0 phoned Jo in Hilo Her computer replied that she was in a meeting, but his ca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ould be added to her list of messages}\par \par {\f0\cf0\fs22\expnd0\expndtw0\kerning0 "I love you Jo," he said to the machine "And my virtue is still intact "}\par \par {\f0\cf0\fs22\expnd0\expndtw0\kerning0 He did not feel the need for sleep Ilona Lucacs was addicted to electrical}\par {\f0\cf0\fs22\expnd0\expndtw0\kerning0 stimulation of her brain's pleasure center That was the real hold her}\par {\f0\cf0\fs22\expnd0\expndtw0\kerning0 superiors had on her He pictured her in her room now, sprawled on the narrow}\par {\f0\cf0\fs22\expnd0\expndtw0\kerning0 hotel bed, the small case that looked like a portable computer lying open on}\par {\f0\cf0\fs22\expnd0\expndtw0\kerning0 the floor, wires as thin as spider's silk leading from it to electrodes pasted}\par {\f0\cf0\fs22\expnd0\expndtw0\kerning0 on her forehead, all the world forgotten as a current of pure pleasure flowed}\par {\f0\cf0\fs22\expnd0\expndtw0\kerning0 through her brain}\par \par {\f0\cf0\fs22\expnd0\expndtw0\kerning0 No need for sex No need for food or drink or anything As long as the current}\par {\f0\cf0\fs22\expnd0\expndtw0\kerning0 flowed she was in ecstasy}\par \par {\f0\cf0\fs22\expnd0\expndtw0\kerning0 The machine must be programmed to turn itself off, he thought Otherwise she}\par {\f0\cf0\fs22\expnd0\expndtw0\kerning0 runs the risk of killing herself}\par \par {\f0\cf0\fs22\expnd0\expndtw0\kerning0 I could get her off the addiction, he told himself But what kind of harm would}\par {\f0\cf0\fs22\expnd0\expndtw0\kerning0 I be doing if I just overpowered her addiction with my own commands' Would}\par {\f0\cf0\fs22\expnd0\expndtw0\kerning0 that destroy her? It might, he decided}\par \par {\f0\cf0\fs22\expnd0\expndtw0\kerning0 He asked his star brother how he would handle the problem if he became}\par {\f0\cf0\fs22\expnd0\expndtw0\kerning0 addicted to direct stimulation It's not like drugs or other chemicals, he}\par {\f0\cf0\fs22\expnd0\expndtw0\kerning0 pointed out It's direct electrical stimulation of the pleasure centers}\par \par {\f0\cf0\fs22\expnd0\expndtw0\kerning0 His star brother's answer was immediate Stop the neural impulses of the}\par {\f0\cf0\fs22\expnd0\expndtw0\kerning0 pleasure center No discharge of those nerves, no sense of pleasure And}\par {\f0\cf0\fs22\expnd0\expndtw0\kerning0 therefore no addiction}\par \par {\f0\cf0\fs22\expnd0\expndtw0\kerning0 It's simple when you have a few trillion symbiotes inside you, Stoner said And}\par {\f0\cf0\fs22\expnd0\expndtw0\kerning0 his star brother agreed}\par \par {\f0\cf0\fs22\expnd0\expndtw0\kerning0 Then he sat bolt upright on the bed, a powerfully-built man in his middle}\par {\f0\cf0\fs22\expnd0\expndtw0\kerning0 years with a strong black beard and a look of sudden revelation on his face}\par {\f0\cf0\fs22\expnd0\expndtw0\kerning0 The question that had eluded him ever since he had met Ilona Lucacs finally}\par {\f0\cf0\fs22\expnd0\expndtw0\kerning0 reached the surface of his mind}\par \par {\f0\cf0\fs22\expnd0\expndtw0\kerning0 What else is she after' If they're into biochips, they're only a step or two}\par {\f0\cf0\fs22\expnd0\expndtw0\kerning0 away from nanotechnology From building the kind of self-replicating machines}\par {\f0\cf0\fs22\expnd0\expndtw0\kerning0 that course through my body}\par \par {\f0\cf0\fs22\expnd0\expndtw0\kerning0 She knows  Or at least she suspects the truth about us She does have a}\par {\f0\cf0\fs22\expnd0\expndtw0\kerning0 hypothesis about me and it's damned accurate}\par \par {\f0\cf0\fs22\expnd0\expndtw0\kerning0 The thought filled him with unease Why he asked his star brother What is there}\par {\f0\cf0\fs22\expnd0\expndtw0\kerning0 to be afraid of? He knew the abstract worry that nanotechnology would cause a}\par {\f0\cf0\fs22\expnd0\expndtw0\kerning0 new and irresistible population explosion Reduce the death rate to nearly zero}\par {\f0\cf0\fs22\expnd0\expndtw0\kerning0 overnight, yes, but it takes generations to reduce the birthrate With}\par {\f0\cf0\fs22\expnd0\expndtw0\kerning0 symbiotes protecting their health and extending their lifespans, the human}\par {\f0\cf0\fs22\expnd0\expndtw0\kerning0 race could populate itself into extinction, bury the planet Earth in human}\par {\f0\cf0\fs22\expnd0\expndtw0\kerning0 flesh, even swamp the entire solar system}\par \par {\f0\cf0\fs22\expnd0\expndtw0\kerning0 That much Stoner knew He had worked for fifteen years to prepare the way for}\par {\f0\cf0\fs22\expnd0\expndtw0\kerning0 nanotechnology, to get the human race to control its numbers before this gift}\par {\f0\cf0\fs22\expnd0\expndtw0\kerning0 from the stars raised them to the next level of their evolu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the growing terror he felt at the realization that others were developing}\par {\f0\cf0\fs22\expnd0\expndtw0\kerning0 nanotechnology on their own was beyond all rational, reasonable fear What is}\par {\f0\cf0\fs22\expnd0\expndtw0\kerning0 it? he asked his star brother}\par \par {\f0\cf0\fs22\expnd0\expndtw0\kerning0 His star brother did not reply}\par }{\pard\plain\posx1700\posy5520\absw1694\absh0\dxfrtext0\dfrmtxtx0\dfrmtxty0\nosnaplinegrid{\f0\cf0\fs22\expnd0\expndtw0\kerning0 CHAPTER  13}\par }{\pard\plain\posx1560\posy7260\absw11704\absh0\dxfrtext0\dfrmtxtx0\dfrmtxty0\nosnaplinegrid{\f0\cf0\fs22\expnd0\expndtw0\kerning0 "WE must be ready to strike when Stoner returns to Hilo "}\par \par {\f0\cf0\fs22\expnd0\expndtw0\kerning0 Li-Po Hsen listened carefully to his chief of security The woman's flat round}\par {\f0\cf0\fs22\expnd0\expndtw0\kerning0 face was as impassive as the westerner's stereotype of the inscrutable}\par {\f0\cf0\fs22\expnd0\expndtw0\kerning0 oriental while she briefed Hsen in precise detail on her plan for abducting}\par {\f0\cf0\fs22\expnd0\expndtw0\kerning0 Stoner from his own home}\par \par {\f0\cf0\fs22\expnd0\expndtw0\kerning0 "The man Tomasso will tell us when he returns'" asked Hsen}\par \par {\f0\cf0\fs22\expnd0\expndtw0\kerning0 "Yes," the woman acknowledged "It should be within the next day or two That}\par {\f0\cf0\fs22\expnd0\expndtw0\kerning0 gives us very little time to prepare "}\par \par {\f0\cf0\fs22\expnd0\expndtw0\kerning0 The tabletop display screen glowed in Hsen's darkened office with an}\par {\f0\cf0\fs22\expnd0\expndtw0\kerning0 engineering drawing of the house outside Hilo The security system wiring was}\par {\f0\cf0\fs22\expnd0\expndtw0\kerning0 shown in red}\par \par {\f0\cf0\fs22\expnd0\expndtw0\kerning0 "There is no way to override the security system," she said "It has its own}\par {\f0\cf0\fs22\expnd0\expndtw0\kerning0 power source inside the house "}\par \par {\f0\cf0\fs22\expnd0\expndtw0\kerning0 "Corrupt one of the servants, perhaps?" Hsen suggested}\par \par {\f0\cf0\fs22\expnd0\expndtw0\kerning0 "There are only six human servants, all of them drawn from Ms Camerata's}\par {\f0\cf0\fs22\expnd0\expndtw0\kerning0 family in southern Italy It would be difficult to sway them, especially with}\par {\f0\cf0\fs22\expnd0\expndtw0\kerning0 so little time available "}\par \par {\f0\cf0\fs22\expnd0\expndtw0\kerning0 "What then?"}\par \par {\f0\cf0\fs22\expnd0\expndtw0\kerning0 "Overwhelming force We will require a mercenary attack force of at least}\par {\f0\cf0\fs22\expnd0\expndtw0\kerning0 twelve men Twenty would be much better "}\par \par {\f0\cf0\fs22\expnd0\expndtw0\kerning0 Hsen nodded "But how will you get that large a number into the main house}\par {\f0\cf0\fs22\expnd0\expndtw0\kerning0 without raising an alarm that will bring Vanguard security forces from the}\par {\f0\cf0\fs22\expnd0\expndtw0\kerning0 outlying buildings'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y must get in and out before the Vanguard security teams can react "}\par \par {\f0\cf0\fs22\expnd0\expndtw0\kerning0 "Yes, but how?"}\par \par {\f0\cf0\fs22\expnd0\expndtw0\kerning0 For the first time since Hsen had known her, the security chief smiled Only}\par {\f0\cf0\fs22\expnd0\expndtw0\kerning0 slightly, but the corners of her mouth definitely curved upward}\par \par {\f0\cf0\fs22\expnd0\expndtw0\kerning0 "They will arrive from the sky, like angels," she said "And depart the same}\par {\f0\cf0\fs22\expnd0\expndtw0\kerning0 way "}\par \par {\f0\cf0\fs22\expnd0\expndtw0\kerning0 Stoner met Ilona Lucacs for breakfast in their hotel's coldly efficient}\par {\f0\cf0\fs22\expnd0\expndtw0\kerning0 automated cafeteria One entire wall consisted of gleaming metal and glass}\par {\f0\cf0\fs22\expnd0\expndtw0\kerning0 display cases, shut tight until a guest touched the button that popped that}\par {\f0\cf0\fs22\expnd0\expndtw0\kerning0 window open No warmth of cooking, no odor of food As hermetically sealed as a}\par {\f0\cf0\fs22\expnd0\expndtw0\kerning0 space capsule, Stoner thought And just about as appetizing}\par \par {\f0\cf0\fs22\expnd0\expndtw0\kerning0 Other hotel guests already half-filled the austere cafeteria, chattering and}\par {\f0\cf0\fs22\expnd0\expndtw0\kerning0 clattering, the noise of their talk and eating echoing almost painfully off}\par {\f0\cf0\fs22\expnd0\expndtw0\kerning0 the bare walls Stoner and Dr Lucacs went through the line wordlessly, making}\par {\f0\cf0\fs22\expnd0\expndtw0\kerning0 their selections, little sighs of air gushing out when a window snapped open}\par \par {\f0\cf0\fs22\expnd0\expndtw0\kerning0 Stoner studied her face closely She seems to have slept well No bags under her}\par {\f0\cf0\fs22\expnd0\expndtw0\kerning0 eyes, no nervous fidgets He realized that she combed her honey-colored hair}\par {\f0\cf0\fs22\expnd0\expndtw0\kerning0 down over her forehead in bangs that almost reached her brows Must paste the}\par {\f0\cf0\fs22\expnd0\expndtw0\kerning0 electrodes to her forehead, he thought Or maybe she uses some sort of helmet}\par {\f0\cf0\fs22\expnd0\expndtw0\kerning0 that fits over the top of the head}\par \par {\f0\cf0\fs22\expnd0\expndtw0\kerning0 Just the slightest touch of a delicate probe into her mind She flinched}\par {\f0\cf0\fs22\expnd0\expndtw0\kerning0 instantly, but Stoner saw the flicker of a vision Ilona Lucacs had shaved off}\par {\f0\cf0\fs22\expnd0\expndtw0\kerning0 all her hair so that the electrodes could be planted firmly against her scalp}\par {\f0\cf0\fs22\expnd0\expndtw0\kerning0 She wore a wig to hide her baldness}\par \par {\f0\cf0\fs22\expnd0\expndtw0\kerning0 They sat at a small table along the far wall Ilona wore a fresh blouse of}\par {\f0\cf0\fs22\expnd0\expndtw0\kerning0 nondescript beige beneath her same tweed suit Stoner had no other clothes}\par {\f0\cf0\fs22\expnd0\expndtw0\kerning0 except the denim jacket, jeans, and light blue cotton twill shirt he had}\par {\f0\cf0\fs22\expnd0\expndtw0\kerning0 arrived in They had been cleaned overnight by the hotel's robots, and he had}\par {\f0\cf0\fs22\expnd0\expndtw0\kerning0 instructed the hotel computer to buy two complete changes of clothes for him}\par \par {\f0\cf0\fs22\expnd0\expndtw0\kerning0 He watched her picking at the eggs and sausages she had selected, then asked,}\par {\f0\cf0\fs22\expnd0\expndtw0\kerning0 "Do you want to get off the stimulation?" "Off the juice?" Ilona's expression}\par {\f0\cf0\fs22\expnd0\expndtw0\kerning0 showed mild amuse-}\par \par {\f0\cf0\fs22\expnd0\expndtw0\kerning0 ment  She had expected this  "Why should I want to get off it'"}\par \par {\f0\cf0\fs22\expnd0\expndtw0\kerning0 "It's an addiction, isn't it'"}\par \par {\f0\cf0\fs22\expnd0\expndtw0\kerning0 "It has no harmful side effects "}\par \par {\f0\cf0\fs22\expnd0\expndtw0\kerning0 "None?"}\par \par {\f0\cf0\fs22\expnd0\expndtw0\kerning0 She spread her hands  "None at all "}\par \par {\f0\cf0\fs22\expnd0\expndtw0\kerning0 Stoner leaned back in his chair and realized that she had spent the entire}\par {\f0\cf0\fs22\expnd0\expndtw0\kerning0 night in electrical ecstasy The glow of it was still in her face But she had}\par {\f0\cf0\fs22\expnd0\expndtw0\kerning0 no appetite for food}\par \par {\f0\cf0\fs22\expnd0\expndtw0\kerning0 "Do you program the input yourself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Yes, of course "}\par \par {\f0\cf0\fs22\expnd0\expndtw0\kerning0 "How long do you stay plugged in?"}\par \par {\f0\cf0\fs22\expnd0\expndtw0\kerning0 She looked away without answering}\par \par {\f0\cf0\fs22\expnd0\expndtw0\kerning0 "How long was it when you first started?" he asked "How long was it a week}\par {\f0\cf0\fs22\expnd0\expndtw0\kerning0 ago'"}\par \par {\f0\cf0\fs22\expnd0\expndtw0\kerning0 Ilona refused to meet his gaze}\par \par {\f0\cf0\fs22\expnd0\expndtw0\kerning0 "It gets a little longer every night, doesn't it? You turn those dials just a}\par {\f0\cf0\fs22\expnd0\expndtw0\kerning0 bit higher every time Just a little longer each time Just a little more}\par {\f0\cf0\fs22\expnd0\expndtw0\kerning0 current "}\par \par {\f0\cf0\fs22\expnd0\expndtw0\kerning0 "This is really none of your business, Dr Stoner," she said, her tawny eyes}\par {\f0\cf0\fs22\expnd0\expndtw0\kerning0 snapping "I can take care of myself "}\par \par {\f0\cf0\fs22\expnd0\expndtw0\kerning0 He jabbed his fork into the thin, cream-covered pancake on his plate "Sure,}\par {\f0\cf0\fs22\expnd0\expndtw0\kerning0 you can take care of yourself Until one morning you don't get out of bed Until}\par {\f0\cf0\fs22\expnd0\expndtw0\kerning0 they break down the door of your apartment and find that you haven't eaten in}\par {\f0\cf0\fs22\expnd0\expndtw0\kerning0 three or four days Find you in the midst of your own shit, dehydrated and}\par {\f0\cf0\fs22\expnd0\expndtw0\kerning0 starving Maybe they won't find you until you're dead "}\par \par {\f0\cf0\fs22\expnd0\expndtw0\kerning0 Her nostrils flared angrily But she controlled herself immediately and said,}\par {\f0\cf0\fs22\expnd0\expndtw0\kerning0 "I can handle the juice I always check the cut-off time before I put on the}\par {\f0\cf0\fs22\expnd0\expndtw0\kerning0 electrodes "}\par \par {\f0\cf0\fs22\expnd0\expndtw0\kerning0 Stoner made up his mind "You want me to go to Budapest with you"}\par \par {\f0\cf0\fs22\expnd0\expndtw0\kerning0 Startled by the abrupt change of subject, "Yes, of course That is why I came}\par {\f0\cf0\fs22\expnd0\expndtw0\kerning0 here "}\par \par {\f0\cf0\fs22\expnd0\expndtw0\kerning0 "I'll do it only if you allow me to help you get off the stimulation "}\par \par {\f0\cf0\fs22\expnd0\expndtw0\kerning0 She tried to laugh "Really, Dr Stoner, that is rather ridiculous "}\par \par {\f0\cf0\fs22\expnd0\expndtw0\kerning0 "That's my deal Take it or leave it "}\par \par {\f0\cf0\fs22\expnd0\expndtw0\kerning0 Those lioness's eyes took on a sly, almost smirking look "Very well If that is}\par {\f0\cf0\fs22\expnd0\expndtw0\kerning0 what it takes to bring you to Budapest, I accept your terms "}\par \par {\f0\cf0\fs22\expnd0\expndtw0\kerning0 "We can leave this afternoon, as soon as I finish making the arrangements for}\par {\f0\cf0\fs22\expnd0\expndtw0\kerning0 the funeral and the reading of Professor Markov's will "}\par \par {\f0\cf0\fs22\expnd0\expndtw0\kerning0 "Fine "}\par \par {\f0\cf0\fs22\expnd0\expndtw0\kerning0 She had no intention of letting him or anyone else take away her pleasure}\par {\f0\cf0\fs22\expnd0\expndtw0\kerning0 machine She regarded him with the amused contempt that the young have always}\par {\f0\cf0\fs22\expnd0\expndtw0\kerning0 shown when their elders throw morality at them Stoner knew this}\par \par {\f0\cf0\fs22\expnd0\expndtw0\kerning0 He also knew that somewhere in Budapest, Ilona Lucacs had a friend who had}\par {\f0\cf0\fs22\expnd0\expndtw0\kerning0 deliberately started her on her addiction, a friend who was moving toward the}\par {\f0\cf0\fs22\expnd0\expndtw0\kerning0 kind of nanotechnology that his star brother represented And for some reason,}\par {\f0\cf0\fs22\expnd0\expndtw0\kerning0 his alien sym-biote desperately feared that development It was a strange}\par {\f0\cf0\fs22\expnd0\expndtw0\kerning0 sensation Stoner had never felt fear in his star brother befo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Despite his little cache of Moondust, Paulmo Alvarado was miserably sick all}\par {\f0\cf0\fs22\expnd0\expndtw0\kerning0 the long hours he was in space He had travelled from Peru to the Brazilian}\par {\f0\cf0\fs22\expnd0\expndtw0\kerning0 spaceport at Belem aboard a Panavia jet, forged papers and money for bribing}\par {\f0\cf0\fs22\expnd0\expndtw0\kerning0 customs officials in his wallet With a fresh hit of Moondust bolstering him,}\par {\f0\cf0\fs22\expnd0\expndtw0\kerning0 he had walked through the spaceport's boring routine of a perfunctory physical}\par {\f0\cf0\fs22\expnd0\expndtw0\kerning0 examination and the endless signing of liability waivers The medics did not}\par {\f0\cf0\fs22\expnd0\expndtw0\kerning0 detect the Moondust in his blood, it was designed to be untraceable Only its}\par {\f0\cf0\fs22\expnd0\expndtw0\kerning0 absence created metabolic imbalances}\par \par {\f0\cf0\fs22\expnd0\expndtw0\kerning0 Then he had joined two dozen other men and women in the spare, stripped-down}\par {\f0\cf0\fs22\expnd0\expndtw0\kerning0 passenger compartment of a Pacific Commerce spaceplane This was no tourist}\par {\f0\cf0\fs22\expnd0\expndtw0\kerning0 flight, most of the sleek rocketplane's interior space was devoted to cargo}\par {\f0\cf0\fs22\expnd0\expndtw0\kerning0 for the Vanguard Industries base on the Moon The passengers were mostly new}\par {\f0\cf0\fs22\expnd0\expndtw0\kerning0 hires, no comforts were wasted on them beyond}\par \par {\f0\cf0\fs22\expnd0\expndtw0\kerning0 the minimum required for safety Their compartment was strictly utilitarian,}\par {\f0\cf0\fs22\expnd0\expndtw0\kerning0 windowless, scuffed and stained by years of ferrying men and women into space}\par \par {\f0\cf0\fs22\expnd0\expndtw0\kerning0 The instant the plane's engines cut off, Paulmo felt his guts drop away and he}\par {\f0\cf0\fs22\expnd0\expndtw0\kerning0 became thoroughly, wretchedly sick He felt as if he were falling, and even}\par {\f0\cf0\fs22\expnd0\expndtw0\kerning0 though he gripped the armrests of his narrow seat with white-knuckled}\par {\f0\cf0\fs22\expnd0\expndtw0\kerning0 desperation, a primitive voice inside his brain told him he was plummeting}\par {\f0\cf0\fs22\expnd0\expndtw0\kerning0 madly toward infinity He swallowed another pill dry, but instead of helping,}\par {\f0\cf0\fs22\expnd0\expndtw0\kerning0 it enhanced every physical sensation to the point where Paulmo felt like}\par {\f0\cf0\fs22\expnd0\expndtw0\kerning0 screaming He barely controlled himself}\par \par {\f0\cf0\fs22\expnd0\expndtw0\kerning0 For only a few moments, when the ship's payload pod was detached from the}\par {\f0\cf0\fs22\expnd0\expndtw0\kerning0 spaceplane and boosted on a high-energy trajectory toward the Moon by an}\par {\f0\cf0\fs22\expnd0\expndtw0\kerning0 orbital tug, did the panic of falling disappear To be replaced by a bellowing}\par {\f0\cf0\fs22\expnd0\expndtw0\kerning0 surge of thrust that crushed Paulmo into his seat with the weight of demons on}\par {\f0\cf0\fs22\expnd0\expndtw0\kerning0 his chest}\par \par {\f0\cf0\fs22\expnd0\expndtw0\kerning0 Then it was weightlessness again, and Paulmo retched into the bags they had}\par {\f0\cf0\fs22\expnd0\expndtw0\kerning0 given him until he thought he would puke up all his guts How many thousands of}\par {\f0\cf0\fs22\expnd0\expndtw0\kerning0 Yankee dollars was he vomiting up? The contents of the paper bags were worth a}\par {\f0\cf0\fs22\expnd0\expndtw0\kerning0 small fortune}\par \par {\f0\cf0\fs22\expnd0\expndtw0\kerning0 Others were puking too The cabin stank of vomit, and it only took one}\par {\f0\cf0\fs22\expnd0\expndtw0\kerning0 miserable person's sickening noise to start everyone upchucking all over again}\par \par {\f0\cf0\fs22\expnd0\expndtw0\kerning0 Finally the pod touched down on the dusty surface of the Moon Not that Paulmo}\par {\f0\cf0\fs22\expnd0\expndtw0\kerning0 could see anything in the windowless compartment But he felt a jarring thump}\par {\f0\cf0\fs22\expnd0\expndtw0\kerning0 and then the sense of weight returned Not like home, but suddenly his stomach}\par {\f0\cf0\fs22\expnd0\expndtw0\kerning0 returned to where it should be (sore from the hours of retching) and the}\par {\f0\cf0\fs22\expnd0\expndtw0\kerning0 screaming panic in his mind went away Even the stench seemed less acrid, less}\par {\f0\cf0\fs22\expnd0\expndtw0\kerning0 sickening}\par \par {\f0\cf0\fs22\expnd0\expndtw0\kerning0 It was easy to tell the new hires from the veterans as the passengers got up}\par {\f0\cf0\fs22\expnd0\expndtw0\kerning0 from their seats and made their shaky way toward the hatch Paulmo and his}\par {\f0\cf0\fs22\expnd0\expndtw0\kerning0 fellow newcomers were ashen faced, their legs were wobbly, their hands}\par {\f0\cf0\fs22\expnd0\expndtw0\kerning0 trembling Even though they lunged desperately at the hand grips set into}\par \par {\f0\cf0\fs22\expnd0\expndtw0\kerning0 each seat back along the plane's narrow aisle the low lunar gravity made them}\par {\f0\cf0\fs22\expnd0\expndtw0\kerning0 stumble and stagger. They looked awful, and the veterans grinned at them and}\par {\f0\cf0\fs22\expnd0\expndtw0\kerning0 joked to one anot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Lookin' kinda green there, rookie "}\par \par {\f0\cf0\fs22\expnd0\expndtw0\kerning0 "Don't worry, kid. A couple minutes out in the sun will give you a nice tan}\par {\f0\cf0\fs22\expnd0\expndtw0\kerning0 Right down to your bones "}\par \par {\f0\cf0\fs22\expnd0\expndtw0\kerning0 It was difficult to walk He felt so light that he lurched or hopped every time}\par {\f0\cf0\fs22\expnd0\expndtw0\kerning0 he tried to take a step The veterans laughed at the newcomers' clumsiness.}\par \par {\f0\cf0\fs22\expnd0\expndtw0\kerning0 "You'll get used to it, kids."}\par \par {\f0\cf0\fs22\expnd0\expndtw0\kerning0 "If ya don't break yer asses first "}\par \par {\f0\cf0\fs22\expnd0\expndtw0\kerning0 Again Paulino stood in line and signed the papers put before him This time,}\par {\f0\cf0\fs22\expnd0\expndtw0\kerning0 however, there were no human beings on the other side of the desks, only}\par {\f0\cf0\fs22\expnd0\expndtw0\kerning0 computers with interactive programs on their screens And no chairs The desks}\par {\f0\cf0\fs22\expnd0\expndtw0\kerning0 were chest-high, the newcomers signed and walked along as if they were on an}\par {\f0\cf0\fs22\expnd0\expndtw0\kerning0 assembly line Paulino moved cautiously, as though teetering on the edge of a}\par {\f0\cf0\fs22\expnd0\expndtw0\kerning0 precipice, hardly looking at his surroundings In truth there was little to}\par {\f0\cf0\fs22\expnd0\expndtw0\kerning0 see.}\par \par {\f0\cf0\fs22\expnd0\expndtw0\kerning0 Vanguard Industries had established a mining center dug into the outer wall of}\par {\f0\cf0\fs22\expnd0\expndtw0\kerning0 the eighty-kilometer-wide crater Archimedes, on the shore of the broad Mare}\par {\f0\cf0\fs22\expnd0\expndtw0\kerning0 Imbrium The base was almost entirely underground, and for his first few hours}\par {\f0\cf0\fs22\expnd0\expndtw0\kerning0 on the Moon, Paulino was guided through a maze of tunnels and winding, curving}\par {\f0\cf0\fs22\expnd0\expndtw0\kerning0 corridors, stumbling and bouncing foolishly with every step he attempted to}\par {\f0\cf0\fs22\expnd0\expndtw0\kerning0 take.}\par \par {\f0\cf0\fs22\expnd0\expndtw0\kerning0 When at last he was left alone in his quarters, a spare, spar-tan cell deep}\par {\f0\cf0\fs22\expnd0\expndtw0\kerning0 underground, he gave no thought to where he was, or what he had seen or failed}\par {\f0\cf0\fs22\expnd0\expndtw0\kerning0 to see, or to his miserable past or his dubious future as a drug pusher He}\par {\f0\cf0\fs22\expnd0\expndtw0\kerning0 swallowed a bit of Moondust, collapsed onto the narrow bunk and fell}\par {\f0\cf0\fs22\expnd0\expndtw0\kerning0 immediately asleep He was so exhausted that, for once, he was not tormented by}\par {\f0\cf0\fs22\expnd0\expndtw0\kerning0 the nightmare visions of his village being destroyed. He did not dream at all.}\par }{\pard\plain\posx1700\posy12500\absw1694\absh0\dxfrtext0\dfrmtxtx0\dfrmtxty0\nosnaplinegrid{\f0\cf0\fs22\expnd0\expndtw0\kerning0 CHAPTER  14}\par }{\pard\plain\posx1560\posy14240\absw11704\absh0\dxfrtext0\dfrmtxtx0\dfrmtxty0\nosnaplinegrid{\f0\cf0\fs22\expnd0\expndtw0\kerning0 STONER began to worry when he realized that the government car Ilona Lucacs}\par {\f0\cf0\fs22\expnd0\expndtw0\kerning0 had obtained was not driving in the direction of the airport.}\par \par {\f0\cf0\fs22\expnd0\expndtw0\kerning0 "We're not going to Sheremetyevo?" he asked.}\par \par {\f0\cf0\fs22\expnd0\expndtw0\kerning0 Sitting beside him on the rear seat of the black unmarked sedan, Ilona repli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asily, "No. To a military airfield out beyond the ring road."}\par \par {\f0\cf0\fs22\expnd0\expndtw0\kerning0 He gave her an inquisitive glance.}\par \par {\f0\cf0\fs22\expnd0\expndtw0\kerning0 "When one works for the president of the nation," she explained with a slight}\par {\f0\cf0\fs22\expnd0\expndtw0\kerning0 smile, "one does not have to travel by commercial airliner."}\par \par {\f0\cf0\fs22\expnd0\expndtw0\kerning0 Stoner accepted the explanation, realizing that the Hungarian woman was}\par {\f0\cf0\fs22\expnd0\expndtw0\kerning0 holding back part of the truth. As usual, he said to himself.}\par \par {\f0\cf0\fs22\expnd0\expndtw0\kerning0 It was late afternoon. Stoner had spent the day making funeral arrangements}\par {\f0\cf0\fs22\expnd0\expndtw0\kerning0 for Kinll Markov through Rozmenko, the bureaucrat from the Academy of}\par {\f0\cf0\fs22\expnd0\expndtw0\kerning0 Sciences. There had been some legal holdup about reading the will, and Stoner}\par {\f0\cf0\fs22\expnd0\expndtw0\kerning0 had decided to go to Budapest with Lucacs rather than stew around Moscow,}\par {\f0\cf0\fs22\expnd0\expndtw0\kerning0 waiting for the lawyers to sort out the difficulty. Then he had returned to}\par {\f0\cf0\fs22\expnd0\expndtw0\kerning0 his hotel, stretched out on the sagging bed, and phoned Jo to tell her he was}\par {\f0\cf0\fs22\expnd0\expndtw0\kerning0 on his way to Budapest.}\par \par {\f0\cf0\fs22\expnd0\expndtw0\kerning0 He could feel the cold of ice in Jo's voice. "Is it absolutely necessary to}\par {\f0\cf0\fs22\expnd0\expndtw0\kerning0 traipse out to Budapest? Don't you think you're asking for trouble?"}\par \par {\f0\cf0\fs22\expnd0\expndtw0\kerning0 Holding his wrist comm in his hand and keeping it close to his lips, he}\par {\f0\cf0\fs22\expnd0\expndtw0\kerning0 replied, "There's something going on at their university that I've got to look}\par {\f0\cf0\fs22\expnd0\expndtw0\kerning0 into, Jo. It's important."}\par \par {\f0\cf0\fs22\expnd0\expndtw0\kerning0 She caught the urgency in his tone. "Biochips?" she guessed.}\par \par {\f0\cf0\fs22\expnd0\expndtw0\kerning0 "Clever woman," said Stoner. "That--and maybe more."}\par \par {\f0\cf0\fs22\expnd0\expndtw0\kerning0 Jo made a huffing, sighing sound the way she always did when she accepted a}\par {\f0\cf0\fs22\expnd0\expndtw0\kerning0 situation without liking it. "Stay in constant touch with me," she said.}\par \par {\f0\cf0\fs22\expnd0\expndtw0\kerning0 "Yes, boss," he joked.}\par \par {\f0\cf0\fs22\expnd0\expndtw0\kerning0 He put the comm unit back on his wrist, picked up the little bundle of}\par {\f0\cf0\fs22\expnd0\expndtw0\kerning0 clothing that the hotel had obtained for him, and used the computer terminal}\par {\f0\cf0\fs22\expnd0\expndtw0\kerning0 built into the room's TV set to settle his bill and check out.}\par \par {\f0\cf0\fs22\expnd0\expndtw0\kerning0 Now, as he sat beside the young Hungarian scientist, their car passed through}\par {\f0\cf0\fs22\expnd0\expndtw0\kerning0 several checkpoints where soldiers with rifles slung over their shoulders}\par {\f0\cf0\fs22\expnd0\expndtw0\kerning0 minutely examined their passports and the papers that the driver had tucked in}\par {\f0\cf0\fs22\expnd0\expndtw0\kerning0 the visor over his seat. Finally the car pulled up on the concrete apron}\par {\f0\cf0\fs22\expnd0\expndtw0\kerning0 outside a huge hangar. A solitary military transport was parked there, twin}\par {\f0\cf0\fs22\expnd0\expndtw0\kerning0 )et engine nacelles hanging from swept-back wings. The plane was painted olive}\par {\f0\cf0\fs22\expnd0\expndtw0\kerning0 drab, and bore the markings of the Hungarian air force.}\par \par {\f0\cf0\fs22\expnd0\expndtw0\kerning0 Almost wordlessly, Stoner followed Ilona Lucacs into the plane, ducking his}\par {\f0\cf0\fs22\expnd0\expndtw0\kerning0 head in its low, narrow interior. There were twenty seats inside, arranged in}\par {\f0\cf0\fs22\expnd0\expndtw0\kerning0 five rows, two by two with an aisle up the middle.}\par \par {\f0\cf0\fs22\expnd0\expndtw0\kerning0 The two of them were the only passengers A woman in military uniform poked her}\par {\f0\cf0\fs22\expnd0\expndtw0\kerning0 head through the hatch up front and asked in Hungarian}\par \par {\f0\cf0\fs22\expnd0\expndtw0\kerning0 "Are you ready to leave?"}\par \par {\f0\cf0\fs22\expnd0\expndtw0\kerning0 "Yes," said Ilon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Fasten your safety belts, then. No smoking."}\par \par {\f0\cf0\fs22\expnd0\expndtw0\kerning0 She closed the hatch and the engines whined to life. Stoner grinned at the}\par {\f0\cf0\fs22\expnd0\expndtw0\kerning0 brevity of the safety lecture. On a commercial flight they would have gotten a}\par {\f0\cf0\fs22\expnd0\expndtw0\kerning0 five-minute video that amounted to the same information}\par \par {\f0\cf0\fs22\expnd0\expndtw0\kerning0 They took off into the setting sun, the engines roaring so loudly that the}\par {\f0\cf0\fs22\expnd0\expndtw0\kerning0 whole plane rattled. Conversation was virtually impossible over the bellowing}\par {\f0\cf0\fs22\expnd0\expndtw0\kerning0 howl. The plane vibrated so much that Stoner kept his seat belt tightly}\par {\f0\cf0\fs22\expnd0\expndtw0\kerning0 fastened as they arrowed high into the air and sped westward.}\par \par {\f0\cf0\fs22\expnd0\expndtw0\kerning0 "The flight should take only about an hour," Ilona shouted over the din.}\par \par {\f0\cf0\fs22\expnd0\expndtw0\kerning0 Stoner nodded and closed his eyes, pretending to sleep. Instead, he asked his}\par {\f0\cf0\fs22\expnd0\expndtw0\kerning0 star brother once again why the possibility that Lucacs and her coworkers were}\par {\f0\cf0\fs22\expnd0\expndtw0\kerning0 developing the beginnings of nanotechnology was so fearful.}\par \par {\f0\cf0\fs22\expnd0\expndtw0\kerning0 We have known, you and I, that our symbiosis is the model for the next step in}\par {\f0\cf0\fs22\expnd0\expndtw0\kerning0 human evolution. We have worked for fifteen years to set the stage for that}\par {\f0\cf0\fs22\expnd0\expndtw0\kerning0 step forward, to create the global political and economic conditions for}\par {\f0\cf0\fs22\expnd0\expndtw0\kerning0 accepting this new concept. Why be afraid of it now?}\par \par {\f0\cf0\fs22\expnd0\expndtw0\kerning0 Silence. Beneath the rattling droning roar of the plane's engines Stoner heard}\par {\f0\cf0\fs22\expnd0\expndtw0\kerning0 nothing. No answer from his star brother.}\par \par {\f0\cf0\fs22\expnd0\expndtw0\kerning0 He probed harder. I know the biochips carry with them the possibilities for}\par {\f0\cf0\fs22\expnd0\expndtw0\kerning0 abuse. This woman I'm with is a perfect example of that. But they are}\par {\f0\cf0\fs22\expnd0\expndtw0\kerning0 necessary They are the first step toward the nanotechnology that will bring}\par {\f0\cf0\fs22\expnd0\expndtw0\kerning0 the human race its own symbiosis. What is there to fear?}\par \par {\f0\cf0\fs22\expnd0\expndtw0\kerning0 Still no response. For the flash of an instant Stoner felt as if his star}\par {\f0\cf0\fs22\expnd0\expndtw0\kerning0 brother had gone away, abandoned him, left him as alone and separated as all}\par {\f0\cf0\fs22\expnd0\expndtw0\kerning0 the rest of the human kind. But the panic passed in less than a heartbeat He}\par {\f0\cf0\fs22\expnd0\expndtw0\kerning0 knew his star brother remained within him, they were inseparably linked}\par {\f0\cf0\fs22\expnd0\expndtw0\kerning0 forever.}\par \par {\f0\cf0\fs22\expnd0\expndtw0\kerning0 But his star brother was afraid, and this made Stoner feel fear--and an}\par {\f0\cf0\fs22\expnd0\expndtw0\kerning0 overwhelming urge to help his brother, to dig out the roots of this fear and}\par {\f0\cf0\fs22\expnd0\expndtw0\kerning0 conquer it.}\par \par {\f0\cf0\fs22\expnd0\expndtw0\kerning0 Together we can do it, he said silently. Together we can face it and overcome}\par {\f0\cf0\fs22\expnd0\expndtw0\kerning0 it.}\par \par {\f0\cf0\fs22\expnd0\expndtw0\kerning0 The drone of the jet engines faded away The vibrations of the plane's flight}\par {\f0\cf0\fs22\expnd0\expndtw0\kerning0 disappeared. Stoner was back on the world of his star brother, walking across}\par {\f0\cf0\fs22\expnd0\expndtw0\kerning0 a broad field of orange motile grass. The individual leaves flowed away from}\par {\f0\cf0\fs22\expnd0\expndtw0\kerning0 his boots as he walked, baring the slightly pinkish soil to his tread, then}\par {\f0\cf0\fs22\expnd0\expndtw0\kerning0 closed again behind him. The white sun shone hot and bright overhead. And once}\par {\f0\cf0\fs22\expnd0\expndtw0\kerning0 again he saw the tower that reached to the sky.}\par \par {\f0\cf0\fs22\expnd0\expndtw0\kerning0 He stopped in the middle of the field, still so far from the tower that it}\par {\f0\cf0\fs22\expnd0\expndtw0\kerning0 seemed like a fragile silver thread gleaming in the sunlight, rising from the}\par {\f0\cf0\fs22\expnd0\expndtw0\kerning0 horizon and climbing up, up, upward until he had to bend slightly backward and}\par {\f0\cf0\fs22\expnd0\expndtw0\kerning0 crane his neck to see it piercing to the zenith overhead}\par \par {\f0\cf0\fs22\expnd0\expndtw0\kerning0 The world where my star brother was born, Stoner knew But the presence in his}\par {\f0\cf0\fs22\expnd0\expndtw0\kerning0 mind whispered, That is only partially tru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open field slowly dissolved, like watercolors washing away, melting,}\par {\f0\cf0\fs22\expnd0\expndtw0\kerning0 flowing The great silver sky tower wavered and then dissolved from his sight}\par \par {\f0\cf0\fs22\expnd0\expndtw0\kerning0 Now Stoner stood in the midst of a vast city Magnificent temples of polished}\par {\f0\cf0\fs22\expnd0\expndtw0\kerning0 stone rose massively all around him He was in some sort of municipal plaza,}\par {\f0\cf0\fs22\expnd0\expndtw0\kerning0 huge smooth flagstones beneath his booted feet, temples of immense dignity on}\par {\f0\cf0\fs22\expnd0\expndtw0\kerning0 all four sides of the square}\par \par {\f0\cf0\fs22\expnd0\expndtw0\kerning0 The sky was red Not like a sunset Red as blood Red with darkness rather than}\par {\f0\cf0\fs22\expnd0\expndtw0\kerning0 light From somewhere beyond the massive bulk of the temples bright flares}\par {\f0\cf0\fs22\expnd0\expndtw0\kerning0 flickered, almost like explosions off in the distance Yet Stoner heard no}\par {\f0\cf0\fs22\expnd0\expndtw0\kerning0 sound}\par \par {\f0\cf0\fs22\expnd0\expndtw0\kerning0 Utterly alone, he strode across the great stone plaza in the blood-red light,}\par {\f0\cf0\fs22\expnd0\expndtw0\kerning0 heading straight for the largest of all the temples, directly in front of him}\par {\f0\cf0\fs22\expnd0\expndtw0\kerning0 His footsteps clicking against the flagstones were the only sounds he heard}\par {\f0\cf0\fs22\expnd0\expndtw0\kerning0 Not even the sigh of a breeze disturbed the immense empty plaza}\par \par {\f0\cf0\fs22\expnd0\expndtw0\kerning0 A splendid broad stairway rose before him, topped by rows of gigantic columns}\par {\f0\cf0\fs22\expnd0\expndtw0\kerning0 The frieze above depicted creatures who were far from human With a mounting}\par {\f0\cf0\fs22\expnd0\expndtw0\kerning0 sense of dread, Stoner climbed those steep stairs while the sky flashed and}\par {\f0\cf0\fs22\expnd0\expndtw0\kerning0 darkened above}\par \par {\f0\cf0\fs22\expnd0\expndtw0\kerning0 Slowly he passed through the rows of columns, almost reluctant to enter the}\par {\f0\cf0\fs22\expnd0\expndtw0\kerning0 temple itself Something was in there that he did not want to see Danger Horror}\par \par {\f0\cf0\fs22\expnd0\expndtw0\kerning0 The interior was dark, deeply shadowed Stoner hesitated at the wide entryway,}\par {\f0\cf0\fs22\expnd0\expndtw0\kerning0 waiting for his vision to adjust, wishing that the darkening red sky were}\par {\f0\cf0\fs22\expnd0\expndtw0\kerning0 brighter He shuddered and stepped forward}\par \par {\f0\cf0\fs22\expnd0\expndtw0\kerning0 A flash of light, like an explosion or a stroke of vengeful lightning, strobe-}\par {\f0\cf0\fs22\expnd0\expndtw0\kerning0 lit the temple's interior for the briefest instant Bodies Twisted, agonized,}\par {\f0\cf0\fs22\expnd0\expndtw0\kerning0 horrifying bodies Faceted eyes staring sightlessly Alien limbs contorted in}\par {\f0\cf0\fs22\expnd0\expndtw0\kerning0 death throes Bodies heaped atop one another as though piled up by a callous}\par {\f0\cf0\fs22\expnd0\expndtw0\kerning0 bulldozer}\par \par {\f0\cf0\fs22\expnd0\expndtw0\kerning0 Stoner blinked against the vision and darkness returned He stood frozen at the}\par {\f0\cf0\fs22\expnd0\expndtw0\kerning0 temple's entrance, unwilling to move forward, unable to move back}\par \par {\f0\cf0\fs22\expnd0\expndtw0\kerning0 Another strobe of brilliant light There were thousands of dead bodies, mounds}\par {\f0\cf0\fs22\expnd0\expndtw0\kerning0 of them taller than his own head All straining in their final moments toward a}\par {\f0\cf0\fs22\expnd0\expndtw0\kerning0 colossal statue of something not human}\par \par {\f0\cf0\fs22\expnd0\expndtw0\kerning0 Darkness again Stoner was gasping for air He felt sweat trickling down his}\par {\f0\cf0\fs22\expnd0\expndtw0\kerning0 brow, stinging his eyes He wanted to leave this place of death His nostrils}\par {\f0\cf0\fs22\expnd0\expndtw0\kerning0 flared, waiting for the stench of decay to reach him}\par \par {\f0\cf0\fs22\expnd0\expndtw0\kerning0 He felt, rather than heard, a distant rumble A volcano erupting? The ground}\par {\f0\cf0\fs22\expnd0\expndtw0\kerning0 splitting apart? The red sky glowered and throbbed The sullen dull light grew}\par {\f0\cf0\fs22\expnd0\expndtw0\kerning0 enough for Stoner to make out the piles of dead straining toward that enormous}\par {\f0\cf0\fs22\expnd0\expndtw0\kerning0 statue with their last strength Their god, their hero, their final desperate}\par {\f0\cf0\fs22\expnd0\expndtw0\kerning0 chance for salvation In the blood-red shadows he could not make out much of}\par {\f0\cf0\fs22\expnd0\expndtw0\kerning0 it, but it was totally non-human, bizarre, with strange shape and utterly}\par {\f0\cf0\fs22\expnd0\expndtw0\kerning0 alien geometry}\par \par {\f0\cf0\fs22\expnd0\expndtw0\kerning0 Yet it was not grotesque Somehow Stoner felt the statue had a dignity to it,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randeur, even It had been created by a sculptor with loving devotion}\par \par {\f0\cf0\fs22\expnd0\expndtw0\kerning0 A sculptor who was dead The city was dead The entire world was dead}\par \par {\f0\cf0\fs22\expnd0\expndtw0\kerning0 The intelligent creatures who had created the statues and raised the temples}\par {\f0\cf0\fs22\expnd0\expndtw0\kerning0 and built the city were all dead Extinct Gone forever from the universe Every}\par {\f0\cf0\fs22\expnd0\expndtw0\kerning0 form of life on the planet, from the simplest virus to the tallest trees and}\par {\f0\cf0\fs22\expnd0\expndtw0\kerning0 largest beasts, were all wiped out, killed without mercy and without exception}\par {\f0\cf0\fs22\expnd0\expndtw0\kerning0 Their dead bodies could not even decay}\par \par {\f0\cf0\fs22\expnd0\expndtw0\kerning0 It was a planet of death. It had existed this way for millions of years. It}\par {\f0\cf0\fs22\expnd0\expndtw0\kerning0 would remain preserved in death until its star collapsed and exploded.}\par \par {\f0\cf0\fs22\expnd0\expndtw0\kerning0 Why show me this? Stoner asked his star brother, while every nerve in his body}\par {\f0\cf0\fs22\expnd0\expndtw0\kerning0 screamed to be released from this grisly vision.}\par \par {\f0\cf0\fs22\expnd0\expndtw0\kerning0 Because your world could become this, the presence in his mind replied. The}\par {\f0\cf0\fs22\expnd0\expndtw0\kerning0 human race could destroy itself and every living creature on Earth. Your}\par {\f0\cf0\fs22\expnd0\expndtw0\kerning0 people have that power in their grasp.}\par \par {\f0\cf0\fs22\expnd0\expndtw0\kerning0 And Stoner realized that the terror he had felt in his star brother was not}\par {\f0\cf0\fs22\expnd0\expndtw0\kerning0 merely fear. It was shame.}\par \par {\f0\cf0\fs22\expnd0\expndtw0\kerning0 Stoner opened his eyes, groaning, choking, the breath gagging in his throat.}\par {\f0\cf0\fs22\expnd0\expndtw0\kerning0 He felt perspiration beading his brow, his lip.}\par \par {\f0\cf0\fs22\expnd0\expndtw0\kerning0 "A bad dream?" Ilona Lucacs asked, from the seat beside him.}\par \par {\f0\cf0\fs22\expnd0\expndtw0\kerning0 He was in the jet transport plane. Its noise and vibration seemed comforting}\par {\f0\cf0\fs22\expnd0\expndtw0\kerning0 now, reassuring.}\par \par {\f0\cf0\fs22\expnd0\expndtw0\kerning0 Gasping, "Yes, a bad dream. A real nightmare."}\par \par {\f0\cf0\fs22\expnd0\expndtw0\kerning0 "Are you all right?"}\par \par {\f0\cf0\fs22\expnd0\expndtw0\kerning0 He nodded, struggling to pull himself together.}\par \par {\f0\cf0\fs22\expnd0\expndtw0\kerning0 She pointed toward the tiny window at her elbow. "We are coming down for a}\par {\f0\cf0\fs22\expnd0\expndtw0\kerning0 landing. The flight is almost over."}\par \par {\f0\cf0\fs22\expnd0\expndtw0\kerning0 Stoner leaned across to look out the window. Nothing but green hills and}\par {\f0\cf0\fs22\expnd0\expndtw0\kerning0 country streams. Turning, he looked out the other side, across the empty}\par {\f0\cf0\fs22\expnd0\expndtw0\kerning0 aisle. No sign of a city.}\par \par {\f0\cf0\fs22\expnd0\expndtw0\kerning0 "I thought we were going to Budapest," he said.}\par \par {\f0\cf0\fs22\expnd0\expndtw0\kerning0 Ilona Lucacs smiled apologetically. "Not exactly," she said. "Not exactly}\par {\f0\cf0\fs22\expnd0\expndtw0\kerning0 Budapest."}\par \par {\f0\cf0\fs22\expnd0\expndtw0\kerning0 Jo swam the length of the pool slowly, methodically, using an overhand crawl}\par {\f0\cf0\fs22\expnd0\expndtw0\kerning0 stroke that provided the most propulsion through the water for the least}\par {\f0\cf0\fs22\expnd0\expndtw0\kerning0 amount of exertion.}\par \par {\f0\cf0\fs22\expnd0\expndtw0\kerning0 Her mind was racing, though. Keith should have called by now. Even with the}\par {\f0\cf0\fs22\expnd0\expndtw0\kerning0 time difference he ought to be in Budapest. She had tried to reach him on the}\par {\f0\cf0\fs22\expnd0\expndtw0\kerning0 phone bu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amned computer said it could not establish contact with him. Something's}\par {\f0\cf0\fs22\expnd0\expndtw0\kerning0 wrong, she knew. That wrist comm unit ought to be good anywhere, that's the}\par {\f0\cf0\fs22\expnd0\expndtw0\kerning0 reason we manufacture them. Millions of them sold all around the world. Why}\par {\f0\cf0\fs22\expnd0\expndtw0\kerning0 isn't Keith's working?}\par \par {\f0\cf0\fs22\expnd0\expndtw0\kerning0 She reached the end, kick-turned, and started languidly back for the shallow}\par {\f0\cf0\fs22\expnd0\expndtw0\kerning0 end again. Maybe he doesn't want to be contacted? That young Hungarian bitch}\par {\f0\cf0\fs22\expnd0\expndtw0\kerning0 was damned good-looking. I know I can trust Keith. Sure. But can I trust her?}\par \par {\f0\cf0\fs22\expnd0\expndtw0\kerning0 Standing hip-deep in the crystal-clear water, Jo climbed out of the pool and}\par {\f0\cf0\fs22\expnd0\expndtw0\kerning0 called to her children, sitting under the big palm tree at the end of the}\par {\f0\cf0\fs22\expnd0\expndtw0\kerning0 patio, watching the Saturday morning science shows on TV.}\par \par {\f0\cf0\fs22\expnd0\expndtw0\kerning0 "Cathy, Rickie--come up to my office. Time for a fire drill."}\par \par {\f0\cf0\fs22\expnd0\expndtw0\kerning0 "Aw, Mom, do we have to?"}\par \par {\f0\cf0\fs22\expnd0\expndtw0\kerning0 "Again?"}\par \par {\f0\cf0\fs22\expnd0\expndtw0\kerning0 Catherine was fourteen, that lean-legged coltish age when she was turning into}\par {\f0\cf0\fs22\expnd0\expndtw0\kerning0 a woman but still wanted to be a little girl. Richard, at ten, already showed}\par {\f0\cf0\fs22\expnd0\expndtw0\kerning0 his father's stubborn jaw and penetrating gray eyes.}\par \par {\f0\cf0\fs22\expnd0\expndtw0\kerning0 Jo did not bother to say another word. Both children knew that when their}\par {\f0\cf0\fs22\expnd0\expndtw0\kerning0 mother gave an order she expected them to follow it. There was no wheedling}\par {\f0\cf0\fs22\expnd0\expndtw0\kerning0 with Mom.}\par \par {\f0\cf0\fs22\expnd0\expndtw0\kerning0 The three of them trooped upstairs to Jo's office, just off the master}\par {\f0\cf0\fs22\expnd0\expndtw0\kerning0 bedroom, Jo wrapped in a sunset orange bath towel, Cathy in a flowered bikini,}\par {\f0\cf0\fs22\expnd0\expndtw0\kerning0 Rickie in his customary ragged cut-offs.}\par \par {\f0\cf0\fs22\expnd0\expndtw0\kerning0 For more than an hour Jo drilled her children on the security measures that}\par {\f0\cf0\fs22\expnd0\expndtw0\kerning0 protected the house. Escape routes, emergency numbers to call, safe nooks for}\par {\f0\cf0\fs22\expnd0\expndtw0\kerning0 them to hide in until rescued. She called it a fire drill, but she also}\par {\f0\cf0\fs22\expnd0\expndtw0\kerning0 impressed on them that burglars might try to break into the house.}\par \par {\f0\cf0\fs22\expnd0\expndtw0\kerning0 "Or kidnappers," Rickie said solemnly. "Like on TV."}\par \par {\f0\cf0\fs22\expnd0\expndtw0\kerning0 "Yes," Jo nodded, equally serious, "there's always that possibility."}\par \par {\f0\cf0\fs22\expnd0\expndtw0\kerning0 "Kidnappers?" Cathy looked frightened.}\par \par {\f0\cf0\fs22\expnd0\expndtw0\kerning0 "Don't be upset," said her mother. "There are always at least five live}\par {\f0\cf0\fs22\expnd0\expndtw0\kerning0 servants here at the house at all times, and they know how to deal with}\par {\f0\cf0\fs22\expnd0\expndtw0\kerning0 intruders."}\par \par {\f0\cf0\fs22\expnd0\expndtw0\kerning0 "You mean like Claudia and Uncle Nunzio?" Cathy looked unconvinced. "They're}\par {\f0\cf0\fs22\expnd0\expndtw0\kerning0 so old ."}\par \par {\f0\cf0\fs22\expnd0\expndtw0\kerning0 "Not too old to protect you," Jo said. "And there are plenty of Vanguard}\par {\f0\cf0\fs22\expnd0\expndtw0\kerning0 security guards down the road, just a couple of minutes away."}\par \par {\f0\cf0\fs22\expnd0\expndtw0\kerning0 "They've got guns," Rickie said, somewhat enviously.}\par \par {\f0\cf0\fs22\expnd0\expndtw0\kerning0 "And we have all the electronic alarms and detectors," Jo said, still}\par {\f0\cf0\fs22\expnd0\expndtw0\kerning0 concerned that Cathy might be frightened. She wanted her children to know what}\par {\f0\cf0\fs22\expnd0\expndtw0\kerning0 to do in an emergency, but she did not want to scare them unnecessari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f anything happens when your father or I are not here, you can always call}\par {\f0\cf0\fs22\expnd0\expndtw0\kerning0 Vie Tomasso," she told them. "If you see or hear anything that you think is}\par {\f0\cf0\fs22\expnd0\expndtw0\kerning0 suspicious, phone Vie right away."}\par \par {\f0\cf0\fs22\expnd0\expndtw0\kerning0 WASHINGTON}\par \par {\f0\cf0\fs22\expnd0\expndtw0\kerning0 THE Secretary of Defense, whose normal expression was a sullen scowl, actually}\par {\f0\cf0\fs22\expnd0\expndtw0\kerning0 smiled as he began to speak The President sank back in her chair, realizing}\par {\f0\cf0\fs22\expnd0\expndtw0\kerning0 they were in for a scolding.}\par \par {\f0\cf0\fs22\expnd0\expndtw0\kerning0 "So it's finally come," said Defense, hunching forward and locking his hands}\par {\f0\cf0\fs22\expnd0\expndtw0\kerning0 prayerfully on the gleaming broad table top. "After years of starving the}\par {\f0\cf0\fs22\expnd0\expndtw0\kerning0 Defense Department, you need the Army After ignoring the needs of the nation}\par {\f0\cf0\fs22\expnd0\expndtw0\kerning0 and trusting to a bunch of foreigners in the Peace Enforcers to do the job}\par {\f0\cf0\fs22\expnd0\expndtw0\kerning0 Americans should be doing for themselves, you need us. You}\par \par {\f0\cf0\fs22\expnd0\expndtw0\kerning0 need the military discipline and dedication that you've scorned for so many}\par {\f0\cf0\fs22\expnd0\expndtw0\kerning0 years."}\par \par {\f0\cf0\fs22\expnd0\expndtw0\kerning0 The Secretary of the Interior, who was once on the U S. Olympic boxing team,}\par {\f0\cf0\fs22\expnd0\expndtw0\kerning0 snapped from across the table, "Cut the crap, Jerry. We got no time for}\par {\f0\cf0\fs22\expnd0\expndtw0\kerning0 speeches. This is an emergency."}\par \par {\f0\cf0\fs22\expnd0\expndtw0\kerning0 Defense glared at his black colleague, but closed his mouth. The President}\par {\f0\cf0\fs22\expnd0\expndtw0\kerning0 sighed audibly.}\par \par {\f0\cf0\fs22\expnd0\expndtw0\kerning0 "We've got to seal our borders," said the Secretary of Agriculture, "and}\par {\f0\cf0\fs22\expnd0\expndtw0\kerning0 prevent this virus from getting into the country."}\par \par {\f0\cf0\fs22\expnd0\expndtw0\kerning0 "It's already here," said the Surgeon General, with some exasperation in his}\par {\f0\cf0\fs22\expnd0\expndtw0\kerning0 voice. "We've had eight cases in New Orleans, eleven in Florida, and sixty-}\par {\f0\cf0\fs22\expnd0\expndtw0\kerning0 three in the New York area "}\par \par {\f0\cf0\fs22\expnd0\expndtw0\kerning0 "It's coming in from Latin America," Agriculture fumed. "We ought to go down}\par {\f0\cf0\fs22\expnd0\expndtw0\kerning0 there and wipe it out. Those damned greasers down there don't know the first}\par {\f0\cf0\fs22\expnd0\expndtw0\kerning0 thing about sanitation or public health."}\par \par {\f0\cf0\fs22\expnd0\expndtw0\kerning0 Eying the three Hispanics around the table, the President replied, "This isn't}\par {\f0\cf0\fs22\expnd0\expndtw0\kerning0 the old days, Harry. We can't muscle our neighbors Nobody can."}\par \par {\f0\cf0\fs22\expnd0\expndtw0\kerning0 The old Pentagon had been transformed into the new Executive Office Building.}\par {\f0\cf0\fs22\expnd0\expndtw0\kerning0 Not only had the armed services shrunk severely over the past decade, but the}\par {\f0\cf0\fs22\expnd0\expndtw0\kerning0 other agencies of the government had slowly decreased as well, as computers}\par {\f0\cf0\fs22\expnd0\expndtw0\kerning0 and artificial intelligence systems gradually, grudgingly replaced the human}\par {\f0\cf0\fs22\expnd0\expndtw0\kerning0 bureaucracy through the attrition of death and retirement. Now most of the}\par {\f0\cf0\fs22\expnd0\expndtw0\kerning0 government's administrative offices were housed in the vast Pentagon and the}\par {\f0\cf0\fs22\expnd0\expndtw0\kerning0 old buildings in Washington itself had been turned into museums for the}\par {\f0\cf0\fs22\expnd0\expndtw0\kerning0 tourists to wander through.}\par \par {\f0\cf0\fs22\expnd0\expndtw0\kerning0 The President tried to regain control of the meeting. "The facts are these,"}\par {\f0\cf0\fs22\expnd0\expndtw0\kerning0 she said crisply. "This virus is carried in drinking water. It has already}\par {\f0\cf0\fs22\expnd0\expndtw0\kerning0 reached the United States. The World Health Organization is attempting to}\par {\f0\cf0\fs22\expnd0\expndtw0\kerning0 identify it and find a way to stop it. They have asked our National Institutes}\par {\f0\cf0\fs22\expnd0\expndtw0\kerning0 of Health to work with them."}\par \par {\f0\cf0\fs22\expnd0\expndtw0\kerning0 The Surgeon General nodded grave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We ought to inspect every person coming into the country," Agriculture}\par {\f0\cf0\fs22\expnd0\expndtw0\kerning0 insisted. "If they object, don't let 'em in!"}\par \par {\f0\cf0\fs22\expnd0\expndtw0\kerning0 The rest of the Cabinet ignored him.}\par \par {\f0\cf0\fs22\expnd0\expndtw0\kerning0 "For the time being," the President continued, "the only thing we can do is}\par {\f0\cf0\fs22\expnd0\expndtw0\kerning0 have people boil their drinking water. I will declare a National Emergency}\par {\f0\cf0\fs22\expnd0\expndtw0\kerning0 tomorrow, and the Army will begin setting up emergency treatment centers}\par {\f0\cf0\fs22\expnd0\expndtw0\kerning0 across the country, starting with the most crowded areas of our cities."}\par \par {\f0\cf0\fs22\expnd0\expndtw0\kerning0 She carefully avoided using the word "ghetto." In her victorious election}\par {\f0\cf0\fs22\expnd0\expndtw0\kerning0 campaign of the previous year she had triumphantly declared that there were no}\par {\f0\cf0\fs22\expnd0\expndtw0\kerning0 more ghettos in American cities.}\par \par {\f0\cf0\fs22\expnd0\expndtw0\kerning0 "Panic," muttered the Vice President "This is gonna cause the god-damnedest}\par {\f0\cf0\fs22\expnd0\expndtw0\kerning0 panic you ever saw. There's gonna be riots in the streets once the word of}\par {\f0\cf0\fs22\expnd0\expndtw0\kerning0 this gets out "}\par \par {\f0\cf0\fs22\expnd0\expndtw0\kerning0 "That's why we need the Army To keep things under control," the President}\par {\f0\cf0\fs22\expnd0\expndtw0\kerning0 replied}\par \par {\f0\cf0\fs22\expnd0\expndtw0\kerning0 The Secretary of Defense smiled again, as if they had acknowledged that he had}\par {\f0\cf0\fs22\expnd0\expndtw0\kerning0 been right all along.}\par \par {\f0\cf0\fs22\expnd0\expndtw0\kerning0 The Secretary for Space, usually silent in Cabinet meetings, raised a timid}\par {\f0\cf0\fs22\expnd0\expndtw0\kerning0 hand "Might I suggest," he said in a thin voice, "that we follow the advice of}\par {\f0\cf0\fs22\expnd0\expndtw0\kerning0 the Secretary of Agriculture as far as our facilities off-Earth are concerned.}\par {\f0\cf0\fs22\expnd0\expndtw0\kerning0 Each person bound for a space facility should be examined and, if found to be}\par {\f0\cf0\fs22\expnd0\expndtw0\kerning0 carrying the virus, should be refused entry."}\par \par {\f0\cf0\fs22\expnd0\expndtw0\kerning0 "You mean for private carriers as well as government?" asked the Secretary of}\par {\f0\cf0\fs22\expnd0\expndtw0\kerning0 State. "Our commercial space lines carry citizens from all over the world "}\par \par {\f0\cf0\fs22\expnd0\expndtw0\kerning0 "I mean for everybody," said Space, with unusual firmness "If that virus gets}\par {\f0\cf0\fs22\expnd0\expndtw0\kerning0 established in the closed environment of a space habitat it will kill}\par {\f0\cf0\fs22\expnd0\expndtw0\kerning0 everybody in a few days."}\par \par {\f0\cf0\fs22\expnd0\expndtw0\kerning0 He did not say aloud what he was really thinking: If the virus is as deadly as}\par {\f0\cf0\fs22\expnd0\expndtw0\kerning0 they had been told, the entire human race might be wiped off the face of the}\par {\f0\cf0\fs22\expnd0\expndtw0\kerning0 Earth in a matter of weeks. Then all that would be left was the hundred}\par {\f0\cf0\fs22\expnd0\expndtw0\kerning0 thousand or so who lived in space habitats He was already making plans to move}\par {\f0\cf0\fs22\expnd0\expndtw0\kerning0 his entire family to the largest habitat in the L5 region}\par }{\pard\plain\posx1560\posy14980\absw10934\absh0\dxfrtext0\dfrmtxtx0\dfrmtxty0\nosnaplinegrid{\f0\cf0\fs22\expnd0\expndtw0\kerning0 BOOK III}\par \par {\f0\cf0\fs22\expnd0\expndtw0\kerning0 Krishna: "The wise grieve not for those who live; and they grieve not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008\absh0\dxfrtext0\dfrmtxtx0\dfrmtxty0\nosnaplinegrid{\f0\cf0\fs22\expnd0\expndtw0\kerning0 those who die-- for life and death shall pass away."}\par }{\pard\plain\posx1700\posy4520\absw1694\absh0\dxfrtext0\dfrmtxtx0\dfrmtxty0\nosnaplinegrid{\f0\cf0\fs22\expnd0\expndtw0\kerning0 CHAPTER  15}\par }{\pard\plain\posx1560\posy6020\absw11858\absh0\dxfrtext0\dfrmtxtx0\dfrmtxty0\nosnaplinegrid{\f0\cf0\fs22\expnd0\expndtw0\kerning0 THE Hungarian transport was corning down at a military airstrip deep in the}\par {\f0\cf0\fs22\expnd0\expndtw0\kerning0 wooded hills. Stoner saw a long, narrow lake as they started their descent but}\par {\f0\cf0\fs22\expnd0\expndtw0\kerning0 it disappeared behind the tree-covered ridges.}\par \par {\f0\cf0\fs22\expnd0\expndtw0\kerning0 He tapped at his wrist comm unit for a location fix. It did not respond.}\par \par {\f0\cf0\fs22\expnd0\expndtw0\kerning0 "This aircraft is shielded," Ilona said over the howl of the engines. "It is a}\par {\f0\cf0\fs22\expnd0\expndtw0\kerning0 necessary precaution."}\par \par {\f0\cf0\fs22\expnd0\expndtw0\kerning0 "Necessary?" Stoner asked sharply. "For whom?"}\par \par {\f0\cf0\fs22\expnd0\expndtw0\kerning0 She looked uncomfortable. "It is not my doing. I am merely following orders."}\par \par {\f0\cf0\fs22\expnd0\expndtw0\kerning0 "That's what the Nazis said," Stoner muttered.}\par \par {\f0\cf0\fs22\expnd0\expndtw0\kerning0 Ilona pretended not to hear, but her cheeks colored and she turned toward the}\par {\f0\cf0\fs22\expnd0\expndtw0\kerning0 window.}\par \par {\f0\cf0\fs22\expnd0\expndtw0\kerning0 When handed a lemon, Stoner said to himself, start making lemonade. Loud}\par {\f0\cf0\fs22\expnd0\expndtw0\kerning0 enough to be heard over the engines' roar, he asked, "Is this the country}\par {\f0\cf0\fs22\expnd0\expndtw0\kerning0 where they make that red wine we had last night, the Bull's Blood?"}\par \par {\f0\cf0\fs22\expnd0\expndtw0\kerning0 "Oh no," Ilona replied, raising her voice as the engines' scream rose even}\par {\f0\cf0\fs22\expnd0\expndtw0\kerning0 higher. "The wine comes from Eger, to the east."}\par \par {\f0\cf0\fs22\expnd0\expndtw0\kerning0 The plane lurched and she grabbed compulsively at the armrests. Stoner felt}\par {\f0\cf0\fs22\expnd0\expndtw0\kerning0 his stomach drop away, then climb up into his throat, and then the landing}\par {\f0\cf0\fs22\expnd0\expndtw0\kerning0 gear hit the ground with a walloping thump. The plane bounced back into the}\par {\f0\cf0\fs22\expnd0\expndtw0\kerning0 air, wobbled along the runway for an awfully long time, and finally hit the}\par {\f0\cf0\fs22\expnd0\expndtw0\kerning0 ground again with another hard bang and screeching of tires.}\par \par {\f0\cf0\fs22\expnd0\expndtw0\kerning0 "Must be very gusty out there," Stoner muttered as they rolled along the paved}\par {\f0\cf0\fs22\expnd0\expndtw0\kerning0 runway, thrust reversers screaming, brakes groaning like a live bull being}\par {\f0\cf0\fs22\expnd0\expndtw0\kerning0 dragged across the con-}\par \par {\f0\cf0\fs22\expnd0\expndtw0\kerning0 crete Trees whizzed by and finally he saw a few hangars and other buildings}\par \par {\f0\cf0\fs22\expnd0\expndtw0\kerning0 At last the plane lurched to a stop and the engines whined down into silence}\par {\f0\cf0\fs22\expnd0\expndtw0\kerning0 Stoner wiped his brow as the main hatch was opened from the outside Three m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limbed in, two in tan soldier's uniforms and the third a stocky dark-eyed}\par {\f0\cf0\fs22\expnd0\expndtw0\kerning0 young man wearing brown corduroy slacks and a faded blue wind-breaker The}\par {\f0\cf0\fs22\expnd0\expndtw0\kerning0 soldiers had pistols on their hips in gleammgly oiled leather holsters}\par \par {\f0\cf0\fs22\expnd0\expndtw0\kerning0 Ilona pushed past Stoner to get into the aisle}\par \par {\f0\cf0\fs22\expnd0\expndtw0\kerning0 "Dr Stoner," she said, her eyes flashing, "may I introduce to you Doctor}\par {\f0\cf0\fs22\expnd0\expndtw0\kerning0 Professor Zoltan Janos, of the University of Budapest "}\par \par {\f0\cf0\fs22\expnd0\expndtw0\kerning0 Janos was short and round, hardly taller than Ilona, with a barrel-chested}\par {\f0\cf0\fs22\expnd0\expndtw0\kerning0 torso that seemed too big for his slim arms and legs High domed forehead,}\par {\f0\cf0\fs22\expnd0\expndtw0\kerning0 thinning hair The dark fringe of a beard accentuated the roundness of his face}\par {\f0\cf0\fs22\expnd0\expndtw0\kerning0 His eyes, though, were deep set and as intense as laser beams}\par \par {\f0\cf0\fs22\expnd0\expndtw0\kerning0 "An honor, Dr Stoner " His voice was clear and as sweet as the finest Irish}\par {\f0\cf0\fs22\expnd0\expndtw0\kerning0 tenor's}\par \par {\f0\cf0\fs22\expnd0\expndtw0\kerning0 Stoner pulled himself out of the seat but had to bend over in the low confines}\par {\f0\cf0\fs22\expnd0\expndtw0\kerning0 of the plane's aisle He took Janos's extended hand and asked, "Any relation to}\par {\f0\cf0\fs22\expnd0\expndtw0\kerning0 the legendary Hungarian patriot, Hary Janos "}\par \par {\f0\cf0\fs22\expnd0\expndtw0\kerning0 The younger man's eyes widened momentarily He almost smiled But he controlled}\par {\f0\cf0\fs22\expnd0\expndtw0\kerning0 himself and said a bit stiffly, "No I deal with realities, not legends "}\par \par {\f0\cf0\fs22\expnd0\expndtw0\kerning0 Stoner would have shrugged if he had not been stooped over}\par \par {\f0\cf0\fs22\expnd0\expndtw0\kerning0 "I must ask you for the communications unit on your wrist, please," said Janos}\par {\f0\cf0\fs22\expnd0\expndtw0\kerning0 "It will be returned to you when you leave "}\par \par {\f0\cf0\fs22\expnd0\expndtw0\kerning0 Stoner hesitated a moment, then unstrapped the bracelet and handed it to the}\par {\f0\cf0\fs22\expnd0\expndtw0\kerning0 Hungarian "I would like to tell my wife that I am alive and well," he said}\par {\f0\cf0\fs22\expnd0\expndtw0\kerning0 "She expected me to be in Budapest tonight So did I "}\par \par {\f0\cf0\fs22\expnd0\expndtw0\kerning0 Janos nodded curtly as he turned and started for the hatch "Of course You may}\par {\f0\cf0\fs22\expnd0\expndtw0\kerning0 telephone her from the lodge But you will not be permitted to reveal your}\par {\f0\cf0\fs22\expnd0\expndtw0\kerning0 whereabouts to her "}\par \par {\f0\cf0\fs22\expnd0\expndtw0\kerning0 "Not be permitted'"}\par \par {\f0\cf0\fs22\expnd0\expndtw0\kerning0 "It is a security precaution," Ilona said hastily}\par \par {\f0\cf0\fs22\expnd0\expndtw0\kerning0 "Why all the cloak and dagger " Stoner wondered, following them down the aisle}\par {\f0\cf0\fs22\expnd0\expndtw0\kerning0 "I thought you people were scientists "}\par \par {\f0\cf0\fs22\expnd0\expndtw0\kerning0 "We are," Ilona assured him}\par \par {\f0\cf0\fs22\expnd0\expndtw0\kerning0 Stepping down the shaky aluminum ladder to the ground, Stoner stretched his}\par {\f0\cf0\fs22\expnd0\expndtw0\kerning0 frame and felt tendons in his arms and shoulders pop dehciously A warm wind}\par {\f0\cf0\fs22\expnd0\expndtw0\kerning0 tousled his hair, in the distance he saw the trees bending and swaying}\par \par {\f0\cf0\fs22\expnd0\expndtw0\kerning0 "Why all the secrecy?" he asked again}\par \par {\f0\cf0\fs22\expnd0\expndtw0\kerning0 Janos replied, "You will understand when we show you our laboratory "}\par \par {\f0\cf0\fs22\expnd0\expndtw0\kerning0 More curious than apprehensive, Stoner let them lead him to an old forest-}\par {\f0\cf0\fs22\expnd0\expndtw0\kerning0 green sedan that had obviously gone months, perhaps years, since its last}\par {\f0\cf0\fs22\expnd0\expndtw0\kerning0 wash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The laboratory is up in the hills, at the lodge," said Ilona as she and Janos}\par {\f0\cf0\fs22\expnd0\expndtw0\kerning0 climbed into the back with him The two soldiers squeezed in up front with the}\par {\f0\cf0\fs22\expnd0\expndtw0\kerning0 driver, who was also in military uniform}\par \par {\f0\cf0\fs22\expnd0\expndtw0\kerning0 "Vie, he hasn't called and he doesn't answer my calls," Jo's image in the}\par {\f0\cf0\fs22\expnd0\expndtw0\kerning0 phone screen was saying "I want you to find him'"}\par \par {\f0\cf0\fs22\expnd0\expndtw0\kerning0 Tomasso shifted uneasily in his desk chair "That won't be easy "}\par \par {\f0\cf0\fs22\expnd0\expndtw0\kerning0 "If it were easy I'd have already done it " she snapped "Find him  Now "}\par \par {\f0\cf0\fs22\expnd0\expndtw0\kerning0 The screen went blank Tomasso licked his lips He had never seen the president}\par {\f0\cf0\fs22\expnd0\expndtw0\kerning0 of Vanguard so distressed But her husband had never disappeared before, either}\par \par {\f0\cf0\fs22\expnd0\expndtw0\kerning0 Is this a test? Tomasso asked himself A setup, to see if I'm really worth what}\par {\f0\cf0\fs22\expnd0\expndtw0\kerning0 she's paying me Or maybe she suspects the connection with Hsen}\par \par {\f0\cf0\fs22\expnd0\expndtw0\kerning0 I've got to be careful here Verrry careful It's like walking through a}\par {\f0\cf0\fs22\expnd0\expndtw0\kerning0 minefield}\par \par {\f0\cf0\fs22\expnd0\expndtw0\kerning0 Victor Francis Tomasso had learned from earliest childhood that a smile and a}\par {\f0\cf0\fs22\expnd0\expndtw0\kerning0 bit of fancy footwork can move you along}\par \par {\f0\cf0\fs22\expnd0\expndtw0\kerning0 on the road of life. The youngest of eight children evenly divided between}\par {\f0\cf0\fs22\expnd0\expndtw0\kerning0 boys and girls, he had been babied by his mother, bullied by his older}\par {\f0\cf0\fs22\expnd0\expndtw0\kerning0 brothers, and beaten by his father whenever the old man needed somebody to}\par {\f0\cf0\fs22\expnd0\expndtw0\kerning0 bolster his machismo. A rough day on the construction job' Wham for little}\par {\f0\cf0\fs22\expnd0\expndtw0\kerning0 Vickie Lost the paycheck on the ponies? Whack the kid for making too much}\par {\f0\cf0\fs22\expnd0\expndtw0\kerning0 noise.}\par \par {\f0\cf0\fs22\expnd0\expndtw0\kerning0 Victor discovered early on that he could start screaming as soon as his father}\par {\f0\cf0\fs22\expnd0\expndtw0\kerning0 raised his hand, and his mother or his sisters would run to his rescue. By the}\par {\f0\cf0\fs22\expnd0\expndtw0\kerning0 time he was four he had learned to start family arguments by deliberately}\par {\f0\cf0\fs22\expnd0\expndtw0\kerning0 getting his father's goat, then screeching before the first blow landed. His}\par {\f0\cf0\fs22\expnd0\expndtw0\kerning0 father never caught on Neither did his sisters nor, most important of all, his}\par {\f0\cf0\fs22\expnd0\expndtw0\kerning0 mother}\par \par {\f0\cf0\fs22\expnd0\expndtw0\kerning0 It seemed that no matter how much money his father earned on his construction}\par {\f0\cf0\fs22\expnd0\expndtw0\kerning0 jobs, there was never enough to go around. Buffalo was not a fast-lane kind of}\par {\f0\cf0\fs22\expnd0\expndtw0\kerning0 city, but all the Tomassos knew that they were close to the bottom of the}\par {\f0\cf0\fs22\expnd0\expndtw0\kerning0 ladder even in their own run-down blue collar neighborhood. Vic's mother}\par {\f0\cf0\fs22\expnd0\expndtw0\kerning0 worked longer hours than his father running the inventory programs for a}\par {\f0\cf0\fs22\expnd0\expndtw0\kerning0 grocery warehouse All the kids got jobs as soon as they were able. Still they}\par {\f0\cf0\fs22\expnd0\expndtw0\kerning0 were poor, and the ads they watched on TV rubbed it in every hour of every day}\par \par {\f0\cf0\fs22\expnd0\expndtw0\kerning0 Vic's oldest brother got himself killed in a gang fight before he was sixteen}\par {\f0\cf0\fs22\expnd0\expndtw0\kerning0 Two of his sisters got married early and moved away Vie saw the handwriting on}\par {\f0\cf0\fs22\expnd0\expndtw0\kerning0 the wall' if he didn't make his own move soon, he would be left alone with his}\par {\f0\cf0\fs22\expnd0\expndtw0\kerning0 aging mother and father, and then he would never get away.}\par \par {\f0\cf0\fs22\expnd0\expndtw0\kerning0 So he took off the day he was supposed to start high school. And he never}\par {\f0\cf0\fs22\expnd0\expndtw0\kerning0 returned. He learned very quickly that a bright young man could live nicely if}\par {\f0\cf0\fs22\expnd0\expndtw0\kerning0 he knew how to get himself a driver's license and a Social Security card}\par {\f0\cf0\fs22\expnd0\expndtw0\kerning0 Smiling and flirting with the dumpy, dough-faced women who ran most town hall}\par {\f0\cf0\fs22\expnd0\expndtw0\kerning0 offices was a big help. But once he learned how to finagle computers, Vie had}\par {\f0\cf0\fs22\expnd0\expndtw0\kerning0 it mad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His father had given him one piece of wisdom, years earlier. The family had}\par {\f0\cf0\fs22\expnd0\expndtw0\kerning0 been eating supper, gathered around the}\par \par {\f0\cf0\fs22\expnd0\expndtw0\kerning0 nightly network news on TV The screen showed six smiling, extremely well-}\par {\f0\cf0\fs22\expnd0\expndtw0\kerning0 dressed men walking away from a courthouse in New York City. Or maybe it was}\par {\f0\cf0\fs22\expnd0\expndtw0\kerning0 Washington. The sound track told how these six Wall Street brokers had been}\par {\f0\cf0\fs22\expnd0\expndtw0\kerning0 accused of stealing millions of dollars from their clients, but the judge had}\par {\f0\cf0\fs22\expnd0\expndtw0\kerning0 let them go free}\par \par {\f0\cf0\fs22\expnd0\expndtw0\kerning0 "Steal enough money and you can walk home," said Tommy, the oldest, the one}\par {\f0\cf0\fs22\expnd0\expndtw0\kerning0 who would die with a knife in his spleen four blocks from his house.}\par \par {\f0\cf0\fs22\expnd0\expndtw0\kerning0 "There's more fuckin' money stolen with a briefcase," said their father, "than}\par {\f0\cf0\fs22\expnd0\expndtw0\kerning0 with a gun "}\par \par {\f0\cf0\fs22\expnd0\expndtw0\kerning0 Vie remembered that And once he had talked his way into a job tapping data}\par {\f0\cf0\fs22\expnd0\expndtw0\kerning0 into a computer for the billing department of a Minneapolis department store,}\par {\f0\cf0\fs22\expnd0\expndtw0\kerning0 Vie recalled his father's words time and again.}\par \par {\f0\cf0\fs22\expnd0\expndtw0\kerning0 He never stole enough to get caught, just enough to live a little better than}\par {\f0\cf0\fs22\expnd0\expndtw0\kerning0 his salary. With his charm and the money he could spend, he climbed a ladder}\par {\f0\cf0\fs22\expnd0\expndtw0\kerning0 of women that eventually led to Vanguard Industries' headquarters in Hawaii He}\par {\f0\cf0\fs22\expnd0\expndtw0\kerning0 was in the big leagues now, and he did not have to steal anymore. He simply}\par {\f0\cf0\fs22\expnd0\expndtw0\kerning0 became a double agent. Selling his services to more than one company was much}\par {\f0\cf0\fs22\expnd0\expndtw0\kerning0 better than stealing More money and less risk.}\par \par {\f0\cf0\fs22\expnd0\expndtw0\kerning0 Until now}\par \par {\f0\cf0\fs22\expnd0\expndtw0\kerning0 Tomasso leaned back in his chair and put his expensively booted feet on his}\par {\f0\cf0\fs22\expnd0\expndtw0\kerning0 desk. He closed his eyes and began to analyze his situation. Jo Camerata wants}\par {\f0\cf0\fs22\expnd0\expndtw0\kerning0 me to find her husband. Hsen and his people need to know where Stoner is, and}\par {\f0\cf0\fs22\expnd0\expndtw0\kerning0 when he's going to be at his house}\par \par {\f0\cf0\fs22\expnd0\expndtw0\kerning0 Okay, no conflict there Find Stoner and they'll both be happy. The problem is,}\par {\f0\cf0\fs22\expnd0\expndtw0\kerning0 how do I find Stoner'}\par \par {\f0\cf0\fs22\expnd0\expndtw0\kerning0 As they drove up into the wooded hills Stoner sensed enormous tension in}\par {\f0\cf0\fs22\expnd0\expndtw0\kerning0 Zoltan Janos. The man was wound tighter than the spring on a crossbow. One}\par {\f0\cf0\fs22\expnd0\expndtw0\kerning0 touch and he'll shoot off}\par \par {\f0\cf0\fs22\expnd0\expndtw0\kerning0 Ilona was growing tenser with each second, too. At first Stoner thought that}\par {\f0\cf0\fs22\expnd0\expndtw0\kerning0 she was merely anticipating the chance}\par \par {\f0\cf0\fs22\expnd0\expndtw0\kerning0 to plug herself in to her pleasure machine once more. But as the car wound up}\par {\f0\cf0\fs22\expnd0\expndtw0\kerning0 the steep twisting road he began to realize that Ilona was picking up on}\par {\f0\cf0\fs22\expnd0\expndtw0\kerning0 Janos's tension.}\par \par {\f0\cf0\fs22\expnd0\expndtw0\kerning0 He studied the professor. Young for that honor. No more than thirty, thirty-}\par {\f0\cf0\fs22\expnd0\expndtw0\kerning0 two. Very committed to his work, that was obvious. He must be the one who got}\par {\f0\cf0\fs22\expnd0\expndtw0\kerning0 Ilona started on the brain stimulation. Does he do it himself? Is he addicted}\par {\f0\cf0\fs22\expnd0\expndtw0\kerning0 too? Stoner decided that Janos was not. He's too wrapped up in his work for}\par {\f0\cf0\fs22\expnd0\expndtw0\kerning0 that. He doesn't need the pleasure stimulator; he's got enough stimulation}\par {\f0\cf0\fs22\expnd0\expndtw0\kerning0 already.}\par \par {\f0\cf0\fs22\expnd0\expndtw0\kerning0 Does he know how deeply Ilona is addicted? Yes, Stoner decided. And he doesn't}\par {\f0\cf0\fs22\expnd0\expndtw0\kerning0 care. Not enough to try to get her off it. She's easier to manipulate becau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f it. He's her pusher, her connection.}\par \par {\f0\cf0\fs22\expnd0\expndtw0\kerning0 Ilona touched Stoner's sleeve. Pointing with her other hand, she said, "The}\par {\f0\cf0\fs22\expnd0\expndtw0\kerning0 lodge--where you will spend the night."}\par \par {\f0\cf0\fs22\expnd0\expndtw0\kerning0 Stoner ducked slightly to look out the window on the opposite side of the car.}\par {\f0\cf0\fs22\expnd0\expndtw0\kerning0 He saw up on the crest of the wooded ndge a long, low stone building with a}\par {\f0\cf0\fs22\expnd0\expndtw0\kerning0 timber roof. An old hunting lodge, still kept in first-rate condition. At}\par {\f0\cf0\fs22\expnd0\expndtw0\kerning0 least I won't have to rough it tonight, he said to himself.}\par \par {\f0\cf0\fs22\expnd0\expndtw0\kerning0 The lodge was sumptuous. Polished stone floors covered with luxurious carpets,}\par {\f0\cf0\fs22\expnd0\expndtw0\kerning0 impressive formal dining room with a gleaming long table and high-backed}\par {\f0\cf0\fs22\expnd0\expndtw0\kerning0 chairs upholstered in leather. There were no animal heads mounted on the wall,}\par {\f0\cf0\fs22\expnd0\expndtw0\kerning0 as Stoner had half expected. Instead there were heraldic crests with symbols}\par {\f0\cf0\fs22\expnd0\expndtw0\kerning0 of eagles and lions and boars against fields of blazing red and royal blue.}\par \par {\f0\cf0\fs22\expnd0\expndtw0\kerning0 "In centuries past," said Janos, conducting Stoner on an impromptu tour of the}\par {\f0\cf0\fs22\expnd0\expndtw0\kerning0 lodge, "this was a hunting lodge for the Habsburg emperors and their}\par {\f0\cf0\fs22\expnd0\expndtw0\kerning0 aristocratic friends. When the empire was broken up, it became a tourist}\par {\f0\cf0\fs22\expnd0\expndtw0\kerning0 hotel, and then after the Second World War a youth hostel."}\par \par {\f0\cf0\fs22\expnd0\expndtw0\kerning0 Stoner pictured hordes of red-shirted Young Communists demolishing the place}\par {\f0\cf0\fs22\expnd0\expndtw0\kerning0 just as youngsters anywhere would with all their teenaged noise and energy.}\par \par {\f0\cf0\fs22\expnd0\expndtw0\kerning0 "It was refurbished as part of the great restructuring of Hun-}\par \par {\f0\cf0\fs22\expnd0\expndtw0\kerning0 ganan society," Janos continued his lecture as the three of them walked}\par {\f0\cf0\fs22\expnd0\expndtw0\kerning0 through a snug library filled with books from beamed ceiling to bearskin-}\par {\f0\cf0\fs22\expnd0\expndtw0\kerning0 covered floor. An unused fireplace and stone chimney filled one corner of the}\par {\f0\cf0\fs22\expnd0\expndtw0\kerning0 room. Stoner saw no logs in its dark and cold emptiness, but a pipe for gas}\par {\f0\cf0\fs22\expnd0\expndtw0\kerning0 instead.}\par \par {\f0\cf0\fs22\expnd0\expndtw0\kerning0 As they went from room to room, Janos did all the talking. Ilona was -as}\par {\f0\cf0\fs22\expnd0\expndtw0\kerning0 silent as a freshman attending her first lecture.}\par \par {\f0\cf0\fs22\expnd0\expndtw0\kerning0 "The government has generously allowed us to use this lodge as our quarters,"}\par {\f0\cf0\fs22\expnd0\expndtw0\kerning0 Janos concluded, heading toward the broad staircase that led up to the}\par {\f0\cf0\fs22\expnd0\expndtw0\kerning0 bedrooms.}\par \par {\f0\cf0\fs22\expnd0\expndtw0\kerning0 "Quarters for your laboratory staff," Stoner asked}\par \par {\f0\cf0\fs22\expnd0\expndtw0\kerning0 Giving a curt nod, Janos said, "Each of us has equal accommodations, from the}\par {\f0\cf0\fs22\expnd0\expndtw0\kerning0 lowliest maintenance personnel to the laboratory director, we share and share}\par {\f0\cf0\fs22\expnd0\expndtw0\kerning0 alike."}\par \par {\f0\cf0\fs22\expnd0\expndtw0\kerning0 "Very democratic," said Stoner as they started up the stairs "I presume you}\par {\f0\cf0\fs22\expnd0\expndtw0\kerning0 are the laboratory director."}\par \par {\f0\cf0\fs22\expnd0\expndtw0\kerning0 "Yes, that is true  That is my room there, in the corner."}\par \par {\f0\cf0\fs22\expnd0\expndtw0\kerning0 Stoner guessed that it was somewhat larger than any of the other rooms. Janos}\par {\f0\cf0\fs22\expnd0\expndtw0\kerning0 came across as the kind of man who considered himself rather more equal than}\par {\f0\cf0\fs22\expnd0\expndtw0\kerning0 anyone else.}\par \par {\f0\cf0\fs22\expnd0\expndtw0\kerning0 "And the laboratory is nearby?"}\par \par {\f0\cf0\fs22\expnd0\expndtw0\kerning0 "Quite clos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Under our feet, actually," said Ilona.}\par \par {\f0\cf0\fs22\expnd0\expndtw0\kerning0 Stoner looked at her quizzically.}\par \par {\f0\cf0\fs22\expnd0\expndtw0\kerning0 Frowning slightly, Janos explained, "The laboratory is underground, below this}\par {\f0\cf0\fs22\expnd0\expndtw0\kerning0 building, buried quite deeply."}\par \par {\f0\cf0\fs22\expnd0\expndtw0\kerning0 "Why underground "}\par \par {\f0\cf0\fs22\expnd0\expndtw0\kerning0 "For security," said Ilona.}\par \par {\f0\cf0\fs22\expnd0\expndtw0\kerning0 Janos darted an angry glare at her "It was built originally in the days of the}\par {\f0\cf0\fs22\expnd0\expndtw0\kerning0 Cold War as a bomb shelter for key members of the government In case of}\par {\f0\cf0\fs22\expnd0\expndtw0\kerning0 nuclear attack."}\par \par {\f0\cf0\fs22\expnd0\expndtw0\kerning0 "I see," said Stoner.}\par \par {\f0\cf0\fs22\expnd0\expndtw0\kerning0 They showed him to a bedroom where his scanty package of clothes had already}\par {\f0\cf0\fs22\expnd0\expndtw0\kerning0 been placed neatly on the rack at the foot of the bed. After telling him that}\par {\f0\cf0\fs22\expnd0\expndtw0\kerning0 dinner would be served in precisely two hours, they left him alone}\par \par {\f0\cf0\fs22\expnd0\expndtw0\kerning0 Stoner surveyed  the  bedroom.  Comfortable enough.  No}\par \par {\f0\cf0\fs22\expnd0\expndtw0\kerning0 telephone, though Jo must be climbing the walls by now, he thought I've got to}\par {\f0\cf0\fs22\expnd0\expndtw0\kerning0 call her}\par \par {\f0\cf0\fs22\expnd0\expndtw0\kerning0 The door was unlocked At least that's something, he said to himself How many}\par {\f0\cf0\fs22\expnd0\expndtw0\kerning0 times had he been quietly tucked away in some remote location, behind locked}\par {\f0\cf0\fs22\expnd0\expndtw0\kerning0 doors or surrounded by security police' They always said it was for his own}\par {\f0\cf0\fs22\expnd0\expndtw0\kerning0 good, which always meant it was for their own purposes}\par \par {\f0\cf0\fs22\expnd0\expndtw0\kerning0 Stoner's star brother pointed out that they did not know what fanos's true}\par {\f0\cf0\fs22\expnd0\expndtw0\kerning0 purposes were as yet Ilona's explanation about studying him in order to learn}\par {\f0\cf0\fs22\expnd0\expndtw0\kerning0 more about cryomcs might be true, but even if it was it covered a deeper}\par {\f0\cf0\fs22\expnd0\expndtw0\kerning0 purpose Biochips, replied Stoner, and the first steps toward nano-technology}\par \par {\f0\cf0\fs22\expnd0\expndtw0\kerning0 The horrifying vision of the dead world flooded Stoner's mind for an instant}\par {\f0\cf0\fs22\expnd0\expndtw0\kerning0 Nanotechnology can lead to that' he asked his star brother The answer was}\par {\f0\cf0\fs22\expnd0\expndtw0\kerning0 immediate and implacable Yes}\par \par {\f0\cf0\fs22\expnd0\expndtw0\kerning0 He went down the stairs to the spacious parlor and front hall No one there Not}\par {\f0\cf0\fs22\expnd0\expndtw0\kerning0 a soul Closing his eyes for a moment, Stoner recalled his tour a few minutes}\par {\f0\cf0\fs22\expnd0\expndtw0\kerning0 earlier through these rooms Not a telephone or communications system of any}\par {\f0\cf0\fs22\expnd0\expndtw0\kerning0 kind down here, he realized Ilona's up in her room, juicing herself into}\par {\f0\cf0\fs22\expnd0\expndtw0\kerning0 paradise, there's no help to be had from her}\par \par {\f0\cf0\fs22\expnd0\expndtw0\kerning0 Only one place where a phone would be Stoner bounded back up the stairs and}\par {\f0\cf0\fs22\expnd0\expndtw0\kerning0 rapped sharply on Janos's door}\par \par {\f0\cf0\fs22\expnd0\expndtw0\kerning0 Without waiting for an answer he opened the door and stepped in As he}\par {\f0\cf0\fs22\expnd0\expndtw0\kerning0 suspected, this was a much larger room than the others Windows on two sides}\par {\f0\cf0\fs22\expnd0\expndtw0\kerning0 gave splendid views of the hills and woods A king-sized bed, neatly made up}\par {\f0\cf0\fs22\expnd0\expndtw0\kerning0 with a chenille spread A fireplace Even a TV set}\par \par {\f0\cf0\fs22\expnd0\expndtw0\kerning0 Janos sat behind a small desk, his mouth open and dark eyes blazing with}\par {\f0\cf0\fs22\expnd0\expndtw0\kerning0 surprise and anger Stoner saw a computer terminal on the desk And his own com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racelet lying beside it}\par \par {\f0\cf0\fs22\expnd0\expndtw0\kerning0 "You said I could phone my wife if I didn't reveal my location," he said to}\par {\f0\cf0\fs22\expnd0\expndtw0\kerning0 the startled Janos}\par \par {\f0\cf0\fs22\expnd0\expndtw0\kerning0 "I will have someone call her--" Janos began to say}\par \par {\f0\cf0\fs22\expnd0\expndtw0\kerning0 Stoner walked slowly to his desk and leaned both his fists on its top, looming}\par {\f0\cf0\fs22\expnd0\expndtw0\kerning0 over the professor "I would prefer to speak to my wife myself "}\par \par {\f0\cf0\fs22\expnd0\expndtw0\kerning0 Janos began to shake his head, but stopped before he really started}\par \par {\f0\cf0\fs22\expnd0\expndtw0\kerning0 Stoner said softly, "You wouldn't deny such a simple request, would you?"}\par \par {\f0\cf0\fs22\expnd0\expndtw0\kerning0 For a moment Janos seemed to be struggling within himself Then, "No, it would}\par {\f0\cf0\fs22\expnd0\expndtw0\kerning0 be unkind to deny your request, I agree "}\par \par {\f0\cf0\fs22\expnd0\expndtw0\kerning0 "May I use my own comm unit'" asked Stoner}\par \par {\f0\cf0\fs22\expnd0\expndtw0\kerning0 "Yes  Why not?" Reluctantly}\par \par {\f0\cf0\fs22\expnd0\expndtw0\kerning0 Stoner picked up the silver bracelet and spoke Jo's name into it In less than}\par {\f0\cf0\fs22\expnd0\expndtw0\kerning0 two seconds her voice crackled through the tiny microphone}\par \par {\f0\cf0\fs22\expnd0\expndtw0\kerning0 "Keith  Are you all right? Where are you?"}\par \par {\f0\cf0\fs22\expnd0\expndtw0\kerning0 "I'm fine," he said, pacing slightly away from Janos's desk "Sorry I couldn't}\par {\f0\cf0\fs22\expnd0\expndtw0\kerning0 call you earlier "}\par \par {\f0\cf0\fs22\expnd0\expndtw0\kerning0 "What happened? Where are you?"}\par \par {\f0\cf0\fs22\expnd0\expndtw0\kerning0 Knowing that she could get a positional fix on his transmission from the}\par {\f0\cf0\fs22\expnd0\expndtw0\kerning0 satellite relaying his call, Stoner replied, "I'm not in Budapest My Hungarian}\par {\f0\cf0\fs22\expnd0\expndtw0\kerning0 friends have taken me to one of their labs Nothing for you to worry about I}\par {\f0\cf0\fs22\expnd0\expndtw0\kerning0 ought to be on my way home tomorrow If there's any change in plans I'll call}\par {\f0\cf0\fs22\expnd0\expndtw0\kerning0 you "}\par \par {\f0\cf0\fs22\expnd0\expndtw0\kerning0 "You're sure you're okay?"}\par \par {\f0\cf0\fs22\expnd0\expndtw0\kerning0 "I'm fine, Jo " He smiled at her voice "I love you, darling "}\par \par {\f0\cf0\fs22\expnd0\expndtw0\kerning0 "I love you, too  You had me so worried       "}\par \par {\f0\cf0\fs22\expnd0\expndtw0\kerning0 "There's nothing to worry about  Kiss the kids for me "}\par \par {\f0\cf0\fs22\expnd0\expndtw0\kerning0 "You'll be home tomorrow?"}\par \par {\f0\cf0\fs22\expnd0\expndtw0\kerning0 "I'll probably stop off in Moscow for Kir's funeral Can you meet me there?"}\par \par {\f0\cf0\fs22\expnd0\expndtw0\kerning0 "Yes I'll have to move my schedule around a little, but yes, I'll be there "}\par \par {\f0\cf0\fs22\expnd0\expndtw0\kerning0 "See you in Moscow, then "}\par \par {\f0\cf0\fs22\expnd0\expndtw0\kerning0 "All right "}\par \par {\f0\cf0\fs22\expnd0\expndtw0\kerning0 "Good night, darling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t's seven in the morning here."}\par \par {\f0\cf0\fs22\expnd0\expndtw0\kerning0 "Did I wake you?"}\par \par {\f0\cf0\fs22\expnd0\expndtw0\kerning0 "I wasn't sleeping."}\par \par {\f0\cf0\fs22\expnd0\expndtw0\kerning0 "Have a good day, Jo."}\par \par {\f0\cf0\fs22\expnd0\expndtw0\kerning0 "You sound like a damned airline steward!"}\par \par {\f0\cf0\fs22\expnd0\expndtw0\kerning0 He laughed. Her sense of humor was back and the fear was out of her voice.}\par \par {\f0\cf0\fs22\expnd0\expndtw0\kerning0 "'Bye for now."}\par \par {\f0\cf0\fs22\expnd0\expndtw0\kerning0 "Take care, Keith."}\par \par {\f0\cf0\fs22\expnd0\expndtw0\kerning0 Stoner held onto his bracelet for a moment, then handed it back to Janos. As}\par {\f0\cf0\fs22\expnd0\expndtw0\kerning0 if waking from a dream, he stirred, blinked his eyes, then snatched the}\par {\f0\cf0\fs22\expnd0\expndtw0\kerning0 bracelet as if it had been stolen from him.}\par \par {\f0\cf0\fs22\expnd0\expndtw0\kerning0 "Thank you," said Stoner.}\par \par {\f0\cf0\fs22\expnd0\expndtw0\kerning0 Janos watched with wondering eyes as the American calmly walked out of his}\par {\f0\cf0\fs22\expnd0\expndtw0\kerning0 room. He manipulated me as if I were a child, Janos said to himself. He has}\par {\f0\cf0\fs22\expnd0\expndtw0\kerning0 the power to twist a grown man around his little finger! If the president ever}\par {\f0\cf0\fs22\expnd0\expndtw0\kerning0 finds out about that he will want me to find the source of that power and give}\par {\f0\cf0\fs22\expnd0\expndtw0\kerning0 it to him. If the people in Hong Kong ever learn about it ...}\par \par {\f0\cf0\fs22\expnd0\expndtw0\kerning0 Sinking back in his creaking plastic desk chair, Janos realized, But if I can}\par {\f0\cf0\fs22\expnd0\expndtw0\kerning0 find the source of such power, why would I give it to anyone except myself?}\par }{\pard\plain\posx1700\posy11740\absw1694\absh0\dxfrtext0\dfrmtxtx0\dfrmtxty0\nosnaplinegrid{\f0\cf0\fs22\expnd0\expndtw0\kerning0 CHAPTER  16}\par }{\pard\plain\posx1560\posy13480\absw11704\absh0\dxfrtext0\dfrmtxtx0\dfrmtxty0\nosnaplinegrid{\f0\cf0\fs22\expnd0\expndtw0\kerning0 STILL tangled in the bedsheets, Jo eagerly tapped on the phone console's}\par {\f0\cf0\fs22\expnd0\expndtw0\kerning0 keyboard the instant Keith's call ended. The small screen showed the}\par {\f0\cf0\fs22\expnd0\expndtw0\kerning0 coordinates of the call's point of origin.}\par \par {\f0\cf0\fs22\expnd0\expndtw0\kerning0 With a little whoop of triumph she ordered the computer to store the}\par {\f0\cf0\fs22\expnd0\expndtw0\kerning0 information. Then she phoned Tomasso. He was not at his apartment, but within}\par {\f0\cf0\fs22\expnd0\expndtw0\kerning0 seconds the computer tracked him down and made the connection.}\par \par {\f0\cf0\fs22\expnd0\expndtw0\kerning0 "Keith phoned me a few minutes ago," she said breathlessly. "He's all right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I want you to get a team of people ready to reach him."}\par \par {\f0\cf0\fs22\expnd0\expndtw0\kerning0 Tomasso's face looked slightly puffy, sleepy. On the small phone screen it was}\par {\f0\cf0\fs22\expnd0\expndtw0\kerning0 impossible for Jo to see much of the background. In the back of her mind she}\par {\f0\cf0\fs22\expnd0\expndtw0\kerning0 wondered whose bed Vie was in and how much sleep he had gotten.}\par \par {\f0\cf0\fs22\expnd0\expndtw0\kerning0 "Where is he?" Tomasso asked.}\par \par {\f0\cf0\fs22\expnd0\expndtw0\kerning0 "Coordinates are on file. Get to the office and get to work!"}\par \par {\f0\cf0\fs22\expnd0\expndtw0\kerning0 "Yes, boss." Despite the dark rings beneath his eyes, Tomasso grinned at her}\par {\f0\cf0\fs22\expnd0\expndtw0\kerning0 with his flawless teeth.}\par \par {\f0\cf0\fs22\expnd0\expndtw0\kerning0 Instead of returning to his room, Stoner went down the corridor to the door of}\par {\f0\cf0\fs22\expnd0\expndtw0\kerning0 Ilona's bedroom. He stood there for a long moment, listening, hearing nothing.}\par \par {\f0\cf0\fs22\expnd0\expndtw0\kerning0 Gently he tried the doorknob. It turned easily and the door opened.}\par \par {\f0\cf0\fs22\expnd0\expndtw0\kerning0 She was stretched out on the bed fully clothed, glassy eyes staring}\par {\f0\cf0\fs22\expnd0\expndtw0\kerning0 sightlessly at the ceiling, fingers twitching spasmodically. Her honey-colored}\par {\f0\cf0\fs22\expnd0\expndtw0\kerning0 wig of thick curls lay discarded on the floor, thrown aside in her rush. A}\par {\f0\cf0\fs22\expnd0\expndtw0\kerning0 helmet made of plastic straps studded with metal contacts was cinched tightly}\par {\f0\cf0\fs22\expnd0\expndtw0\kerning0 on her shaved head. Hair-thin wires connected to a console the size of a}\par {\f0\cf0\fs22\expnd0\expndtw0\kerning0 laptop computer resting on the carpeted floor beside the bed.}\par \par {\f0\cf0\fs22\expnd0\expndtw0\kerning0 Stoner's nostrils flared as if he smelled the stench of rotting garbage. His}\par {\f0\cf0\fs22\expnd0\expndtw0\kerning0 first instinct was to stride to the pleasure machine and smash it beneath his}\par {\f0\cf0\fs22\expnd0\expndtw0\kerning0 heel.}\par \par {\f0\cf0\fs22\expnd0\expndtw0\kerning0 No! warned his star brother. Not abruptly.}\par \par {\f0\cf0\fs22\expnd0\expndtw0\kerning0 Stoner knew he was right. He had to find the reason why Ilona could become}\par {\f0\cf0\fs22\expnd0\expndtw0\kerning0 addicted before he could truly end her dependency.}\par \par {\f0\cf0\fs22\expnd0\expndtw0\kerning0 He sat on the bed beside her. She did not move, did not}\par \par {\f0\cf0\fs22\expnd0\expndtw0\kerning0 blink, did not acknowledge his presence in any way. My god, I could strip her}\par {\f0\cf0\fs22\expnd0\expndtw0\kerning0 naked and screw her all night long and she wouldn't even know it What an}\par {\f0\cf0\fs22\expnd0\expndtw0\kerning0 opportunity for nec-rophihacs}\par \par {\f0\cf0\fs22\expnd0\expndtw0\kerning0 Isaac Newton had discovered that for every action there is an opposite}\par {\f0\cf0\fs22\expnd0\expndtw0\kerning0 reaction Popular wisdom declared that every dark cloud has a silver lining.}\par {\f0\cf0\fs22\expnd0\expndtw0\kerning0 While Ilona's conscious mind was completely shut down in the tidal surges of}\par {\f0\cf0\fs22\expnd0\expndtw0\kerning0 pure pleasure coming from the machine, her unconscious mind was as wide open}\par {\f0\cf0\fs22\expnd0\expndtw0\kerning0 as it could ever be Leaning over her, gazing into her unseeing eyes, Stoner}\par {\f0\cf0\fs22\expnd0\expndtw0\kerning0 tried to learn the who and why of Ilona Lucacs}\par \par {\f0\cf0\fs22\expnd0\expndtw0\kerning0 It was a matter of guilt. Born in an age when parents could pick the sex of}\par {\f0\cf0\fs22\expnd0\expndtw0\kerning0 their offspring, Ilona was the daughter of a proud and forceful woman who had}\par {\f0\cf0\fs22\expnd0\expndtw0\kerning0 overridden her husband's desire for a son Yet although the passive father had}\par {\f0\cf0\fs22\expnd0\expndtw0\kerning0 acquiesced to his wife's wishes, Ilona was made aware from her earliest days}\par {\f0\cf0\fs22\expnd0\expndtw0\kerning0 that she was a disappointment to her father.}\par \par {\f0\cf0\fs22\expnd0\expndtw0\kerning0 He was the nurturing parent, the one who was always there with his child. Her}\par {\f0\cf0\fs22\expnd0\expndtw0\kerning0 mother, a concert pianist, travelled all across the world. Ilona and her}\par {\f0\cf0\fs22\expnd0\expndtw0\kerning0 father remained in Budapest, where he could watch her and feed her and play}\par {\f0\cf0\fs22\expnd0\expndtw0\kerning0 with her. And make her know, hour by hour, day by day, year after year, h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uch he would have preferred a son.}\par \par {\f0\cf0\fs22\expnd0\expndtw0\kerning0 She loved her father and broke her heart to please him. In school she skimped}\par {\f0\cf0\fs22\expnd0\expndtw0\kerning0 her studies to practice athletics. In a nation of fencers she became a}\par {\f0\cf0\fs22\expnd0\expndtw0\kerning0 champion with the foil. When she handed her gold medals to her father, he}\par {\f0\cf0\fs22\expnd0\expndtw0\kerning0 smiled and reminisced about his youth when he had been a saber fencer. Women}\par {\f0\cf0\fs22\expnd0\expndtw0\kerning0 were not allowed to fence saber in international competition. Too bad. Foil}\par {\f0\cf0\fs22\expnd0\expndtw0\kerning0 was good, of course, even though overly dainty. Now saber--ah, that was real}\par {\f0\cf0\fs22\expnd0\expndtw0\kerning0 fencing}\par \par {\f0\cf0\fs22\expnd0\expndtw0\kerning0 Ilona grew into a beautiful young woman. Not as tall and regal as her mother,}\par {\f0\cf0\fs22\expnd0\expndtw0\kerning0 but so obviously feminine that she felt almost ashamed of herself. She dressed}\par {\f0\cf0\fs22\expnd0\expndtw0\kerning0 as manmshly as she could when she entered the university To please her father}\par {\f0\cf0\fs22\expnd0\expndtw0\kerning0 she took the science curriculum.}\par \par {\f0\cf0\fs22\expnd0\expndtw0\kerning0 And found that she had a first-rate mind She not only understood science, she}\par {\f0\cf0\fs22\expnd0\expndtw0\kerning0 loved it. For the first time in her young life she found that she was enjoying}\par {\f0\cf0\fs22\expnd0\expndtw0\kerning0 what she was doing not because it pleased her father but because it pleased}\par {\f0\cf0\fs22\expnd0\expndtw0\kerning0 her. At her graduation, when she placed first in her class, her father}\par {\f0\cf0\fs22\expnd0\expndtw0\kerning0 collapsed with a heart attack She could not go on to graduate studies, she}\par {\f0\cf0\fs22\expnd0\expndtw0\kerning0 would be needed at home to take care of him.}\par \par {\f0\cf0\fs22\expnd0\expndtw0\kerning0 Nonsense  her mother replied. She retired from her world tours and}\par {\f0\cf0\fs22\expnd0\expndtw0\kerning0 concentrated on video performances that she could do from Budapest. Ilona went}\par {\f0\cf0\fs22\expnd0\expndtw0\kerning0 on to get her doctorate. And her father recovered his health with stunning}\par {\f0\cf0\fs22\expnd0\expndtw0\kerning0 swiftness.}\par \par {\f0\cf0\fs22\expnd0\expndtw0\kerning0 To be killed in a traffic accident. A few weeks after Ilona had moved from}\par {\f0\cf0\fs22\expnd0\expndtw0\kerning0 their apartment to begin work as an assistant to the youngest professor in the}\par {\f0\cf0\fs22\expnd0\expndtw0\kerning0 university: Zoltan fanos. He died in a head-on collision while driving to}\par {\f0\cf0\fs22\expnd0\expndtw0\kerning0 visit her in her new apartment.}\par \par {\f0\cf0\fs22\expnd0\expndtw0\kerning0 She immediately fell in love with Janos and would have moved in with him if he}\par {\f0\cf0\fs22\expnd0\expndtw0\kerning0 had responded to her. But he was too wrapped up in his work to make a}\par {\f0\cf0\fs22\expnd0\expndtw0\kerning0 commitment to anyone. The old sense of guilt reasserted itself. Ilona believed}\par {\f0\cf0\fs22\expnd0\expndtw0\kerning0 she was responsible for her father's death. The man she loved would not}\par {\f0\cf0\fs22\expnd0\expndtw0\kerning0 respond to her. Her work suffered. She grew morose, depressed}\par \par {\f0\cf0\fs22\expnd0\expndtw0\kerning0 Janos introduced her to the pleasures of direct brain stimulation, more as a}\par {\f0\cf0\fs22\expnd0\expndtw0\kerning0 way of "pepping up" than anything else. He had tried it himself, found it}\par {\f0\cf0\fs22\expnd0\expndtw0\kerning0 enjoyable, but had never delivered himself to it. Ilona, needing to be told}\par {\f0\cf0\fs22\expnd0\expndtw0\kerning0 that she was loved for herself, took the electrical pleasure of direct}\par {\f0\cf0\fs22\expnd0\expndtw0\kerning0 stimulation instead.}\par \par {\f0\cf0\fs22\expnd0\expndtw0\kerning0 And became hooked on it.}\par \par {\f0\cf0\fs22\expnd0\expndtw0\kerning0 Now Stoner knew the why and wherefore. He sat on the bed for long moments}\par {\f0\cf0\fs22\expnd0\expndtw0\kerning0 more, considering what to do. It was bitterly ironic You're willing to take}\par {\f0\cf0\fs22\expnd0\expndtw0\kerning0 the fate of the entire human race in your hands, he told himself, but}\par {\f0\cf0\fs22\expnd0\expndtw0\kerning0 accepting responsibility for the life of this one young woman gives you pause.}\par \par {\f0\cf0\fs22\expnd0\expndtw0\kerning0 He leaned down and turned the dial that governed the}\par \par {\f0\cf0\fs22\expnd0\expndtw0\kerning0 amount of current being fed into her brain Just a bit Then he turned back the}\par {\f0\cf0\fs22\expnd0\expndtw0\kerning0 timer dial, so the machine would shut itself off and she would awaken}\par \par {\f0\cf0\fs22\expnd0\expndtw0\kerning0 He stood up and watched as the seconds ran out and the current stopped Ilon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uddered, her eyelids fluttered, the pupils focused and she realized he was}\par {\f0\cf0\fs22\expnd0\expndtw0\kerning0 standing over her, a tall man with wide shoulders and a grim, darkly bearded}\par {\f0\cf0\fs22\expnd0\expndtw0\kerning0 face looking down at her}\par \par {\f0\cf0\fs22\expnd0\expndtw0\kerning0 "Oh'"}\par \par {\f0\cf0\fs22\expnd0\expndtw0\kerning0 "It's all right, Ilona," Stoner said softly "It's all right I just want you to}\par {\f0\cf0\fs22\expnd0\expndtw0\kerning0 know that you're not alone And you never will be Not anymore "}\par \par {\f0\cf0\fs22\expnd0\expndtw0\kerning0 "I        what       " Her hands flew to her shaved head}\par \par {\f0\cf0\fs22\expnd0\expndtw0\kerning0 "It's all right," he repeated}\par \par {\f0\cf0\fs22\expnd0\expndtw0\kerning0 "Get out'" she screamed  "Get away from me "}\par \par {\f0\cf0\fs22\expnd0\expndtw0\kerning0 She ripped the electrode grid from her head and threw it at Stoner's face}\par \par {\f0\cf0\fs22\expnd0\expndtw0\kerning0 "Meddling bastard' Get out  Get out "}\par \par {\f0\cf0\fs22\expnd0\expndtw0\kerning0 He turned and swiftly left the room, leaving her sitting up on the bed,}\par {\f0\cf0\fs22\expnd0\expndtw0\kerning0 clothes wrinkled, dishevelled, hands trying to cover her shaved scalp, feeling}\par {\f0\cf0\fs22\expnd0\expndtw0\kerning0 utterly miserable and confused}\par \par {\f0\cf0\fs22\expnd0\expndtw0\kerning0 Stoner wore his new clothes when he came down to the library a fresh set of}\par {\f0\cf0\fs22\expnd0\expndtw0\kerning0 jeans, shirt, and jacket, all manufactured in Bangladesh Ilona glanced at him}\par {\f0\cf0\fs22\expnd0\expndtw0\kerning0 warily, her tawny eyes angry, suspicious She wore a simple white tunic over}\par {\f0\cf0\fs22\expnd0\expndtw0\kerning0 plain black slacks, no jewelry except a necklace of carnehan and matching}\par {\f0\cf0\fs22\expnd0\expndtw0\kerning0 earrings Her wig had been carefully combed Janos was in an old-fashioned}\par {\f0\cf0\fs22\expnd0\expndtw0\kerning0 double-breasted suit of light gray with pinstripes and a formal shirt with a}\par {\f0\cf0\fs22\expnd0\expndtw0\kerning0 carefully knotted tie that bore the crest of the university}\par \par {\f0\cf0\fs22\expnd0\expndtw0\kerning0 "I have just been informed," he said, his eyes glowing, "that we will have an}\par {\f0\cf0\fs22\expnd0\expndtw0\kerning0 important guest join us for dinner A very important guest The president of the}\par {\f0\cf0\fs22\expnd0\expndtw0\kerning0 republic "}\par \par {\f0\cf0\fs22\expnd0\expndtw0\kerning0 Stoner saw that Janos was impressed with himself Ilona did not seem surprised}\par {\f0\cf0\fs22\expnd0\expndtw0\kerning0 Janos stood by the library's one win-}\par \par {\f0\cf0\fs22\expnd0\expndtw0\kerning0 dow, obviously struggling with the urge to part the curtains and look outside}\par {\f0\cf0\fs22\expnd0\expndtw0\kerning0 The gas-fed fireplace was alight with thin bluish flames, their warmth felt}\par {\f0\cf0\fs22\expnd0\expndtw0\kerning0 good in the gathering chill of evening A robot glided in with a tray of}\par {\f0\cf0\fs22\expnd0\expndtw0\kerning0 cocktails Stoner sipped at his and identified it as a vodka martini Probably}\par {\f0\cf0\fs22\expnd0\expndtw0\kerning0 the president's favorite, not his own}\par \par {\f0\cf0\fs22\expnd0\expndtw0\kerning0 A helicopter thundered down on the parking lot outside Janos gestured with}\par {\f0\cf0\fs22\expnd0\expndtw0\kerning0 both hands to keep Stoner and Ilona in the library}\par \par {\f0\cf0\fs22\expnd0\expndtw0\kerning0 "The butler will bring him in here," he said "No need to run outside and gawk}\par {\f0\cf0\fs22\expnd0\expndtw0\kerning0 like peasants " But his free hand twitched toward the curtained window}\par \par {\f0\cf0\fs22\expnd0\expndtw0\kerning0 A few minutes later the door to the library was opened by a beefy-faced}\par {\f0\cf0\fs22\expnd0\expndtw0\kerning0 security man in the traditional dark suit Then the president of Hungary}\par {\f0\cf0\fs22\expnd0\expndtw0\kerning0 stepped in, all smiles and nods}\par \par {\f0\cf0\fs22\expnd0\expndtw0\kerning0 He was a tiny man, slightly stooped, walking rather slowly Arthritis, Stoner}\par {\f0\cf0\fs22\expnd0\expndtw0\kerning0 guessed He looked sprightly, though, for seventy-eight An elegant dark blue}\par {\f0\cf0\fs22\expnd0\expndtw0\kerning0 business suit Still some color to his graying hair, and his skin looke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althy pink without the waxmess of cosmetic surgery His face was wreathed in}\par {\f0\cf0\fs22\expnd0\expndtw0\kerning0 a broad, toothy grin that squeezed his eyes to mere slits He held an enormous}\par {\f0\cf0\fs22\expnd0\expndtw0\kerning0 cigar in his left hand, keeping his right free for clasping Janos's}\par \par {\f0\cf0\fs22\expnd0\expndtw0\kerning0 "My brilliant young friend," said the president "How are you this fine}\par {\f0\cf0\fs22\expnd0\expndtw0\kerning0 evening'"}\par \par {\f0\cf0\fs22\expnd0\expndtw0\kerning0 Before Janos could respond the president had already turned to Ilona "And the}\par {\f0\cf0\fs22\expnd0\expndtw0\kerning0 lovely Dr Lucacs I see that you have been successful in bringing Dr Stoner to}\par {\f0\cf0\fs22\expnd0\expndtw0\kerning0 us I spoke with your mother this morning She sends her love "}\par \par {\f0\cf0\fs22\expnd0\expndtw0\kerning0 Ilona smiled and blushed as the president brought her hand to his lips For a}\par {\f0\cf0\fs22\expnd0\expndtw0\kerning0 moment Stoner thought she was going to curtsey}\par \par {\f0\cf0\fs22\expnd0\expndtw0\kerning0 "And you," said the president, releasing Ilona, "are the illustrious Dr Keith}\par {\f0\cf0\fs22\expnd0\expndtw0\kerning0 Stoner "}\par \par {\f0\cf0\fs22\expnd0\expndtw0\kerning0 He took Stoner's hand in a surprisingly powerful grip Janos said stiffly,}\par {\f0\cf0\fs22\expnd0\expndtw0\kerning0 "President Novotny "}\par \par {\f0\cf0\fs22\expnd0\expndtw0\kerning0 The man was so short that it was difficult for Stoner to see}\par \par {\f0\cf0\fs22\expnd0\expndtw0\kerning0 into his eyes They were narrow and masked by thick dark brows And they darted}\par {\f0\cf0\fs22\expnd0\expndtw0\kerning0 about the room constantly, never meeting Stoner's gaze squarely, always}\par {\f0\cf0\fs22\expnd0\expndtw0\kerning0 shifting away as if searching for danger Or opportunity}\par \par {\f0\cf0\fs22\expnd0\expndtw0\kerning0 Janos led them to the long dining table, where four places had been set at one}\par {\f0\cf0\fs22\expnd0\expndtw0\kerning0 end President Novotny sat at its head, Janos and Ilona on his left, Stoner on}\par {\f0\cf0\fs22\expnd0\expndtw0\kerning0 his right He wondered where the rest of the laboratory staff was having its}\par {\f0\cf0\fs22\expnd0\expndtw0\kerning0 dinner this evening Equal but separate, Stoner said to his star brother Which}\par {\f0\cf0\fs22\expnd0\expndtw0\kerning0 means not equal at all, the alien responded The food was good, the wine}\par {\f0\cf0\fs22\expnd0\expndtw0\kerning0 better, and dinner conversation pleasant and inconsequential Once the dishes}\par {\f0\cf0\fs22\expnd0\expndtw0\kerning0 had been cleared away and several musty bottles of brandies put before the}\par {\f0\cf0\fs22\expnd0\expndtw0\kerning0 president, he lit a fresh cigar and began telling long, rambling stories about}\par {\f0\cf0\fs22\expnd0\expndtw0\kerning0 his childhood and early political experiences}\par \par {\f0\cf0\fs22\expnd0\expndtw0\kerning0 "Those were terrible days," he said, puffing thick clouds of blue smoke toward}\par {\f0\cf0\fs22\expnd0\expndtw0\kerning0 the beamed ceiling "My grandfather died in the uprising, my father was}\par {\f0\cf0\fs22\expnd0\expndtw0\kerning0 arrested and held for nearly six years They wouldn't let me join the Party}\par {\f0\cf0\fs22\expnd0\expndtw0\kerning0 until I was almost forty  That's what the rebellion of '56 left us A heritage}\par {\f0\cf0\fs22\expnd0\expndtw0\kerning0 of suspicion and anger "}\par \par {\f0\cf0\fs22\expnd0\expndtw0\kerning0 "In the West," said Stoner, "the Hungarian uprising was regarded with great}\par {\f0\cf0\fs22\expnd0\expndtw0\kerning0 sympathy Students fighting Russian tanks with little more than their bare}\par {\f0\cf0\fs22\expnd0\expndtw0\kerning0 hands "}\par \par {\f0\cf0\fs22\expnd0\expndtw0\kerning0 For once Novotny's eyes bored straight at Stoner "The West applauded, but did}\par {\f0\cf0\fs22\expnd0\expndtw0\kerning0 nothing to help Hungary The West praised our Freedom Fighters, but stood aside}\par {\f0\cf0\fs22\expnd0\expndtw0\kerning0 and allowed the Soviets to crush them "}\par \par {\f0\cf0\fs22\expnd0\expndtw0\kerning0 Stoner admitted, "True enough "}\par \par {\f0\cf0\fs22\expnd0\expndtw0\kerning0 "But--" The president's eyes began to rove again and he smiled |ovially, "--}\par {\f0\cf0\fs22\expnd0\expndtw0\kerning0 all that happened more than sixty years ago Ancient history Hungary is proud}\par {\f0\cf0\fs22\expnd0\expndtw0\kerning0 and free today "}\par \par {\f0\cf0\fs22\expnd0\expndtw0\kerning0 "And we will grow stronger," Janos add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ndeed we will," President Novotny agreed}\par \par {\f0\cf0\fs22\expnd0\expndtw0\kerning0 "By developing biochips?" Stoner asked}\par \par {\f0\cf0\fs22\expnd0\expndtw0\kerning0 Novotny's smile faltered for )ust a moment Then, "Why, yes, biochips are what}\par {\f0\cf0\fs22\expnd0\expndtw0\kerning0 they are called You know of them "}\par \par {\f0\cf0\fs22\expnd0\expndtw0\kerning0 "They are being developed in the West, as well "}\par \par {\f0\cf0\fs22\expnd0\expndtw0\kerning0 "So I had heard "}\par \par {\f0\cf0\fs22\expnd0\expndtw0\kerning0 fanos nearly sneered "We know about the work being done in the West Primitive,}\par {\f0\cf0\fs22\expnd0\expndtw0\kerning0 compared to our research "}\par \par {\f0\cf0\fs22\expnd0\expndtw0\kerning0 "One   British   group   is   working   with   a   team   of   pri-matologists}\par {\f0\cf0\fs22\expnd0\expndtw0\kerning0 in Africa," said Ilona  "They are trying to estab lish linkages between humans}\par {\f0\cf0\fs22\expnd0\expndtw0\kerning0 and apes through implanting biochips "}\par \par {\f0\cf0\fs22\expnd0\expndtw0\kerning0 "Primitive," Janos repeated}\par \par {\f0\cf0\fs22\expnd0\expndtw0\kerning0 Stoner replied, "I think the research that Vanguard Indus tries is doing is}\par {\f0\cf0\fs22\expnd0\expndtw0\kerning0 further advanced than that  I'm sure other corporations are also working on}\par {\f0\cf0\fs22\expnd0\expndtw0\kerning0 the concept "}\par \par {\f0\cf0\fs22\expnd0\expndtw0\kerning0 "The corporations do their work in secret," Novotny said, his bushy brows}\par {\f0\cf0\fs22\expnd0\expndtw0\kerning0 knitting "They do not publish their results in the scientific journals "}\par \par {\f0\cf0\fs22\expnd0\expndtw0\kerning0 "Nor do we," Ilona pointed out "Our work is kept secret We are not allowed to}\par {\f0\cf0\fs22\expnd0\expndtw0\kerning0 publish "}\par \par {\f0\cf0\fs22\expnd0\expndtw0\kerning0 President Novotny spread his hands in the classic what can I do gesture "You}\par {\f0\cf0\fs22\expnd0\expndtw0\kerning0 see that we have competition It is important--vital--that our competitors do}\par {\f0\cf0\fs22\expnd0\expndtw0\kerning0 not learn of the ad vances we have made "}\par \par {\f0\cf0\fs22\expnd0\expndtw0\kerning0 Stoner wondered how they intended to have him help them without revealing the}\par {\f0\cf0\fs22\expnd0\expndtw0\kerning0 advances they had made No matter, he told his star brother, we can always talk}\par {\f0\cf0\fs22\expnd0\expndtw0\kerning0 our way out of here when we're ready to}\par \par {\f0\cf0\fs22\expnd0\expndtw0\kerning0 As if reading Stoner's mind, the president turned to him and said, "Of course,}\par {\f0\cf0\fs22\expnd0\expndtw0\kerning0 this has almost nothing to do with you, sir Our interest in you sterns from}\par {\f0\cf0\fs22\expnd0\expndtw0\kerning0 your unique experience in surviving cryonic freezing "}\par \par {\f0\cf0\fs22\expnd0\expndtw0\kerning0 Stoner smiled back at Novotny "Do you mean that you don't believe there's a}\par {\f0\cf0\fs22\expnd0\expndtw0\kerning0 connection between the two"}\par \par {\f0\cf0\fs22\expnd0\expndtw0\kerning0 Novotny looked startled and glanced at Janos}\par \par {\f0\cf0\fs22\expnd0\expndtw0\kerning0 The scientist glared at Stoner "Until this moment, the connection was nothing}\par {\f0\cf0\fs22\expnd0\expndtw0\kerning0 more than a hypothesis of mine "}\par \par {\f0\cf0\fs22\expnd0\expndtw0\kerning0 With a grin, Stoner said, "I see that Dr Lucacs has im pressed the correct}\par {\f0\cf0\fs22\expnd0\expndtw0\kerning0 word on you "}\par \par {\f0\cf0\fs22\expnd0\expndtw0\kerning0 The president's head swivelled from Stoner to Janos and then back again}\par \par {\f0\cf0\fs22\expnd0\expndtw0\kerning0 "What is your hypothesis'" Stoner asked as softly as a leopard padding throug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jungle}\par \par {\f0\cf0\fs22\expnd0\expndtw0\kerning0 Janos looked distinctly uncomfortable Obviously he had not intended to speak}\par {\f0\cf0\fs22\expnd0\expndtw0\kerning0 of this in front of President Novotny, but now he was in a corner}\par \par {\f0\cf0\fs22\expnd0\expndtw0\kerning0 "It will sound .      outlandish," he said}\par \par {\f0\cf0\fs22\expnd0\expndtw0\kerning0 "It is my idea " Ilona snapped "And it is pure speculation, nothing but a}\par {\f0\cf0\fs22\expnd0\expndtw0\kerning0 series of surmises "}\par \par {\f0\cf0\fs22\expnd0\expndtw0\kerning0 She's trying to shield him, thought Stoner}\par \par {\f0\cf0\fs22\expnd0\expndtw0\kerning0 "I would still like to hear it, regardless of whose idea it is," said the}\par {\f0\cf0\fs22\expnd0\expndtw0\kerning0 president His smile was deadly now He put his cigar in the oversized metal}\par {\f0\cf0\fs22\expnd0\expndtw0\kerning0 ashtray that had been placed at his elbow and reached for the nearest brandy}\par {\f0\cf0\fs22\expnd0\expndtw0\kerning0 bottle}\par \par {\f0\cf0\fs22\expnd0\expndtw0\kerning0 "The biochips," Ilona said as the president poured for himself, "are miniature}\par {\f0\cf0\fs22\expnd0\expndtw0\kerning0 electronic elements based on protein instead of silicon or other semiconductor}\par {\f0\cf0\fs22\expnd0\expndtw0\kerning0 materials "}\par \par {\f0\cf0\fs22\expnd0\expndtw0\kerning0 "This I know," Novotny said He did not offer anyone else a drink}\par \par {\f0\cf0\fs22\expnd0\expndtw0\kerning0 "The purpose of using protemoid materials is to allow the chips to be}\par {\f0\cf0\fs22\expnd0\expndtw0\kerning0 implanted in the body and connected to the nervous system "}\par \par {\f0\cf0\fs22\expnd0\expndtw0\kerning0 "But that is only the first step," Janos took over, his clear tenor voice}\par {\f0\cf0\fs22\expnd0\expndtw0\kerning0 trembling slightly "It is conceivable--conceptually possible--to make other}\par {\f0\cf0\fs22\expnd0\expndtw0\kerning0 devices for implantation in the body Smaller devices Machines that can do many}\par {\f0\cf0\fs22\expnd0\expndtw0\kerning0 different tasks, much as the cells of the body themselves But better "}\par \par {\f0\cf0\fs22\expnd0\expndtw0\kerning0 "And smaller than cells, much smaller," said Ilona}\par \par {\f0\cf0\fs22\expnd0\expndtw0\kerning0 "Nanotechnology, it has been called," Janos said "Creating devices that are a}\par {\f0\cf0\fs22\expnd0\expndtw0\kerning0 millionth of a millimeter in size Devices that can exist inside the human}\par {\f0\cf0\fs22\expnd0\expndtw0\kerning0 body, repairing cell damage, enhancing the body's health, counteracting the}\par {\f0\cf0\fs22\expnd0\expndtw0\kerning0 effects of aging--"}\par \par {\f0\cf0\fs22\expnd0\expndtw0\kerning0 "And freezing," Ilona said, staring directly at Stoner}\par \par {\f0\cf0\fs22\expnd0\expndtw0\kerning0 "Even producing extraordinary mental powers," Janos added}\par \par {\f0\cf0\fs22\expnd0\expndtw0\kerning0 All three of them focused their total attention on Stoner}\par \par {\f0\cf0\fs22\expnd0\expndtw0\kerning0 He said nothing, merely leaned back in his chair while his star brother}\par {\f0\cf0\fs22\expnd0\expndtw0\kerning0 waited, shuddering, within him}\par \par {\f0\cf0\fs22\expnd0\expndtw0\kerning0 "I have heard of this thing called nanotechnology," President Novotny said "My}\par {\f0\cf0\fs22\expnd0\expndtw0\kerning0 director of scientific research briefed me on its possibilities But he said}\par {\f0\cf0\fs22\expnd0\expndtw0\kerning0 that such a development would not be possible for many decades to come "}\par \par {\f0\cf0\fs22\expnd0\expndtw0\kerning0 "The alien race that built the starship must have developed nanotechnology,"}\par {\f0\cf0\fs22\expnd0\expndtw0\kerning0 fanos said}\par \par {\f0\cf0\fs22\expnd0\expndtw0\kerning0 "And Dr Stoner spent many years in cryonic suspension aboard that ship," Ilona}\par {\f0\cf0\fs22\expnd0\expndtw0\kerning0 added "His body could have been invaded by alien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Devices," Stoner said for her "Not creatures The devices are machines By}\par {\f0\cf0\fs22\expnd0\expndtw0\kerning0 themselves they are as inert as an automobile parked in a garage "}\par \par {\f0\cf0\fs22\expnd0\expndtw0\kerning0 Janos gasped  "It is true "}\par \par {\f0\cf0\fs22\expnd0\expndtw0\kerning0 Stoner said nothing But, gazing at President Novotny, he could see the}\par {\f0\cf0\fs22\expnd0\expndtw0\kerning0 whirling thoughts behind his darting eyes What weapons could we make of such}\par {\f0\cf0\fs22\expnd0\expndtw0\kerning0 devices' Invisibly small machines that could invade the human body and tear it}\par {\f0\cf0\fs22\expnd0\expndtw0\kerning0 apart from the inside What a truly incredible weapon that could be  The man}\par {\f0\cf0\fs22\expnd0\expndtw0\kerning0 who controls such technology could become the most powerful man on Earth}\par }{\pard\plain\posx1700\posy6760\absw1694\absh0\dxfrtext0\dfrmtxtx0\dfrmtxty0\nosnaplinegrid{\f0\cf0\fs22\expnd0\expndtw0\kerning0 CHAPTER  17}\par }{\pard\plain\posx1560\posy8500\absw12166\absh0\dxfrtext0\dfrmtxtx0\dfrmtxty0\nosnaplinegrid{\f0\cf0\fs22\expnd0\expndtw0\kerning0 HIS star brother fairly snarled with revulsion The first thing he thinks of is}\par {\f0\cf0\fs22\expnd0\expndtw0\kerning0 weaponry, killing his fellow humans The second thing is power}\par \par {\f0\cf0\fs22\expnd0\expndtw0\kerning0 The only thing he thinks of is himself, Stoner pointed out In his deepest}\par {\f0\cf0\fs22\expnd0\expndtw0\kerning0 heart he does not regard anyone else as truly}\par \par {\f0\cf0\fs22\expnd0\expndtw0\kerning0 human, no one except himself. He is the center of his world. Everything and}\par {\f0\cf0\fs22\expnd0\expndtw0\kerning0 everyone else revolves around him.}\par \par {\f0\cf0\fs22\expnd0\expndtw0\kerning0 And with people such as this you want to share the powers that we have?}\par \par {\f0\cf0\fs22\expnd0\expndtw0\kerning0 We must share the power with them, Stoner said, or they will soon die.}\par \par {\f0\cf0\fs22\expnd0\expndtw0\kerning0 Give them our power and they will kill themselves in an orgy of murder. You}\par {\f0\cf0\fs22\expnd0\expndtw0\kerning0 saw the world of death. You know what can happen when such powers are misused.}\par {\f0\cf0\fs22\expnd0\expndtw0\kerning0 That is what this man will do! He will destroy your world, utterly and}\par {\f0\cf0\fs22\expnd0\expndtw0\kerning0 forever!}\par \par {\f0\cf0\fs22\expnd0\expndtw0\kerning0 Perhaps, admitted Stoner. But the time has come to face that choice}\par \par {\f0\cf0\fs22\expnd0\expndtw0\kerning0 No, said his star brother. Implacably.}\par \par {\f0\cf0\fs22\expnd0\expndtw0\kerning0 We must, Stoner insisted They'll develop it on their own and misuse it We no}\par {\f0\cf0\fs22\expnd0\expndtw0\kerning0 longer have the option of delaying. It's got to be done now By us. While we}\par {\f0\cf0\fs22\expnd0\expndtw0\kerning0 can observe and control.}\par \par {\f0\cf0\fs22\expnd0\expndtw0\kerning0 We can't control this egomaniac  He's mad for power.}\par \par {\f0\cf0\fs22\expnd0\expndtw0\kerning0 We can. We've got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oner pushed his chair back and got to his feet. "I would like to see your}\par {\f0\cf0\fs22\expnd0\expndtw0\kerning0 laboratory now," he said to Janos.}\par \par {\f0\cf0\fs22\expnd0\expndtw0\kerning0 No  raged his star brother Don't do this  The risk is too great  Everything}\par {\f0\cf0\fs22\expnd0\expndtw0\kerning0 we've tried to achieve will be smashed away}\par \par {\f0\cf0\fs22\expnd0\expndtw0\kerning0 Do you see an alternative Stoner asked. Other than killing the three of them}\par \par {\f0\cf0\fs22\expnd0\expndtw0\kerning0 His star brother fell silent.}\par \par {\f0\cf0\fs22\expnd0\expndtw0\kerning0 Janos slowly stood up, as if in a hypnotic trance. "You wish to see the}\par {\f0\cf0\fs22\expnd0\expndtw0\kerning0 laboratory now?"}\par \par {\f0\cf0\fs22\expnd0\expndtw0\kerning0 Stoner nodded gravely.}\par \par {\f0\cf0\fs22\expnd0\expndtw0\kerning0 "Come on then "}\par \par {\f0\cf0\fs22\expnd0\expndtw0\kerning0 Ilona and the president followed them as fanos led Stoner to the rear of the}\par {\f0\cf0\fs22\expnd0\expndtw0\kerning0 lodge and down a flight of metal stairs to a concrete-walled basement Overhead}\par {\f0\cf0\fs22\expnd0\expndtw0\kerning0 fluorescents flickered on automatically, triggered by the heat of their}\par {\f0\cf0\fs22\expnd0\expndtw0\kerning0 bodies. They walked past dusty shelves of packing crates and long rows of wine}\par {\f0\cf0\fs22\expnd0\expndtw0\kerning0 bins and finally came to a heavy steel door. Janos tapped out a combination on}\par {\f0\cf0\fs22\expnd0\expndtw0\kerning0 the keyboard panel set into the wall.}\par \par {\f0\cf0\fs22\expnd0\expndtw0\kerning0 The door clicked open slightly and a gust of air sighed out from it.}\par \par {\f0\cf0\fs22\expnd0\expndtw0\kerning0 It was the narrow cage of an elevator. The four of them squeezed into it and}\par {\f0\cf0\fs22\expnd0\expndtw0\kerning0 rode down in breathless silence about thirty meters, Stoner estimated When the}\par {\f0\cf0\fs22\expnd0\expndtw0\kerning0 elevator stopped the metal bars of its door opened automatically}\par \par {\f0\cf0\fs22\expnd0\expndtw0\kerning0 As laboratories went, theirs was small. But Stoner realized that they did not}\par {\f0\cf0\fs22\expnd0\expndtw0\kerning0 need elaborate facilities nor huge expanses of equipment and offices. A few}\par {\f0\cf0\fs22\expnd0\expndtw0\kerning0 dedicated researchers, backed by a government that provided them virtually}\par {\f0\cf0\fs22\expnd0\expndtw0\kerning0 anything they asked for. That was enough. More than enough.}\par \par {\f0\cf0\fs22\expnd0\expndtw0\kerning0 Janos walked them through two labs and into a third room that looked to be a}\par {\f0\cf0\fs22\expnd0\expndtw0\kerning0 combination of a surgical center with an electronics shop. An operating table,}\par {\f0\cf0\fs22\expnd0\expndtw0\kerning0 bare and cold beneath a quartet of powerful lamps. Rows of metal cabinets that}\par {\f0\cf0\fs22\expnd0\expndtw0\kerning0 held surgical instruments. Banks of computers and monitors lining the adjacent}\par {\f0\cf0\fs22\expnd0\expndtw0\kerning0 wall, their screens round and blank as the eyes of the dead. The faint odor of}\par {\f0\cf0\fs22\expnd0\expndtw0\kerning0 animal fur and excrement hung in the air despite the hum of air fans set into}\par {\f0\cf0\fs22\expnd0\expndtw0\kerning0 the concrete ceiling that sucked up Novotny's cigar smoke with relentless}\par {\f0\cf0\fs22\expnd0\expndtw0\kerning0 efficiency.}\par \par {\f0\cf0\fs22\expnd0\expndtw0\kerning0 Stoner pointed toward double doors on the other side of the chamber. "Animal}\par {\f0\cf0\fs22\expnd0\expndtw0\kerning0 pens through there."}\par \par {\f0\cf0\fs22\expnd0\expndtw0\kerning0 Janos bobbed his head twice. "Dogs, mostly. We have done a few procedures with}\par {\f0\cf0\fs22\expnd0\expndtw0\kerning0 chimpanzees and even gorillas, but dogs are much easier to work with."}\par \par {\f0\cf0\fs22\expnd0\expndtw0\kerning0 "And you want to take samples of my blood to see if it's crawling with}\par {\f0\cf0\fs22\expnd0\expndtw0\kerning0 nanometer-sized alien machines." It was not a question.}\par \par {\f0\cf0\fs22\expnd0\expndtw0\kerning0 "Blood and tissue samples, yes," said fanos.}\par \par {\f0\cf0\fs22\expnd0\expndtw0\kerning0 "That won't be necessary," said Stoner. "But if you can make a small incis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your president's thumb, or one of his fingertips ..."}\par \par {\f0\cf0\fs22\expnd0\expndtw0\kerning0 Madness  screamed his star brother silently.}\par \par {\f0\cf0\fs22\expnd0\expndtw0\kerning0 For the first time since he had awakened fifteen years earlier, Stoner ignored}\par {\f0\cf0\fs22\expnd0\expndtw0\kerning0 the alien presence within him. He}\par \par {\f0\cf0\fs22\expnd0\expndtw0\kerning0 watched, grim-faced, as Janos woodenly found a small needle and pricked both}\par {\f0\cf0\fs22\expnd0\expndtw0\kerning0 Novotny's thumb and his own.}\par \par {\f0\cf0\fs22\expnd0\expndtw0\kerning0 He locked his eyes with Novotny's. The politician tried to look away, but}\par {\f0\cf0\fs22\expnd0\expndtw0\kerning0 could not. Stoner saw in the Hungarian president's eyes what he had heard at}\par {\f0\cf0\fs22\expnd0\expndtw0\kerning0 the dinner table: a man totally dedicated to himself, a man who did not truly}\par {\f0\cf0\fs22\expnd0\expndtw0\kerning0 regard other men and women as human beings, a man who felt nothing for anyone}\par {\f0\cf0\fs22\expnd0\expndtw0\kerning0 except himself.}\par \par {\f0\cf0\fs22\expnd0\expndtw0\kerning0 He glanced down at the bead of blood welling from his flesh and then back into}\par {\f0\cf0\fs22\expnd0\expndtw0\kerning0 the half-fearful, half-exultant eyes of the politician. Stoner said, "You want}\par {\f0\cf0\fs22\expnd0\expndtw0\kerning0 the power that is implied by the alien's capabilities. Here it is."}\par \par {\f0\cf0\fs22\expnd0\expndtw0\kerning0 You know why I'm doing this, Stoner said silently to his star brother. The}\par {\f0\cf0\fs22\expnd0\expndtw0\kerning0 alien presence replied, I understand but I do not agree}\par \par {\f0\cf0\fs22\expnd0\expndtw0\kerning0 I have more faith in the human race than you do. Perhaps that's because I know}\par {\f0\cf0\fs22\expnd0\expndtw0\kerning0 them better.}\par \par {\f0\cf0\fs22\expnd0\expndtw0\kerning0 I know everything that you know, his star brother reminded him. And I am not}\par {\f0\cf0\fs22\expnd0\expndtw0\kerning0 so affected by daydreams and false hopes as you are.}\par \par {\f0\cf0\fs22\expnd0\expndtw0\kerning0 You could control those hopes if you chose to.}\par \par {\f0\cf0\fs22\expnd0\expndtw0\kerning0 No, the time for that is past. You have decided to act against my best}\par {\f0\cf0\fs22\expnd0\expndtw0\kerning0 judgment. We must both see which of us is right, even though the stakes are}\par {\f0\cf0\fs22\expnd0\expndtw0\kerning0 the survival of your kind and all the other forms of life on this world.}\par \par {\f0\cf0\fs22\expnd0\expndtw0\kerning0 Stoner took Novotny's thumb and pressed it against his own. For a wild, insane}\par {\f0\cf0\fs22\expnd0\expndtw0\kerning0 moment a distant echo from long ago sprang up in his mind: high school, a}\par {\f0\cf0\fs22\expnd0\expndtw0\kerning0 teenager rife with acne rubbing thumbs with a girl and then announcing that he}\par {\f0\cf0\fs22\expnd0\expndtw0\kerning0 was a Martian and his sex organ was in his thumb.}\par \par {\f0\cf0\fs22\expnd0\expndtw0\kerning0 Stoner almost laughed aloud. He looked up at the Hungarian president, though,}\par {\f0\cf0\fs22\expnd0\expndtw0\kerning0 and immediately sobered.}\par \par {\f0\cf0\fs22\expnd0\expndtw0\kerning0 "Very well, now you have the power," he said in a deadly earnest voice. "You}\par {\f0\cf0\fs22\expnd0\expndtw0\kerning0 will find that you also have the responsibility."}\par \par {\f0\cf0\fs22\expnd0\expndtw0\kerning0 Novotny blinked at him. "I don't understand . . ."}\par \par {\f0\cf0\fs22\expnd0\expndtw0\kerning0 "You will," Stoner said, as much to his star brother as to the president. "You}\par {\f0\cf0\fs22\expnd0\expndtw0\kerning0 will."}\par \par {\f0\cf0\fs22\expnd0\expndtw0\kerning0 *     *        *}\par \par {\f0\cf0\fs22\expnd0\expndtw0\kerning0 "You signed the waiver, you work where they tell ya."}\par \par {\f0\cf0\fs22\expnd0\expndtw0\kerning0 Pauhno Alvarado felt his knees shaking and hoped that his new boss did not}\par {\f0\cf0\fs22\expnd0\expndtw0\kerning0 notice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But I did not sign a waiver ..."}\par \par {\f0\cf0\fs22\expnd0\expndtw0\kerning0 "The hell you didn't. Everybody does. It's in the pile of forms they shove at}\par {\f0\cf0\fs22\expnd0\expndtw0\kerning0 ya when you first get here. You signed it, all right. The legal division don't}\par {\f0\cf0\fs22\expnd0\expndtw0\kerning0 make any mistakes about that."}\par \par {\f0\cf0\fs22\expnd0\expndtw0\kerning0 The boss was a nervous-looking rat-faced little man, even smaller and}\par {\f0\cf0\fs22\expnd0\expndtw0\kerning0 scrawnier than Pauhno himself. His coveralls were stained with grease and}\par {\f0\cf0\fs22\expnd0\expndtw0\kerning0 frayed from long hard use. Once they had been bright orange, as Paulmo's new}\par {\f0\cf0\fs22\expnd0\expndtw0\kerning0 coveralls were, but now they had faded to a dull tone that was almost gray.}\par \par {\f0\cf0\fs22\expnd0\expndtw0\kerning0 They were walking through a vast, echoing garage, dimly lit by panels set into}\par {\f0\cf0\fs22\expnd0\expndtw0\kerning0 the ceiling high overhead. Rows of grimy tractors with large skinny wheels}\par {\f0\cf0\fs22\expnd0\expndtw0\kerning0 stood silently in the shadows, except for one down at the end where a handful}\par {\f0\cf0\fs22\expnd0\expndtw0\kerning0 of mechanics were clustered beneath a glaring set of lights The sparks of a}\par {\f0\cf0\fs22\expnd0\expndtw0\kerning0 welding torch sputtered fitfully, blue and cold.}\par \par {\f0\cf0\fs22\expnd0\expndtw0\kerning0 "But I have never operated a tractor," Pauhno protested. "I have never been in}\par {\f0\cf0\fs22\expnd0\expndtw0\kerning0 a space suit."}\par \par {\f0\cf0\fs22\expnd0\expndtw0\kerning0 "Pressure suit," the boss corrected. "Don't call 'em space suits, makes ya}\par {\f0\cf0\fs22\expnd0\expndtw0\kerning0 sound like a fuckin' tourist. Pressure suit, or p-suit."}\par \par {\f0\cf0\fs22\expnd0\expndtw0\kerning0 Pauhno felt panic rising inside him. "I didn't come here to work outside! I'm}\par {\f0\cf0\fs22\expnd0\expndtw0\kerning0 supposed to . . ."}\par \par {\f0\cf0\fs22\expnd0\expndtw0\kerning0 The boss turned on him, snarling. "You're here to do whatever the fuck I tell}\par {\f0\cf0\fs22\expnd0\expndtw0\kerning0 you to do! Got that? You signed the waiver and all the other papers like the}\par {\f0\cf0\fs22\expnd0\expndtw0\kerning0 stupid asshole you are, so you're mine, greaseball! If I tell you to pull your}\par {\f0\cf0\fs22\expnd0\expndtw0\kerning0 pants down and make love to an oxy tank that's what you'll do. Unner-stand?"}\par \par {\f0\cf0\fs22\expnd0\expndtw0\kerning0 Pauhno gulped and nodded.}\par \par {\f0\cf0\fs22\expnd0\expndtw0\kerning0 More gently, the boss went on, "There's nothin' much to operatm' a tractor.}\par {\f0\cf0\fs22\expnd0\expndtw0\kerning0 I'll take you out for an orientation run. You'll get it down in ten minutes}\par {\f0\cf0\fs22\expnd0\expndtw0\kerning0 unless you're braindamaged."}\par \par {\f0\cf0\fs22\expnd0\expndtw0\kerning0 Paulmo continued to nod as the boss helped him climb into a pressure suit He}\par {\f0\cf0\fs22\expnd0\expndtw0\kerning0 was still nodding when he pulled the cumbersome helmet over his head and,}\par {\f0\cf0\fs22\expnd0\expndtw0\kerning0 following the boss's instructions, closed the seal at its neck}\par \par {\f0\cf0\fs22\expnd0\expndtw0\kerning0 And his knees were still shaking furiously}\par \par {\f0\cf0\fs22\expnd0\expndtw0\kerning0 Vie Tomasso spent the whole day going through the motions of setting up a}\par {\f0\cf0\fs22\expnd0\expndtw0\kerning0 recovery operation to find Stoner and return him safely home}\par \par {\f0\cf0\fs22\expnd0\expndtw0\kerning0 But even for a multinational corporation of the size and power of Vanguard,}\par {\f0\cf0\fs22\expnd0\expndtw0\kerning0 invading a sovereign nation was an operation that took time to prepare}\par {\f0\cf0\fs22\expnd0\expndtw0\kerning0 Vanguard had a sales office in Budapest, and even ran the water treatment}\par {\f0\cf0\fs22\expnd0\expndtw0\kerning0 system for the length of the Danube River under contract to the various}\par {\f0\cf0\fs22\expnd0\expndtw0\kerning0 national governments through whose territories the river flowed There was}\par {\f0\cf0\fs22\expnd0\expndtw0\kerning0 manpower available in Hungary, men and women who already were on the scene and}\par {\f0\cf0\fs22\expnd0\expndtw0\kerning0 did not have to be smuggled into the country}\par \par {\f0\cf0\fs22\expnd0\expndtw0\kerning0 But damned little muscle Most of the Vanguard people inside the country were}\par {\f0\cf0\fs22\expnd0\expndtw0\kerning0 either engineers or administrators Only a handful were security, and non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m were trained for special operations Glorified night watchmen, Tomasso}\par {\f0\cf0\fs22\expnd0\expndtw0\kerning0 called them}\par \par {\f0\cf0\fs22\expnd0\expndtw0\kerning0 So he went through the motions of checking with the head of the Budapest}\par {\f0\cf0\fs22\expnd0\expndtw0\kerning0 office and then discussing the situation with the chief of corporate security,}\par {\f0\cf0\fs22\expnd0\expndtw0\kerning0 a man who had access to more troops and firepower than the nation of Hungary}\par {\f0\cf0\fs22\expnd0\expndtw0\kerning0 But, as Tomasso had known from the start, even though the security chief had}\par {\f0\cf0\fs22\expnd0\expndtw0\kerning0 contingency plans for such operations, it would take a few days to assemble}\par {\f0\cf0\fs22\expnd0\expndtw0\kerning0 the necessary people and tram them for this specific mission}\par \par {\f0\cf0\fs22\expnd0\expndtw0\kerning0 Tomasso asked the security chief to put such an operation in motion He could}\par {\f0\cf0\fs22\expnd0\expndtw0\kerning0 not order it, since he was merely an administrative aide and the chief of a}\par {\f0\cf0\fs22\expnd0\expndtw0\kerning0 department outranked him But being the aide to the president of the company}\par {\f0\cf0\fs22\expnd0\expndtw0\kerning0 gave Tomasso more clout than his salary level indicated By day's end, the}\par {\f0\cf0\fs22\expnd0\expndtw0\kerning0 wheels were rolling}\par \par {\f0\cf0\fs22\expnd0\expndtw0\kerning0 Tomasso stuck his head in Jo's office before leaving for the day}\par \par {\f0\cf0\fs22\expnd0\expndtw0\kerning0 "Spoke with Guderian," he said when Jo looked up from her display screen at}\par {\f0\cf0\fs22\expnd0\expndtw0\kerning0 him "He's pulling together the troops We can give you a briefing tomorrow}\par {\f0\cf0\fs22\expnd0\expndtw0\kerning0 morning, say, ten o'clock?"}\par \par {\f0\cf0\fs22\expnd0\expndtw0\kerning0 "Why not tonight" Jo snapped}\par \par {\f0\cf0\fs22\expnd0\expndtw0\kerning0 Tomasso tried a boyish grin "Give the man a chance to study the satellite}\par {\f0\cf0\fs22\expnd0\expndtw0\kerning0 photos of the area and adapt one of the standby contingency plans," he pleaded}\par \par {\f0\cf0\fs22\expnd0\expndtw0\kerning0 Jo's lips pressed together tightly for a moment Then she said, "Make it eight}\par {\f0\cf0\fs22\expnd0\expndtw0\kerning0 o'clock Right here in my office "}\par \par {\f0\cf0\fs22\expnd0\expndtw0\kerning0 "Oh-eight-hundred hours Yes, ma'am" And Tomasso snapped off a crisp military}\par {\f0\cf0\fs22\expnd0\expndtw0\kerning0 salute without losing his grin}\par \par {\f0\cf0\fs22\expnd0\expndtw0\kerning0 He hustled back to his office and got Guderian on the screen}\par \par {\f0\cf0\fs22\expnd0\expndtw0\kerning0 "Eight o'clock in her office," the security chief said, as tight-lipped as Jo}\par {\f0\cf0\fs22\expnd0\expndtw0\kerning0 had been "Right "}\par \par {\f0\cf0\fs22\expnd0\expndtw0\kerning0 "Have a pleasant evening," Tomasso quipped Then he went out to the parking}\par {\f0\cf0\fs22\expnd0\expndtw0\kerning0 lot, hopped into his open sports car and headed for the beach}\par \par {\f0\cf0\fs22\expnd0\expndtw0\kerning0 The electric engine hummed softly and the wind plucked at his dark hair as}\par {\f0\cf0\fs22\expnd0\expndtw0\kerning0 Tomasso sped along the beach highway Traf fie was as heavy as any evening rush}\par {\f0\cf0\fs22\expnd0\expndtw0\kerning0 hour, but most of the cars were on the automated lanes, where the drivers}\par {\f0\cf0\fs22\expnd0\expndtw0\kerning0 could relax and watch their dashboard TVs or chat sociably with their}\par {\f0\cf0\fs22\expnd0\expndtw0\kerning0 passengers}\par \par {\f0\cf0\fs22\expnd0\expndtw0\kerning0 Trucks, of course, had their own special lanes and electronic controls There}\par {\f0\cf0\fs22\expnd0\expndtw0\kerning0 was even talk of completely automating the trucks and having them directed}\par {\f0\cf0\fs22\expnd0\expndtw0\kerning0 remotely, the way spacecraft were The drivers were all in favor of the idea}\par {\f0\cf0\fs22\expnd0\expndtw0\kerning0 since they owned the trucks and could stay home while their machines worked}\par {\f0\cf0\fs22\expnd0\expndtw0\kerning0 But the highway safety bureaucrats worried that totally automated trucks would}\par {\f0\cf0\fs22\expnd0\expndtw0\kerning0 be a problem when emergencies arose}\par \par {\f0\cf0\fs22\expnd0\expndtw0\kerning0 Tomasso drove in the fast lane, manually steering the little sportster He}\par {\f0\cf0\fs22\expnd0\expndtw0\kerning0 turned off the mam highway several miles nor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f Hilo, in the bedroom town of Papaikou, and threaded the evening traffic}\par {\f0\cf0\fs22\expnd0\expndtw0\kerning0 until he came to the Papaikou Pizza Parlor, a shining chrome and aluminum}\par {\f0\cf0\fs22\expnd0\expndtw0\kerning0 anachronism with a garish neon sign blinking pink and bilious green in the}\par {\f0\cf0\fs22\expnd0\expndtw0\kerning0 gathering dusk Tomasso parked in the farthest corner of the parking lot, where}\par {\f0\cf0\fs22\expnd0\expndtw0\kerning0 there was a pretty view of Hilo Bay}\par \par {\f0\cf0\fs22\expnd0\expndtw0\kerning0 The inevitable strains of steel guitars and soft voices wafted out from the}\par {\f0\cf0\fs22\expnd0\expndtw0\kerning0 Pizza Parlor's loudspeakers Tomasso made a wry frown in all the time he had}\par {\f0\cf0\fs22\expnd0\expndtw0\kerning0 been in Hawaii he had heard no more than six "native" songs, endlessly}\par {\f0\cf0\fs22\expnd0\expndtw0\kerning0 repeated by every radio station and music service It was enough to make you}\par {\f0\cf0\fs22\expnd0\expndtw0\kerning0 sick}\par \par {\f0\cf0\fs22\expnd0\expndtw0\kerning0 The Moon was rising above the dark ocean horizon, and lights from several}\par {\f0\cf0\fs22\expnd0\expndtw0\kerning0 lunar settlements were visible on its battered ancient face But Tomasso paid}\par {\f0\cf0\fs22\expnd0\expndtw0\kerning0 no attention to the scenery He got out of his car and walked slowly to a gap}\par {\f0\cf0\fs22\expnd0\expndtw0\kerning0 in the steel wire fence that enclosed the parking lot}\par \par {\f0\cf0\fs22\expnd0\expndtw0\kerning0 Looking around carefully to see if anyone was watching him, he ducked through}\par {\f0\cf0\fs22\expnd0\expndtw0\kerning0 the gap and sat on the edge of the rocky cliff that dropped steeply down to}\par {\f0\cf0\fs22\expnd0\expndtw0\kerning0 the surf far below He could barely hear the music from here, and he was}\par {\f0\cf0\fs22\expnd0\expndtw0\kerning0 certainly out of sight from the restaurant's windows Tucked into a man carved}\par {\f0\cf0\fs22\expnd0\expndtw0\kerning0 ledge just below the lip of the cliff was a small metal box Tomasso's hand}\par {\f0\cf0\fs22\expnd0\expndtw0\kerning0 knew exactly where to find it, even while he stared off into the gathering}\par {\f0\cf0\fs22\expnd0\expndtw0\kerning0 darkness of the oncoming night}\par \par {\f0\cf0\fs22\expnd0\expndtw0\kerning0 Deftly his fingers inserted a tiny wafer into a slot in the box Tomasso}\par {\f0\cf0\fs22\expnd0\expndtw0\kerning0 counted slowly to ten, then extracted the disk and tucked it back into his}\par {\f0\cf0\fs22\expnd0\expndtw0\kerning0 shirt pocket}\par \par {\f0\cf0\fs22\expnd0\expndtw0\kerning0 The comm unit had squirted a coded, compressed message to a Pacific Commerce}\par {\f0\cf0\fs22\expnd0\expndtw0\kerning0 satellite orbiting overhead In less than a second, the information from the}\par {\f0\cf0\fs22\expnd0\expndtw0\kerning0 wafer gave Stoner's exact whereabouts and the steps that Vanguard Industries}\par {\f0\cf0\fs22\expnd0\expndtw0\kerning0 was taking to recover him}\par \par {\f0\cf0\fs22\expnd0\expndtw0\kerning0 Then the machine automatically erased the wafer, so that if someone should}\par {\f0\cf0\fs22\expnd0\expndtw0\kerning0 take it from Tomasso it would be innocently blank}\par \par {\f0\cf0\fs22\expnd0\expndtw0\kerning0 Tomasso sat there on the edge of the cliff for a few minutes more, pretending}\par {\f0\cf0\fs22\expnd0\expndtw0\kerning0 that he was merely unwinding after a tense day at the office, watching the}\par {\f0\cf0\fs22\expnd0\expndtw0\kerning0 stars come out, trying to ignore the canned music, knowing that Hsen could now}\par {\f0\cf0\fs22\expnd0\expndtw0\kerning0 take Stoner if he acted swiftly enough He had done his job for the Hong Kong}\par {\f0\cf0\fs22\expnd0\expndtw0\kerning0 industrialist Tomorrow he would do his job for Jo Camerata as if this night's}\par {\f0\cf0\fs22\expnd0\expndtw0\kerning0 work had never happened}\par }{\pard\plain\posx1700\posy14980\absw1540\absh0\dxfrtext0\dfrmtxtx0\dfrmtxty0\nosnaplinegrid{\f0\cf0\fs22\expnd0\expndtw0\kerning0 CHAPTER  1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2520\absw12012\absh0\dxfrtext0\dfrmtxtx0\dfrmtxty0\nosnaplinegrid{\f0\cf0\fs22\expnd0\expndtw0\kerning0 THE strange ceremony of sharing blood with Stoner made President Novotny shake}\par {\f0\cf0\fs22\expnd0\expndtw0\kerning0 his head with wonder as he prepared for bed in the mountain lodge He had not}\par {\f0\cf0\fs22\expnd0\expndtw0\kerning0 expected mysticism from the American Janos had insisted that Stoner was the}\par {\f0\cf0\fs22\expnd0\expndtw0\kerning0 key to cryomc suspension, this business of biochips and nanotechnology was}\par {\f0\cf0\fs22\expnd0\expndtw0\kerning0 something of a bolt from the blue, as far as Novotny was concerned}\par \par {\f0\cf0\fs22\expnd0\expndtw0\kerning0 He slept that night without dreams, the deepest and most restful sleep he had}\par {\f0\cf0\fs22\expnd0\expndtw0\kerning0 undergone in many, many years The first rays of the new sun awoke him, and he}\par {\f0\cf0\fs22\expnd0\expndtw0\kerning0 fairly leaped out of bed, brimming with energy and a newfound inner happiness}\par \par {\f0\cf0\fs22\expnd0\expndtw0\kerning0 The bedroom was small but quite comfortable Novotny padded barefoot to the}\par {\f0\cf0\fs22\expnd0\expndtw0\kerning0 casement window and pushed it open The mountain morning was chilly, the fresh}\par {\f0\cf0\fs22\expnd0\expndtw0\kerning0 air sharp and invigorating He drew in a deep breath of it Outside in the trees}\par {\f0\cf0\fs22\expnd0\expndtw0\kerning0 and shrubbery he could sense the presence of his personal bodyguards, even}\par {\f0\cf0\fs22\expnd0\expndtw0\kerning0 though he could not see a trace of them But they were there, faithful men who}\par {\f0\cf0\fs22\expnd0\expndtw0\kerning0 had spent the night in the cold outdoors because it was their honor to protect}\par {\f0\cf0\fs22\expnd0\expndtw0\kerning0 their president}\par \par {\f0\cf0\fs22\expnd0\expndtw0\kerning0 Perhaps I'm a foolish old man, overly prideful, he thought What is there to}\par {\f0\cf0\fs22\expnd0\expndtw0\kerning0 protect me against. The world is at peace.}\par \par {\f0\cf0\fs22\expnd0\expndtw0\kerning0 Terrorism has been virtually unknown in Europe for years. Why do I force these}\par {\f0\cf0\fs22\expnd0\expndtw0\kerning0 loyal young men to spend a whole night so uncomfortably? It's nothing but}\par {\f0\cf0\fs22\expnd0\expndtw0\kerning0 pride, arrogant pride.}\par \par {\f0\cf0\fs22\expnd0\expndtw0\kerning0 Somewhere deep in his mind that thought surprised him. But he let it pass as}\par {\f0\cf0\fs22\expnd0\expndtw0\kerning0 he gazed out on the green wooded hills of his native land. How much blood had}\par {\f0\cf0\fs22\expnd0\expndtw0\kerning0 been spilled here! Once the Magyars were fierce Asian invaders who battled the}\par {\f0\cf0\fs22\expnd0\expndtw0\kerning0 Prankish hosts of Charlemagne to win this country for themselves. Over the}\par {\f0\cf0\fs22\expnd0\expndtw0\kerning0 centuries they became the eastern outpost of Europe, constantly pressed by the}\par {\f0\cf0\fs22\expnd0\expndtw0\kerning0 Ottoman Turks whose Janissaries captured Budapest and overran the Hungarian}\par {\f0\cf0\fs22\expnd0\expndtw0\kerning0 plain, but could not quench the flame of the Magyars. These hills were our}\par {\f0\cf0\fs22\expnd0\expndtw0\kerning0 last bastion, Novotny reminded himself. We held here, and eventually drove the}\par {\f0\cf0\fs22\expnd0\expndtw0\kerning0 Turks out of Hungary.}\par \par {\f0\cf0\fs22\expnd0\expndtw0\kerning0 The Austrians, the Germans, and finally the Russians had all wielded power}\par {\f0\cf0\fs22\expnd0\expndtw0\kerning0 over Hungary. The heavy treads of lumbering tanks had ripped up the ground}\par {\f0\cf0\fs22\expnd0\expndtw0\kerning0 where cavalry had once swept past. And still the Magyars survived, the fire of}\par {\f0\cf0\fs22\expnd0\expndtw0\kerning0 their independent spirit often sputtering low, but never extinguished.}\par \par {\f0\cf0\fs22\expnd0\expndtw0\kerning0 He recalled the bloody days of  2956 and how his father had saved him. A}\par {\f0\cf0\fs22\expnd0\expndtw0\kerning0 fervent teenager, Novotny had fought in the streets with his friends, throwing}\par {\f0\cf0\fs22\expnd0\expndtw0\kerning0 crude gasoline bombs at the tanks that rumbled down the broad avenues of}\par {\f0\cf0\fs22\expnd0\expndtw0\kerning0 Budapest, pulling as hard on the ropes as any other student when they toppled}\par {\f0\cf0\fs22\expnd0\expndtw0\kerning0 the huge statue of Stalin on Dozsa Gyorgy Street.}\par \par {\f0\cf0\fs22\expnd0\expndtw0\kerning0 All in vain. All in vain. More tanks came and turned the city into a}\par {\f0\cf0\fs22\expnd0\expndtw0\kerning0 pockmarked, rubble-choked battlefield. The Russians prevailed, while the rest}\par {\f0\cf0\fs22\expnd0\expndtw0\kerning0 of the world ignored Hungary's pleas for help. His father was arrested and}\par {\f0\cf0\fs22\expnd0\expndtw0\kerning0 jailed, while sixteen-year-old Imre Novotny swore to the police on his}\par {\f0\cf0\fs22\expnd0\expndtw0\kerning0 mother's soul that he had not participated in any of the fighting or}\par {\f0\cf0\fs22\expnd0\expndtw0\kerning0 demonstration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Novotny found himself in tears as he gazed out the casement window. For the}\par {\f0\cf0\fs22\expnd0\expndtw0\kerning0 first time since those long-past days he felt the fear that had made him deny}\par {\f0\cf0\fs22\expnd0\expndtw0\kerning0 his own heritage. And the shame. He had known that the authorities were}\par {\f0\cf0\fs22\expnd0\expndtw0\kerning0 watching him. They allowed him to enter the university, but he was a marked}\par {\f0\cf0\fs22\expnd0\expndtw0\kerning0 man.}\par \par {\f0\cf0\fs22\expnd0\expndtw0\kerning0 He had to be better than the others, ideologically more pure, politically more}\par {\f0\cf0\fs22\expnd0\expndtw0\kerning0 loyal, because they were waiting for him to make the slightest slip. He lived}\par {\f0\cf0\fs22\expnd0\expndtw0\kerning0 in terror that one of his former friends, now in jail, would denounce him and}\par {\f0\cf0\fs22\expnd0\expndtw0\kerning0 his life would end in a dark cell with a bullet in the back of his head.}\par \par {\f0\cf0\fs22\expnd0\expndtw0\kerning0 He remembered how his father looked when they had finally released him from}\par {\f0\cf0\fs22\expnd0\expndtw0\kerning0 jail: broken, gray, sick. I'm in better condition now than he was, and he was}\par {\f0\cf0\fs22\expnd0\expndtw0\kerning0 only fifty-three then. He slumped on the window seat and wept unashamedly.}\par {\f0\cf0\fs22\expnd0\expndtw0\kerning0 Papa died for me. He let them arrest him so that I would be spared. He gave}\par {\f0\cf0\fs22\expnd0\expndtw0\kerning0 his life for me.}\par \par {\f0\cf0\fs22\expnd0\expndtw0\kerning0 It took nearly half an hour before Novotny could pull himself together. That}\par {\f0\cf0\fs22\expnd0\expndtw0\kerning0 all happened more than sixty years ago, he told himself. It's over and done}\par {\f0\cf0\fs22\expnd0\expndtw0\kerning0 with. Why do you linger on such matters? You are the president of Hungary, and}\par {\f0\cf0\fs22\expnd0\expndtw0\kerning0 on the verge of acquiring power that can make you the most important man in}\par {\f0\cf0\fs22\expnd0\expndtw0\kerning0 Europe--perhaps in the world!}\par \par {\f0\cf0\fs22\expnd0\expndtw0\kerning0 Forcing the haunted memories away from his consciousness, Novotny went down to}\par {\f0\cf0\fs22\expnd0\expndtw0\kerning0 the lodge's dining room for breakfast.}\par \par {\f0\cf0\fs22\expnd0\expndtw0\kerning0 Janos and the lovely Ilona Lucacs were there, filling their plates with}\par {\f0\cf0\fs22\expnd0\expndtw0\kerning0 sausages and eggs from the serving dishes on the sideboard. Stoner sat at the}\par {\f0\cf0\fs22\expnd0\expndtw0\kerning0 dining table in his blue jeans and open-necked shirt with nothing but a cup of}\par {\f0\cf0\fs22\expnd0\expndtw0\kerning0 coffee before him.}\par \par {\f0\cf0\fs22\expnd0\expndtw0\kerning0 The American eyed Novotny as if studying a laboratory specimen, his dark}\par {\f0\cf0\fs22\expnd0\expndtw0\kerning0 bearded face solemn, his gray eyes probing.}\par \par {\f0\cf0\fs22\expnd0\expndtw0\kerning0 "Did you sleep well?" Stoner asked.}\par \par {\f0\cf0\fs22\expnd0\expndtw0\kerning0 "Yes, quite well," said Novotny, taking a plate from the stack on the}\par {\f0\cf0\fs22\expnd0\expndtw0\kerning0 sideboard. "Quite well indeed."}\par \par {\f0\cf0\fs22\expnd0\expndtw0\kerning0 He turned away from Stoner and smiled a greeting to Ilona Lucacs. How her}\par {\f0\cf0\fs22\expnd0\expndtw0\kerning0 mother had wanted her to be a musician, like herself, Novotny thought. But she}\par {\f0\cf0\fs22\expnd0\expndtw0\kerning0 wanted to please her father so much that she went into science, instead. Now}\par {\f0\cf0\fs22\expnd0\expndtw0\kerning0 her mother lives alone without a daughter to comfort her, and Ilona works here}\par {\f0\cf0\fs22\expnd0\expndtw0\kerning0 in this guarded laboratory--because she has fallen in love with Janos! Novotny}\par {\f0\cf0\fs22\expnd0\expndtw0\kerning0 suddenly saw it in Ilona's eyes, in the way her body inclined toward the man,}\par {\f0\cf0\fs22\expnd0\expndtw0\kerning0 the way she followed him and sat beside him.}\par \par {\f0\cf0\fs22\expnd0\expndtw0\kerning0 And the lout doesn't even pay her the slightest attention, Novotny realized. A}\par {\f0\cf0\fs22\expnd0\expndtw0\kerning0 new tendril of thought touched his mind. Somehow Stoner has interjected}\par {\f0\cf0\fs22\expnd0\expndtw0\kerning0 himself into the equation. Novotny did not quite understand the details of it,}\par {\f0\cf0\fs22\expnd0\expndtw0\kerning0 but he saw clearly that Stoner was involved with Ilona and her troubles}\par \par {\f0\cf0\fs22\expnd0\expndtw0\kerning0 Novotny felt as if he had been swimming underwater and had just burst up to}\par {\f0\cf0\fs22\expnd0\expndtw0\kerning0 the surface. He shook his head as if to clear it Taking his place at the head}\par {\f0\cf0\fs22\expnd0\expndtw0\kerning0 of the table, he realized that there was no conversation Each of them was}\par {\f0\cf0\fs22\expnd0\expndtw0\kerning0 locked inside a universe of self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Just as I have been all these years, Novotny thought. He looked at Janos as if}\par {\f0\cf0\fs22\expnd0\expndtw0\kerning0 seeing him for the first time. A brilliant young scientist, and I have bent}\par {\f0\cf0\fs22\expnd0\expndtw0\kerning0 his career to my own purposes Taken him out of the stream of research so that}\par {\f0\cf0\fs22\expnd0\expndtw0\kerning0 he could serve me personally, forced him to use his talents to prolong my}\par {\f0\cf0\fs22\expnd0\expndtw0\kerning0 life, bribed him with all the luxuries that a head of state can provide to}\par {\f0\cf0\fs22\expnd0\expndtw0\kerning0 become mine exclusively No wonder he has turned inward No wonder he has}\par {\f0\cf0\fs22\expnd0\expndtw0\kerning0 learned to ignore those around him, to trample over their feelings, to use}\par {\f0\cf0\fs22\expnd0\expndtw0\kerning0 others as if they were disposable tools.}\par \par {\f0\cf0\fs22\expnd0\expndtw0\kerning0 He's turning into another version of me  Novotny realized I'm crushing his}\par {\f0\cf0\fs22\expnd0\expndtw0\kerning0 soul, like a vampire sucking the lifeblood out of him In exchange for}\par {\f0\cf0\fs22\expnd0\expndtw0\kerning0 privilege and power he is renouncing his own humanity}\par \par {\f0\cf0\fs22\expnd0\expndtw0\kerning0 Novotny stared at the young man, his breakfast untouched and going cold How}\par {\f0\cf0\fs22\expnd0\expndtw0\kerning0 many others have I done this to, over the years' The decades' How many people}\par {\f0\cf0\fs22\expnd0\expndtw0\kerning0 have I used as tools, as rungs of the ladder' How many have I condemned to}\par {\f0\cf0\fs22\expnd0\expndtw0\kerning0 obscurity or poverty or even death, once I was finished using them' Starting}\par {\f0\cf0\fs22\expnd0\expndtw0\kerning0 with my own father, how many have I killed'}\par \par {\f0\cf0\fs22\expnd0\expndtw0\kerning0 The president did not notice that Stoner was staring at him now, watching him}\par {\f0\cf0\fs22\expnd0\expndtw0\kerning0 as his hands began to shake and his eyes filled once again with tears}\par \par {\f0\cf0\fs22\expnd0\expndtw0\kerning0 "All those souls," Novotny muttered "All those souls .     "}\par \par {\f0\cf0\fs22\expnd0\expndtw0\kerning0 He buried his face in his hands, sobbing uncontrollably Janos pushed his chair}\par {\f0\cf0\fs22\expnd0\expndtw0\kerning0 back and ran toward the kitchen Must be a telephone in there, Stoner thought,}\par {\f0\cf0\fs22\expnd0\expndtw0\kerning0 or at least someone who can fetch help.}\par \par {\f0\cf0\fs22\expnd0\expndtw0\kerning0 Ilona stared wildly at the president, then turned to look at Stoner.}\par \par {\f0\cf0\fs22\expnd0\expndtw0\kerning0 "He wanted the power," Stoner said softly to her. "But he'll never be able to}\par {\f0\cf0\fs22\expnd0\expndtw0\kerning0 handle the responsibility "}\par \par {\f0\cf0\fs22\expnd0\expndtw0\kerning0 To his star brother he said, The man was not one of the Great Souls He was a}\par {\f0\cf0\fs22\expnd0\expndtw0\kerning0 little man, a grasping politician, totally self-centered Once he acquired his}\par {\f0\cf0\fs22\expnd0\expndtw0\kerning0 own star brother, once he began to realize that all the men and women around}\par {\f0\cf0\fs22\expnd0\expndtw0\kerning0 him are his true km, his guilt and shame overwhelmed him}\par \par {\f0\cf0\fs22\expnd0\expndtw0\kerning0 fust as you thought would happen, answered the alien in Stoner's mind You were}\par {\f0\cf0\fs22\expnd0\expndtw0\kerning0 right and I was wrong}\par \par {\f0\cf0\fs22\expnd0\expndtw0\kerning0 Stoner smiled grimly. There is no you and I, brother We did not know for}\par {\f0\cf0\fs22\expnd0\expndtw0\kerning0 certain how the man would react We were doubtful}\par \par {\f0\cf0\fs22\expnd0\expndtw0\kerning0 Both of us.}\par \par {\f0\cf0\fs22\expnd0\expndtw0\kerning0 The one of us And Stoner thought of the Christian doctrine of three persons in}\par {\f0\cf0\fs22\expnd0\expndtw0\kerning0 one God Two is plenty, he said to himself}\par \par {\f0\cf0\fs22\expnd0\expndtw0\kerning0 Janos came back into the dining room The president was still weeping}\par {\f0\cf0\fs22\expnd0\expndtw0\kerning0 inconsolably}\par \par {\f0\cf0\fs22\expnd0\expndtw0\kerning0 "His personal physician is on the way by helicopter," said Janos. "He will}\par {\f0\cf0\fs22\expnd0\expndtw0\kerning0 arrive here in a few minutes "}\par \par {\f0\cf0\fs22\expnd0\expndtw0\kerning0 "President Novotny is suffering a nervous breakdown," said Stoner calmly. "I}\par {\f0\cf0\fs22\expnd0\expndtw0\kerning0 doubt that he will be fit to work for some time to co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Ilona stammered, "How .   . what happened      . ?"}\par \par {\f0\cf0\fs22\expnd0\expndtw0\kerning0 Getting to his feet, Stoner said, "That doesn't matter. The important thing is}\par {\f0\cf0\fs22\expnd0\expndtw0\kerning0 that we've got to be away from here before the medic lands There'll be all}\par {\f0\cf0\fs22\expnd0\expndtw0\kerning0 sorts of police and security troops right behind him, and we can't afford to}\par {\f0\cf0\fs22\expnd0\expndtw0\kerning0 be here when they arrive "}\par \par {\f0\cf0\fs22\expnd0\expndtw0\kerning0 "Leave?" Janos gasped. "Now'"}\par \par {\f0\cf0\fs22\expnd0\expndtw0\kerning0 "We'll never get past the security guards outside," Ilona said}\par \par {\f0\cf0\fs22\expnd0\expndtw0\kerning0 "Of course we will," said Stoner He saw that Janos did not doubt his}\par {\f0\cf0\fs22\expnd0\expndtw0\kerning0 confidence for a moment In fact, the man looked as if he were curious to see}\par {\f0\cf0\fs22\expnd0\expndtw0\kerning0 just how far Stoner could get}\par \par {\f0\cf0\fs22\expnd0\expndtw0\kerning0 Novotny is finished, Janos realized The power is with this man Stoner The}\par {\f0\cf0\fs22\expnd0\expndtw0\kerning0 people at Pacific Commerce will pay a fortune to learn what is in his mind,}\par {\f0\cf0\fs22\expnd0\expndtw0\kerning0 how he can control such}\par \par {\f0\cf0\fs22\expnd0\expndtw0\kerning0 incredible powers I must stay with him wherever he goes-- until I can make}\par {\f0\cf0\fs22\expnd0\expndtw0\kerning0 contact with Hong Kong}\par \par {\f0\cf0\fs22\expnd0\expndtw0\kerning0 Ilona looked doubtful, bewildered, but Janos took her by the hand and followed}\par {\f0\cf0\fs22\expnd0\expndtw0\kerning0 Stoner out of the dining room, leaving the president sitting alone at the head}\par {\f0\cf0\fs22\expnd0\expndtw0\kerning0 of the table, weeping m-consolably}\par \par {\f0\cf0\fs22\expnd0\expndtw0\kerning0 The head of the security team, a slim deadly-looking bald man in a dark}\par {\f0\cf0\fs22\expnd0\expndtw0\kerning0 zippered athletic suit, burst through the front door of the lodge as the three}\par {\f0\cf0\fs22\expnd0\expndtw0\kerning0 of them approached it}\par \par {\f0\cf0\fs22\expnd0\expndtw0\kerning0 "The president'" he nearly shouted, wide-eyed with anxiety}\par \par {\f0\cf0\fs22\expnd0\expndtw0\kerning0 "In the dining room," said Stoner, realizing that Novotny's doctor had}\par {\f0\cf0\fs22\expnd0\expndtw0\kerning0 obviously radioed the security team}\par \par {\f0\cf0\fs22\expnd0\expndtw0\kerning0 Stoner led Ilona and Janos past the men running up to the house and out to the}\par {\f0\cf0\fs22\expnd0\expndtw0\kerning0 parking lot where half a dozen black sedans were lined up in neat military}\par {\f0\cf0\fs22\expnd0\expndtw0\kerning0 precision Two more men were standing guard there In the cloudy sky they could}\par {\f0\cf0\fs22\expnd0\expndtw0\kerning0 hear the distant thrumming of an approaching helicopter}\par \par {\f0\cf0\fs22\expnd0\expndtw0\kerning0 "We'll need a car," Stoner said to the nearer guard}\par \par {\f0\cf0\fs22\expnd0\expndtw0\kerning0 He was reluctant for a few moments, but as Janos and Ilona watched in}\par {\f0\cf0\fs22\expnd0\expndtw0\kerning0 astonishment, the guard finally fished into his pocket and handed Stoner the}\par {\f0\cf0\fs22\expnd0\expndtw0\kerning0 keys for the nearest automobile Within a minute the three of them were driving}\par {\f0\cf0\fs22\expnd0\expndtw0\kerning0 down the winding mountain road A helicopter flashed overhead and four more}\par {\f0\cf0\fs22\expnd0\expndtw0\kerning0 autos passed them, racing all-out for the lodge}\par \par {\f0\cf0\fs22\expnd0\expndtw0\kerning0 Stoner, behind the wheel, smiled slightly}\par \par {\f0\cf0\fs22\expnd0\expndtw0\kerning0 "Where are we going'" asked Ilona, sitting beside him}\par \par {\f0\cf0\fs22\expnd0\expndtw0\kerning0 "To Moscow "}\par \par {\f0\cf0\fs22\expnd0\expndtw0\kerning0 "Moscow'" Janos, on the back seat, seemed startl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 have to attend the funeral of an old friend," Stoner explained, as if}\par {\f0\cf0\fs22\expnd0\expndtw0\kerning0 nothing much had happened that morning "Then we can go to Hawaii together, if}\par {\f0\cf0\fs22\expnd0\expndtw0\kerning0 you like "}\par \par {\f0\cf0\fs22\expnd0\expndtw0\kerning0 They drove in silence down the winding mountain road and finally came out on}\par {\f0\cf0\fs22\expnd0\expndtw0\kerning0 the mam highway}\par \par {\f0\cf0\fs22\expnd0\expndtw0\kerning0 "Do you think you can get all the way to Moscow in this auto'" Janos asked}\par \par {\f0\cf0\fs22\expnd0\expndtw0\kerning0 "No need to," Stoner replied, glancing up into the rearview}\par \par {\f0\cf0\fs22\expnd0\expndtw0\kerning0 mirror at him The Hungarian still seemed more curious than anything else, as}\par {\f0\cf0\fs22\expnd0\expndtw0\kerning0 if he were observing an experiment in progress "We can take a commercial}\par {\f0\cf0\fs22\expnd0\expndtw0\kerning0 airliner easily enough "}\par \par {\f0\cf0\fs22\expnd0\expndtw0\kerning0 "We don't have our passports with us," Ilona said worriedly "Or any other}\par {\f0\cf0\fs22\expnd0\expndtw0\kerning0 identification papers "}\par \par {\f0\cf0\fs22\expnd0\expndtw0\kerning0 "We won't need them," Janos said, almost laughing "Ilona, your hypothesis}\par {\f0\cf0\fs22\expnd0\expndtw0\kerning0 about this man was more correct than you know The alien devices within him}\par {\f0\cf0\fs22\expnd0\expndtw0\kerning0 allow him to play tricks with your mind He'll be able to walk us through the}\par {\f0\cf0\fs22\expnd0\expndtw0\kerning0 airport, past the customs and immigration inspectors, and on to Moscow--}\par {\f0\cf0\fs22\expnd0\expndtw0\kerning0 without even paying for a ticket "}\par \par {\f0\cf0\fs22\expnd0\expndtw0\kerning0 "But " She became flustered, upset "I don't have any clothes, my travel things}\par {\f0\cf0\fs22\expnd0\expndtw0\kerning0 they're all back at the lodge I don't have my my "}\par \par {\f0\cf0\fs22\expnd0\expndtw0\kerning0 "Your pleasure machine'" Stoner asked "You won't need that, either "}\par \par {\f0\cf0\fs22\expnd0\expndtw0\kerning0 He sped along the highway straight toward the airport without having to ask}\par {\f0\cf0\fs22\expnd0\expndtw0\kerning0 for directions}\par \par {\f0\cf0\fs22\expnd0\expndtw0\kerning0 Two travel vans bearing Swiss license plates swerved up the mountain road to}\par {\f0\cf0\fs22\expnd0\expndtw0\kerning0 the lodge, slowing as they approached an army roadblock The soldiers waved}\par {\f0\cf0\fs22\expnd0\expndtw0\kerning0 them on, pointing toward the continuation of the road that led back down off}\par {\f0\cf0\fs22\expnd0\expndtw0\kerning0 the mountain, away from the spur that ran up to the hilltop lodge, which was}\par {\f0\cf0\fs22\expnd0\expndtw0\kerning0 blocked off by bright yellow-painted wooden bars resting on sawhorses}\par \par {\f0\cf0\fs22\expnd0\expndtw0\kerning0 The driver of the lead van stopped and lowered her window The second van}\par {\f0\cf0\fs22\expnd0\expndtw0\kerning0 pulled in behind her}\par \par {\f0\cf0\fs22\expnd0\expndtw0\kerning0 "We wanted to take some photographs from the mountain-top," she said to the}\par {\f0\cf0\fs22\expnd0\expndtw0\kerning0 soldier She was a beautiful oriental, high cheekbones, almond eyes, long dark}\par {\f0\cf0\fs22\expnd0\expndtw0\kerning0 hair}\par \par {\f0\cf0\fs22\expnd0\expndtw0\kerning0 "The road is closed," the soldier said firmly "No one allowed up there today "}\par {\f0\cf0\fs22\expnd0\expndtw0\kerning0 He was young enough to grin at her from beneath his metal helmet His automatic}\par {\f0\cf0\fs22\expnd0\expndtw0\kerning0 rifle was slung over his shoulder Behind the sawhorse barrier stood three more}\par {\f0\cf0\fs22\expnd0\expndtw0\kerning0 soldiers, one of them with a sergeant's chevrons on his sleeves}\par \par {\f0\cf0\fs22\expnd0\expndtw0\kerning0 "But we'll only be here for today, then we go on to the capital "}\par \par {\f0\cf0\fs22\expnd0\expndtw0\kerning0 The soldier glanced back at the sergeant, who scowled fiercely "I'm sorry," he}\par {\f0\cf0\fs22\expnd0\expndtw0\kerning0 apologized to the driver "It's impossible "}\par \par {\f0\cf0\fs22\expnd0\expndtw0\kerning0 "What's the trouble'" the driver asked Behind her, half a dozen men and women}\par {\f0\cf0\fs22\expnd0\expndtw0\kerning0 crouched, clutching burp guns and grenades "What's going on up there'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soldier shrugged "Something about the president, I think There must be}\par {\f0\cf0\fs22\expnd0\expndtw0\kerning0 half a battalion up there by now, and more coming "}\par \par {\f0\cf0\fs22\expnd0\expndtw0\kerning0 The driver gave him a flashing smile "Thanks anyway " She put the van in gear}\par {\f0\cf0\fs22\expnd0\expndtw0\kerning0 and drove away, down the mountain, with the second van following close behind}\par \par {\f0\cf0\fs22\expnd0\expndtw0\kerning0 Picking up what looked like a CB radio microphone, the driver spoke carefully}\par {\f0\cf0\fs22\expnd0\expndtw0\kerning0 and reported that the mission to abduct Stoner from the mountain lodge had}\par {\f0\cf0\fs22\expnd0\expndtw0\kerning0 been aborted From a transparent panel on the van's roof, a tiny laser squirted}\par {\f0\cf0\fs22\expnd0\expndtw0\kerning0 the message coded into a burst of light to a satellite orbiting high above,}\par {\f0\cf0\fs22\expnd0\expndtw0\kerning0 which in turn relayed the information to the headquarters of Pacific Commerce}\par {\f0\cf0\fs22\expnd0\expndtw0\kerning0 Corporation in Hong Kong}\par \par {\f0\cf0\fs22\expnd0\expndtw0\kerning0 The vans drove aimlessly along the mountain road for nearly an hour, waiting}\par {\f0\cf0\fs22\expnd0\expndtw0\kerning0 for a reply When it came, it contained only two words}\par \par {\f0\cf0\fs22\expnd0\expndtw0\kerning0 "Find Stoner "}\par }{\pard\plain\posx1700\posy8760\absw1694\absh0\dxfrtext0\dfrmtxtx0\dfrmtxty0\nosnaplinegrid{\f0\cf0\fs22\expnd0\expndtw0\kerning0 CHAPTER  19}\par }{\pard\plain\posx1560\posy10500\absw11858\absh0\dxfrtext0\dfrmtxtx0\dfrmtxty0\nosnaplinegrid{\f0\cf0\fs22\expnd0\expndtw0\kerning0 KOKU felt lonely}\par \par {\f0\cf0\fs22\expnd0\expndtw0\kerning0 Deep in the mountain forest the young gorilla slowly pulled leafy branches off}\par {\f0\cf0\fs22\expnd0\expndtw0\kerning0 the thick bushes and laid them out in the low crotch of a tree to form a}\par {\f0\cf0\fs22\expnd0\expndtw0\kerning0 sleeping platform Birds cawed from the high limbs and a monkey chattered at}\par {\f0\cf0\fs22\expnd0\expndtw0\kerning0 him, then}\par \par {\f0\cf0\fs22\expnd0\expndtw0\kerning0 scampered away through the trees The last rays of the setting sun slanted}\par {\f0\cf0\fs22\expnd0\expndtw0\kerning0 through the trees, turning the world all gold and green}\par \par {\f0\cf0\fs22\expnd0\expndtw0\kerning0 With the massive dignity that his three hundred pounds imposed, Koku climbed}\par {\f0\cf0\fs22\expnd0\expndtw0\kerning0 up onto his makeshift pallet to sleep But he could not He felt lonely}\par \par {\f0\cf0\fs22\expnd0\expndtw0\kerning0 And afraid}\par \par {\f0\cf0\fs22\expnd0\expndtw0\kerning0 Gorillas have no natural enemies in the forest, none but man But Koku did not}\par {\f0\cf0\fs22\expnd0\expndtw0\kerning0 understand that The only humans that the young gorilla had known had been back}\par {\f0\cf0\fs22\expnd0\expndtw0\kerning0 at the good place}\par \par {\f0\cf0\fs22\expnd0\expndtw0\kerning0 Koku remembered little more than the good place Men and women had reared him,}\par {\f0\cf0\fs22\expnd0\expndtw0\kerning0 fed him, spoken to him He felt safe there, happy The forest was strange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rightening}\par \par {\f0\cf0\fs22\expnd0\expndtw0\kerning0 He closed his eyes and felt fear Lela The woman he had been closest to Koku}\par {\f0\cf0\fs22\expnd0\expndtw0\kerning0 understood nothing of the biochips implanted in his skull that linked the}\par {\f0\cf0\fs22\expnd0\expndtw0\kerning0 woman scientist with his own brain But because the link worked in both}\par {\f0\cf0\fs22\expnd0\expndtw0\kerning0 directions, he dimly felt Lela's fear and exhaustion as she ran pell-mell}\par {\f0\cf0\fs22\expnd0\expndtw0\kerning0 along a narrow trail in the mountainous woods, terrified of something that was}\par {\f0\cf0\fs22\expnd0\expndtw0\kerning0 chasing her}\par \par {\f0\cf0\fs22\expnd0\expndtw0\kerning0 Koku whimpered with Lela's fear And his own}\par \par {\f0\cf0\fs22\expnd0\expndtw0\kerning0 The scramjet flew so high that its cabin bore hair-thin filaments of}\par {\f0\cf0\fs22\expnd0\expndtw0\kerning0 superconducting wire on its outer skin to create a magnetic field around the}\par {\f0\cf0\fs22\expnd0\expndtw0\kerning0 plane that deflected incoming cosmic radiation particles Streaking along at}\par {\f0\cf0\fs22\expnd0\expndtw0\kerning0 Mach  0, the plane arced across the North Pacific, entered Soviet airspace}\par {\f0\cf0\fs22\expnd0\expndtw0\kerning0 slightly above the Kamchatka Peninsula, and skirted the shore of the Arctic,}\par {\f0\cf0\fs22\expnd0\expndtw0\kerning0 heading for the Ural Mountains and the broad plains of Russia}\par \par {\f0\cf0\fs22\expnd0\expndtw0\kerning0 Jo Camerata paid no attention to the geography spinning by below her Most of}\par {\f0\cf0\fs22\expnd0\expndtw0\kerning0 it was covered by clouds, anyway She sat in a wide padded leather chair}\par {\f0\cf0\fs22\expnd0\expndtw0\kerning0 swivelled to face the display screen of the console built into the side of the}\par {\f0\cf0\fs22\expnd0\expndtw0\kerning0 cabin}\par \par {\f0\cf0\fs22\expnd0\expndtw0\kerning0 "I agree fully," Sir Harold Epping was saying from the screen "Hsen is making}\par {\f0\cf0\fs22\expnd0\expndtw0\kerning0 his play for the board of directors}\par \par {\f0\cf0\fs22\expnd0\expndtw0\kerning0 His agents have even tried to recruit me to his side." One of Sir Harold's}\par {\f0\cf0\fs22\expnd0\expndtw0\kerning0 gray eyebrows rose nearly a millimeter; for him, such a ruffling of his}\par {\f0\cf0\fs22\expnd0\expndtw0\kerning0 normally unflappable exterior was an admission of surprise and disdain.}\par \par {\f0\cf0\fs22\expnd0\expndtw0\kerning0 "You're the first board member to tell me about it," Jo said.}\par \par {\f0\cf0\fs22\expnd0\expndtw0\kerning0 "I'm sure others will call you," said the Englishman. "Hsen's being very}\par {\f0\cf0\fs22\expnd0\expndtw0\kerning0 careful. He knows that if he tips his hand too soon you'll counterattack."}\par \par {\f0\cf0\fs22\expnd0\expndtw0\kerning0 "He's got at least six board members on his side."}\par \par {\f0\cf0\fs22\expnd0\expndtw0\kerning0 "Perhaps you should mount a campaign to take over Pacific Commerce."}\par \par {\f0\cf0\fs22\expnd0\expndtw0\kerning0 Jo frowned at the image in the screen. "An unfriendly takeover? That would}\par {\f0\cf0\fs22\expnd0\expndtw0\kerning0 leave a lot of blood on the floor. And there isn't enough time before the next}\par {\f0\cf0\fs22\expnd0\expndtw0\kerning0 board meeting to get it going properly."}\par \par {\f0\cf0\fs22\expnd0\expndtw0\kerning0 "Yes," Sir Harold admitted. "Perhaps."}\par \par {\f0\cf0\fs22\expnd0\expndtw0\kerning0 The message light to one side of the display screen began blinking amber.}\par \par {\f0\cf0\fs22\expnd0\expndtw0\kerning0 "Harold, I'll get back to you in a day or so," Jo said. "In the meantime,}\par {\f0\cf0\fs22\expnd0\expndtw0\kerning0 would you play along with Hsen's people and pump them for all the information}\par {\f0\cf0\fs22\expnd0\expndtw0\kerning0 you can get?"}\par \par {\f0\cf0\fs22\expnd0\expndtw0\kerning0 "Of course, dear girl. I'd be delighted to match wits with the wily}\par {\f0\cf0\fs22\expnd0\expndtw0\kerning0 orientals."}\par \par {\f0\cf0\fs22\expnd0\expndtw0\kerning0 "Thank you so much, Harold. You're a true friend."}\par \par {\f0\cf0\fs22\expnd0\expndtw0\kerning0 "My pleasure," he said, smiling genuine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screen went blank for an instant, then a message scrolled across it,}\par {\f0\cf0\fs22\expnd0\expndtw0\kerning0 telling Jo who was calling and from where. With a slight sigh of irritation}\par {\f0\cf0\fs22\expnd0\expndtw0\kerning0 she touched the keyboard pad that accepted the call.}\par \par {\f0\cf0\fs22\expnd0\expndtw0\kerning0 Cliff Baker's pouchy, puffy-eyed features filled the screen.}\par \par {\f0\cf0\fs22\expnd0\expndtw0\kerning0 "We've got to convene an emergency meeting," said the chairman of the IIA.}\par {\f0\cf0\fs22\expnd0\expndtw0\kerning0 "I'm polling the members to pick the best time and place."}\par \par {\f0\cf0\fs22\expnd0\expndtw0\kerning0 "I don't have time for an emergency meeting, Cliff," Jo protested. "My}\par {\f0\cf0\fs22\expnd0\expndtw0\kerning0 schedule looks like a disaster area as it is!"}\par \par {\f0\cf0\fs22\expnd0\expndtw0\kerning0 He made a grin that would have been charming ten years earlier. "Jo, luv,}\par {\f0\cf0\fs22\expnd0\expndtw0\kerning0 there's not much either one of us can do}\par \par {\f0\cf0\fs22\expnd0\expndtw0\kerning0 about it. Everybody's scared shitless about this epidemic. The Asian bloc want}\par {\f0\cf0\fs22\expnd0\expndtw0\kerning0 a meeting this week, without fail."}\par \par {\f0\cf0\fs22\expnd0\expndtw0\kerning0 "Can't you put them off?"}\par \par {\f0\cf0\fs22\expnd0\expndtw0\kerning0 "Varahamihara himself has asked for it."}\par \par {\f0\cf0\fs22\expnd0\expndtw0\kerning0 Jo felt the steam go out of her. The Great Soul of India. No one could deny}\par {\f0\cf0\fs22\expnd0\expndtw0\kerning0 him a request.}\par \par {\f0\cf0\fs22\expnd0\expndtw0\kerning0 But she heard herself asking, "This is a health problem, Cliff. Why bring it}\par {\f0\cf0\fs22\expnd0\expndtw0\kerning0 to the IIA?"}\par \par {\f0\cf0\fs22\expnd0\expndtw0\kerning0 "Because the medical blokes are going to need money, and lots of it. The World}\par {\f0\cf0\fs22\expnd0\expndtw0\kerning0 Health people are asking the UN for a special appropriation, but all the}\par {\f0\cf0\fs22\expnd0\expndtw0\kerning0 national health organizations need more funding too. That's why India,}\par {\f0\cf0\fs22\expnd0\expndtw0\kerning0 Bangladesh, Pakistan, Vietnam--all of 'em are screaming for a special meeting}\par {\f0\cf0\fs22\expnd0\expndtw0\kerning0 soon's possible."}\par \par {\f0\cf0\fs22\expnd0\expndtw0\kerning0 Recognizing defeat when it stared at her, Jo acquiesced with a heavy sigh.}\par {\f0\cf0\fs22\expnd0\expndtw0\kerning0 "Okay. What looks like the best time and place?"}\par \par {\f0\cf0\fs22\expnd0\expndtw0\kerning0 "This Sunday, in Sydney, at local noon."}\par \par {\f0\cf0\fs22\expnd0\expndtw0\kerning0 Tapping the data into her computer file, Jo realized that the entire weekend}\par {\f0\cf0\fs22\expnd0\expndtw0\kerning0 would be shot if she attended the meeting in person.}\par \par {\f0\cf0\fs22\expnd0\expndtw0\kerning0 "I'll probably use the videophone, Cliff."}\par \par {\f0\cf0\fs22\expnd0\expndtw0\kerning0 Baker's face took on a slightly pouting expression, but he said, "I imagine}\par {\f0\cf0\fs22\expnd0\expndtw0\kerning0 most of the members will come in electronically. Wouldn't want to spoil their}\par {\f0\cf0\fs22\expnd0\expndtw0\kerning0 weekends just because there's a plague threatening to wipe out half the world,}\par {\f0\cf0\fs22\expnd0\expndtw0\kerning0 would we?"}\par \par {\f0\cf0\fs22\expnd0\expndtw0\kerning0 "Don't be an ass, Cliff."}\par \par {\f0\cf0\fs22\expnd0\expndtw0\kerning0 He grinned again. "Good girl. Wouldn't be a proper talk between us if you}\par {\f0\cf0\fs22\expnd0\expndtw0\kerning0 didn't call me an ass or something worse."}\par \par {\f0\cf0\fs22\expnd0\expndtw0\kerning0 "You ask for it, you get it," Jo snapped. She was tired of Baker's deliberate}\par {\f0\cf0\fs22\expnd0\expndtw0\kerning0 goading, his perpetual game of good little poor people beset by evil big ric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eople.}\par \par {\f0\cf0\fs22\expnd0\expndtw0\kerning0 "Sunday noon then, Sydney time," he said.}\par \par {\f0\cf0\fs22\expnd0\expndtw0\kerning0 "Right."}\par \par {\f0\cf0\fs22\expnd0\expndtw0\kerning0 Instead of signing off, Baker asked curiously, "Where the hell are you now?"}\par \par {\f0\cf0\fs22\expnd0\expndtw0\kerning0 "On my way to Moscow for a funeral "}\par \par {\f0\cf0\fs22\expnd0\expndtw0\kerning0 "A funeral? H'mp "}\par \par {\f0\cf0\fs22\expnd0\expndtw0\kerning0 "Good-bye, Cliff"}\par \par {\f0\cf0\fs22\expnd0\expndtw0\kerning0 "Ta  See you Sunday noon "}\par \par {\f0\cf0\fs22\expnd0\expndtw0\kerning0 The screen went dark Jo leaned back in her chair and listened for a moment to}\par {\f0\cf0\fs22\expnd0\expndtw0\kerning0 the muted howl of the scramjet engines Suddenly she snapped up straight That}\par {\f0\cf0\fs22\expnd0\expndtw0\kerning0 bastard Cliff  Sunday noon in Sydney He can stay on his own clock and even}\par {\f0\cf0\fs22\expnd0\expndtw0\kerning0 sleep late  The lazy scheming sonofabitch}\par \par {\f0\cf0\fs22\expnd0\expndtw0\kerning0 Baker was always playing one-upmanship games Gazing through the tiny window at}\par {\f0\cf0\fs22\expnd0\expndtw0\kerning0 the gray featureless clouds below, Jo's tense expression relaxed into a smile}\par {\f0\cf0\fs22\expnd0\expndtw0\kerning0 In another hour or so she would be with Keith again And she would take him}\par {\f0\cf0\fs22\expnd0\expndtw0\kerning0 home, where he'd be safe}\par \par {\f0\cf0\fs22\expnd0\expndtw0\kerning0 His message had been terse Just his flight's arrival time in Moscow And the}\par {\f0\cf0\fs22\expnd0\expndtw0\kerning0 fact that he was travelling with two Hungarian scientists That woman we met in}\par {\f0\cf0\fs22\expnd0\expndtw0\kerning0 Moscow must be one of them, Jo said to herself Must be}\par \par {\f0\cf0\fs22\expnd0\expndtw0\kerning0 And it was, she saw, when Stoner strode out from the access ramp into the gate}\par {\f0\cf0\fs22\expnd0\expndtw0\kerning0 area at Sheremetyevo Airport The same Ilona Lucacs, wearing practically the}\par {\f0\cf0\fs22\expnd0\expndtw0\kerning0 same outfit tweed skirt and jacket, mannish off-white blouse, hardly any}\par {\f0\cf0\fs22\expnd0\expndtw0\kerning0 makeup or jewelry at all Still she was beautiful Stunning Jo felt old and}\par {\f0\cf0\fs22\expnd0\expndtw0\kerning0 ostentatiously overdressed in her Russian-style red blazer, loose black}\par {\f0\cf0\fs22\expnd0\expndtw0\kerning0 slacks, and glossy high black boots}\par \par {\f0\cf0\fs22\expnd0\expndtw0\kerning0 Keith was wearing his usual denims The man walking beside him, stretching his}\par {\f0\cf0\fs22\expnd0\expndtw0\kerning0 legs almost painfully to keep up with Keith, wore an old-style business suit}\par {\f0\cf0\fs22\expnd0\expndtw0\kerning0 that had seen better days His barrel-shaped body seemed out of proportion to}\par {\f0\cf0\fs22\expnd0\expndtw0\kerning0 his pipestem arms and legs, but his moon-round face was all intensity and grim}\par {\f0\cf0\fs22\expnd0\expndtw0\kerning0 purpose, lips pressed into a thin line, deep-set eyes looking up at Keith like}\par {\f0\cf0\fs22\expnd0\expndtw0\kerning0 a caged wolf waiting to be released by its keeper Dark hair down to his}\par {\f0\cf0\fs22\expnd0\expndtw0\kerning0 collar, little fringe of a beard that was meant to look intellectual An}\par {\f0\cf0\fs22\expnd0\expndtw0\kerning0 academic, Jo decided swiftly She did not trust academics, but then, she did}\par {\f0\cf0\fs22\expnd0\expndtw0\kerning0 not trust anyone until they had proved their loyalty}\par \par {\f0\cf0\fs22\expnd0\expndtw0\kerning0 All that happened in the flash of a second Before she could}\par \par {\f0\cf0\fs22\expnd0\expndtw0\kerning0 draw another breath, Keith dropped the tiny bundle he was carrying, ran to}\par {\f0\cf0\fs22\expnd0\expndtw0\kerning0 her, and picked her up in his arms Jo kissed him as hard as he kissed her,}\par {\f0\cf0\fs22\expnd0\expndtw0\kerning0 winding her arms around his neck and not letting go until he deposited her}\par {\f0\cf0\fs22\expnd0\expndtw0\kerning0 back on the carpeted floor}\par \par {\f0\cf0\fs22\expnd0\expndtw0\kerning0 Other passengers from the airliner passed by, grinning or turning away}\par {\f0\cf0\fs22\expnd0\expndtw0\kerning0 according to their personal feelings about two clearly middle-aged people}\par {\f0\cf0\fs22\expnd0\expndtw0\kerning0 exhibiting passion in the midst of a crowded airport termin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oner whispered into Jo's ear, "No questions until we're alone " Then he}\par {\f0\cf0\fs22\expnd0\expndtw0\kerning0 released her and turned to introduce Zoltan Janos}\par \par {\f0\cf0\fs22\expnd0\expndtw0\kerning0 Jo shook the scientist's limp hand, confirming her original opinion of him,}\par {\f0\cf0\fs22\expnd0\expndtw0\kerning0 and said hello to Ilona Lucacs She looks tense, wired, Jo thought now that she}\par {\f0\cf0\fs22\expnd0\expndtw0\kerning0 saw the young woman close up}\par \par {\f0\cf0\fs22\expnd0\expndtw0\kerning0 A uniformed gate attendant picked up Stoner's bundle of clothes and handed it}\par {\f0\cf0\fs22\expnd0\expndtw0\kerning0 to him with a smile that beamed ap proval of romance, even among older men and}\par {\f0\cf0\fs22\expnd0\expndtw0\kerning0 women Stoner thanked her, then slid his arm around Jo's waist and started down}\par {\f0\cf0\fs22\expnd0\expndtw0\kerning0 the long busy corridor}\par \par {\f0\cf0\fs22\expnd0\expndtw0\kerning0 "Hard to believe it's only been a couple of days," he said to her "Seems like}\par {\f0\cf0\fs22\expnd0\expndtw0\kerning0 weeks since I've seen you "}\par \par {\f0\cf0\fs22\expnd0\expndtw0\kerning0 A bald man in a gray suit pushed his way toward them against the flow of the}\par {\f0\cf0\fs22\expnd0\expndtw0\kerning0 exiting crowd Jo recognized Markov's former aide from the Academy of Sciences,}\par {\f0\cf0\fs22\expnd0\expndtw0\kerning0 Rozmenko At least he's alone this time, Jo thought No policemen with him}\par \par {\f0\cf0\fs22\expnd0\expndtw0\kerning0 "Dr Stoner, Mrs Stoner," Rozmenko said, out of breath as if he had run all the}\par {\f0\cf0\fs22\expnd0\expndtw0\kerning0 way through the airport "I only learned of your arrival half an hour ago "}\par \par {\f0\cf0\fs22\expnd0\expndtw0\kerning0 Stopping in the middle of the crowded corridor, Keith shook hands with the}\par {\f0\cf0\fs22\expnd0\expndtw0\kerning0 chunky bureaucrat and introduced Janos to him He already knew Ilona, however}\par {\f0\cf0\fs22\expnd0\expndtw0\kerning0 briefly Jo nodded to Rozmenko with ill-concealed impatience as streams of}\par {\f0\cf0\fs22\expnd0\expndtw0\kerning0 other travellers flowed around them like rushing water lapping past a rock}\par \par {\f0\cf0\fs22\expnd0\expndtw0\kerning0 Looking almost ashamed of himself, Rozmenko said to the Stoners, "I am afraid}\par {\f0\cf0\fs22\expnd0\expndtw0\kerning0 a problem has arisen about Professor Markov's funeral."}\par \par {\f0\cf0\fs22\expnd0\expndtw0\kerning0 "A problem?" Keith asked.}\par \par {\f0\cf0\fs22\expnd0\expndtw0\kerning0 "It concerns his will. If you could be at my office tomorrow I will explain it}\par {\f0\cf0\fs22\expnd0\expndtw0\kerning0 to you."}\par \par {\f0\cf0\fs22\expnd0\expndtw0\kerning0 "How long will the funeral be delayed?" Jo asked.}\par \par {\f0\cf0\fs22\expnd0\expndtw0\kerning0 Rozmenko shrugged his shoulders. "Perhaps indefinitely. Professor Markov's}\par {\f0\cf0\fs22\expnd0\expndtw0\kerning0 body is being frozen."}\par \par {\f0\cf0\fs22\expnd0\expndtw0\kerning0 Keith frowned at the Russian. "But Kir specifically said he didn't want to be}\par {\f0\cf0\fs22\expnd0\expndtw0\kerning0 frozen."}\par \par {\f0\cf0\fs22\expnd0\expndtw0\kerning0 With a puzzled frown of his own, Rozmenko asked, "When did he say that?"}\par \par {\f0\cf0\fs22\expnd0\expndtw0\kerning0 "When we visited him at the hospital, day before last."}\par \par {\f0\cf0\fs22\expnd0\expndtw0\kerning0 Rozmenko shook his head. "In his last will and testament he--well, if you will}\par {\f0\cf0\fs22\expnd0\expndtw0\kerning0 come to my office tomorrow I will have the proper people there to explain}\par {\f0\cf0\fs22\expnd0\expndtw0\kerning0 everything to you."}\par \par {\f0\cf0\fs22\expnd0\expndtw0\kerning0 "What time?" Jo wanted to put an end to this pointless conversation.}\par \par {\f0\cf0\fs22\expnd0\expndtw0\kerning0 "At your convenience, of course."}\par \par {\f0\cf0\fs22\expnd0\expndtw0\kerning0 "Ten o'clock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Very good, Madam. I will expect you at ten."}\par \par {\f0\cf0\fs22\expnd0\expndtw0\kerning0 Jo led them away from Rozmenko, who stood uncertainly in the middle of the}\par {\f0\cf0\fs22\expnd0\expndtw0\kerning0 busy corridor, and to the Vanguard limousine waiting at curbside. They were}\par {\f0\cf0\fs22\expnd0\expndtw0\kerning0 whisked off to the corporate offices and living quarters in the heart of}\par {\f0\cf0\fs22\expnd0\expndtw0\kerning0 Moscow. On the way, Stoner asked his wife to make arrangements for clothing}\par {\f0\cf0\fs22\expnd0\expndtw0\kerning0 for his two Hungarian friends. With only a slight reluctance, Jo picked up the}\par {\f0\cf0\fs22\expnd0\expndtw0\kerning0 phone handset and called the manager of the Moscow office.}\par \par {\f0\cf0\fs22\expnd0\expndtw0\kerning0 "What do you think the problem is with Kir's will?" Jo asked once she put the}\par {\f0\cf0\fs22\expnd0\expndtw0\kerning0 phone down.}\par \par {\f0\cf0\fs22\expnd0\expndtw0\kerning0 "I haven't the foggiest idea. But I don't like the idea that they're freezing}\par {\f0\cf0\fs22\expnd0\expndtw0\kerning0 him. That's not what Kir wanted."}\par \par {\f0\cf0\fs22\expnd0\expndtw0\kerning0 Realizing that Ilona and Janos had no knowledge at all of what they were}\par {\f0\cf0\fs22\expnd0\expndtw0\kerning0 talking about, Jo and her husband dropped the subject temporarily.}\par \par {\f0\cf0\fs22\expnd0\expndtw0\kerning0 They had dinner brought in to the Vanguard conference room, on the top floor}\par {\f0\cf0\fs22\expnd0\expndtw0\kerning0 of the office building. Jo pulled the drapes back so they could see Moscow's}\par {\f0\cf0\fs22\expnd0\expndtw0\kerning0 dazzling skyline, with the river snaking through the heart of the city and the}\par {\f0\cf0\fs22\expnd0\expndtw0\kerning0 towers and turrets of the old Kremlin brilliantly lit.}\par \par {\f0\cf0\fs22\expnd0\expndtw0\kerning0 Stubby little robots carried trays of laden dishes to the end of the long,}\par {\f0\cf0\fs22\expnd0\expndtw0\kerning0 polished conference table where the four humans sat. Silently the robots}\par {\f0\cf0\fs22\expnd0\expndtw0\kerning0 waited for further instructions, and silently they glided across the thick}\par {\f0\cf0\fs22\expnd0\expndtw0\kerning0 carpeting when given orders. They poured wine, removed plates, replaced}\par {\f0\cf0\fs22\expnd0\expndtw0\kerning0 silverware while the four people largely ignored their presence, except when}\par {\f0\cf0\fs22\expnd0\expndtw0\kerning0 they wanted something that was not at hand. Stoner found himself thinking that}\par {\f0\cf0\fs22\expnd0\expndtw0\kerning0 the robots were better than all but the very best of human waiters. The best}\par {\f0\cf0\fs22\expnd0\expndtw0\kerning0 human waiters anticipated the diner's needs. The fork was there before you}\par {\f0\cf0\fs22\expnd0\expndtw0\kerning0 realized you were going to need it. The robots had not been programmed to}\par {\f0\cf0\fs22\expnd0\expndtw0\kerning0 anticipate. But at least they're right there when you want them, he thought.}\par {\f0\cf0\fs22\expnd0\expndtw0\kerning0 Then, grinning to himself, he added, And they don't bother you with the fake-}\par {\f0\cf0\fs22\expnd0\expndtw0\kerning0 friendliness routine.}\par \par {\f0\cf0\fs22\expnd0\expndtw0\kerning0 Ilona Lucacs grew noticeably edgier as the dinner progressed. By the time}\par {\f0\cf0\fs22\expnd0\expndtw0\kerning0 dessert was served by the silent little robots she pushed her chair back from}\par {\f0\cf0\fs22\expnd0\expndtw0\kerning0 the table and said, "I ... I don't feel very well. Please excuse me."}\par \par {\f0\cf0\fs22\expnd0\expndtw0\kerning0 Stoner stood up. "Ilona. I had intended to help wean you gradually, but it}\par {\f0\cf0\fs22\expnd0\expndtw0\kerning0 looks as if you're going to have to make a clean break."}\par \par {\f0\cf0\fs22\expnd0\expndtw0\kerning0 Janos stared off at the lights of the city, looking as if he wished he were}\par {\f0\cf0\fs22\expnd0\expndtw0\kerning0 someplace else. Jo watched the interplay between her husband and the Hungarian}\par {\f0\cf0\fs22\expnd0\expndtw0\kerning0 woman.}\par \par {\f0\cf0\fs22\expnd0\expndtw0\kerning0 "Sit down, Ilona, and try to relax."}\par \par {\f0\cf0\fs22\expnd0\expndtw0\kerning0 As if in a daze, she did as he told her.}\par \par {\f0\cf0\fs22\expnd0\expndtw0\kerning0 "There's no physical dependence to direct brain stimulation," Stoner said}\par {\f0\cf0\fs22\expnd0\expndtw0\kerning0 softly, soothingly. "It's an emotional dependence. You don't need a machine to}\par {\f0\cf0\fs22\expnd0\expndtw0\kerning0 make you feel loved, Ilona. We love you. I love you."}\par \par {\f0\cf0\fs22\expnd0\expndtw0\kerning0 Jo felt her teeth grating, but she said nothing. Direct bra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imulation! The girl's addicted. What do they call it? A juicer, I think.}\par {\f0\cf0\fs22\expnd0\expndtw0\kerning0 Immediately Jo catalogued the fact in her mind as something that might be}\par {\f0\cf0\fs22\expnd0\expndtw0\kerning0 useful in handling this beautiful young woman}\par \par {\f0\cf0\fs22\expnd0\expndtw0\kerning0 Ilona was shaking her head. "Words are only words, Dr. Stoner Nothing but air}\par {\f0\cf0\fs22\expnd0\expndtw0\kerning0 that drifts away and disappears."}\par \par {\f0\cf0\fs22\expnd0\expndtw0\kerning0 He pulled his chair close to Ilona's and grasped her wrist. "Remember Hamlet's}\par {\f0\cf0\fs22\expnd0\expndtw0\kerning0 advice to his mother," he said softly.}\par \par {\f0\cf0\fs22\expnd0\expndtw0\kerning0 Ilona blinked at him, puzzled.}\par \par {\f0\cf0\fs22\expnd0\expndtw0\kerning0 With a smile, Stoner quoted, '"Refrain tonight, and that shall lend a kind of}\par {\f0\cf0\fs22\expnd0\expndtw0\kerning0 easiness to the next abstinence; the next more easy,- for use almost can}\par {\f0\cf0\fs22\expnd0\expndtw0\kerning0 change the stamp of nature, and either curb the devil, or throw him out with}\par {\f0\cf0\fs22\expnd0\expndtw0\kerning0 wondrous potency.'"}\par \par {\f0\cf0\fs22\expnd0\expndtw0\kerning0 The tawny-eyed young woman smiled back at him and said sadly, "Hamlet's}\par {\f0\cf0\fs22\expnd0\expndtw0\kerning0 Ophelia went mad and committed suicide. For lack of love."}\par \par {\f0\cf0\fs22\expnd0\expndtw0\kerning0 And her gaze drifted toward Janos, who sat red-faced and utterly}\par {\f0\cf0\fs22\expnd0\expndtw0\kerning0 uncomfortable, trying to pretend none of this was happening, trying to ignore}\par {\f0\cf0\fs22\expnd0\expndtw0\kerning0 it all or to make himself disappear altogether.}\par \par {\f0\cf0\fs22\expnd0\expndtw0\kerning0 She loves the jerk and he doesn't even give her a goddamned smile, Jo said to}\par {\f0\cf0\fs22\expnd0\expndtw0\kerning0 herself. For the first time she felt a surge of sympathy for Ilona Lucacs.}\par \par {\f0\cf0\fs22\expnd0\expndtw0\kerning0 They took the elevator down to the living quarters, five floors below the}\par {\f0\cf0\fs22\expnd0\expndtw0\kerning0 conference room Jo stayed beside her husband as they walked Ilona and Janos to}\par {\f0\cf0\fs22\expnd0\expndtw0\kerning0 their rooms. They were adjacent, but had no connecting door. Just as well,}\par {\f0\cf0\fs22\expnd0\expndtw0\kerning0 thought Jo.}\par \par {\f0\cf0\fs22\expnd0\expndtw0\kerning0 "Get a good night's sleep," Stoner told Ilona. Jo knew it was a suggestion}\par {\f0\cf0\fs22\expnd0\expndtw0\kerning0 that was practically hypnotic.}\par \par {\f0\cf0\fs22\expnd0\expndtw0\kerning0 They bid a more formal goodnight to Zoltan Janos and then made their way to}\par {\f0\cf0\fs22\expnd0\expndtw0\kerning0 the suite at the end of the corridor. In every Vanguard office complex, no}\par {\f0\cf0\fs22\expnd0\expndtw0\kerning0 matter what city in the world, Jo maintained an apartment suite that was}\par {\f0\cf0\fs22\expnd0\expndtw0\kerning0 exactly the same. Duplicates of everything, from hairbrushes to computer}\par {\f0\cf0\fs22\expnd0\expndtw0\kerning0 terminals, so that she could simply reach out her hand and find what she}\par {\f0\cf0\fs22\expnd0\expndtw0\kerning0 wanted no matter where she happened to be.}\par \par {\f0\cf0\fs22\expnd0\expndtw0\kerning0 Now, as they prepared for bed, Stoner told her the whole story of Ilona}\par {\f0\cf0\fs22\expnd0\expndtw0\kerning0 Lucacs's addiction, of Janos's work on biochips, and President Novotny's lust}\par {\f0\cf0\fs22\expnd0\expndtw0\kerning0 for the power that nano-technology could give him.}\par \par {\f0\cf0\fs22\expnd0\expndtw0\kerning0 "And you gave it to him?" Jo asked, sitting on the edge of the bed as she}\par {\f0\cf0\fs22\expnd0\expndtw0\kerning0 tugged off her glossy high boots.}\par \par {\f0\cf0\fs22\expnd0\expndtw0\kerning0 From the bathroom, where he was brushing his teeth, Stoner replied, "It seemed}\par {\f0\cf0\fs22\expnd0\expndtw0\kerning0 like the logical thing to do He wanted the power, but he had no idea of what}\par {\f0\cf0\fs22\expnd0\expndtw0\kerning0 was involved."}\par \par {\f0\cf0\fs22\expnd0\expndtw0\kerning0 "It drove him crazy?"}\par \par {\f0\cf0\fs22\expnd0\expndtw0\kerning0 Stoner rinsed his mouth and came back into the bedroom "To outsiders it look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s if he's had a nervous breakdown Incapable of functioning. Paralyzed}\par {\f0\cf0\fs22\expnd0\expndtw0\kerning0 emotionally What's really happened is that for the first time since childhood}\par {\f0\cf0\fs22\expnd0\expndtw0\kerning0 he sees that there are other human beings on Earth He realizes that he's not}\par {\f0\cf0\fs22\expnd0\expndtw0\kerning0 alone, that he's part of the whole. He'll never be able to rule again. He'll}\par {\f0\cf0\fs22\expnd0\expndtw0\kerning0 never be able to see others as tools for his personal use and aggrandizement."}\par \par {\f0\cf0\fs22\expnd0\expndtw0\kerning0 "You've brought him back into the human race," said Jo.}\par \par {\f0\cf0\fs22\expnd0\expndtw0\kerning0 "Maybe We'll see. But he certainly doesn't have the personality, the mental}\par {\f0\cf0\fs22\expnd0\expndtw0\kerning0 capacity, the soul to be a great leader He was only a little shit trying to}\par {\f0\cf0\fs22\expnd0\expndtw0\kerning0 make himself bigger. Now he understands who and what he's been, and it'll be}\par {\f0\cf0\fs22\expnd0\expndtw0\kerning0 years before he learns to live with that knowledge "}\par \par {\f0\cf0\fs22\expnd0\expndtw0\kerning0 Jo leaned back on the bed, still fully dressed except for the boots. "See why}\par {\f0\cf0\fs22\expnd0\expndtw0\kerning0 I don't want you to give me some of the aliens?"}\par \par {\f0\cf0\fs22\expnd0\expndtw0\kerning0 He went to the bed, leaned over and kissed her lightly "You know I don't}\par {\f0\cf0\fs22\expnd0\expndtw0\kerning0 agree. The symbiotes wouldn't change you that much--except maybe to make you}\par {\f0\cf0\fs22\expnd0\expndtw0\kerning0 see things from other people's point of view, now and then. Might make you a}\par {\f0\cf0\fs22\expnd0\expndtw0\kerning0 little less ruthless." He grinned "Could be an improvement, you know "}\par \par {\f0\cf0\fs22\expnd0\expndtw0\kerning0 She returned him a malicious smile. "I enjoy being ruthless now and then."}\par \par {\f0\cf0\fs22\expnd0\expndtw0\kerning0 Laughing, "Better get your kicks while you can, though The game will be over}\par {\f0\cf0\fs22\expnd0\expndtw0\kerning0 soon "}\par \par {\f0\cf0\fs22\expnd0\expndtw0\kerning0 "You're sure?"}\par \par {\f0\cf0\fs22\expnd0\expndtw0\kerning0 -J}\par \par {\f0\cf0\fs22\expnd0\expndtw0\kerning0 "I'm positive," he answered seriously "I don't know how it's going to end, but}\par {\f0\cf0\fs22\expnd0\expndtw0\kerning0 it's coming to a head. Soon."}\par \par {\f0\cf0\fs22\expnd0\expndtw0\kerning0 "And then?"}\par \par {\f0\cf0\fs22\expnd0\expndtw0\kerning0 He was silent for a long while. Finally he said, "And then we see what kind of}\par {\f0\cf0\fs22\expnd0\expndtw0\kerning0 spacecraft we've got waiting for us at Delphi."}\par \par {\f0\cf0\fs22\expnd0\expndtw0\kerning0 In the basement of the Vanguard building a hatchet-faced man in a security}\par {\f0\cf0\fs22\expnd0\expndtw0\kerning0 guard uniform put in a call through one of the public telephones on the wall}\par {\f0\cf0\fs22\expnd0\expndtw0\kerning0 outside the men's room.}\par \par {\f0\cf0\fs22\expnd0\expndtw0\kerning0 "Stoner is here," he said when a recorded voice answered "Came in this}\par {\f0\cf0\fs22\expnd0\expndtw0\kerning0 evening. I don't know how long he'll be here. His wife is with him."}\par \par {\f0\cf0\fs22\expnd0\expndtw0\kerning0 GENEVA}\par \par {\f0\cf0\fs22\expnd0\expndtw0\kerning0 "ALL RIGHT, let's go through it one more time."}\par \par {\f0\cf0\fs22\expnd0\expndtw0\kerning0 The man was in his shirtsleeves and they were rolled up above his elbows. He}\par {\f0\cf0\fs22\expnd0\expndtw0\kerning0 had kicked off his moccasins hours earlier and now his bare feet were planted}\par {\f0\cf0\fs22\expnd0\expndtw0\kerning0 on his desk top, gnarled toes hovering over the crumbs and litter of the}\par {\f0\cf0\fs22\expnd0\expndtw0\kerning0 makeshift supper they had hastily gobbled hours earlier.}\par \par {\f0\cf0\fs22\expnd0\expndtw0\kerning0 Three others sat around his desk in the small office- two women and a man One}\par {\f0\cf0\fs22\expnd0\expndtw0\kerning0 wall of the office was a series of twelve display screens, like a double row}\par {\f0\cf0\fs22\expnd0\expndtw0\kerning0 of windows. Each screen was crammed with data, photomicrographs, chart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rightly-colored maps, chemical equations.}\par \par {\f0\cf0\fs22\expnd0\expndtw0\kerning0 On the wall behind the desk hung the blue and white symbol of the World Health}\par {\f0\cf0\fs22\expnd0\expndtw0\kerning0 Organization.}\par \par {\f0\cf0\fs22\expnd0\expndtw0\kerning0 "God, I've got to get some sleep," said one of the women,}\par \par {\f0\cf0\fs22\expnd0\expndtw0\kerning0 gray haired, matronly. "I'll never be able to keep my eyes open tomorrow}\par {\f0\cf0\fs22\expnd0\expndtw0\kerning0 morning."}\par \par {\f0\cf0\fs22\expnd0\expndtw0\kerning0 "This morning, honey," the man behind the desk corrected. "We've got just over}\par {\f0\cf0\fs22\expnd0\expndtw0\kerning0 seven hours to get all our facts straight for the council meeting "}\par \par {\f0\cf0\fs22\expnd0\expndtw0\kerning0 The others grumbled and muttered.}\par \par {\f0\cf0\fs22\expnd0\expndtw0\kerning0 "Come on now, what do we know for certain?" the man behind the desk coaxed.}\par \par {\f0\cf0\fs22\expnd0\expndtw0\kerning0 His assistant, the other male, started off "It's transmitted through water It}\par {\f0\cf0\fs22\expnd0\expndtw0\kerning0 does not appear to be an airborne virus, but that's not certain "}\par \par {\f0\cf0\fs22\expnd0\expndtw0\kerning0 "Definitely transmitted by water, though. That much is certain," said one of}\par {\f0\cf0\fs22\expnd0\expndtw0\kerning0 the women.}\par \par {\f0\cf0\fs22\expnd0\expndtw0\kerning0 "Sneezes?" asked the man behind the desk. "Plenty of water droplets in a}\par {\f0\cf0\fs22\expnd0\expndtw0\kerning0 sneeze."}\par \par {\f0\cf0\fs22\expnd0\expndtw0\kerning0 "Apparently, yes," said the other woman.}\par \par {\f0\cf0\fs22\expnd0\expndtw0\kerning0 "Christ, it must be contagious as all hell then."}\par \par {\f0\cf0\fs22\expnd0\expndtw0\kerning0 "Worse "}\par \par {\f0\cf0\fs22\expnd0\expndtw0\kerning0 "It attacks women preferentially," said the first woman. Grimly.}\par \par {\f0\cf0\fs22\expnd0\expndtw0\kerning0 "Is that for sure?"}\par \par {\f0\cf0\fs22\expnd0\expndtw0\kerning0 "Ninety percent of the cases are female. Sixty-three percent of them were}\par {\f0\cf0\fs22\expnd0\expndtw0\kerning0 pregnant. The damned bug must react to es-trogen or one of the other female}\par {\f0\cf0\fs22\expnd0\expndtw0\kerning0 hormones "}\par \par {\f0\cf0\fs22\expnd0\expndtw0\kerning0 "Christ on a crutch!"}\par \par {\f0\cf0\fs22\expnd0\expndtw0\kerning0 The man behind the desk pecked at his tape recorder "Action item: check}\par {\f0\cf0\fs22\expnd0\expndtw0\kerning0 estrogen levels in all male victims." To the three people in the room he}\par {\f0\cf0\fs22\expnd0\expndtw0\kerning0 added, "If they have levels of female hormones above the male norm, we'll have}\par {\f0\cf0\fs22\expnd0\expndtw0\kerning0 learned something."}\par \par {\f0\cf0\fs22\expnd0\expndtw0\kerning0 "Something," said the first woman "But what good will it do us?"}\par \par {\f0\cf0\fs22\expnd0\expndtw0\kerning0 The man behind the desk shrugged "You're sure about how it works?"}\par \par {\f0\cf0\fs22\expnd0\expndtw0\kerning0 "Destroys the lining of the stomach--"}\par \par {\f0\cf0\fs22\expnd0\expndtw0\kerning0 "The whole digestive tract, right down to the asshole."}\par \par {\f0\cf0\fs22\expnd0\expndtw0\kerning0 "Do you have to be crud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Sorry "}\par \par {\f0\cf0\fs22\expnd0\expndtw0\kerning0 "It's the stomach lining that's important The virus dissolves it, and the}\par {\f0\cf0\fs22\expnd0\expndtw0\kerning0 digestive acids get into the abdominal cavity and eat away the internal organs}\par {\f0\cf0\fs22\expnd0\expndtw0\kerning0 "}\par \par {\f0\cf0\fs22\expnd0\expndtw0\kerning0 "Excruciating pain "}\par \par {\f0\cf0\fs22\expnd0\expndtw0\kerning0 "Victim usually dies within hours "}\par \par {\f0\cf0\fs22\expnd0\expndtw0\kerning0 "Which doesn't leave us with much to study "}\par \par {\f0\cf0\fs22\expnd0\expndtw0\kerning0 "Incubation time?" asked the man behind the desk "How long between the time}\par {\f0\cf0\fs22\expnd0\expndtw0\kerning0 the victim takes in the virus and it starts dissolving the stomach lining "}\par \par {\f0\cf0\fs22\expnd0\expndtw0\kerning0 "Unknown "}\par \par {\f0\cf0\fs22\expnd0\expndtw0\kerning0 "Can't be long, not at the rate the plague is spreading "}\par \par {\f0\cf0\fs22\expnd0\expndtw0\kerning0 The colored maps showed a garish red where the epidemic existed Southeast Asia}\par {\f0\cf0\fs22\expnd0\expndtw0\kerning0 and most of India were in red Tendrils of red extended northward into China}\par {\f0\cf0\fs22\expnd0\expndtw0\kerning0 and west through Iran Islands of red splotched major cities across half the}\par {\f0\cf0\fs22\expnd0\expndtw0\kerning0 world Istanbul, Manila, Naples, Frankfurt, Rio, New Orleans, Miami, New York}\par \par {\f0\cf0\fs22\expnd0\expndtw0\kerning0 "The virus likes a warm climate," said the man behind the desk}\par \par {\f0\cf0\fs22\expnd0\expndtw0\kerning0 "Yeah, but it's spreading into the temperate zones," tht other male replied}\par \par {\f0\cf0\fs22\expnd0\expndtw0\kerning0 "Damn "}\par \par {\f0\cf0\fs22\expnd0\expndtw0\kerning0 "Vectors?"}\par \par {\f0\cf0\fs22\expnd0\expndtw0\kerning0 "Commercial air traffic," said the younger woman}\par \par {\f0\cf0\fs22\expnd0\expndtw0\kerning0 "Are you sure "}\par \par {\f0\cf0\fs22\expnd0\expndtw0\kerning0 She tapped at the remote control unit in her hand and one of the display}\par {\f0\cf0\fs22\expnd0\expndtw0\kerning0 screens showed a world map with a speeded-up presentation of where the disease}\par {\f0\cf0\fs22\expnd0\expndtw0\kerning0 had first been reported and how it had spread The tendrils of red followed}\par {\f0\cf0\fs22\expnd0\expndtw0\kerning0 world air routes}\par \par {\f0\cf0\fs22\expnd0\expndtw0\kerning0 "Wonderful," groaned the man behind the desk "If we want to stop the spread of}\par {\f0\cf0\fs22\expnd0\expndtw0\kerning0 the plague we've got to shut down all the goddamned commercial air carriers "}\par \par {\f0\cf0\fs22\expnd0\expndtw0\kerning0 "Fat chance "}\par \par {\f0\cf0\fs22\expnd0\expndtw0\kerning0 "The virus rides the airlines Damn  That makes it tough "}\par \par {\f0\cf0\fs22\expnd0\expndtw0\kerning0 "Are we certain it's a virus " The others turned toward the}\par \par {\f0\cf0\fs22\expnd0\expndtw0\kerning0 gray-haired woman "I mean, we haven't isolated it, whatever it is We're just}\par {\f0\cf0\fs22\expnd0\expndtw0\kerning0 assuming it's a virus "}\par \par {\f0\cf0\fs22\expnd0\expndtw0\kerning0 "You think it might be a microbe' A bacterium' That would be good news "}\par \par {\f0\cf0\fs22\expnd0\expndtw0\kerning0 "Too good to be true Whatever it is filters right through everything we've}\par {\f0\cf0\fs22\expnd0\expndtw0\kerning0 used to find it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Chemical analyses'"}\par \par {\f0\cf0\fs22\expnd0\expndtw0\kerning0 "Inconclusive I think whatever the bug is, it dissolves itself when the}\par {\f0\cf0\fs22\expnd0\expndtw0\kerning0 stomach acids come pouring out "}\par \par {\f0\cf0\fs22\expnd0\expndtw0\kerning0 "That doesn't make sense If it kamikazes inside its victim, then how the hell}\par {\f0\cf0\fs22\expnd0\expndtw0\kerning0 does it spread to other victims'"}\par \par {\f0\cf0\fs22\expnd0\expndtw0\kerning0 "It's transmitted before it attacks the mucous layer, maybe'"}\par \par {\f0\cf0\fs22\expnd0\expndtw0\kerning0 They all fell silent until the man behind the desk said grimly, "Seems to me}\par {\f0\cf0\fs22\expnd0\expndtw0\kerning0 what we don't know about this bug outweighs what we do know by about a hundred}\par {\f0\cf0\fs22\expnd0\expndtw0\kerning0 to one "}\par \par {\f0\cf0\fs22\expnd0\expndtw0\kerning0 "But is it really a bug'"}\par \par {\f0\cf0\fs22\expnd0\expndtw0\kerning0 "Huh'"}\par \par {\f0\cf0\fs22\expnd0\expndtw0\kerning0 "I mean, maybe it's a chemical agent of some kind "}\par \par {\f0\cf0\fs22\expnd0\expndtw0\kerning0 "A pollutant'"}\par \par {\f0\cf0\fs22\expnd0\expndtw0\kerning0 "Or a biological warfare agent that's gotten out of hand "}\par \par {\f0\cf0\fs22\expnd0\expndtw0\kerning0 "Jesus H  You-Know-Whoi"}\par }{\pard\plain\posx1700\posy10740\absw1694\absh0\dxfrtext0\dfrmtxtx0\dfrmtxty0\nosnaplinegrid{\f0\cf0\fs22\expnd0\expndtw0\kerning0 CHAPTER  20}\par }{\pard\plain\posx1560\posy12500\absw11858\absh0\dxfrtext0\dfrmtxtx0\dfrmtxty0\nosnaplinegrid{\f0\cf0\fs22\expnd0\expndtw0\kerning0 FEODOR Rozmenko looked clearly unhappy He had ushered Stoner and Jo into the}\par {\f0\cf0\fs22\expnd0\expndtw0\kerning0 office that had been Markov's, telling them that it was larger and more}\par {\f0\cf0\fs22\expnd0\expndtw0\kerning0 comfortable than his own cubbyhole}\par \par {\f0\cf0\fs22\expnd0\expndtw0\kerning0 Jo had insisted that Keith put on a real suit for this meeting   He had}\par {\f0\cf0\fs22\expnd0\expndtw0\kerning0 acquiesced, but wore a golden turtleneck shirt}\par \par {\f0\cf0\fs22\expnd0\expndtw0\kerning0 beneath the sky-blue jacket she had picked from the stocked wardrobe in the}\par {\f0\cf0\fs22\expnd0\expndtw0\kerning0 Vanguard apartment Jo was in a tan military-style hip length jacket, with}\par {\f0\cf0\fs22\expnd0\expndtw0\kerning0 epaulets and leather buttons, cinched by a wide leather belt The skirt came}\par {\f0\cf0\fs22\expnd0\expndtw0\kerning0 almost to her knee, a length that was demure enough for a businesswoman while}\par {\f0\cf0\fs22\expnd0\expndtw0\kerning0 still showing her long legs to good effec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wo men were already in Markov's old office, waiting They shot to their feet}\par {\f0\cf0\fs22\expnd0\expndtw0\kerning0 as Rozmenko brought the Stoners in and introduced them The leaner of the pair}\par {\f0\cf0\fs22\expnd0\expndtw0\kerning0 was a lawyer, the other an official from the Soviet space agency}\par \par {\f0\cf0\fs22\expnd0\expndtw0\kerning0 Cunouser and cunouser, thought Stoner as he held a chair for his wife and then}\par {\f0\cf0\fs22\expnd0\expndtw0\kerning0 sat in the one next to hers Rozmenko took the chair that had been placed}\par {\f0\cf0\fs22\expnd0\expndtw0\kerning0 beside Markov's desk The desk itself remained unoccupied, its worn old leather}\par {\f0\cf0\fs22\expnd0\expndtw0\kerning0 chair empty}\par \par {\f0\cf0\fs22\expnd0\expndtw0\kerning0 Jo remembered this office and how that chair would creak when Kinll rocked in}\par {\f0\cf0\fs22\expnd0\expndtw0\kerning0 it Kir always made the same joke "I hope that creaking is the chair, and not}\par {\f0\cf0\fs22\expnd0\expndtw0\kerning0 me "}\par \par {\f0\cf0\fs22\expnd0\expndtw0\kerning0 Rozmenko coughed politely, his way of bringing the meeting to order "Professor}\par {\f0\cf0\fs22\expnd0\expndtw0\kerning0 Markov left part of his last will and testament on videotape Our legal}\par {\f0\cf0\fs22\expnd0\expndtw0\kerning0 counsel," he nodded toward the gaunt, dark-suited lawyer, "has examined the}\par {\f0\cf0\fs22\expnd0\expndtw0\kerning0 tape and assures us that it is a valid and legal will "}\par \par {\f0\cf0\fs22\expnd0\expndtw0\kerning0 The lawyer nodded gravely}\par \par {\f0\cf0\fs22\expnd0\expndtw0\kerning0 "With your permission, Dr and Mrs Stoner, I will now play the tape "}\par \par {\f0\cf0\fs22\expnd0\expndtw0\kerning0 Stoner could feel Jo's tension And his own I'm just coming to terms with the}\par {\f0\cf0\fs22\expnd0\expndtw0\kerning0 idea that Kir is dead, and now I'm going to see him alive, hear him speaking}\par {\f0\cf0\fs22\expnd0\expndtw0\kerning0 His star brother smiled within him Life and death are not so simple, after}\par {\f0\cf0\fs22\expnd0\expndtw0\kerning0 all, are they?}\par \par {\f0\cf0\fs22\expnd0\expndtw0\kerning0 The TV was built into the panelled wall above the narrow table that held}\par {\f0\cf0\fs22\expnd0\expndtw0\kerning0 Kinll's samovar Rozmenko touched two buttons on the desktop keyboard with his}\par {\f0\cf0\fs22\expnd0\expndtw0\kerning0 stubby finger, and the screen flickered with colors}\par \par {\f0\cf0\fs22\expnd0\expndtw0\kerning0 Markov's face appeared, his cheeks hollow and dark, his straggly little beard}\par {\f0\cf0\fs22\expnd0\expndtw0\kerning0 snow white, his soulful eyes looking somewhere off camera}\par \par {\f0\cf0\fs22\expnd0\expndtw0\kerning0 "It is working " he asked in Russian  "Good  Good "}\par \par {\f0\cf0\fs22\expnd0\expndtw0\kerning0 Markov looked straight into the camera, clasped his hands on his desk and}\par {\f0\cf0\fs22\expnd0\expndtw0\kerning0 hunched forward slightly With a smile he said in English}\par \par {\f0\cf0\fs22\expnd0\expndtw0\kerning0 "My darling Jo, beautiful lady who fills my dreams And you too, Keith, my old}\par {\f0\cf0\fs22\expnd0\expndtw0\kerning0 and dear friend It must seem strange to be watching this tape, since I will}\par {\f0\cf0\fs22\expnd0\expndtw0\kerning0 have to be dead before you can see it It seems strange to me' Like speaking}\par {\f0\cf0\fs22\expnd0\expndtw0\kerning0 from the grave "}\par \par {\f0\cf0\fs22\expnd0\expndtw0\kerning0 Stoner glanced at fo She was rigidly controlling herself, her face showing no}\par {\f0\cf0\fs22\expnd0\expndtw0\kerning0 emotion whatever But he could sense the feelings that were simmering beneath}\par {\f0\cf0\fs22\expnd0\expndtw0\kerning0 her outer show of composure}\par \par {\f0\cf0\fs22\expnd0\expndtw0\kerning0 "I have written out my last will and testament, so the lawyers can handle it}\par {\f0\cf0\fs22\expnd0\expndtw0\kerning0 in their usual way But there is one request--request, not bequest, kindly}\par {\f0\cf0\fs22\expnd0\expndtw0\kerning0 notice--that concerns both of you " Markov smiled like a little boy who knew}\par {\f0\cf0\fs22\expnd0\expndtw0\kerning0 he was asking for more than he deserved}\par \par {\f0\cf0\fs22\expnd0\expndtw0\kerning0 "I have decided to have my body sent out to the stars, just the way our alien}\par {\f0\cf0\fs22\expnd0\expndtw0\kerning0 visitor did "}\par \par {\f0\cf0\fs22\expnd0\expndtw0\kerning0 Stoner felt utterly surprised Kir refused to be frozen when it could ha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lped him But he had already made up his mind to send his dead body out to}\par {\f0\cf0\fs22\expnd0\expndtw0\kerning0 the stars}\par \par {\f0\cf0\fs22\expnd0\expndtw0\kerning0 His star brother said, The man was ready for death, he had given up his will}\par {\f0\cf0\fs22\expnd0\expndtw0\kerning0 to live}\par \par {\f0\cf0\fs22\expnd0\expndtw0\kerning0 "I know it's not much of a body," Markov was saying "I haven't taken}\par {\f0\cf0\fs22\expnd0\expndtw0\kerning0 particularly good care of it, all these years But I want to give it as a gift}\par {\f0\cf0\fs22\expnd0\expndtw0\kerning0 to some other race of intelligent creatures I want to tell them that they are}\par {\f0\cf0\fs22\expnd0\expndtw0\kerning0 not alone, and that the universe is not a hostile arena of aggressive species}\par \par {\f0\cf0\fs22\expnd0\expndtw0\kerning0 "Jo, Keith, obviously I need your help to do this The Soviet space agency can}\par {\f0\cf0\fs22\expnd0\expndtw0\kerning0 build a vehicle and put it on a rocket that will fling me clear of the solar}\par {\f0\cf0\fs22\expnd0\expndtw0\kerning0 system But it seems to me that the alien starship had some form of guidance}\par {\f0\cf0\fs22\expnd0\expndtw0\kerning0 system that led it to worlds where life might exist Can you duplicate that}\par {\f0\cf0\fs22\expnd0\expndtw0\kerning0 guidance system for my sarcophagus I do not want to be set blindly adrift--I}\par {\f0\cf0\fs22\expnd0\expndtw0\kerning0 would like to know that I am sailing in a direction}\par \par {\f0\cf0\fs22\expnd0\expndtw0\kerning0 that might do some good, even if it is thousands of years from now}\par \par {\f0\cf0\fs22\expnd0\expndtw0\kerning0 "Will you do this for me? It is the last request I will ever make of you I}\par {\f0\cf0\fs22\expnd0\expndtw0\kerning0 love you both. Be happy together. Good-bye from your devoted friend."}\par \par {\f0\cf0\fs22\expnd0\expndtw0\kerning0 The screen went blank.}\par \par {\f0\cf0\fs22\expnd0\expndtw0\kerning0 Before Stoner could take a breath, the space agency official leaned forward in}\par {\f0\cf0\fs22\expnd0\expndtw0\kerning0 his chair and asked, "Does such a guidance system actually exist?"}\par \par {\f0\cf0\fs22\expnd0\expndtw0\kerning0 Stoner studied the man's face. There was awestruck curiosity there. And a}\par {\f0\cf0\fs22\expnd0\expndtw0\kerning0 remorseless drive to learn the secrets of the stars It reminded Stoner of the}\par {\f0\cf0\fs22\expnd0\expndtw0\kerning0 old days, back when they had first detected the approaching alien starship,}\par {\f0\cf0\fs22\expnd0\expndtw0\kerning0 how the Russians and Americans--and all the others--had played their power}\par {\f0\cf0\fs22\expnd0\expndtw0\kerning0 games back and forth. It reminded him of how he himself had been back then,}\par {\f0\cf0\fs22\expnd0\expndtw0\kerning0 inhumanly relentless, driven to make contact with the alien visitor no matter}\par {\f0\cf0\fs22\expnd0\expndtw0\kerning0 what the cost.}\par \par {\f0\cf0\fs22\expnd0\expndtw0\kerning0 "The guidance system was destroyed fifteen years ago," Stoner answered, "by a}\par {\f0\cf0\fs22\expnd0\expndtw0\kerning0 man who was terrified at the thought of meeting alien intelligences "}\par \par {\f0\cf0\fs22\expnd0\expndtw0\kerning0 "My first husband," Jo confirmed. "He went insane."}\par \par {\f0\cf0\fs22\expnd0\expndtw0\kerning0 The Russians looked back and forth among themselves.}\par \par {\f0\cf0\fs22\expnd0\expndtw0\kerning0 "Dr Stoner," asked the space agency official, "are you certain . . '"}\par \par {\f0\cf0\fs22\expnd0\expndtw0\kerning0 Keith smiled, mainly because the man assumed that he should be asking his}\par {\f0\cf0\fs22\expnd0\expndtw0\kerning0 questions of another man He doesn't realize that Jo's the one with the clout.}\par {\f0\cf0\fs22\expnd0\expndtw0\kerning0 Or, even if he does know it consciously, he automatically downgrades her and}\par {\f0\cf0\fs22\expnd0\expndtw0\kerning0 speaks to me.}\par \par {\f0\cf0\fs22\expnd0\expndtw0\kerning0 Aloud, Stoner said, "Please don't worry about it. Vanguard Industries will}\par {\f0\cf0\fs22\expnd0\expndtw0\kerning0 duplicate the guidance system for you. It's the least we can do for our dear}\par {\f0\cf0\fs22\expnd0\expndtw0\kerning0 friend Professor Markov."}\par \par {\f0\cf0\fs22\expnd0\expndtw0\kerning0 Jo put on a sweet smile also, adding, "And we will sell it to you at cost."}\par \par {\f0\cf0\fs22\expnd0\expndtw0\kerning0 Operating a maintenance tractor is simple, Paulmo Al-varado kept repeating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himself. His boss had given him a quick orientation ride and then expected him}\par {\f0\cf0\fs22\expnd0\expndtw0\kerning0 to be able to handle the huge machine by himself.}\par \par {\f0\cf0\fs22\expnd0\expndtw0\kerning0 To a considerable degree the boss had been right. Sitting high up in the}\par {\f0\cf0\fs22\expnd0\expndtw0\kerning0 tractor's cab, surrounded by display screens and light-keyed controls, Paulino}\par {\f0\cf0\fs22\expnd0\expndtw0\kerning0 felt as if he were driving a hypersonic rocketplane rather than a massive}\par {\f0\cf0\fs22\expnd0\expndtw0\kerning0 tractor lumbering along the Mare Imbnum.}\par \par {\f0\cf0\fs22\expnd0\expndtw0\kerning0 The so-called Sea of Clouds was a rolling plain of dust-covered rock, without}\par {\f0\cf0\fs22\expnd0\expndtw0\kerning0 a drop of water or a molecule of air, nothing but barren bleak rock stretching}\par {\f0\cf0\fs22\expnd0\expndtw0\kerning0 to a horizon that seemed dangerously, dizzymgly close. The undulating plain}\par {\f0\cf0\fs22\expnd0\expndtw0\kerning0 was pockmarked by millions of craters, some of them so big that they could}\par {\f0\cf0\fs22\expnd0\expndtw0\kerning0 swallow up the tractor and a dozen more, most as small as the poke of a}\par {\f0\cf0\fs22\expnd0\expndtw0\kerning0 fingertip. Beyond the knife-sharp line of the horizon hung the stars and the}\par {\f0\cf0\fs22\expnd0\expndtw0\kerning0 blackness of eternity.}\par \par {\f0\cf0\fs22\expnd0\expndtw0\kerning0 It scared Paulino to be out here. Especially alone. The cabin was shielded and}\par {\f0\cf0\fs22\expnd0\expndtw0\kerning0 he was bundled into a cumbersome pressure suit, but still he felt the hard}\par {\f0\cf0\fs22\expnd0\expndtw0\kerning0 radiation streaming in from space, felt utterly naked and exposed to the}\par {\f0\cf0\fs22\expnd0\expndtw0\kerning0 meteoroids that could hit with the power of a hypervelocity bullet}\par \par {\f0\cf0\fs22\expnd0\expndtw0\kerning0 Unconsciously he pressed a gloved hand against the thigh pocket that held his}\par {\f0\cf0\fs22\expnd0\expndtw0\kerning0 diminishing supply of Moondust pills. What would my boss do if he knew what}\par {\f0\cf0\fs22\expnd0\expndtw0\kerning0 I'm carrying? Paulino was afraid of the little man's wrath Better to try the}\par {\f0\cf0\fs22\expnd0\expndtw0\kerning0 pills on some of the other workers and keep the rat-faced boss out of it.}\par \par {\f0\cf0\fs22\expnd0\expndtw0\kerning0 Out on the endless plain other tractors were placidly inching along, unmanned,}\par {\f0\cf0\fs22\expnd0\expndtw0\kerning0 automated. They scooped in the top layer of dust from the rocky ground at}\par {\f0\cf0\fs22\expnd0\expndtw0\kerning0 their front ends and deposited little squares of solar cells from their rear}\par {\f0\cf0\fs22\expnd0\expndtw0\kerning0 ends, turning the native lunar dust into glittering patches of energy farms}\par {\f0\cf0\fs22\expnd0\expndtw0\kerning0 that transformed sunlight into the electricity that powered the base at}\par {\f0\cf0\fs22\expnd0\expndtw0\kerning0 Archimedes. To Paulino they looked like enormous mechanical cows quietly}\par {\f0\cf0\fs22\expnd0\expndtw0\kerning0 grazing across the dusty plain}\par \par {\f0\cf0\fs22\expnd0\expndtw0\kerning0 His job was to repair malfunctions on the automated tractors. He received a}\par {\f0\cf0\fs22\expnd0\expndtw0\kerning0 list of malfunctioning machines each morning, rode out to each one guided by}\par {\f0\cf0\fs22\expnd0\expndtw0\kerning0 its individual radio}\par \par {\f0\cf0\fs22\expnd0\expndtw0\kerning0 beacon, and did not start back for home until he had completed repairs on the}\par {\f0\cf0\fs22\expnd0\expndtw0\kerning0 entire list.}\par \par {\f0\cf0\fs22\expnd0\expndtw0\kerning0 Vanguard Industries' official work regulations stated that no one was required}\par {\f0\cf0\fs22\expnd0\expndtw0\kerning0 to remain on the surface, out in the open, for more than four hours at a time.}\par {\f0\cf0\fs22\expnd0\expndtw0\kerning0 Radiation badges were to be turned in to the health and safety department at}\par {\f0\cf0\fs22\expnd0\expndtw0\kerning0 the end of each four-hour stint. Paulino's boss, however, made it abundantly}\par {\f0\cf0\fs22\expnd0\expndtw0\kerning0 clear that "you stay out 'til you've finished the whole fuckin' list." And the}\par {\f0\cf0\fs22\expnd0\expndtw0\kerning0 radiation badges were turned in to him, not the safety people, at the end of}\par {\f0\cf0\fs22\expnd0\expndtw0\kerning0 the long day.}\par \par {\f0\cf0\fs22\expnd0\expndtw0\kerning0 It had been a very long day. Repair jobs looked easy in the garage: just check}\par {\f0\cf0\fs22\expnd0\expndtw0\kerning0 the tractor's diagnostic display, take out the malfunctioning module and put}\par {\f0\cf0\fs22\expnd0\expndtw0\kerning0 in a fresh one. But doing such work from inside a pressure suit, with thick}\par {\f0\cf0\fs22\expnd0\expndtw0\kerning0 gloves and the limited vision that even the cleanest bubble helmet yields--}\par {\f0\cf0\fs22\expnd0\expndtw0\kerning0 that was another matter. And then there was the dust. It clung to everything}\par {\f0\cf0\fs22\expnd0\expndtw0\kerning0 with electrostatic tenacity. Paulino spent as much time wiping dust from his}\par {\f0\cf0\fs22\expnd0\expndtw0\kerning0 visor and gloves as he did actually making repai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Now he was heading out for the farthest tractor, which had decided to stop}\par {\f0\cf0\fs22\expnd0\expndtw0\kerning0 dead for a few hours earlier. The job was not on his morning's list; the boss}\par {\f0\cf0\fs22\expnd0\expndtw0\kerning0 had radioed the extra task to him.}\par \par {\f0\cf0\fs22\expnd0\expndtw0\kerning0 "You're practically there already, just a half hour away. No sense comin' in}\par {\f0\cf0\fs22\expnd0\expndtw0\kerning0 and then drivin' all that distance tomorrow."}\par \par {\f0\cf0\fs22\expnd0\expndtw0\kerning0 Paulino was too new to the job to realize that he could have argued back}\par {\f0\cf0\fs22\expnd0\expndtw0\kerning0 enough to get the boss to throw in a small bonus for the extra assignment. He}\par {\f0\cf0\fs22\expnd0\expndtw0\kerning0 sighed and, rather than risking the wrath of the little rat-faced man, pecked}\par {\f0\cf0\fs22\expnd0\expndtw0\kerning0 out the dead tractor's location coordinates on his navigational keyboard and}\par {\f0\cf0\fs22\expnd0\expndtw0\kerning0 turned his own machine in its direction.}\par \par {\f0\cf0\fs22\expnd0\expndtw0\kerning0 He never found it. His tractor lumbered along, up and down the gently rolling}\par {\f0\cf0\fs22\expnd0\expndtw0\kerning0 plain, turning slowly to avoid troublesome craters, heading farther and}\par {\f0\cf0\fs22\expnd0\expndtw0\kerning0 farther away from home base. Even the highest radio mast atop the ringwall}\par {\f0\cf0\fs22\expnd0\expndtw0\kerning0 mountains of Archimedes receded below his horizon, and his only link with the}\par {\f0\cf0\fs22\expnd0\expndtw0\kerning0 base was by satellite relay.}\par \par {\f0\cf0\fs22\expnd0\expndtw0\kerning0 Paulino tuned in to a powerful radio station broadcasting Andean jazz from}\par {\f0\cf0\fs22\expnd0\expndtw0\kerning0 somewhere in Latin America, leaned back in his seat and waited for the dead}\par {\f0\cf0\fs22\expnd0\expndtw0\kerning0 tractor to come into view. He could feel his own machine jouncing and wobbling}\par {\f0\cf0\fs22\expnd0\expndtw0\kerning0 as it trundled along, but even if the radio had been off he could not have}\par {\f0\cf0\fs22\expnd0\expndtw0\kerning0 heard any squeaks or mechanical groans in the soundless vacuum of the Moon.}\par \par {\f0\cf0\fs22\expnd0\expndtw0\kerning0 Very carefully he took out the box of pills and shook one into his gloved}\par {\f0\cf0\fs22\expnd0\expndtw0\kerning0 hand. There was a capsule dispenser built into his helmet, originally designed}\par {\f0\cf0\fs22\expnd0\expndtw0\kerning0 so that workers could take energy tablets or even medicines while still inside}\par {\f0\cf0\fs22\expnd0\expndtw0\kerning0 their pressure suits. Paulino giggled to himself as he tongued up the Moon-}\par {\f0\cf0\fs22\expnd0\expndtw0\kerning0 dust pill and then, with a turn of his head, sucked on the water nipple.}\par \par {\f0\cf0\fs22\expnd0\expndtw0\kerning0 All the comforts of home, he told himself as the Moondust spread its warming}\par {\f0\cf0\fs22\expnd0\expndtw0\kerning0 confidence through his body.}\par \par {\f0\cf0\fs22\expnd0\expndtw0\kerning0 The first sign of trouble came when the navigational display showed that he}\par {\f0\cf0\fs22\expnd0\expndtw0\kerning0 was not heading in the correct direction to reach the malfunctioning tractor.}\par {\f0\cf0\fs22\expnd0\expndtw0\kerning0 Paulino took no alarm, he merely corrected his machine's heading. But within}\par {\f0\cf0\fs22\expnd0\expndtw0\kerning0 five minutes the nav display started blinking and beeping again. More annoyed}\par {\f0\cf0\fs22\expnd0\expndtw0\kerning0 than frightened, Paulino again reset the coordinates. Then the status board}\par {\f0\cf0\fs22\expnd0\expndtw0\kerning0 suddenly showed a glaring red warning light. Pauline's heart clutched within}\par {\f0\cf0\fs22\expnd0\expndtw0\kerning0 his chest. He touched the screen and its pictograph showed that something was}\par {\f0\cf0\fs22\expnd0\expndtw0\kerning0 wrong with the left rear wheel.}\par \par {\f0\cf0\fs22\expnd0\expndtw0\kerning0 Paulino stopped the tractor and hopped down to the surface, falling with}\par {\f0\cf0\fs22\expnd0\expndtw0\kerning0 dreamlike slowness in the light lunar gravity. Clouds of dust stirred when his}\par {\f0\cf0\fs22\expnd0\expndtw0\kerning0 boots hit the ground. He nearly toppled over, but steadied himself with a hand}\par {\f0\cf0\fs22\expnd0\expndtw0\kerning0 on the tractor's massive flank.}\par \par {\f0\cf0\fs22\expnd0\expndtw0\kerning0 The wheel was coated heavily with dust. The electrostatic cleaner was}\par {\f0\cf0\fs22\expnd0\expndtw0\kerning0 apparently not working and the dust was starting to jam the axle bearing so}\par {\f0\cf0\fs22\expnd0\expndtw0\kerning0 that the wheel could not turn at the same speed as the others. Paulino}\par {\f0\cf0\fs22\expnd0\expndtw0\kerning0 realized that this was why he was drifting off course; the tractor was pulling}\par {\f0\cf0\fs22\expnd0\expndtw0\kerning0 to the left instead of going straight ahead.}\par \par {\f0\cf0\fs22\expnd0\expndtw0\kerning0 It was not something he could repair He climbed back into the cab, radioed}\par {\f0\cf0\fs22\expnd0\expndtw0\kerning0 Archimedes, and told them his situa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Come back in," his boss's voice replied, filled with disgust "That tractor}\par {\f0\cf0\fs22\expnd0\expndtw0\kerning0 you're m's worth a million and a quarter Get it back here in one piece "}\par \par {\f0\cf0\fs22\expnd0\expndtw0\kerning0 Pauhno turned around and headed for home, wondering if the wheel would hold up}\par {\f0\cf0\fs22\expnd0\expndtw0\kerning0 long enough to get there, with all the constant course corrections he would}\par {\f0\cf0\fs22\expnd0\expndtw0\kerning0 have to make to compensate for its drift}\par \par {\f0\cf0\fs22\expnd0\expndtw0\kerning0 "You were pretty damned generous with Vanguard Industries' proprietary}\par {\f0\cf0\fs22\expnd0\expndtw0\kerning0 information," Jo huffed}\par \par {\f0\cf0\fs22\expnd0\expndtw0\kerning0 Sitting beside her in the narrow cabin of the scramjet, Stoner smiled}\par {\f0\cf0\fs22\expnd0\expndtw0\kerning0 placatmgly "Vanguard would have to share the information sooner or later, it's}\par {\f0\cf0\fs22\expnd0\expndtw0\kerning0 part of the agreement the corporation made with the Russians twenty years ago,}\par {\f0\cf0\fs22\expnd0\expndtw0\kerning0 when you worked together to rescue the starship And me "}\par \par {\f0\cf0\fs22\expnd0\expndtw0\kerning0 The plane was speeding back to Hawaii, bearing Ilona Lu-cacs and Zoltan Janos}\par {\f0\cf0\fs22\expnd0\expndtw0\kerning0 as well as Jo and Stoner The two scientists had docilely allowed themselves to}\par {\f0\cf0\fs22\expnd0\expndtw0\kerning0 be bundled aboard Stoner knew they could not return to Hungary without being}\par {\f0\cf0\fs22\expnd0\expndtw0\kerning0 swallowed alive by the government's security police, who would want to know}\par {\f0\cf0\fs22\expnd0\expndtw0\kerning0 exactly what had happened to President Novotny Their only refuge was with}\par {\f0\cf0\fs22\expnd0\expndtw0\kerning0 Stoner, who assured them that he would straighten everything out--and even}\par {\f0\cf0\fs22\expnd0\expndtw0\kerning0 cooperate with them in their research, eventually}\par \par {\f0\cf0\fs22\expnd0\expndtw0\kerning0 Ilona seemed dazed without her pleasure machine, as if she were stumbling}\par {\f0\cf0\fs22\expnd0\expndtw0\kerning0 through the hours with no purpose, no goal, no plan to her existence Janos}\par {\f0\cf0\fs22\expnd0\expndtw0\kerning0 stayed next to her, but kept his eyes on Stoner Under the pretext of phoning}\par {\f0\cf0\fs22\expnd0\expndtw0\kerning0 his parents in Budapest he had managed to get off a hurried message to Hong}\par {\f0\cf0\fs22\expnd0\expndtw0\kerning0 Kong The reply he had received was even briefer "Stay with Stoner "}\par \par {\f0\cf0\fs22\expnd0\expndtw0\kerning0 For long moments a silence stretched between Stoner and his wife The howl of}\par {\f0\cf0\fs22\expnd0\expndtw0\kerning0 the plane's powerful engines was muffled by heavy acoustical insulation but}\par {\f0\cf0\fs22\expnd0\expndtw0\kerning0 Stoner could sense the fury blazing within them, feel the heat and thrust as}\par {\f0\cf0\fs22\expnd0\expndtw0\kerning0 they shrieked through the cold darkness of the high stratosphere}\par \par {\f0\cf0\fs22\expnd0\expndtw0\kerning0 "Can you really duplicate the starship's guidance system'" Jo asked}\par \par {\f0\cf0\fs22\expnd0\expndtw0\kerning0 Stoner tapped his temple "Whatever was in that ship is up here "}\par \par {\f0\cf0\fs22\expnd0\expndtw0\kerning0 "But will you be able to get it out of him'"}\par \par {\f0\cf0\fs22\expnd0\expndtw0\kerning0 Smiling, "We're brothers, Jo More than brothers, really, but that's the}\par {\f0\cf0\fs22\expnd0\expndtw0\kerning0 closest word in our language to express it When we set the design parameters}\par {\f0\cf0\fs22\expnd0\expndtw0\kerning0 for the ship we're building at Delphi base, the guidance system was part of}\par {\f0\cf0\fs22\expnd0\expndtw0\kerning0 the design It's being incubated now, most likely "}\par \par {\f0\cf0\fs22\expnd0\expndtw0\kerning0 Jo stared into his eyes "Sometimes when you first woke from the freezing you}\par {\f0\cf0\fs22\expnd0\expndtw0\kerning0 were so different--almost inhuman But then}\par \par {\f0\cf0\fs22\expnd0\expndtw0\kerning0 "It's the real me, Jo Keith Stoner, the same man I always was Except that I}\par {\f0\cf0\fs22\expnd0\expndtw0\kerning0 have a star brother within me But that doesn't change the original me "}\par \par {\f0\cf0\fs22\expnd0\expndtw0\kerning0 "Oh no?" Jo glanced up at Ilona and Janos, sitting forward of them in the}\par {\f0\cf0\fs22\expnd0\expndtw0\kerning0 plane's cabin like a pair of bewildered school-children}\par \par {\f0\cf0\fs22\expnd0\expndtw0\kerning0 "I can do things that no one could do before," Stoner admitted "But that}\par {\f0\cf0\fs22\expnd0\expndtw0\kerning0 doesn't change my personality I'm still me and nobody else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Plus your friend "}\par \par {\f0\cf0\fs22\expnd0\expndtw0\kerning0 "My brother "}\par \par {\f0\cf0\fs22\expnd0\expndtw0\kerning0 "You could rule the world, Keith  If you wanted to "}\par \par {\f0\cf0\fs22\expnd0\expndtw0\kerning0 For a moment he did not answer  Then, "No one should rule the world No one}\par {\f0\cf0\fs22\expnd0\expndtw0\kerning0 person, no one group, no one nation The human race has got to be able to rule}\par {\f0\cf0\fs22\expnd0\expndtw0\kerning0 itself Otherwise all you get is a tyrant who'd be in constant fear of}\par {\f0\cf0\fs22\expnd0\expndtw0\kerning0 rebellion Con stant bloodshed  Constant pain "}\par \par {\f0\cf0\fs22\expnd0\expndtw0\kerning0 "And you think people like Nkona and de Sagres can bring the world to that}\par {\f0\cf0\fs22\expnd0\expndtw0\kerning0 condition'"}\par \par {\f0\cf0\fs22\expnd0\expndtw0\kerning0 "They're doing it, Jo Slowly, but they're moving us in the proper direction If}\par {\f0\cf0\fs22\expnd0\expndtw0\kerning0 they're not stopped, men and women like that will help the human race to take}\par {\f0\cf0\fs22\expnd0\expndtw0\kerning0 the next step forward "}\par \par {\f0\cf0\fs22\expnd0\expndtw0\kerning0 Jo stared into his eyes, as if trying to see who was truly there}\par \par {\f0\cf0\fs22\expnd0\expndtw0\kerning0 "The step up to nanotechnology--it's a test, Jo   A test}\par \par {\f0\cf0\fs22\expnd0\expndtw0\kerning0 Other races on other worlds have tried it and failed. Wiped themselves out.}\par {\f0\cf0\fs22\expnd0\expndtw0\kerning0 Overpopulated to the point of total ecological collapse. Destroyed themselves}\par {\f0\cf0\fs22\expnd0\expndtw0\kerning0 in wars. We've got to make sure that the human race discovers nanotechnology}\par {\f0\cf0\fs22\expnd0\expndtw0\kerning0 in the right way and develops it wisely, usefully. Not for power. Not for}\par {\f0\cf0\fs22\expnd0\expndtw0\kerning0 weapons. Humanely. Then we'll be ready to meet the other races that have}\par {\f0\cf0\fs22\expnd0\expndtw0\kerning0 succeeded, that have passed this test and become truly intelligent, truly}\par {\f0\cf0\fs22\expnd0\expndtw0\kerning0 adult."}\par \par {\f0\cf0\fs22\expnd0\expndtw0\kerning0 She leaned her head on the padded chair back. "Keith-- don't you ever get}\par {\f0\cf0\fs22\expnd0\expndtw0\kerning0 tired of it? The struggle? It's been fifteen years, for god's sake! When do we}\par {\f0\cf0\fs22\expnd0\expndtw0\kerning0 rest, when do we get to enjoy life?"}\par \par {\f0\cf0\fs22\expnd0\expndtw0\kerning0 Reaching out, Stoner touched her chin lightly and turned her face toward his.}\par {\f0\cf0\fs22\expnd0\expndtw0\kerning0 He kissed her.}\par \par {\f0\cf0\fs22\expnd0\expndtw0\kerning0 "With the power comes the responsibility, Jo. I can't stop, not until it's}\par {\f0\cf0\fs22\expnd0\expndtw0\kerning0 finished."}\par \par {\f0\cf0\fs22\expnd0\expndtw0\kerning0 Jo sighed. "The Red Shoes," she said.}\par \par {\f0\cf0\fs22\expnd0\expndtw0\kerning0 Grinning, Stoner said, "Well, at least that's better than Macbeth."}\par \par {\f0\cf0\fs22\expnd0\expndtw0\kerning0 Li-Po Hsen could see that Vie Tomasso was almost breathless. "Yes, yes,}\par {\f0\cf0\fs22\expnd0\expndtw0\kerning0 they'll be here in another hour and a half!"}\par \par {\f0\cf0\fs22\expnd0\expndtw0\kerning0 Hsen was sitting up tensely in the comfortable lounge chair on his rooftop}\par {\f0\cf0\fs22\expnd0\expndtw0\kerning0 patio. The magnificent harbor of Hong Kong was spread out for his view, busy}\par {\f0\cf0\fs22\expnd0\expndtw0\kerning0 with boats and barges that practically covered the crescent of water from one}\par {\f0\cf0\fs22\expnd0\expndtw0\kerning0 shore to the other. Beyond lay the crowded white skyscrapers of Kowloon and}\par {\f0\cf0\fs22\expnd0\expndtw0\kerning0 the softly blue mountains of China itself. The woman who had been pouring tea}\par {\f0\cf0\fs22\expnd0\expndtw0\kerning0 for him had backed away, startled, when Hsen had bolted upright in the chair.}\par \par {\f0\cf0\fs22\expnd0\expndtw0\kerning0 "You told me they would be in Moscow for at least another day!" he said to the}\par {\f0\cf0\fs22\expnd0\expndtw0\kerning0 image on the phone screen, his voice murderously col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y changed their plans." Tomasso looked thoroughly frightened. "They'll be}\par {\f0\cf0\fs22\expnd0\expndtw0\kerning0 landing at Hilo and coming up to the house. I just got the word. I'm taking}\par {\f0\cf0\fs22\expnd0\expndtw0\kerning0 all kinds of chances calling you like this!"}\par \par {\f0\cf0\fs22\expnd0\expndtw0\kerning0 Hsen forced himself to regain his inner calm. He closed his eyes for a moment,}\par {\f0\cf0\fs22\expnd0\expndtw0\kerning0 then said softly, "You have done well. Now go about your regular business as}\par {\f0\cf0\fs22\expnd0\expndtw0\kerning0 usual. Do not contact me unless they change their plans once again."}\par \par {\f0\cf0\fs22\expnd0\expndtw0\kerning0 Tomasso nodded eagerly and cut the connection.}\par \par {\f0\cf0\fs22\expnd0\expndtw0\kerning0 Before the screen went totally dark Hsen was tapping out the number of his}\par {\f0\cf0\fs22\expnd0\expndtw0\kerning0 security chief. When her sallow face appeared on the screen he swiftly told}\par {\f0\cf0\fs22\expnd0\expndtw0\kerning0 her that Stoner and his wife would be at their home within two hours.}\par \par {\f0\cf0\fs22\expnd0\expndtw0\kerning0 "Is your team prepared to strike?" Hsen asked.}\par \par {\f0\cf0\fs22\expnd0\expndtw0\kerning0 "Within six hours," she replied.}\par \par {\f0\cf0\fs22\expnd0\expndtw0\kerning0 "Then strike! Now!"}\par \par {\f0\cf0\fs22\expnd0\expndtw0\kerning0 "It will be done."}\par }{\pard\plain\posx1700\posy9500\absw1078\absh0\dxfrtext0\dfrmtxtx0\dfrmtxty0\nosnaplinegrid{\f0\cf0\fs22\expnd0\expndtw0\kerning0 BOOK IV}\par }{\pard\plain\posx1560\posy11240\absw11704\absh0\dxfrtext0\dfrmtxtx0\dfrmtxty0\nosnaplinegrid{\f0\cf0\fs22\expnd0\expndtw0\kerning0 "Nay," responded the Khan, "to crush your enemies, to see them fall at your}\par {\f0\cf0\fs22\expnd0\expndtw0\kerning0 feet--to take their horses and goods and hear the lamentation of their women.}\par {\f0\cf0\fs22\expnd0\expndtw0\kerning0 That is best."}\par }{\pard\plain\posx1700\posy14740\absw1386\absh0\dxfrtext0\dfrmtxtx0\dfrmtxty0\nosnaplinegrid{\f0\cf0\fs22\expnd0\expndtw0\kerning0 CHAPTER 2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2280\absw11858\absh0\dxfrtext0\dfrmtxtx0\dfrmtxty0\nosnaplinegrid{\f0\cf0\fs22\expnd0\expndtw0\kerning0 IT was just after midnight. Jo and Stoner slept together in their own bed for}\par {\f0\cf0\fs22\expnd0\expndtw0\kerning0 the first time in days, warm and moist from making love. Above them moonlit}\par {\f0\cf0\fs22\expnd0\expndtw0\kerning0 clouds scudded past the bright twinkling stars.}\par \par {\f0\cf0\fs22\expnd0\expndtw0\kerning0 Outside the house, microscopically small diode lasers swept their invisible}\par {\f0\cf0\fs22\expnd0\expndtw0\kerning0 beams across the grounds. Heat and motion detectors watched patiently from}\par {\f0\cf0\fs22\expnd0\expndtw0\kerning0 every corner of the sprawling buildings. Two armed watchmen slowly padded back}\par {\f0\cf0\fs22\expnd0\expndtw0\kerning0 and forth along special walkways cunningly built into the roof to look as if}\par {\f0\cf0\fs22\expnd0\expndtw0\kerning0 they had been part of the architect's original line.}\par \par {\f0\cf0\fs22\expnd0\expndtw0\kerning0 Half a mile down the only road leading to the house, dozens more Vanguard}\par {\f0\cf0\fs22\expnd0\expndtw0\kerning0 employees slept in a gate house that was part fortress, part armory, and part}\par {\f0\cf0\fs22\expnd0\expndtw0\kerning0 command center. Three security personnel--two of them women--sat by the}\par {\f0\cf0\fs22\expnd0\expndtw0\kerning0 fifteen display screens that monitored every square inch of the grounds and}\par {\f0\cf0\fs22\expnd0\expndtw0\kerning0 the house's exterior. They stayed alert because they never knew when one of}\par {\f0\cf0\fs22\expnd0\expndtw0\kerning0 their superiors would suddenly pop in to the monitoring center to check up on}\par {\f0\cf0\fs22\expnd0\expndtw0\kerning0 them. Once in a while Ms. Camerata herself showed up. God help the person who}\par {\f0\cf0\fs22\expnd0\expndtw0\kerning0 looked drowsy.}\par \par {\f0\cf0\fs22\expnd0\expndtw0\kerning0 There was no other access to the house except that one road past the gate}\par {\f0\cf0\fs22\expnd0\expndtw0\kerning0 house. Like a medieval castle, the house was built on a bluff by the sea,}\par {\f0\cf0\fs22\expnd0\expndtw0\kerning0 protected on three sides by steep cliffs that plunged down to heavy pounding}\par {\f0\cf0\fs22\expnd0\expndtw0\kerning0 surf. Still, there were sensors planted in the cliff walls. And antipersonnel}\par {\f0\cf0\fs22\expnd0\expndtw0\kerning0 mines.}\par \par {\f0\cf0\fs22\expnd0\expndtw0\kerning0 Stoner awoke. Ever since he had acquired his star brother he had needed but}\par {\f0\cf0\fs22\expnd0\expndtw0\kerning0 little sleep. He inhaled the fragrance of the flowers in their room, and the}\par {\f0\cf0\fs22\expnd0\expndtw0\kerning0 musky lingering odor of their}\par \par {\f0\cf0\fs22\expnd0\expndtw0\kerning0 lovemaking. Jo slept on her side, curled slightly facing him. The only time}\par {\f0\cf0\fs22\expnd0\expndtw0\kerning0 her face looks relaxed is when we're sleeping together here at home, Stoner}\par {\f0\cf0\fs22\expnd0\expndtw0\kerning0 said to himself. She feels safe here.}\par \par {\f0\cf0\fs22\expnd0\expndtw0\kerning0 Looking up through the transparent ceiling he thought he saw a shadow flicker}\par {\f0\cf0\fs22\expnd0\expndtw0\kerning0 past. A plane, this time of night? The house was well away from the normal}\par {\f0\cf0\fs22\expnd0\expndtw0\kerning0 flight paths out of Hilo Airport, he knew. What would a plane be doing out}\par {\f0\cf0\fs22\expnd0\expndtw0\kerning0 this way?}\par \par {\f0\cf0\fs22\expnd0\expndtw0\kerning0 But it was gone before he could really worry about it. Stoner listened to the}\par {\f0\cf0\fs22\expnd0\expndtw0\kerning0 quiet of the house. True silence simply does not exist. Even in an absolutely}\par {\f0\cf0\fs22\expnd0\expndtw0\kerning0 still room there is some sound, the faint sixty-cycle hum of electrical}\par {\f0\cf0\fs22\expnd0\expndtw0\kerning0 current, the Brownian motion of air molecules inside the ear, the creak of}\par {\f0\cf0\fs22\expnd0\expndtw0\kerning0 walls expanding in the sunlight or contracting in shadow, the skittering of a}\par {\f0\cf0\fs22\expnd0\expndtw0\kerning0 leaf blown across the roof.}\par \par {\f0\cf0\fs22\expnd0\expndtw0\kerning0 Cathy and Rickie were in their own rooms, sleeping soundly. Stoner smiled. He}\par {\f0\cf0\fs22\expnd0\expndtw0\kerning0 and Jo had expected the kids to want to have dinner with their parents after}\par {\f0\cf0\fs22\expnd0\expndtw0\kerning0 several days' absence. But with the true indifference of youth Cathy and}\par {\f0\cf0\fs22\expnd0\expndtw0\kerning0 Rickie had preferred to eat by the pool and spend the evening swimming and}\par {\f0\cf0\fs22\expnd0\expndtw0\kerning0 watching the TV on the patio. The fact that their parents were home was}\par {\f0\cf0\fs22\expnd0\expndtw0\kerning0 reassuring enough to them; they did not want to sit through a stuffy adult}\par {\f0\cf0\fs22\expnd0\expndtw0\kerning0 dinner.}\par \par {\f0\cf0\fs22\expnd0\expndtw0\kerning0 Ilona Lucacs was sleeping fitfully, Stoner sensed. Although she claimed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irect brain stimulation produced no physical effects, she had been as}\par {\f0\cf0\fs22\expnd0\expndtw0\kerning0 irritable and shaky as any junkie facing withdrawal. Stoner had tried to}\par {\f0\cf0\fs22\expnd0\expndtw0\kerning0 reassure her emotionally and had even asked Jo point-blank to help make the}\par {\f0\cf0\fs22\expnd0\expndtw0\kerning0 Hungarian woman feel at ease. But still Ilona tossed on her bed in the guest}\par {\f0\cf0\fs22\expnd0\expndtw0\kerning0 wing; perhaps she was not in pain, but she desperately missed the electrical}\par {\f0\cf0\fs22\expnd0\expndtw0\kerning0 ecstasy that she had become accustomed to.}\par \par {\f0\cf0\fs22\expnd0\expndtw0\kerning0 Zoltan Janos was sleeping poorly too. Stoner could feel the nervous fear}\par {\f0\cf0\fs22\expnd0\expndtw0\kerning0 emanating from him. He was just beginning to realize that his career, his}\par {\f0\cf0\fs22\expnd0\expndtw0\kerning0 entire life, had suddenly veered off in an entirely unexpected direction. One}\par {\f0\cf0\fs22\expnd0\expndtw0\kerning0 minute he's running a high-powered research operation for the president of his}\par \par {\f0\cf0\fs22\expnd0\expndtw0\kerning0 country, the next he's a fugitive fleeing halfway across the world. And he's}\par {\f0\cf0\fs22\expnd0\expndtw0\kerning0 trying to keep all that fear and frustration and anger inside himself, afraid}\par {\f0\cf0\fs22\expnd0\expndtw0\kerning0 to show his feelings to anyone, distrustful of everyone.}\par \par {\f0\cf0\fs22\expnd0\expndtw0\kerning0 Or is it fear and frustration? Stoner asked himself. He had come along to}\par {\f0\cf0\fs22\expnd0\expndtw0\kerning0 Hawaii easily enough. Perhaps too easily. Ilona seemed confused, frightened,}\par {\f0\cf0\fs22\expnd0\expndtw0\kerning0 but Janos . . .}\par \par {\f0\cf0\fs22\expnd0\expndtw0\kerning0 Suddenly Stoner's point of view shifted. In his mind's eye he saw the house}\par {\f0\cf0\fs22\expnd0\expndtw0\kerning0 from the outside, from above, as if he were flying. The dark bulk of the roof}\par {\f0\cf0\fs22\expnd0\expndtw0\kerning0 line against the even darker edge of the cliff and the frothing luminescent}\par {\f0\cf0\fs22\expnd0\expndtw0\kerning0 surf far below. As if gliding through the soft night air in a parasail . . .}\par \par {\f0\cf0\fs22\expnd0\expndtw0\kerning0 Another shadow flickered across the transparent ceiling. Stoner sat up in the}\par {\f0\cf0\fs22\expnd0\expndtw0\kerning0 bed, suddenly tense. Too big to be a bird and too low to be a plane.}\par \par {\f0\cf0\fs22\expnd0\expndtw0\kerning0 The softest padding sound of feet racing across the roof. The white-hot agony}\par {\f0\cf0\fs22\expnd0\expndtw0\kerning0 of a man stabbed to death!}\par \par {\f0\cf0\fs22\expnd0\expndtw0\kerning0 "Jo, get up, we ..."}\par \par {\f0\cf0\fs22\expnd0\expndtw0\kerning0 Every alarm in the house shrilled and all the outside lights came on. Stoner}\par {\f0\cf0\fs22\expnd0\expndtw0\kerning0 dived for the jeans he had tossed onto the chair near the bed.}\par \par {\f0\cf0\fs22\expnd0\expndtw0\kerning0 "Stay here," he told Jo.}\par \par {\f0\cf0\fs22\expnd0\expndtw0\kerning0 She had already hit the special alarm button built into the ornately carved}\par {\f0\cf0\fs22\expnd0\expndtw0\kerning0 head of their bed, sending a priority alarm to the gate house down the road.}\par {\f0\cf0\fs22\expnd0\expndtw0\kerning0 And then dashed for her robe.}\par \par {\f0\cf0\fs22\expnd0\expndtw0\kerning0 "The children!" Jo yelped.}\par \par {\f0\cf0\fs22\expnd0\expndtw0\kerning0 "I'll take care of them," Stoner shouted from the door. But she was running}\par {\f0\cf0\fs22\expnd0\expndtw0\kerning0 behind him, down the hall toward the rooms where Cathy and Rickie's rooms}\par {\f0\cf0\fs22\expnd0\expndtw0\kerning0 were.}\par \par {\f0\cf0\fs22\expnd0\expndtw0\kerning0 Glancing out the sliding glass door halfway down the hall, Stoner saw six or}\par {\f0\cf0\fs22\expnd0\expndtw0\kerning0 seven men in dead black skintight jumpsuits disentangling themselves from the}\par {\f0\cf0\fs22\expnd0\expndtw0\kerning0 shrouds of para-sails. That was the plane I thought I saw, his mind raced. It}\par {\f0\cf0\fs22\expnd0\expndtw0\kerning0 dropped an assault team on the house.}\par \par {\f0\cf0\fs22\expnd0\expndtw0\kerning0 The children's bedrooms were at the far end of the hall. Before he could reach}\par {\f0\cf0\fs22\expnd0\expndtw0\kerning0 them, the door to Rickie's room burst}\par \par {\f0\cf0\fs22\expnd0\expndtw0\kerning0 open and a pair of black-suited men stepped through, levelling snub-nos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ubmachine guns at Stoner's gut}\par \par {\f0\cf0\fs22\expnd0\expndtw0\kerning0 "Stay behind me," he snapped to Jo}\par \par {\f0\cf0\fs22\expnd0\expndtw0\kerning0 "Put your hands up," said one of the men, his voice muffled by a gas mask with}\par {\f0\cf0\fs22\expnd0\expndtw0\kerning0 big square goggles that made him look somehow like a prehistoric beast Behind}\par {\f0\cf0\fs22\expnd0\expndtw0\kerning0 him Stoner saw two more intruders yanking a still half asleep Rickie out into}\par {\f0\cf0\fs22\expnd0\expndtw0\kerning0 the hall The boy wore only a pair of ragged flowered shorts}\par \par {\f0\cf0\fs22\expnd0\expndtw0\kerning0 "Rickie " Jo screamed, lunging for her son}\par \par {\f0\cf0\fs22\expnd0\expndtw0\kerning0 But Stoner held her back as the first intruder cocked his submachine gun at}\par {\f0\cf0\fs22\expnd0\expndtw0\kerning0 her Stoner sensed that the men were keyed to the snapping point}\par \par {\f0\cf0\fs22\expnd0\expndtw0\kerning0 "You don't want to hurt anyone," Stoner said, as calmly as he could "And you}\par {\f0\cf0\fs22\expnd0\expndtw0\kerning0 certainly don't want the boy "}\par \par {\f0\cf0\fs22\expnd0\expndtw0\kerning0 Further down the hall he saw another quartet of gun-bearing intruders hustling}\par {\f0\cf0\fs22\expnd0\expndtw0\kerning0 Cathy out into the hallway She was wide-eyed with terror, clutching the flimsy}\par {\f0\cf0\fs22\expnd0\expndtw0\kerning0 tee shirt she used as a nightgown with white-knuckled hands}\par \par {\f0\cf0\fs22\expnd0\expndtw0\kerning0 "It's all right, Cathy," Stoner called to her "Don't be afraid "}\par \par {\f0\cf0\fs22\expnd0\expndtw0\kerning0 "You come with us " snapped the man pointing the gun at Stoner from inside his}\par {\f0\cf0\fs22\expnd0\expndtw0\kerning0 gas mask His voice sounded hollow, high-pitched, very dangerous}\par \par {\f0\cf0\fs22\expnd0\expndtw0\kerning0 They half-pushed, half-carried the youngsters out through the sliding doors}\par {\f0\cf0\fs22\expnd0\expndtw0\kerning0 onto the patio by the swimming pool, Stoner and Jo following as the gunmen}\par {\f0\cf0\fs22\expnd0\expndtw0\kerning0 directed them The alarms were still hooting and screeching, Stoner knew that}\par {\f0\cf0\fs22\expnd0\expndtw0\kerning0 in another minute dozens of Vanguard security guards would come barrelling up}\par {\f0\cf0\fs22\expnd0\expndtw0\kerning0 to the house and a fire fight would erupt}\par \par {\f0\cf0\fs22\expnd0\expndtw0\kerning0 Out in the glaring lights on the patio he saw the body of one of the security}\par {\f0\cf0\fs22\expnd0\expndtw0\kerning0 guards who had been patrolling the roof And more of the black-suited intruders}\par {\f0\cf0\fs22\expnd0\expndtw0\kerning0 clustered around a large bag of equipment that had been para-dropped with them}\par \par {\f0\cf0\fs22\expnd0\expndtw0\kerning0 For an instant he wondered where the two Hungarians were, then he saw them}\par {\f0\cf0\fs22\expnd0\expndtw0\kerning0 being led at gunpoint out onto the far end of the patio Nunzio and the other}\par {\f0\cf0\fs22\expnd0\expndtw0\kerning0 house servants were nowhere in sight}\par \par {\f0\cf0\fs22\expnd0\expndtw0\kerning0 Stoner said to the nearest gunman, "It's me you want, not the others, isn't}\par {\f0\cf0\fs22\expnd0\expndtw0\kerning0 it?"}\par \par {\f0\cf0\fs22\expnd0\expndtw0\kerning0 The gunman nodded slowly}\par \par {\f0\cf0\fs22\expnd0\expndtw0\kerning0 "So let them go and I'll go with you "}\par \par {\f0\cf0\fs22\expnd0\expndtw0\kerning0 "Your family comes along," the gunman said in his muffled voice}\par \par {\f0\cf0\fs22\expnd0\expndtw0\kerning0 "That's not really necessary," Stoner said, taking a step toward the man "You}\par {\f0\cf0\fs22\expnd0\expndtw0\kerning0 don't even need the guns I'm willing to come along with you There's no need to}\par {\f0\cf0\fs22\expnd0\expndtw0\kerning0 threaten anyone "}\par \par {\f0\cf0\fs22\expnd0\expndtw0\kerning0 The submachine gun wavered in his grip}\par \par {\f0\cf0\fs22\expnd0\expndtw0\kerning0 "You're afraid that the security guards will be here before you're ready to}\par {\f0\cf0\fs22\expnd0\expndtw0\kerning0 leave and you'll have a fight on your hands," Stoner said softly, calmly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oothingly "That won't happen I'll go with you voluntarily "}\par \par {\f0\cf0\fs22\expnd0\expndtw0\kerning0 He was close enough to reach the man's gun Inside him, Stoner's mind was}\par {\f0\cf0\fs22\expnd0\expndtw0\kerning0 racing If I can get to the others who're holding Rickie and Cathy I can talk}\par {\f0\cf0\fs22\expnd0\expndtw0\kerning0 our way out of this before the security team starts shooting up everything}\par \par {\f0\cf0\fs22\expnd0\expndtw0\kerning0 "Why don't you tell your men to hand the children over to their mother}\par {\f0\cf0\fs22\expnd0\expndtw0\kerning0 Everybody will be a lot safer that way "}\par \par {\f0\cf0\fs22\expnd0\expndtw0\kerning0 The man slowly nodded It was impossible to see his expression inside the gas}\par {\f0\cf0\fs22\expnd0\expndtw0\kerning0 mask, but he turned almost like an automaton and gestured to the intruders}\par {\f0\cf0\fs22\expnd0\expndtw0\kerning0 holding Rickie and Cathy with one hand, his other hand holding the submachine}\par {\f0\cf0\fs22\expnd0\expndtw0\kerning0 gun pointed down to the ground}\par \par {\f0\cf0\fs22\expnd0\expndtw0\kerning0 Jo, meanwhile, was in a frenzy of shock, rage, and terror In the pocket of her}\par {\f0\cf0\fs22\expnd0\expndtw0\kerning0 robe was a slim metallic rod that controlled the household robots She watched}\par {\f0\cf0\fs22\expnd0\expndtw0\kerning0 in horror as Keith spoke gently to the bastards who had grabbed her children}\par {\f0\cf0\fs22\expnd0\expndtw0\kerning0 Cathy looked so terrified, her face white as death Rickie looked scared too}\par {\f0\cf0\fs22\expnd0\expndtw0\kerning0 but Cathy must feel naked and totally helpless in the clutches of strange}\par {\f0\cf0\fs22\expnd0\expndtw0\kerning0 horrible men, Jo knew}\par \par {\f0\cf0\fs22\expnd0\expndtw0\kerning0 There were eight household robots programmed to do cleaning chores and serve}\par {\f0\cf0\fs22\expnd0\expndtw0\kerning0 at table With extensible arms operated by tiny but powerful servomotors they}\par {\f0\cf0\fs22\expnd0\expndtw0\kerning0 could even be used as lifeguards, capable of reaching into any spot in the}\par {\f0\cf0\fs22\expnd0\expndtw0\kerning0 pool and hauling out even a two-hundred-pound swimmer}\par \par {\f0\cf0\fs22\expnd0\expndtw0\kerning0 They also had built into their domed heads small but powerful lasers that}\par {\f0\cf0\fs22\expnd0\expndtw0\kerning0 could spit out pulses of light with the energy of a high-velocity bullet}\par \par {\f0\cf0\fs22\expnd0\expndtw0\kerning0 While Keith talked, Jo acted They're not going to steal my babies' I'll kill}\par {\f0\cf0\fs22\expnd0\expndtw0\kerning0 them' All of them'}\par \par {\f0\cf0\fs22\expnd0\expndtw0\kerning0 With her forefinger and thumb Jo manipulated the slipnng control of the robot}\par {\f0\cf0\fs22\expnd0\expndtw0\kerning0 command rod The eight squat machines trundled out onto the patio from both}\par {\f0\cf0\fs22\expnd0\expndtw0\kerning0 ends, their metal skins glinting in the powerful security lights}\par \par {\f0\cf0\fs22\expnd0\expndtw0\kerning0 "You are surrounded," said a preprogrammed voice tape "A security team will}\par {\f0\cf0\fs22\expnd0\expndtw0\kerning0 arrive momentarily Give yourselves up now "}\par \par {\f0\cf0\fs22\expnd0\expndtw0\kerning0 The man that Stoner had been talking to jerked around, his gun snapping toward}\par {\f0\cf0\fs22\expnd0\expndtw0\kerning0 the nearest robot One of the other intruders laughed shakily}\par \par {\f0\cf0\fs22\expnd0\expndtw0\kerning0 Jo pressed the tip of the control rod Each robot selected a target and fired}\par {\f0\cf0\fs22\expnd0\expndtw0\kerning0 Eight of the intruders spasmed and smashed to the ground as pulses of laser}\par {\f0\cf0\fs22\expnd0\expndtw0\kerning0 light hit their heads and shattered bone and brain}\par \par {\f0\cf0\fs22\expnd0\expndtw0\kerning0 Before Stoner could move, all the other intruders blasted away at the robots}\par {\f0\cf0\fs22\expnd0\expndtw0\kerning0 Who fired back at the intruders}\par \par {\f0\cf0\fs22\expnd0\expndtw0\kerning0 Jo felt herself flung to the ground Keith had knocked her down and now he was}\par {\f0\cf0\fs22\expnd0\expndtw0\kerning0 dashing toward the men holding their children}\par \par {\f0\cf0\fs22\expnd0\expndtw0\kerning0 The one that Keith had been talking to dropped to one knee and pointed his}\par {\f0\cf0\fs22\expnd0\expndtw0\kerning0 submachine gun at Cathy One of the men who had been holding her was already}\par {\f0\cf0\fs22\expnd0\expndtw0\kerning0 sprawled on the ground, the other had turned to fire at the robots approaching}\par {\f0\cf0\fs22\expnd0\expndtw0\kerning0 hi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'll kill her " the intruder screamed}\par \par {\f0\cf0\fs22\expnd0\expndtw0\kerning0 Jo hesitated half a heartbeat, then turned off the robots Too late Three}\par {\f0\cf0\fs22\expnd0\expndtw0\kerning0 separate laser beams smashed the man's head to pulp His spine arched and his}\par {\f0\cf0\fs22\expnd0\expndtw0\kerning0 throat poured out a bloody shriek His hands twitched and the submachine gun}\par {\f0\cf0\fs22\expnd0\expndtw0\kerning0 fired a burst that flung Cathy completely off her feet and sent her reeling,}\par {\f0\cf0\fs22\expnd0\expndtw0\kerning0 tottering over the edge of the swimming pool and into the water}\par \par {\f0\cf0\fs22\expnd0\expndtw0\kerning0 Jo screamed and raced to the pool}\par \par {\f0\cf0\fs22\expnd0\expndtw0\kerning0 Stoner raised his hands high "Come on, you stupid bastards'" he shouted "You}\par {\f0\cf0\fs22\expnd0\expndtw0\kerning0 want me, come on and take me before we all get killed "}\par \par {\f0\cf0\fs22\expnd0\expndtw0\kerning0 The remaining intruders rushed to Stoner and pushed him}\par \par {\f0\cf0\fs22\expnd0\expndtw0\kerning0 toward the lumpy bag of equipment that still lay in the far corner of the}\par {\f0\cf0\fs22\expnd0\expndtw0\kerning0 patio The robots stood inert, half of them torn apart by bullets, their}\par {\f0\cf0\fs22\expnd0\expndtw0\kerning0 innards flickering and hissing faintly with electrical sparks}\par \par {\f0\cf0\fs22\expnd0\expndtw0\kerning0 Jo stared down into the lighted pool where her daughter floated face down, her}\par {\f0\cf0\fs22\expnd0\expndtw0\kerning0 hair spreading on the bloody water, her body torn nearly in half}\par \par {\f0\cf0\fs22\expnd0\expndtw0\kerning0 "Cathyi" she screamed   "Cathy'"}\par \par {\f0\cf0\fs22\expnd0\expndtw0\kerning0 She felt Rickie's arms slide around her waist and the two of them collapsed}\par {\f0\cf0\fs22\expnd0\expndtw0\kerning0 sobbing at the edge of the pool}\par \par {\f0\cf0\fs22\expnd0\expndtw0\kerning0 Stoner watched, his msides frozen by his star brother, his mind numb with}\par {\f0\cf0\fs22\expnd0\expndtw0\kerning0 shock, as the intruders strapped a personal rocket unit on his back In the}\par {\f0\cf0\fs22\expnd0\expndtw0\kerning0 distance, despite the horror that was trying to overwhelm him, Stoner heard}\par {\f0\cf0\fs22\expnd0\expndtw0\kerning0 the sounds of approaching cars The security team was racing up the road}\par \par {\f0\cf0\fs22\expnd0\expndtw0\kerning0 Too late The intruders roared off on their backpack rockets, controlling}\par {\f0\cf0\fs22\expnd0\expndtw0\kerning0 Stoner's backpack remotely As in a nightmare, Stoner saw the brilliantly-lit}\par {\f0\cf0\fs22\expnd0\expndtw0\kerning0 blood-soaked patio receding, racing away from him, bodies sprawled helter}\par {\f0\cf0\fs22\expnd0\expndtw0\kerning0 skelter like toys thrown away by a careless child, his daughter's body}\par {\f0\cf0\fs22\expnd0\expndtw0\kerning0 floating in the reddening pool, his wife and son clinging to each other in}\par {\f0\cf0\fs22\expnd0\expndtw0\kerning0 helpless grief}\par }{\pard\plain\posx1700\posy13740\absw1540\absh0\dxfrtext0\dfrmtxtx0\dfrmtxty0\nosnaplinegrid{\f0\cf0\fs22\expnd0\expndtw0\kerning0 CHAPTER 22}\par }{\pard\plain\posx1700\posy15480\absw11242\absh0\dxfrtext0\dfrmtxtx0\dfrmtxty0\nosnaplinegrid{\f0\cf0\fs22\expnd0\expndtw0\kerning0 THE control board of Paulmo's tractor glared with red lights, but whe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xygen supply hit the critical level a soft female voice purred in his helmet}\par {\f0\cf0\fs22\expnd0\expndtw0\kerning0 earphones, "Only one hour's worth of oxygen remaining "}\par \par {\f0\cf0\fs22\expnd0\expndtw0\kerning0 He did not think he could be more frightened than he already was, but Paulmo}\par {\f0\cf0\fs22\expnd0\expndtw0\kerning0 tensed at the words so hard that he}\par \par {\f0\cf0\fs22\expnd0\expndtw0\kerning0 felt his teeth grinding together painfully. There was an emergency tank of}\par {\f0\cf0\fs22\expnd0\expndtw0\kerning0 oxygen on the tractor, of course, but at best that held another two hours of}\par {\f0\cf0\fs22\expnd0\expndtw0\kerning0 breathable oxy and he had been tooling around out here on Mare Imbrium for at}\par {\f0\cf0\fs22\expnd0\expndtw0\kerning0 least eight hours.}\par \par {\f0\cf0\fs22\expnd0\expndtw0\kerning0 No way to get back safely, and for some reason the radio was no longer}\par {\f0\cf0\fs22\expnd0\expndtw0\kerning0 working. He felt strong and alert, thanks to the Moondust, but he could not}\par {\f0\cf0\fs22\expnd0\expndtw0\kerning0 raise the base back at Archimedes, could not even hear a homing beacon. The}\par {\f0\cf0\fs22\expnd0\expndtw0\kerning0 radio had gone completely dead.}\par \par {\f0\cf0\fs22\expnd0\expndtw0\kerning0 In misery he trundled along in the massive tractor's cab, totally lost, the}\par {\f0\cf0\fs22\expnd0\expndtw0\kerning0 fear of death crawling up his spine like a loathsome poisonous insect's larva,}\par {\f0\cf0\fs22\expnd0\expndtw0\kerning0 the kind that wormed its way inside your skull and slowly, agonizingly ate}\par {\f0\cf0\fs22\expnd0\expndtw0\kerning0 your brains away.}\par \par {\f0\cf0\fs22\expnd0\expndtw0\kerning0 The dusty desert of stone stretched away to the frighteningly close horizon no}\par {\f0\cf0\fs22\expnd0\expndtw0\kerning0 matter which way he looked. Not a sign of human habitation, not a landmark nor}\par {\f0\cf0\fs22\expnd0\expndtw0\kerning0 a signpost. Nothing but craters and rocks. He could not even see the Earth in}\par {\f0\cf0\fs22\expnd0\expndtw0\kerning0 the black sky. Completely alone. Paulino would have welcomed the vicious}\par {\f0\cf0\fs22\expnd0\expndtw0\kerning0 snarling of his boss; he prayed to hear the nasty little man's voice}\par {\f0\cf0\fs22\expnd0\expndtw0\kerning0 excoriating him as a fool and idiot.}\par \par {\f0\cf0\fs22\expnd0\expndtw0\kerning0 But his radio yielded nothing but a crackling hissing sound with an oddly}\par {\f0\cf0\fs22\expnd0\expndtw0\kerning0 whining note running up and down the scale like a tin whistle on a roller}\par {\f0\cf0\fs22\expnd0\expndtw0\kerning0 coaster. The noise made him shudder like fingernails on a blackboard, but he}\par {\f0\cf0\fs22\expnd0\expndtw0\kerning0 dared not turn off the radio. He glanced down at the control panel and saw}\par {\f0\cf0\fs22\expnd0\expndtw0\kerning0 that the emergency transmitter was still on, beaming out its plea for help.}\par \par {\f0\cf0\fs22\expnd0\expndtw0\kerning0 Rescue me! Paulino prayed to the stars that looked down at him. Save me! Don't}\par {\f0\cf0\fs22\expnd0\expndtw0\kerning0 let me die!}\par \par {\f0\cf0\fs22\expnd0\expndtw0\kerning0 His vision blurred with tears as he thought about the church in his village,}\par {\f0\cf0\fs22\expnd0\expndtw0\kerning0 so far away. How he had prayed to the Virgin and the saints when he had been a}\par {\f0\cf0\fs22\expnd0\expndtw0\kerning0 child. They never answered him. Not once. Never did they grant his simple}\par {\f0\cf0\fs22\expnd0\expndtw0\kerning0 requests. What makes you think anyone is going to save your miserable life}\par {\f0\cf0\fs22\expnd0\expndtw0\kerning0 now? he asked himself.}\par \par {\f0\cf0\fs22\expnd0\expndtw0\kerning0 "You in the tractor, identify yourself."}\par \par {\f0\cf0\fs22\expnd0\expndtw0\kerning0 The voice cut through the whining static in his earphones like the clarion}\par {\f0\cf0\fs22\expnd0\expndtw0\kerning0 call of an angel. The breath caught in Paulino's throat. He was so excited he}\par {\f0\cf0\fs22\expnd0\expndtw0\kerning0 could not speak.}\par \par {\f0\cf0\fs22\expnd0\expndtw0\kerning0 "Identify yourself or you will trigger automatic defenses that could destroy}\par {\f0\cf0\fs22\expnd0\expndtw0\kerning0 your vehicle."}\par \par {\f0\cf0\fs22\expnd0\expndtw0\kerning0 Gulping down tears and fright, Paulino stuttered, "I'm lost . . . from}\par {\f0\cf0\fs22\expnd0\expndtw0\kerning0 Archimedes . . . Paulino Alvarado is my name . . . please ... I need help."}\par \par {\f0\cf0\fs22\expnd0\expndtw0\kerning0 "Stop your tractor immediately," commanded the radio voice. "Two vehicles will}\par {\f0\cf0\fs22\expnd0\expndtw0\kerning0 come out to inspect you. You have entered a security zone witho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uthorization. You are in big trouble, buddy."}\par \par {\f0\cf0\fs22\expnd0\expndtw0\kerning0 Paulino laughed. He threw his head back inside his fogged, dust-caked helmet}\par {\f0\cf0\fs22\expnd0\expndtw0\kerning0 and laughed uproariously.}\par \par {\f0\cf0\fs22\expnd0\expndtw0\kerning0 Hanging in the harness of the backpack rocket, Stoner saw the lights of home}\par {\f0\cf0\fs22\expnd0\expndtw0\kerning0 dwindle in the distance. Looking up he could see the remaining intruders as}\par {\f0\cf0\fs22\expnd0\expndtw0\kerning0 shadowy silhouettes against the moonlit sky. Deep inside his brain he wanted}\par {\f0\cf0\fs22\expnd0\expndtw0\kerning0 to lash out at these murderers, kill and maim them the way they had}\par {\f0\cf0\fs22\expnd0\expndtw0\kerning0 slaughtered his daughter. Blood for blood, the ancient voice spoke to him.}\par {\f0\cf0\fs22\expnd0\expndtw0\kerning0 Kill them all, as painfully as possible.}\par \par {\f0\cf0\fs22\expnd0\expndtw0\kerning0 But his star brother's voice interrupted the primeval urge to vengeance. Who}\par {\f0\cf0\fs22\expnd0\expndtw0\kerning0 are these men? Who sent them? Where do they intend to take us, and why? A}\par {\f0\cf0\fs22\expnd0\expndtw0\kerning0 cool, calculating voice. Tranquilizing. And steel-hard in its control over}\par {\f0\cf0\fs22\expnd0\expndtw0\kerning0 Stoner's body. He felt a glacial calm creep along his seething veins, cold ice}\par {\f0\cf0\fs22\expnd0\expndtw0\kerning0 replacing blazing rage. His heartbeat slowed, his breathing deepened and}\par {\f0\cf0\fs22\expnd0\expndtw0\kerning0 became more regular. The glands within him slowed their secretions of danger-}\par {\f0\cf0\fs22\expnd0\expndtw0\kerning0 generated hormones.}\par \par {\f0\cf0\fs22\expnd0\expndtw0\kerning0 Leave me alone! he screamed silently at the alien presence.}\par \par {\f0\cf0\fs22\expnd0\expndtw0\kerning0 So you can kill them? What will that gain?}\par \par {\f0\cf0\fs22\expnd0\expndtw0\kerning0 I want to destroy them!}\par \par {\f0\cf0\fs22\expnd0\expndtw0\kerning0 They're mercenaries. You know that. Professional killers. What they did they}\par {\f0\cf0\fs22\expnd0\expndtw0\kerning0 did for money. And no one would have been harmed if the robots hadn't attacked}\par {\f0\cf0\fs22\expnd0\expndtw0\kerning0 them.}\par \par {\f0\cf0\fs22\expnd0\expndtw0\kerning0 They killed Cathy}\par \par {\f0\cf0\fs22\expnd0\expndtw0\kerning0 Who sent them? That's the important question. Who sent them and why?}\par \par {\f0\cf0\fs22\expnd0\expndtw0\kerning0 Stoner saw the sense of it, and as his star brother soothed the animal fury}\par {\f0\cf0\fs22\expnd0\expndtw0\kerning0 within him, he realized that it was important--vital--to let these mercenary}\par {\f0\cf0\fs22\expnd0\expndtw0\kerning0 thugs take him to whoever had hired them. Yes, he finally told his star}\par {\f0\cf0\fs22\expnd0\expndtw0\kerning0 brother, I understand. I even agree, damn it.}\par \par {\f0\cf0\fs22\expnd0\expndtw0\kerning0 The backpack rockets had only a few miles' range. As they flew out over the}\par {\f0\cf0\fs22\expnd0\expndtw0\kerning0 dark ocean, the rocket thrusters bellowing painfully in Stoner's ears, he}\par {\f0\cf0\fs22\expnd0\expndtw0\kerning0 spotted a tiny square of light bobbing in the distance. Sure enough, his}\par {\f0\cf0\fs22\expnd0\expndtw0\kerning0 captors headed toward it, remotely maneuvering the steering gimbals of}\par {\f0\cf0\fs22\expnd0\expndtw0\kerning0 Stoner's backpack to follow them.}\par \par {\f0\cf0\fs22\expnd0\expndtw0\kerning0 It was a sizable raft tethered between a pair of trimarans, sleek triple-}\par {\f0\cf0\fs22\expnd0\expndtw0\kerning0 hulled boats shaped like jet airplanes. Two of the mercenaries landed expertly}\par {\f0\cf0\fs22\expnd0\expndtw0\kerning0 on the raft, then Stoner felt himself dropping down toward it.}\par \par {\f0\cf0\fs22\expnd0\expndtw0\kerning0 He flexed his knees as the rocket gave a final roar of thrust and cut off}\par {\f0\cf0\fs22\expnd0\expndtw0\kerning0 about ten feet above the deck. Stoner hit the yielding spongy plastic with his}\par {\f0\cf0\fs22\expnd0\expndtw0\kerning0 bare feet, then roiled forward. The two men already there caught him in their}\par {\f0\cf0\fs22\expnd0\expndtw0\kerning0 arms.}\par \par {\f0\cf0\fs22\expnd0\expndtw0\kerning0 They stripped the pack from his shoulders, then began to pull off their own}\par {\f0\cf0\fs22\expnd0\expndtw0\kerning0 gas masks and backpacks as the others dropped down, one by one, until eight of}\par {\f0\cf0\fs22\expnd0\expndtw0\kerning0 them stood clustered on the pitching, heaving raf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s that all?" came a voice from one of the trimarans.}\par \par {\f0\cf0\fs22\expnd0\expndtw0\kerning0 "That's all," said the last mercenary to land. Shrugging out of his shoulder}\par {\f0\cf0\fs22\expnd0\expndtw0\kerning0 harness he strode over to Stoner.}\par \par {\f0\cf0\fs22\expnd0\expndtw0\kerning0 "Twelve men killed," he snarled "For you." And he swung a punch at Stoner's}\par {\f0\cf0\fs22\expnd0\expndtw0\kerning0 face with all his weight behind it}\par \par {\f0\cf0\fs22\expnd0\expndtw0\kerning0 He was a big man, slightly taller than Stoner and thick in the chest and}\par {\f0\cf0\fs22\expnd0\expndtw0\kerning0 shoulders. His face was lost in the moonlit shadows, but his eyes blazed with}\par {\f0\cf0\fs22\expnd0\expndtw0\kerning0 the fury of a man who had missed death by inches and had to work off the fear}\par {\f0\cf0\fs22\expnd0\expndtw0\kerning0 and hatred boiling inside him}\par \par {\f0\cf0\fs22\expnd0\expndtw0\kerning0 Stoner's old black-belt training returned to him unbidden.}\par \par {\f0\cf0\fs22\expnd0\expndtw0\kerning0 He blocked the punch with his left forearm and rammed his right fist into the}\par {\f0\cf0\fs22\expnd0\expndtw0\kerning0 man's solar plexus, stepping into the thrust with every ounce of his own}\par {\f0\cf0\fs22\expnd0\expndtw0\kerning0 raging blood lust The man was lifted off his feet and before he even started}\par {\f0\cf0\fs22\expnd0\expndtw0\kerning0 to fall Stoner's left hit the carotid artery in his neck like a knife edge He}\par {\f0\cf0\fs22\expnd0\expndtw0\kerning0 crumpled to the plastic surface of the raft and did not move.}\par \par {\f0\cf0\fs22\expnd0\expndtw0\kerning0 "And you bastards killed my daughter" Stoner said as half a dozen guns pointed}\par {\f0\cf0\fs22\expnd0\expndtw0\kerning0 at him}\par \par {\f0\cf0\fs22\expnd0\expndtw0\kerning0 "Dr. Stoner " the voice from the trimaran called urgently. "We did not want to}\par {\f0\cf0\fs22\expnd0\expndtw0\kerning0 shed any blood I do not want to use any further force on you, but we will if}\par {\f0\cf0\fs22\expnd0\expndtw0\kerning0 you make it necessary."}\par \par {\f0\cf0\fs22\expnd0\expndtw0\kerning0 Again Stoner felt the icy fingers of calm prickle along his nervous system}\par \par {\f0\cf0\fs22\expnd0\expndtw0\kerning0 "It won't be necessary," he said "Unless I have to defend myself."}\par \par {\f0\cf0\fs22\expnd0\expndtw0\kerning0 "Bring him in here," the voice commanded, "then drag your incapacitated friend}\par {\f0\cf0\fs22\expnd0\expndtw0\kerning0 to your own boat and get the hell out of here."}\par \par {\f0\cf0\fs22\expnd0\expndtw0\kerning0 A pair of mercenaries escorted Stoner across the bobbing raft and onto the}\par {\f0\cf0\fs22\expnd0\expndtw0\kerning0 trimaran's nearer hull. Another man, shorter, wearing a sailor's pullover}\par {\f0\cf0\fs22\expnd0\expndtw0\kerning0 shirt and shorts, took him by the arm and led him across the curving wing to}\par {\f0\cf0\fs22\expnd0\expndtw0\kerning0 the central hull Inside, only red night lights were on Silently the man led}\par {\f0\cf0\fs22\expnd0\expndtw0\kerning0 Stoner to a small cabin and locked him in it.}\par \par {\f0\cf0\fs22\expnd0\expndtw0\kerning0 Stoner peered out the cabin's tiny porthole, much too small for a man to crawl}\par {\f0\cf0\fs22\expnd0\expndtw0\kerning0 through, he saw So he watched as the mercenaries quickly folded up the raft,}\par {\f0\cf0\fs22\expnd0\expndtw0\kerning0 four of them plunging into the water to do the job, then stowed it aboard}\par {\f0\cf0\fs22\expnd0\expndtw0\kerning0 their trimaran They scrambled up into the boat and it pulled away, heading}\par {\f0\cf0\fs22\expnd0\expndtw0\kerning0 swiftly toward the distant Makapuu Head, as nearly as Stoner could determine.}\par \par {\f0\cf0\fs22\expnd0\expndtw0\kerning0 Then the engine of his trimaran rumbled to life and he felt the boat bite into}\par {\f0\cf0\fs22\expnd0\expndtw0\kerning0 the waves It swung around and headed straight out to sea}\par \par {\f0\cf0\fs22\expnd0\expndtw0\kerning0 Just as Stoner was turning away from the porthole, the other trimaran exploded}\par {\f0\cf0\fs22\expnd0\expndtw0\kerning0 into a red ball of flame, searing his eyes as a clap of thunder blasted across}\par {\f0\cf0\fs22\expnd0\expndtw0\kerning0 the open water}\par \par {\f0\cf0\fs22\expnd0\expndtw0\kerning0 J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queezing the burning after-image away, Stoner looked out the porthole again}\par {\f0\cf0\fs22\expnd0\expndtw0\kerning0 and saw nothing but bits of burning wreckage tracing fiery arcs across the}\par {\f0\cf0\fs22\expnd0\expndtw0\kerning0 dark sky.}\par \par {\f0\cf0\fs22\expnd0\expndtw0\kerning0 The mercenaries' reward, he realized Whoever hired them doesn't want any}\par {\f0\cf0\fs22\expnd0\expndtw0\kerning0 witnesses Then he thought, more grimly, And how much cheaper to buy a few}\par {\f0\cf0\fs22\expnd0\expndtw0\kerning0 pounds of explosives, rather than paying the men you hired}\par \par {\f0\cf0\fs22\expnd0\expndtw0\kerning0 He watched as the trimaran put distance between itself and the pitiful few}\par {\f0\cf0\fs22\expnd0\expndtw0\kerning0 scraps of burning wreckage floating on the dark swells}\par \par {\f0\cf0\fs22\expnd0\expndtw0\kerning0 "Enjoy your reward," he muttered into the darkness "You bastards earned it "}\par \par {\f0\cf0\fs22\expnd0\expndtw0\kerning0 In the dawn's first light Jo looked out across the patio with sleepless red-}\par {\f0\cf0\fs22\expnd0\expndtw0\kerning0 rimmed eyes A team of robots and humans were busily cleaning up the blood}\par {\f0\cf0\fs22\expnd0\expndtw0\kerning0 stains and repairing the bullet-smashed windows. She still wore the same robe}\par {\f0\cf0\fs22\expnd0\expndtw0\kerning0 she had hastily pulled on when the attack had started It was smeared with}\par {\f0\cf0\fs22\expnd0\expndtw0\kerning0 Cathy's blood}\par \par {\f0\cf0\fs22\expnd0\expndtw0\kerning0 It had taken hours and a strong sedative to get Rickie to sleep Half a dozen}\par {\f0\cf0\fs22\expnd0\expndtw0\kerning0 doctors were in the house now She had refused to talk to any of them,}\par {\f0\cf0\fs22\expnd0\expndtw0\kerning0 especially the psychiatrist who offered to set up a counseling session for}\par {\f0\cf0\fs22\expnd0\expndtw0\kerning0 her. It had taken all her self-control to refrain from throwing the heaviest}\par {\f0\cf0\fs22\expnd0\expndtw0\kerning0 vase she could lift at the man He was trying to be helpful, she knew, but she}\par {\f0\cf0\fs22\expnd0\expndtw0\kerning0 did not need counseling}\par \par {\f0\cf0\fs22\expnd0\expndtw0\kerning0 She needed vengeance. The fury that soared within her was like a volcano's}\par {\f0\cf0\fs22\expnd0\expndtw0\kerning0 lava. The longer she kept it bottled up inside the hotter it became. It would}\par {\f0\cf0\fs22\expnd0\expndtw0\kerning0 erupt, but only when she was ready to allow it to. And when it did, that lava-}\par {\f0\cf0\fs22\expnd0\expndtw0\kerning0 hot hatred would burn and roast the bastards who had killed her baby Not one}\par {\f0\cf0\fs22\expnd0\expndtw0\kerning0 of them would be left alive Not a single one.}\par \par {\f0\cf0\fs22\expnd0\expndtw0\kerning0 She had spent hours with the Hilo police and several agents from the FBI}\par {\f0\cf0\fs22\expnd0\expndtw0\kerning0 Reluctantly she allowed them to take away four of the dead intruders' bodies,}\par {\f0\cf0\fs22\expnd0\expndtw0\kerning0 the others had already been spirited away by her own corporate security people}\par \par {\f0\cf0\fs22\expnd0\expndtw0\kerning0 Rickie was sleeping at last and Cathy's body had been sent to the Vanguard}\par {\f0\cf0\fs22\expnd0\expndtw0\kerning0 labs nearby}\par \par {\f0\cf0\fs22\expnd0\expndtw0\kerning0 "I want tissue samples taken and cloning procedures to be started}\par {\f0\cf0\fs22\expnd0\expndtw0\kerning0 immediately," she had told the aides and assistants who clustered around her}\par {\f0\cf0\fs22\expnd0\expndtw0\kerning0 in the house's living room.}\par \par {\f0\cf0\fs22\expnd0\expndtw0\kerning0 "And the other bodies?"}\par \par {\f0\cf0\fs22\expnd0\expndtw0\kerning0 "Find out everything you can from them. I want to know where they came from}\par {\f0\cf0\fs22\expnd0\expndtw0\kerning0 and who they are. I want to find where they've taken my husband and how we can}\par {\f0\cf0\fs22\expnd0\expndtw0\kerning0 get him back from them. And above all I want to find out who hired them."}\par \par {\f0\cf0\fs22\expnd0\expndtw0\kerning0 But she knew who had hired them, knew it without being told, knew it as surely}\par {\f0\cf0\fs22\expnd0\expndtw0\kerning0 as if the man himself had confessed it to her.}\par \par {\f0\cf0\fs22\expnd0\expndtw0\kerning0 Once the living room had been cleared of everyone else and Jo was alone with}\par {\f0\cf0\fs22\expnd0\expndtw0\kerning0 Vie Tomasso, she said, "It was Hsen, wasn't it?"}\par \par {\f0\cf0\fs22\expnd0\expndtw0\kerning0 Tomasso nodded numbly. "Honest to god, Jo, I had no idea he would spring this}\par {\f0\cf0\fs22\expnd0\expndtw0\kerning0 ..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Until that moment it had never occurred to Jo that Tomasso could have been}\par {\f0\cf0\fs22\expnd0\expndtw0\kerning0 playing a double game. She looked at him with fresh eyes. There was}\par {\f0\cf0\fs22\expnd0\expndtw0\kerning0 perspiration beading his upper lip despite the coolness of the morning. His}\par {\f0\cf0\fs22\expnd0\expndtw0\kerning0 eyes met hers only momentarily, then slid away evasively.}\par \par {\f0\cf0\fs22\expnd0\expndtw0\kerning0 "Go to Hsen," she said, her voice hoarse from crying, "and tell him what}\par {\f0\cf0\fs22\expnd0\expndtw0\kerning0 happened here."}\par \par {\f0\cf0\fs22\expnd0\expndtw0\kerning0 "He'll know by now."}\par \par {\f0\cf0\fs22\expnd0\expndtw0\kerning0 "I want you to tell him. From me. Tell him that his people murdered my}\par {\f0\cf0\fs22\expnd0\expndtw0\kerning0 daughter."}\par \par {\f0\cf0\fs22\expnd0\expndtw0\kerning0 Tomasso blinked several times. "What else?"}\par \par {\f0\cf0\fs22\expnd0\expndtw0\kerning0 "That's all. Just tell him that."}\par \par {\f0\cf0\fs22\expnd0\expndtw0\kerning0 "Nothing else? You don't want to ask him about getting your husband back?"}\par \par {\f0\cf0\fs22\expnd0\expndtw0\kerning0 "It won't be necessary to say anything else. He'll know what the rest of the}\par {\f0\cf0\fs22\expnd0\expndtw0\kerning0 message is."}\par \par {\f0\cf0\fs22\expnd0\expndtw0\kerning0 Tomasso got uncertainly to his feet, then rushed out of the living room as if}\par {\f0\cf0\fs22\expnd0\expndtw0\kerning0 glad to get away from her.}\par \par {\f0\cf0\fs22\expnd0\expndtw0\kerning0 Jo sat alone on the sumptuous sweeping couch that curved around the circular}\par {\f0\cf0\fs22\expnd0\expndtw0\kerning0 green marble coffee table. Alone. Husband kidnapped. Daughter murdered. Son in}\par {\f0\cf0\fs22\expnd0\expndtw0\kerning0 a drugged sleep. Assistants fluttering around the house and the office.}\par \par {\f0\cf0\fs22\expnd0\expndtw0\kerning0 Keith can take care of himself, she thought. The attackers obviously came to}\par {\f0\cf0\fs22\expnd0\expndtw0\kerning0 kidnap him, not kill him Hsen knows Keith's the only one ever to survive}\par {\f0\cf0\fs22\expnd0\expndtw0\kerning0 cryonic suspension; the bastard wants to learn how to live forever and he}\par {\f0\cf0\fs22\expnd0\expndtw0\kerning0 thinks he can get the knowledge out of Keith.}\par \par {\f0\cf0\fs22\expnd0\expndtw0\kerning0 Nothing can hurt Keith. He's not a human being, not the way I am. He'll twist}\par {\f0\cf0\fs22\expnd0\expndtw0\kerning0 Hsen's brain into a pretzel if they give him the chance. He'll walk away}\par {\f0\cf0\fs22\expnd0\expndtw0\kerning0 without a scratch while Cathy . . . Cathy . . .}\par \par {\f0\cf0\fs22\expnd0\expndtw0\kerning0 She could hardly breathe. Jo wet her lips and lifted her hands to her head and}\par {\f0\cf0\fs22\expnd0\expndtw0\kerning0 held on She felt as if she would explode. Keith would try to reason with Hsen,}\par {\f0\cf0\fs22\expnd0\expndtw0\kerning0 talk to the filthy murdering sonofabitch snake Instead of killing him Keith}\par {\f0\cf0\fs22\expnd0\expndtw0\kerning0 would try to understand him and make him understand what he had done wrong.}\par \par {\f0\cf0\fs22\expnd0\expndtw0\kerning0 Hsen's got to die  The thought pounded through her blood, roared in her ears.}\par {\f0\cf0\fs22\expnd0\expndtw0\kerning0 The murdering bastard's got to die I want to hear him scream, I want to see}\par {\f0\cf0\fs22\expnd0\expndtw0\kerning0 knives slicing his guts, I want to fill the goddamned swimming pool with his}\par {\f0\cf0\fs22\expnd0\expndtw0\kerning0 blood!}\par \par {\f0\cf0\fs22\expnd0\expndtw0\kerning0 Shaking with fury, she touched the comm button concealed in the couch's}\par {\f0\cf0\fs22\expnd0\expndtw0\kerning0 upholstery.}\par \par {\f0\cf0\fs22\expnd0\expndtw0\kerning0 "Nunzio."}\par \par {\f0\cf0\fs22\expnd0\expndtw0\kerning0 "Si, Signoiai"}\par \par {\f0\cf0\fs22\expnd0\expndtw0\kerning0 "Please come to the living room, I have a task for you," she said in Italia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Right away, Signora "}\par \par {\f0\cf0\fs22\expnd0\expndtw0\kerning0 Nunzio had been devastated because the intruders had gassed him and the other}\par {\f0\cf0\fs22\expnd0\expndtw0\kerning0 servants in their sleep and he had been totally unable to do a thing to}\par {\f0\cf0\fs22\expnd0\expndtw0\kerning0 prevent the tragedy that took place He felt like a useless old man, Jo knew,}\par {\f0\cf0\fs22\expnd0\expndtw0\kerning0 instead of a ruthlessly loyal bodyguard.}\par \par {\f0\cf0\fs22\expnd0\expndtw0\kerning0 Now Jo would tell him how he could redeem himself By killing Li-Po Hsen. No}\par {\f0\cf0\fs22\expnd0\expndtw0\kerning0 matter how long it took, no matter how much it cost No matter if Nunzio had to}\par {\f0\cf0\fs22\expnd0\expndtw0\kerning0 go back to the village of his birth in Calabria and hire every male relative}\par {\f0\cf0\fs22\expnd0\expndtw0\kerning0 of his line. The only purpose of Nunzio's existence, from this morning onward,}\par {\f0\cf0\fs22\expnd0\expndtw0\kerning0 would be to kill Hsen}\par \par {\f0\cf0\fs22\expnd0\expndtw0\kerning0 And Tomasso? She would deal with Vie herself, she decided When he returned}\par {\f0\cf0\fs22\expnd0\expndtw0\kerning0 from Hong Kong. She would get the truth out of him and then make him pay for}\par {\f0\cf0\fs22\expnd0\expndtw0\kerning0 his part in murdering her daughter Make him pay with interest}\par \par {\f0\cf0\fs22\expnd0\expndtw0\kerning0 Jo wanted to smile but found that she could not. In the silence of the living}\par {\f0\cf0\fs22\expnd0\expndtw0\kerning0 room she could hear, through the broken windows, the sound of the swimming}\par {\f0\cf0\fs22\expnd0\expndtw0\kerning0 pool's pumps still working to filter Cathy's blood out of the water}\par \par {\f0\cf0\fs22\expnd0\expndtw0\kerning0 The intelligence chief had never seen her master look surprised before. Or}\par {\f0\cf0\fs22\expnd0\expndtw0\kerning0 frightened.}\par \par {\f0\cf0\fs22\expnd0\expndtw0\kerning0 "Killed her daughter " Hsen shot to his feet, eyes blazing, fists clenched}\par \par {\f0\cf0\fs22\expnd0\expndtw0\kerning0 She bowed her head and said nothing.}\par \par {\f0\cf0\fs22\expnd0\expndtw0\kerning0 Hsen paced to the broad windows of his spacious office and stared out for many}\par {\f0\cf0\fs22\expnd0\expndtw0\kerning0 minutes at the busy harbor As usual, he wore a loose short-sleeved shirt and}\par {\f0\cf0\fs22\expnd0\expndtw0\kerning0 comfortable dark slacks He clasped his hands behind his back, his wiry frame}\par {\f0\cf0\fs22\expnd0\expndtw0\kerning0 wound tight with tension.}\par \par {\f0\cf0\fs22\expnd0\expndtw0\kerning0 Finally he turned back to the woman who directed his intelligence operations}\par {\f0\cf0\fs22\expnd0\expndtw0\kerning0 "What kind of bunglers did you hire? What kind of fools would make such a}\par {\f0\cf0\fs22\expnd0\expndtw0\kerning0 shambles of everything?"}\par \par {\f0\cf0\fs22\expnd0\expndtw0\kerning0 In a very quiet voice, she replied, "It was accidental More than half the}\par {\f0\cf0\fs22\expnd0\expndtw0\kerning0 force was killed by the so-called household robots They were equipped with}\par {\f0\cf0\fs22\expnd0\expndtw0\kerning0 laser weapons that we did not expect "}\par \par {\f0\cf0\fs22\expnd0\expndtw0\kerning0 "The robots were not included in Tomasso's report on the house's defenses "}\par \par {\f0\cf0\fs22\expnd0\expndtw0\kerning0 "No, sir. Obviously he did not know about them "}\par \par {\f0\cf0\fs22\expnd0\expndtw0\kerning0 "Obviously " Hsen paced nervously to his desk, flipped open a gold oblong box}\par {\f0\cf0\fs22\expnd0\expndtw0\kerning0 and put a cigarette to his lips with trembling fingers. He picked up the gold}\par {\f0\cf0\fs22\expnd0\expndtw0\kerning0 lighter and touched it to the cigarette's tip, then suddenly whirled and threw}\par {\f0\cf0\fs22\expnd0\expndtw0\kerning0 it across the big room It banged into a bronze statue of a warrior on}\par {\f0\cf0\fs22\expnd0\expndtw0\kerning0 horseback with a loud clang.}\par \par {\f0\cf0\fs22\expnd0\expndtw0\kerning0 "Sir," said the intelligence chief, "I should remind you that}\par \par {\f0\cf0\fs22\expnd0\expndtw0\kerning0 the mission achieved its major objective We have the man Stoner "}\par \par {\f0\cf0\fs22\expnd0\expndtw0\kerning0 "Yes, and you have Jo Camerata swearing vengeance against me with all 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alian blood "}\par \par {\f0\cf0\fs22\expnd0\expndtw0\kerning0 "She has no evidence that you      "}\par \par {\f0\cf0\fs22\expnd0\expndtw0\kerning0 "She knows " Hsen shouted}\par \par {\f0\cf0\fs22\expnd0\expndtw0\kerning0 The woman backed a few steps toward the door Hsen puffed furiously on his}\par {\f0\cf0\fs22\expnd0\expndtw0\kerning0 cigarette Even from the distance between them the intelligence chief could}\par {\f0\cf0\fs22\expnd0\expndtw0\kerning0 smell the acrid fumes of old-fashioned tobacco There was a cloying odor too}\par {\f0\cf0\fs22\expnd0\expndtw0\kerning0 the tobacco was laced with something, perhaps an opium derivative}\par \par {\f0\cf0\fs22\expnd0\expndtw0\kerning0 Hsen pointed a bony finger at her "Prepare to evacuate my personal staff to}\par {\f0\cf0\fs22\expnd0\expndtw0\kerning0 the lunar retreat But it must be done in absolute secrecy  I don't want that}\par {\f0\cf0\fs22\expnd0\expndtw0\kerning0 woman to know where I am'"}\par \par {\f0\cf0\fs22\expnd0\expndtw0\kerning0 "Sir, you are scheduled to attend the meeting of the International Investment}\par {\f0\cf0\fs22\expnd0\expndtw0\kerning0 Authority on Sunday, in Sydney "}\par \par {\f0\cf0\fs22\expnd0\expndtw0\kerning0 "I will attend by hologram "}\par \par {\f0\cf0\fs22\expnd0\expndtw0\kerning0 "Sir, there is a two-second time lag in communications from the Moon She will}\par {\f0\cf0\fs22\expnd0\expndtw0\kerning0 immediately know where you are "}\par \par {\f0\cf0\fs22\expnd0\expndtw0\kerning0 Hsen snorted smoke through his nostrils "Yes, yes, I hadn't thought of that "}\par {\f0\cf0\fs22\expnd0\expndtw0\kerning0 He sat at the swivel chair and drummed his fingers on the desk top "Very well,}\par {\f0\cf0\fs22\expnd0\expndtw0\kerning0 I will move to our center in Xm)iang From there I will proceed to the lunar}\par {\f0\cf0\fs22\expnd0\expndtw0\kerning0 retreat as soon as the IIA meeting concludes "}\par \par {\f0\cf0\fs22\expnd0\expndtw0\kerning0 The woman hesitated, then asked, "Do you think that she will attend the}\par {\f0\cf0\fs22\expnd0\expndtw0\kerning0 meeting?"}\par \par {\f0\cf0\fs22\expnd0\expndtw0\kerning0 Hsen nodded nervously "She will attend it, all right Probably by holo, but she}\par {\f0\cf0\fs22\expnd0\expndtw0\kerning0 will be there I have no doubt of it "}\par }{\pard\plain\posx1700\posy12500\absw1694\absh0\dxfrtext0\dfrmtxtx0\dfrmtxty0\nosnaplinegrid{\f0\cf0\fs22\expnd0\expndtw0\kerning0 CHAPTER  23}\par }{\pard\plain\posx1560\posy14240\absw12012\absh0\dxfrtext0\dfrmtxtx0\dfrmtxty0\nosnaplinegrid{\f0\cf0\fs22\expnd0\expndtw0\kerning0 SITTING at the head of the gleaming long, broad conference table, Cliff Baker}\par {\f0\cf0\fs22\expnd0\expndtw0\kerning0 called the meeting to order All thirty members of the International Investment}\par {\f0\cf0\fs22\expnd0\expndtw0\kerning0 Agency were in attendance, although more than half of them were holographic}\par {\f0\cf0\fs22\expnd0\expndtw0\kerning0 images that sparkled and wavered slightly, looking almost like ghosts rather}\par {\f0\cf0\fs22\expnd0\expndtw0\kerning0 than live solid human being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sweeping windows that lined one side of the conference room showed the}\par {\f0\cf0\fs22\expnd0\expndtw0\kerning0 towers of Sydney's business and financial district The beautiful harbor was}\par {\f0\cf0\fs22\expnd0\expndtw0\kerning0 hidden behind their glass and steel facades On the far side of the room stood}\par {\f0\cf0\fs22\expnd0\expndtw0\kerning0 an elaborate sideboard of finger foods on silver trays and beverages ranging}\par {\f0\cf0\fs22\expnd0\expndtw0\kerning0 from iced tea and cola to Scotch whisky and chilled vodka}\par \par {\f0\cf0\fs22\expnd0\expndtw0\kerning0 Maybe we should have set up some photographs of food and booze, Baker thought}\par {\f0\cf0\fs22\expnd0\expndtw0\kerning0 with an inner grin To take care of the hologrammers}\par \par {\f0\cf0\fs22\expnd0\expndtw0\kerning0 But he kept his face serious as he tapped the immaculate table top with his}\par {\f0\cf0\fs22\expnd0\expndtw0\kerning0 writing stylus The men and women present in person quickly stopped their}\par {\f0\cf0\fs22\expnd0\expndtw0\kerning0 muttered conversations and looked toward him The holograms also sat up}\par {\f0\cf0\fs22\expnd0\expndtw0\kerning0 straighter and looked ready for business}\par \par {\f0\cf0\fs22\expnd0\expndtw0\kerning0 "There's only one item on the agenda," Baker started, without preamble "You}\par {\f0\cf0\fs22\expnd0\expndtw0\kerning0 all know what it is this plague that's spreading throughout lower Asia and the}\par {\f0\cf0\fs22\expnd0\expndtw0\kerning0 western Pacific "}\par \par {\f0\cf0\fs22\expnd0\expndtw0\kerning0 "It has also hit cities in Europe and North America," said the woman who}\par {\f0\cf0\fs22\expnd0\expndtw0\kerning0 represented Scandia Banking}\par \par {\f0\cf0\fs22\expnd0\expndtw0\kerning0 "And Africa, I am sad to announce " The man from the Central African}\par {\f0\cf0\fs22\expnd0\expndtw0\kerning0 Confederation said in a heavy deep voice He was Nkona's personal emissary, a}\par {\f0\cf0\fs22\expnd0\expndtw0\kerning0 terrorist as a youth until}\par \par {\f0\cf0\fs22\expnd0\expndtw0\kerning0 that Great Soul captured him with his vision of a peaceful, prosperous, united}\par {\f0\cf0\fs22\expnd0\expndtw0\kerning0 Africa.}\par \par {\f0\cf0\fs22\expnd0\expndtw0\kerning0 "Africa too?"}\par \par {\f0\cf0\fs22\expnd0\expndtw0\kerning0 The black man nodded and folded his hands prayerfully on the table top. He was}\par {\f0\cf0\fs22\expnd0\expndtw0\kerning0 of powerful build, and in his white tribal robe the darkness of his skin}\par {\f0\cf0\fs22\expnd0\expndtw0\kerning0 radiated strength and endurance.}\par \par {\f0\cf0\fs22\expnd0\expndtw0\kerning0 "Within the past few days the plague had leaped across the Sahara and is}\par {\f0\cf0\fs22\expnd0\expndtw0\kerning0 spreading through Chad, Zaire, Uganda, and even as far as Namibia."}\par \par {\f0\cf0\fs22\expnd0\expndtw0\kerning0 "Good lord!"}\par \par {\f0\cf0\fs22\expnd0\expndtw0\kerning0 "It hasn't hit Latin America?"}\par \par {\f0\cf0\fs22\expnd0\expndtw0\kerning0 "Not yet," said the Argentinean physician who represented that continent's}\par {\f0\cf0\fs22\expnd0\expndtw0\kerning0 environmental movement.}\par \par {\f0\cf0\fs22\expnd0\expndtw0\kerning0 "They call it the Horror," the slim, delicately beautiful woman from Hanoi}\par {\f0\cf0\fs22\expnd0\expndtw0\kerning0 said. She reminded Baker of An Linh Laguerre, the woman he had lost because of}\par {\f0\cf0\fs22\expnd0\expndtw0\kerning0 Stoner and his bitch of a wife.}\par \par {\f0\cf0\fs22\expnd0\expndtw0\kerning0 "It is a horror," the Argentinean agreed. "I have seen the clinical reports.}\par {\f0\cf0\fs22\expnd0\expndtw0\kerning0 It must be like the tortures of hell."}\par \par {\f0\cf0\fs22\expnd0\expndtw0\kerning0 What do you know about the pains of hell? Baker snarled inwardly. What do any}\par {\f0\cf0\fs22\expnd0\expndtw0\kerning0 of you know about pain? Maybe when this bug hits you, then you'll know what I}\par {\f0\cf0\fs22\expnd0\expndtw0\kerning0 had to go through. Maybe then--but then it'll be too late for you, won't it?}\par \par {\f0\cf0\fs22\expnd0\expndtw0\kerning0 "The question is," he said aloud, "what can be done to stop it? And what}\par {\f0\cf0\fs22\expnd0\expndtw0\kerning0 should we be doing to help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The Filipino representative, also a physician, said, "Every medical service in}\par {\f0\cf0\fs22\expnd0\expndtw0\kerning0 every affected nation urgently requires our help. They need more hospital}\par {\f0\cf0\fs22\expnd0\expndtw0\kerning0 beds, more clinical facilities, supplies, personnel . . . everything."}\par \par {\f0\cf0\fs22\expnd0\expndtw0\kerning0 "In other words," said the hologrammic image of Li-Po Hsen, "they need more}\par {\f0\cf0\fs22\expnd0\expndtw0\kerning0 money."}\par \par {\f0\cf0\fs22\expnd0\expndtw0\kerning0 "Exactly."}\par \par {\f0\cf0\fs22\expnd0\expndtw0\kerning0 "But we have already invested billions in medical research and services," said}\par {\f0\cf0\fs22\expnd0\expndtw0\kerning0 Wilhelm Kruppmann. The burly Swiss banker was also a hologram image.}\par \par {\f0\cf0\fs22\expnd0\expndtw0\kerning0 "That was before this plague started," Baker pointed out.}\par \par {\f0\cf0\fs22\expnd0\expndtw0\kerning0 "How many times can you draw water from the well before it runs dry?"}\par {\f0\cf0\fs22\expnd0\expndtw0\kerning0 Kruppmann rumbled.}\par \par {\f0\cf0\fs22\expnd0\expndtw0\kerning0 "How important is it to stay alive?" Baker shot back, his lips curling}\par {\f0\cf0\fs22\expnd0\expndtw0\kerning0 slightly in a smile that might have been a sneer.}\par \par {\f0\cf0\fs22\expnd0\expndtw0\kerning0 Jo Camerata sat in the small office she maintained at her home and watched the}\par {\f0\cf0\fs22\expnd0\expndtw0\kerning0 byplay on a flat video screen. She had been up most of the night with Rickie,}\par {\f0\cf0\fs22\expnd0\expndtw0\kerning0 who still screamed with nightmares whenever he tried to sleep. Her attempts to}\par {\f0\cf0\fs22\expnd0\expndtw0\kerning0 find Keith had so far been fruitless, but it had only been a few days since}\par {\f0\cf0\fs22\expnd0\expndtw0\kerning0 Hsen had kidnapped him. Only a few days since Cathy had been murdered.}\par \par {\f0\cf0\fs22\expnd0\expndtw0\kerning0 She pecked at the keyboard on her desk and the screen zoomed in to a closeup}\par {\f0\cf0\fs22\expnd0\expndtw0\kerning0 of Hsen. A hologram, of course. Jo had half of Vanguard Industries'}\par {\f0\cf0\fs22\expnd0\expndtw0\kerning0 electronics experts at work tracking the signals that produced Hsen's three-}\par {\f0\cf0\fs22\expnd0\expndtw0\kerning0 dimensional image for the meeting. She wanted to know where the head of}\par {\f0\cf0\fs22\expnd0\expndtw0\kerning0 Pacific Commerce actually was.}\par \par {\f0\cf0\fs22\expnd0\expndtw0\kerning0 Wherever you are, she said silently to Hsen's image, I'll find you. There's no}\par {\f0\cf0\fs22\expnd0\expndtw0\kerning0 place on Earth you can hide from me.}\par \par {\f0\cf0\fs22\expnd0\expndtw0\kerning0 After three days of being a virtual prisoner, Paulino had learned only two}\par {\f0\cf0\fs22\expnd0\expndtw0\kerning0 things about the people who had rescued him from his errant tractor: they were}\par {\f0\cf0\fs22\expnd0\expndtw0\kerning0 employees of Vanguard Industries, and this place where they were holding him}\par {\f0\cf0\fs22\expnd0\expndtw0\kerning0 was some sort of secret base called Delphi.}\par \par {\f0\cf0\fs22\expnd0\expndtw0\kerning0 It was almost entirely underground, of course. A satellite scanning the Mare}\par {\f0\cf0\fs22\expnd0\expndtw0\kerning0 Imbrium's surface would see only a pair of well-disguised entry ports, domes}\par {\f0\cf0\fs22\expnd0\expndtw0\kerning0 no larger than telephone booths and covered with rubble from the lunar soil.}\par {\f0\cf0\fs22\expnd0\expndtw0\kerning0 Even a man on foot could pass within a few dozen meters of the entrances and}\par {\f0\cf0\fs22\expnd0\expndtw0\kerning0 not realize that they were anything more than medium-sized hillocks.}\par \par {\f0\cf0\fs22\expnd0\expndtw0\kerning0 "You've posed us quite a problem, son," said the grizzled, square-jawed older}\par {\f0\cf0\fs22\expnd0\expndtw0\kerning0 man who seemed to head the facility. Like everyone else in the base, he wore}\par {\f0\cf0\fs22\expnd0\expndtw0\kerning0 coveralls of faded blue with a stylized V emblazoned on the chest above his}\par {\f0\cf0\fs22\expnd0\expndtw0\kerning0 name tag, which read MATTHEWS.}\par \par {\f0\cf0\fs22\expnd0\expndtw0\kerning0 "We've sent your tractor out on a course that will take it into a main traffic}\par {\f0\cf0\fs22\expnd0\expndtw0\kerning0 region Somebody'   pick it up They'll probably think you're dead, although}\par {\f0\cf0\fs22\expnd0\expndtw0\kerning0 they might send a ballistic rocket this way to survey the area and try to find}\par {\f0\cf0\fs22\expnd0\expndtw0\kerning0 your body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y cannot you return me back to Archimedes'" Paulmo asked in his hesitant}\par {\f0\cf0\fs22\expnd0\expndtw0\kerning0 English}\par \par {\f0\cf0\fs22\expnd0\expndtw0\kerning0 Matthews made a sour face "Goddam' security regulations Nobody's supposed to}\par {\f0\cf0\fs22\expnd0\expndtw0\kerning0 know we're here If it'd been up to me we would of just let you trundle on by,}\par {\f0\cf0\fs22\expnd0\expndtw0\kerning0 you'd never have known we're here " He shook his head "But I've got a gung-ho}\par {\f0\cf0\fs22\expnd0\expndtw0\kerning0 smartass of a security chief here who believes everything they wrote down in}\par {\f0\cf0\fs22\expnd0\expndtw0\kerning0 the regs So you were stopped and detained, as per regulation XYZ or whatever "}\par \par {\f0\cf0\fs22\expnd0\expndtw0\kerning0 Bewildered, barely comprehending what the man was telling him, Paulmo asked,}\par {\f0\cf0\fs22\expnd0\expndtw0\kerning0 "What do you plan to to do with me?"}\par \par {\f0\cf0\fs22\expnd0\expndtw0\kerning0 "Damned if I know," Matthews replied "Just your bad luck, kid You stumbled}\par {\f0\cf0\fs22\expnd0\expndtw0\kerning0 into our area while we were testing an electromagnetic system that must've}\par {\f0\cf0\fs22\expnd0\expndtw0\kerning0 screwed up your navigational beam Now I'm stuck with you until some genius}\par {\f0\cf0\fs22\expnd0\expndtw0\kerning0 further up the chain of command figures out what to do "}\par \par {\f0\cf0\fs22\expnd0\expndtw0\kerning0 So for several days Paulmo was free to wander around the underground base It}\par {\f0\cf0\fs22\expnd0\expndtw0\kerning0 was small, there were no more than fifty men and women at work in it Most of}\par {\f0\cf0\fs22\expnd0\expndtw0\kerning0 them were older than Paulmo, in their thirties and forties They all wore blue}\par {\f0\cf0\fs22\expnd0\expndtw0\kerning0 coveralls, Paulmo's pumpkin orange seemed glaringly out of place They seemed}\par {\f0\cf0\fs22\expnd0\expndtw0\kerning0 to be scientists of one sort or another, and almost all of them were from}\par {\f0\cf0\fs22\expnd0\expndtw0\kerning0 North America or Western Europe Not an oriental or Latin American in the}\par {\f0\cf0\fs22\expnd0\expndtw0\kerning0 place, nor any Africans--although several of the Yankees were black}\par \par {\f0\cf0\fs22\expnd0\expndtw0\kerning0 He thought about offering some of his Moondust for sale, but hesitated His}\par {\f0\cf0\fs22\expnd0\expndtw0\kerning0 supply of pills was dwindling, and these people looked like the type who would}\par {\f0\cf0\fs22\expnd0\expndtw0\kerning0 flush them down a toilet and turn him into the police So he kept the pills to}\par {\f0\cf0\fs22\expnd0\expndtw0\kerning0 himself and tried to ration himself to one per day Unsuccessfully}\par \par {\f0\cf0\fs22\expnd0\expndtw0\kerning0 They let him wander freely through the narrow tunnels and wmdowless chambers}\par {\f0\cf0\fs22\expnd0\expndtw0\kerning0 of the base, knowing that even with a pressure suit he was not going to walk}\par {\f0\cf0\fs22\expnd0\expndtw0\kerning0 hundreds of kilometers back to Archimedes And there seemed to be no ground}\par {\f0\cf0\fs22\expnd0\expndtw0\kerning0 vehicles in Delphi If there were any, they were locked away where Paulmo could}\par {\f0\cf0\fs22\expnd0\expndtw0\kerning0 not find them}\par \par {\f0\cf0\fs22\expnd0\expndtw0\kerning0 The people were friendly, but guarded They gave him a room to himself, a}\par {\f0\cf0\fs22\expnd0\expndtw0\kerning0 narrow little cell that held a comfortable bed, a TV, and little else They}\par {\f0\cf0\fs22\expnd0\expndtw0\kerning0 provided him with coveralls and toiletries He ate with the others in the}\par {\f0\cf0\fs22\expnd0\expndtw0\kerning0 base's only galley Men and women talked with him freely enough, although they}\par {\f0\cf0\fs22\expnd0\expndtw0\kerning0 never discussed their work The TV picked up programs from all over Earth,}\par {\f0\cf0\fs22\expnd0\expndtw0\kerning0 Paulmo did not lack for entertainment}\par \par {\f0\cf0\fs22\expnd0\expndtw0\kerning0 He began to think that being officially dead was perhaps not so bad a thing If}\par {\f0\cf0\fs22\expnd0\expndtw0\kerning0 these Vanguard people could provide him with a new identity and a solid job,}\par {\f0\cf0\fs22\expnd0\expndtw0\kerning0 perhaps he could truly begin life anew Perhaps even get away from the Moon-}\par {\f0\cf0\fs22\expnd0\expndtw0\kerning0 dust He sought out Matthews and broached the idea to him--without mentioning}\par {\f0\cf0\fs22\expnd0\expndtw0\kerning0 his addiction}\par \par {\f0\cf0\fs22\expnd0\expndtw0\kerning0 The older man grinned through his two-day stubble "Like the old videos where}\par {\f0\cf0\fs22\expnd0\expndtw0\kerning0 the FBI protects a witness against the Mafia, huh?"}\par \par {\f0\cf0\fs22\expnd0\expndtw0\kerning0 Paulmo did not understand}\par \par {\f0\cf0\fs22\expnd0\expndtw0\kerning0 "Might be a good idea," Matthews said "I'll buck it upstairs and see what they}\par {\f0\cf0\fs22\expnd0\expndtw0\kerning0 think about it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confused Paulmo even further Upstairs was nothing but the barren surface}\par {\f0\cf0\fs22\expnd0\expndtw0\kerning0 of Mare Imbrium}\par \par {\f0\cf0\fs22\expnd0\expndtw0\kerning0 There were parts of the base that were locked, where Paulmo was not allowed He}\par {\f0\cf0\fs22\expnd0\expndtw0\kerning0 guessed that they might be hiding their tractors in there As one day slid into}\par {\f0\cf0\fs22\expnd0\expndtw0\kerning0 another, Paulmo began to think that if he could get away and find his way back}\par {\f0\cf0\fs22\expnd0\expndtw0\kerning0 to Archimedes, the information about this secret base might be worth something}\par {\f0\cf0\fs22\expnd0\expndtw0\kerning0 to his employers Not as good as starting a whole new life under a new}\par {\f0\cf0\fs22\expnd0\expndtw0\kerning0 identity, but it would be a backup in case Matthews decided to make Paulmo}\par {\f0\cf0\fs22\expnd0\expndtw0\kerning0 truly dead and solve his problem that way}\par \par {\f0\cf0\fs22\expnd0\expndtw0\kerning0 It was a simple matter to walk past the locked doors often}\par \par {\f0\cf0\fs22\expnd0\expndtw0\kerning0 enough to watch people tap out the security code on the electronic lock They}\par {\f0\cf0\fs22\expnd0\expndtw0\kerning0 were careless, not suspicious Paulmo memorized the combination soon enough The}\par {\f0\cf0\fs22\expnd0\expndtw0\kerning0 base worked on Greenwich time, with only one shift Everyone slept during the}\par {\f0\cf0\fs22\expnd0\expndtw0\kerning0 "night" hours Paulmo never saw any guards, who needed them, this far out in}\par {\f0\cf0\fs22\expnd0\expndtw0\kerning0 the lunar wilderness}\par \par {\f0\cf0\fs22\expnd0\expndtw0\kerning0 So one night when everyone was asleep he slipped out of his room and walked}\par {\f0\cf0\fs22\expnd0\expndtw0\kerning0 softly to the nearest of the locked doors Pecking out the memorized}\par {\f0\cf0\fs22\expnd0\expndtw0\kerning0 combination he held his breath for an instant}\par \par {\f0\cf0\fs22\expnd0\expndtw0\kerning0 The door slid open The lights inside turned on as Paulmo stepped through And}\par {\f0\cf0\fs22\expnd0\expndtw0\kerning0 lurched against the wall in sudden terror}\par \par {\f0\cf0\fs22\expnd0\expndtw0\kerning0 He found himself high on the open grillwork of a catwalk that circled an}\par {\f0\cf0\fs22\expnd0\expndtw0\kerning0 immense circular chamber The floor was fifty meters below and for an instant}\par {\f0\cf0\fs22\expnd0\expndtw0\kerning0 Paulmo felt so giddy he had to grasp the steel handrail with both hands}\par \par {\f0\cf0\fs22\expnd0\expndtw0\kerning0 The huge chamber contained a giant circular vat filled with a bubbling,}\par {\f0\cf0\fs22\expnd0\expndtw0\kerning0 frothing liquid It gurgled and simmered like a titanic brew being slowly}\par {\f0\cf0\fs22\expnd0\expndtw0\kerning0 boiled It must have been as high as the spires of a cathedral, at least Waves}\par {\f0\cf0\fs22\expnd0\expndtw0\kerning0 of sultry heat flowed from it A plume of steam rose from its top and was}\par {\f0\cf0\fs22\expnd0\expndtw0\kerning0 sucked away by vents set into the ceiling high above Paulmo did not know if}\par {\f0\cf0\fs22\expnd0\expndtw0\kerning0 the sweat that poured from him was from sudden fear or the heat that made this}\par {\f0\cf0\fs22\expnd0\expndtw0\kerning0 vast chamber feel like the inside of an oven}\par \par {\f0\cf0\fs22\expnd0\expndtw0\kerning0 The vat was transparent, or almost so Squinting against the mist that shrouded}\par {\f0\cf0\fs22\expnd0\expndtw0\kerning0 its curving flank, Paulmo tried to make out what was inside the seething}\par {\f0\cf0\fs22\expnd0\expndtw0\kerning0 circular tank There were vague shapes in there, a glint of something, a}\par {\f0\cf0\fs22\expnd0\expndtw0\kerning0 graceful curve perhaps But it was obscured by the steam and the bubbling}\par {\f0\cf0\fs22\expnd0\expndtw0\kerning0 ferment within the tank itself}\par \par {\f0\cf0\fs22\expnd0\expndtw0\kerning0 Paulmo unconsciously leaned forward against the rail, peering intently into}\par {\f0\cf0\fs22\expnd0\expndtw0\kerning0 the giant vat It was like trying to see a glass sculpture inside a fish tank,}\par {\f0\cf0\fs22\expnd0\expndtw0\kerning0 only worse, more difficult}\par \par {\f0\cf0\fs22\expnd0\expndtw0\kerning0 A hand grabbed his shoulder Paulmo felt his bladder give way}\par \par {\f0\cf0\fs22\expnd0\expndtw0\kerning0 Burning with fear and shame he turned to see Matthews appraising him grimly}\par \par {\f0\cf0\fs22\expnd0\expndtw0\kerning0 "You could've fallen over the damned railing, you were leaning over so hard}\par {\f0\cf0\fs22\expnd0\expndtw0\kerning0 Don't you know curiosity killed the cat?"}\par \par {\f0\cf0\fs22\expnd0\expndtw0\kerning0 "I       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atthews seemed more disappointed than angry "Just because we don't have armed}\par {\f0\cf0\fs22\expnd0\expndtw0\kerning0 guards patrolling the tunnels doesn't mean there aren't electronic alarm}\par {\f0\cf0\fs22\expnd0\expndtw0\kerning0 systems in place You woke me out of a sound sleep, son "}\par \par {\f0\cf0\fs22\expnd0\expndtw0\kerning0 Still Pauhno could find no words}\par \par {\f0\cf0\fs22\expnd0\expndtw0\kerning0 "You've just made everything a helluva lot more difficult," Matthews said,}\par {\f0\cf0\fs22\expnd0\expndtw0\kerning0 leading him back into the tunnel As he carefully shut the steel door and re-}\par {\f0\cf0\fs22\expnd0\expndtw0\kerning0 set the electronic lock, he muttered, "We sure as hell can't let you loose now}\par {\f0\cf0\fs22\expnd0\expndtw0\kerning0 "}\par \par {\f0\cf0\fs22\expnd0\expndtw0\kerning0 "Wh        what is that        thing in there'"}\par \par {\f0\cf0\fs22\expnd0\expndtw0\kerning0 With a shrug of his square shoulders Matthews answered, "Beats the hell out of}\par {\f0\cf0\fs22\expnd0\expndtw0\kerning0 me, kid Nobody here knows what it's supposed to be "}\par \par {\f0\cf0\fs22\expnd0\expndtw0\kerning0 For a week Stoner let them test him}\par \par {\f0\cf0\fs22\expnd0\expndtw0\kerning0 The trimaran made rendezvous slightly before dawn with a jet seaplane His}\par {\f0\cf0\fs22\expnd0\expndtw0\kerning0 captors bundled Stoner into a wmdowless cabin and the plane flew for many}\par {\f0\cf0\fs22\expnd0\expndtw0\kerning0 hours Stoner had the feeling they were flying roughly southwest, but other}\par {\f0\cf0\fs22\expnd0\expndtw0\kerning0 than that he had no idea of where they were going There were fresh jeans in}\par {\f0\cf0\fs22\expnd0\expndtw0\kerning0 the cabin, socks, shorts, a pullover shirt, and a pair of deck shoes All in}\par {\f0\cf0\fs22\expnd0\expndtw0\kerning0 the right sizes}\par \par {\f0\cf0\fs22\expnd0\expndtw0\kerning0 They've planned everything down to the last detail, he thought grimly The}\par {\f0\cf0\fs22\expnd0\expndtw0\kerning0 image of Cathy's bloody body floating in the swimming pool flashed into his}\par {\f0\cf0\fs22\expnd0\expndtw0\kerning0 mind again, and again his star brother instantly clamped down on the visceral}\par {\f0\cf0\fs22\expnd0\expndtw0\kerning0 emotions that would have made Stoner scream with rage and guilt}\par \par {\f0\cf0\fs22\expnd0\expndtw0\kerning0 They came for me, he said to himself Cathy's dead because they wanted me}\par \par {\f0\cf0\fs22\expnd0\expndtw0\kerning0 It is not your fault, his star brother soothed There was nothing you could do}\par \par {\f0\cf0\fs22\expnd0\expndtw0\kerning0 I could tear this plane apart  I could kill everyone aboard}\par \par {\f0\cf0\fs22\expnd0\expndtw0\kerning0 To what purpose' What good is an animal's vengeance, especially when it's}\par {\f0\cf0\fs22\expnd0\expndtw0\kerning0 directed at hirelings rather than those responsible for the crime'}\par \par {\f0\cf0\fs22\expnd0\expndtw0\kerning0 Stoner knew his star brother was right But that did not erase the cold fury}\par {\f0\cf0\fs22\expnd0\expndtw0\kerning0 that even his alien symbiotes could not reach}\par \par {\f0\cf0\fs22\expnd0\expndtw0\kerning0 When the plane touched down in the water once more a new group of men and}\par {\f0\cf0\fs22\expnd0\expndtw0\kerning0 women entered his cabin, fitted a heavy black hood over his head, and guided}\par {\f0\cf0\fs22\expnd0\expndtw0\kerning0 him from the bobbing plane to a creaking pier and then onto solid ground They}\par {\f0\cf0\fs22\expnd0\expndtw0\kerning0 bundled him into a van of some kind and then drove for hours The brief moment}\par {\f0\cf0\fs22\expnd0\expndtw0\kerning0 he had in the sun felt hot and humid, the inside of the van was air-}\par {\f0\cf0\fs22\expnd0\expndtw0\kerning0 conditioned heavily enough to chill him}\par \par {\f0\cf0\fs22\expnd0\expndtw0\kerning0 When they took the hood off he was in a small windowless room that contained a}\par {\f0\cf0\fs22\expnd0\expndtw0\kerning0 narrow bunk, a wall covered with electronic monitoring equipment, and the}\par {\f0\cf0\fs22\expnd0\expndtw0\kerning0 tables, counters, glassware, and shining bright metalwork of a small but}\par {\f0\cf0\fs22\expnd0\expndtw0\kerning0 complete medical laboratory}\par \par {\f0\cf0\fs22\expnd0\expndtw0\kerning0 He almost laughed It was nearly the same as the room he had awakened in}\par {\f0\cf0\fs22\expnd0\expndtw0\kerning0 fifteen years earlier I'm a guinea pig again, he thought And a prison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re were four men and two women, Stoner saw, all wearing starched white}\par {\f0\cf0\fs22\expnd0\expndtw0\kerning0 uniforms Physicians, nurses, orderlies They avoided looking directly at him}\par {\f0\cf0\fs22\expnd0\expndtw0\kerning0 They did not speak a word to him Stoner thought about talking to them,}\par {\f0\cf0\fs22\expnd0\expndtw0\kerning0 influencing them to let him go or at least tell him where they were His star}\par {\f0\cf0\fs22\expnd0\expndtw0\kerning0 brother asked silently why he did not do so You could walk out of here and get}\par {\f0\cf0\fs22\expnd0\expndtw0\kerning0 them to fly you back home}\par \par {\f0\cf0\fs22\expnd0\expndtw0\kerning0 No, Stoner decided I want to know who these people work for, and why they want}\par {\f0\cf0\fs22\expnd0\expndtw0\kerning0 me so badly You were right why deal with the hirelings' It's their masters I}\par {\f0\cf0\fs22\expnd0\expndtw0\kerning0 want to get my hands on}\par \par {\f0\cf0\fs22\expnd0\expndtw0\kerning0 The picture of Cathy came unbidden to his mind once again Even before his star}\par {\f0\cf0\fs22\expnd0\expndtw0\kerning0 brother could clamp down on the tidal wave of grief and guilt that gushed from}\par {\f0\cf0\fs22\expnd0\expndtw0\kerning0 his glands, Stoner saw his daughter ripped apart by their bullets, flung}\par \par {\f0\cf0\fs22\expnd0\expndtw0\kerning0 into the pool, her young life torn from her by the intruding murderers}\par \par {\f0\cf0\fs22\expnd0\expndtw0\kerning0 The lava-hot surge dwindled, ebbed, nearly disappeared altogether Stoner still}\par {\f0\cf0\fs22\expnd0\expndtw0\kerning0 saw Cathy die, still felt hatred for the men who had done it and the person}\par {\f0\cf0\fs22\expnd0\expndtw0\kerning0 who had sent them But the emotion was gone The alien presence within him}\par {\f0\cf0\fs22\expnd0\expndtw0\kerning0 damped down the inner fires almost completely Left in its place was a cold}\par {\f0\cf0\fs22\expnd0\expndtw0\kerning0 implacable determination to find who was responsible for Cathy's murder}\par \par {\f0\cf0\fs22\expnd0\expndtw0\kerning0 The white-uniformed silent men and women left him alone in the room There was}\par {\f0\cf0\fs22\expnd0\expndtw0\kerning0 only the one door, a conventional wooden door with an electronic lock Not a}\par {\f0\cf0\fs22\expnd0\expndtw0\kerning0 star-given energy portal that could be solid wall one instant and an open}\par {\f0\cf0\fs22\expnd0\expndtw0\kerning0 doorway the next I could pick the electronic lock in a couple of seconds,}\par {\f0\cf0\fs22\expnd0\expndtw0\kerning0 Stoner knew Maybe that's what they want to see me do It looks like they want}\par {\f0\cf0\fs22\expnd0\expndtw0\kerning0 to test me}\par \par {\f0\cf0\fs22\expnd0\expndtw0\kerning0 Instead, he kicked off his shoes and stretched out on the cot, hands behind}\par {\f0\cf0\fs22\expnd0\expndtw0\kerning0 his head, and pretended to sleep The light panels in the ceiling dimmed Yes}\par {\f0\cf0\fs22\expnd0\expndtw0\kerning0 indeed, I'm being watched and tested Angrily he asked himself, So what else is}\par {\f0\cf0\fs22\expnd0\expndtw0\kerning0 new?}\par \par {\f0\cf0\fs22\expnd0\expndtw0\kerning0 He thought about Jo She had seen her daughter, her firstborn, slaughtered And}\par {\f0\cf0\fs22\expnd0\expndtw0\kerning0 she had to bear that grief without him Jo was tough, he knew, but could she}\par {\f0\cf0\fs22\expnd0\expndtw0\kerning0 stand up to this' He wished he could reach her, communicate with her, at least}\par {\f0\cf0\fs22\expnd0\expndtw0\kerning0 tell her that he was alive and unharmed and trying to track down the people}\par {\f0\cf0\fs22\expnd0\expndtw0\kerning0 who had killed Cathy She's strong, Stoner kept repeating to himself Jo is the}\par {\f0\cf0\fs22\expnd0\expndtw0\kerning0 strongest woman I've ever met The strongest person, man or woman She'll handle}\par {\f0\cf0\fs22\expnd0\expndtw0\kerning0 it all right She'll come through it}\par \par {\f0\cf0\fs22\expnd0\expndtw0\kerning0 He told himself that her Italian thirst for vengeance would help to sustain}\par {\f0\cf0\fs22\expnd0\expndtw0\kerning0 her The blood is strong The age-old instincts boil to the surface and wash}\par {\f0\cf0\fs22\expnd0\expndtw0\kerning0 away all the veneer of polite civilized behavior Jo doesn't have an alien}\par {\f0\cf0\fs22\expnd0\expndtw0\kerning0 brother inside her to clamp down on the emotions and control the heat that}\par {\f0\cf0\fs22\expnd0\expndtw0\kerning0 burns through the blood She won't leave it to law and order Her daughter's}\par {\f0\cf0\fs22\expnd0\expndtw0\kerning0 been killed, she's going to move heaven and earth to find the killers God help}\par {\f0\cf0\fs22\expnd0\expndtw0\kerning0 them when she does}\par \par {\f0\cf0\fs22\expnd0\expndtw0\kerning0 Rickie. He's the one who needs help. It's a shattering blow to a ten-year-old.}\par {\f0\cf0\fs22\expnd0\expndtw0\kerning0 Strangers breaking into his home. His sister killed before his eyes, his}\par {\f0\cf0\fs22\expnd0\expndtw0\kerning0 father abducted. The poor kid's had almost every emotional prop knocked out}\par {\f0\cf0\fs22\expnd0\expndtw0\kerning0 from under him. All he's got left is his mother. Will Jo pay enough attention}\par {\f0\cf0\fs22\expnd0\expndtw0\kerning0 to him, or will she be too busy seeking out her revenge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When I get back home, Stoner promised himself, I'll keep him close to me. I've}\par {\f0\cf0\fs22\expnd0\expndtw0\kerning0 got to rebuild his feelings of security and trust. All the psychologists and}\par {\f0\cf0\fs22\expnd0\expndtw0\kerning0 neural programming in the world can't do that for him. It's up to me, I've got}\par {\f0\cf0\fs22\expnd0\expndtw0\kerning0 to make him feel safe and certain of himself again. That's more important than}\par {\f0\cf0\fs22\expnd0\expndtw0\kerning0 anything else.}\par \par {\f0\cf0\fs22\expnd0\expndtw0\kerning0 When I get back home.}\par }{\pard\plain\posx1700\posy6020\absw1694\absh0\dxfrtext0\dfrmtxtx0\dfrmtxty0\nosnaplinegrid{\f0\cf0\fs22\expnd0\expndtw0\kerning0 CHAPTER  24}\par }{\pard\plain\posx1560\posy7760\absw11858\absh0\dxfrtext0\dfrmtxtx0\dfrmtxty0\nosnaplinegrid{\f0\cf0\fs22\expnd0\expndtw0\kerning0 CLIFF Baker walked along the magnificent beach and watched the surf pounding}\par {\f0\cf0\fs22\expnd0\expndtw0\kerning0 up onto the sand. Hundreds of bathers were in the sparkling blue water, diving}\par {\f0\cf0\fs22\expnd0\expndtw0\kerning0 into the waves. Half a kilometer up the beach the surfers were riding their}\par {\f0\cf0\fs22\expnd0\expndtw0\kerning0 boards on the big breakers. Further out windsurfers leaned out from their}\par {\f0\cf0\fs22\expnd0\expndtw0\kerning0 sails and cut along the swells like oversized waterbugs.}\par \par {\f0\cf0\fs22\expnd0\expndtw0\kerning0 Once these beaches had been preyed upon by "the men in the gray suits,"}\par {\f0\cf0\fs22\expnd0\expndtw0\kerning0 vicious, swift, voracious sharks that could take a man's leg with a single}\par {\f0\cf0\fs22\expnd0\expndtw0\kerning0 snap of their powerful jaws. Now a flimsy net of electrical wires protected}\par {\f0\cf0\fs22\expnd0\expndtw0\kerning0 the beaches and kept the sharks away. Hasn't been a shark attack at a}\par {\f0\cf0\fs22\expnd0\expndtw0\kerning0 protected beach since I was a teenager, Baker thought idly.}\par \par {\f0\cf0\fs22\expnd0\expndtw0\kerning0 The sun was high and Baker's ragged cut-off shorts and flapping unbuttoned}\par {\f0\cf0\fs22\expnd0\expndtw0\kerning0 shirt were wet with perspiration. Soak some}\par \par {\f0\cf0\fs22\expnd0\expndtw0\kerning0 of the booze out of me, he thought. On the other hand, a cold Foster's would}\par {\f0\cf0\fs22\expnd0\expndtw0\kerning0 feel very good right about now.}\par \par {\f0\cf0\fs22\expnd0\expndtw0\kerning0 He turned around and headed back toward the beach house. One of the advantages}\par {\f0\cf0\fs22\expnd0\expndtw0\kerning0 of being chairman of the International Investment Agency: a marvelous twelve-}\par {\f0\cf0\fs22\expnd0\expndtw0\kerning0 room house on the most expensive beach in the Sydney area. Rank hath its}\par {\f0\cf0\fs22\expnd0\expndtw0\kerning0 privileges.}\par \par {\f0\cf0\fs22\expnd0\expndtw0\kerning0 Sunday's meeting had gone exactly the way he had thought it would. The regions}\par {\f0\cf0\fs22\expnd0\expndtw0\kerning0 hardest hit by the plague needed money immediately for medical services. The}\par {\f0\cf0\fs22\expnd0\expndtw0\kerning0 ecologists and the representatives of areas not so badly threatened by the}\par {\f0\cf0\fs22\expnd0\expndtw0\kerning0 Horror wanted to spend more money on research. The bastards from the}\par {\f0\cf0\fs22\expnd0\expndtw0\kerning0 corporations, who had the goddamned money, didn't want to spend their precious}\par {\f0\cf0\fs22\expnd0\expndtw0\kerning0 loot at all.}\par \par {\f0\cf0\fs22\expnd0\expndtw0\kerning0 They hadn't accomplished a bloody thing. They had argued and called each other}\par {\f0\cf0\fs22\expnd0\expndtw0\kerning0 names and agreed to nothing more than appointing a bloody committee to stud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problem. Study it! While thousands were dying in agony every day and the}\par {\f0\cf0\fs22\expnd0\expndtw0\kerning0 plague spread across Africa and into Europe and North America.}\par \par {\f0\cf0\fs22\expnd0\expndtw0\kerning0 Baker grinned, a lopsided-smirk that was far from pleasant on his bloated}\par {\f0\cf0\fs22\expnd0\expndtw0\kerning0 reddened face. Let them argue, he told himself. Let them delay. Soon enough}\par {\f0\cf0\fs22\expnd0\expndtw0\kerning0 the Horror will start to pick them off, one by one. The women first, and then}\par {\f0\cf0\fs22\expnd0\expndtw0\kerning0 the men. They all deserve it.}\par \par {\f0\cf0\fs22\expnd0\expndtw0\kerning0 As he trudged barefoot through the sand he wondered about Jo Camerata. She had}\par {\f0\cf0\fs22\expnd0\expndtw0\kerning0 been strangely silent at the meeting. Usually she took charge and made things}\par {\f0\cf0\fs22\expnd0\expndtw0\kerning0 come out the way she wanted them. But she had barely said two words. It was}\par {\f0\cf0\fs22\expnd0\expndtw0\kerning0 hard to tell when you were looking at holograms instead of live people, but it}\par {\f0\cf0\fs22\expnd0\expndtw0\kerning0 seemed to Baker as if Jo spent the whole damned meeting staring at Hsen}\par {\f0\cf0\fs22\expnd0\expndtw0\kerning0 instead of paying attention to the business at hand.}\par \par {\f0\cf0\fs22\expnd0\expndtw0\kerning0 Baker shrugged off his puzzlement. He had reached his house and padded up the}\par {\f0\cf0\fs22\expnd0\expndtw0\kerning0 smooth wooden steps, heading for the kitchen fridge and a cold Foster's.}\par \par {\f0\cf0\fs22\expnd0\expndtw0\kerning0 In another week, he thought, the first members of the IIA}\par \par {\f0\cf0\fs22\expnd0\expndtw0\kerning0 will start to get their guts torn out by the Horror And I'll be up on the}\par {\f0\cf0\fs22\expnd0\expndtw0\kerning0 Moon, safe as houses, watching the world tear itself apart}\par \par {\f0\cf0\fs22\expnd0\expndtw0\kerning0 The medical tests they had done on Stoner were ruthlessly thorough He thought}\par {\f0\cf0\fs22\expnd0\expndtw0\kerning0 of the stories he had heard as a youngster of the "experiments" performed by}\par {\f0\cf0\fs22\expnd0\expndtw0\kerning0 Nazi doctors in concentration camps}\par \par {\f0\cf0\fs22\expnd0\expndtw0\kerning0 His captors were extremely wary of him No human being entered his room after}\par {\f0\cf0\fs22\expnd0\expndtw0\kerning0 the first few days Everything was done by robots under remote control Each}\par {\f0\cf0\fs22\expnd0\expndtw0\kerning0 morning began with a short cylmdncally-shaped robot carrying in a breakfast}\par {\f0\cf0\fs22\expnd0\expndtw0\kerning0 tray of )Uice, cereal, and coffee The machine was spotless and gleaming,}\par {\f0\cf0\fs22\expnd0\expndtw0\kerning0 obviously new, obviously being used for the first time}\par \par {\f0\cf0\fs22\expnd0\expndtw0\kerning0 "Good morning Dr Stoner," the robot would say "I trust you slept well "}\par \par {\f0\cf0\fs22\expnd0\expndtw0\kerning0 It was the robot's own voice, part of its interactive programming Immediately}\par {\f0\cf0\fs22\expnd0\expndtw0\kerning0 after breakfast another voice, human, would issue from the speakers set into}\par {\f0\cf0\fs22\expnd0\expndtw0\kerning0 the ceiling}\par \par {\f0\cf0\fs22\expnd0\expndtw0\kerning0 "I slept about the same as usual," Stoner would reply "Where are wej What is}\par {\f0\cf0\fs22\expnd0\expndtw0\kerning0 our geographical location?"}\par \par {\f0\cf0\fs22\expnd0\expndtw0\kerning0 "I do not have that information," the sturdy little robot would answer, with}\par {\f0\cf0\fs22\expnd0\expndtw0\kerning0 complete transistorized honesty}\par \par {\f0\cf0\fs22\expnd0\expndtw0\kerning0 The first two days were standard medical tests Blood samples Cardiac stress}\par {\f0\cf0\fs22\expnd0\expndtw0\kerning0 testing on a treadmill carried in by another robot, a taller, many-armed}\par {\f0\cf0\fs22\expnd0\expndtw0\kerning0 machine of matte-dull carbon fiber composite skin Its long arms were of}\par {\f0\cf0\fs22\expnd0\expndtw0\kerning0 stainless steel, jointed and extensible, capable of carrying very heavy loads}\par \par {\f0\cf0\fs22\expnd0\expndtw0\kerning0 It was the blood samples that worried Stoner He felt he could hide his star-}\par {\f0\cf0\fs22\expnd0\expndtw0\kerning0 gift abilities from his captors well enough, he had been careful not to show}\par {\f0\cf0\fs22\expnd0\expndtw0\kerning0 them anything except a normal, healthy human being But analysis of his blood}\par {\f0\cf0\fs22\expnd0\expndtw0\kerning0 would show that it was infected with myriad particles the size of viruses His}\par {\f0\cf0\fs22\expnd0\expndtw0\kerning0 star symbiotes}\par \par {\f0\cf0\fs22\expnd0\expndtw0\kerning0 They may think that they're nothing but viruses, Stoner told himself But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ubted it That many strange particles}\par \par {\f0\cf0\fs22\expnd0\expndtw0\kerning0 in a blood sample would set their curiosity atwitter Chemical analyses}\par {\f0\cf0\fs22\expnd0\expndtw0\kerning0 wouldn't prove much, the symbiotes were made mostly of organic elements But if}\par {\f0\cf0\fs22\expnd0\expndtw0\kerning0 they start pho-tomicrographing the particles they'll realize right away that}\par {\f0\cf0\fs22\expnd0\expndtw0\kerning0 they're something no one on Earth has seen before}\par \par {\f0\cf0\fs22\expnd0\expndtw0\kerning0 At the end of the second day of medical tests it seemed to Stoner that the}\par {\f0\cf0\fs22\expnd0\expndtw0\kerning0 robot left the door unlocked when it rolled noiselessly out of the room Stoner}\par {\f0\cf0\fs22\expnd0\expndtw0\kerning0 sat on the edge of his cot for nearly half an hour, considering what he should}\par {\f0\cf0\fs22\expnd0\expndtw0\kerning0 do Obviously they were observing him If the door were left unlocked, it was}\par {\f0\cf0\fs22\expnd0\expndtw0\kerning0 because they wanted to see what he would do}\par \par {\f0\cf0\fs22\expnd0\expndtw0\kerning0 There were no clocks in the room, he had no way of telling what time it was,}\par {\f0\cf0\fs22\expnd0\expndtw0\kerning0 or even if it was day or night outside Like a Las Vegas gambling casino,}\par {\f0\cf0\fs22\expnd0\expndtw0\kerning0 Stoner thought grimly With a shrug, he got up from the cot, wearing nothing}\par {\f0\cf0\fs22\expnd0\expndtw0\kerning0 but a pair of briefs, and padded to the door}\par \par {\f0\cf0\fs22\expnd0\expndtw0\kerning0 He turned the old-fashioned knob Sure enough, the door was unlocked Hesitating}\par {\f0\cf0\fs22\expnd0\expndtw0\kerning0 only for a heartbeat, he pushed the door wide open}\par \par {\f0\cf0\fs22\expnd0\expndtw0\kerning0 A very large robot stood immobile just beyond the arc of the door's swing Its}\par {\f0\cf0\fs22\expnd0\expndtw0\kerning0 base was a pair of heavy, tanklike treads From there it rose in a single}\par {\f0\cf0\fs22\expnd0\expndtw0\kerning0 massive column of gleaming chromed metal Four long arms were clamped to its}\par {\f0\cf0\fs22\expnd0\expndtw0\kerning0 sides, each of them ending in metal pincers The dome at the robot's top was}\par {\f0\cf0\fs22\expnd0\expndtw0\kerning0 studded with sensors that made it look more like a spider's many-eyed head}\par {\f0\cf0\fs22\expnd0\expndtw0\kerning0 than a human's}\par \par {\f0\cf0\fs22\expnd0\expndtw0\kerning0 "You must stay inside your room," said the robot in a voice that sounded like}\par {\f0\cf0\fs22\expnd0\expndtw0\kerning0 a top sergeant growling from inside a concrete mixer}\par \par {\f0\cf0\fs22\expnd0\expndtw0\kerning0 Stoner smiled at the machine Obviously meant to frighten people into obedience}\par {\f0\cf0\fs22\expnd0\expndtw0\kerning0 Probably built for military security or police patrol work}\par \par {\f0\cf0\fs22\expnd0\expndtw0\kerning0 He took a step forward The robot rolled slightly toward him and raised one arm}\par {\f0\cf0\fs22\expnd0\expndtw0\kerning0 to block his path}\par \par {\f0\cf0\fs22\expnd0\expndtw0\kerning0 "You must stay inside your room "}\par \par {\f0\cf0\fs22\expnd0\expndtw0\kerning0 For several long moments man and machine confronted each other, motionless}\par {\f0\cf0\fs22\expnd0\expndtw0\kerning0 Stoner tried to probe the robot's com-}\par \par {\f0\cf0\fs22\expnd0\expndtw0\kerning0 puter brain to see if he could alter its programming enough to get by, but he}\par {\f0\cf0\fs22\expnd0\expndtw0\kerning0 sensed that the computer was too simple to be influenced by outside forces.}\par {\f0\cf0\fs22\expnd0\expndtw0\kerning0 There was no way to talk it into bending to Stoner's desires, as he could do}\par {\f0\cf0\fs22\expnd0\expndtw0\kerning0 with most human beings.}\par \par {\f0\cf0\fs22\expnd0\expndtw0\kerning0 "You must stay inside your room," the robot repeated in exactly the same tone}\par {\f0\cf0\fs22\expnd0\expndtw0\kerning0 of voice as before.}\par \par {\f0\cf0\fs22\expnd0\expndtw0\kerning0 Stoner understood that the test had been psychological more than physical. His}\par {\f0\cf0\fs22\expnd0\expndtw0\kerning0 captors wanted to see how he would react to having his hopes raised and then}\par {\f0\cf0\fs22\expnd0\expndtw0\kerning0 dashed. Also, they were testing to see if he could somehow get past the}\par {\f0\cf0\fs22\expnd0\expndtw0\kerning0 simple-minded security robot.}\par \par {\f0\cf0\fs22\expnd0\expndtw0\kerning0 Acknowledging defeat, Stoner retreated back inside his room. The robot shut}\par {\f0\cf0\fs22\expnd0\expndtw0\kerning0 the door. Stoner heard the lock click as distinctly as the slamming of a )ai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ell's barred gate.}\par \par {\f0\cf0\fs22\expnd0\expndtw0\kerning0 The third morning the voice from the ceiling asked, "You slept well?"}\par \par {\f0\cf0\fs22\expnd0\expndtw0\kerning0 "Yes," Stoner lied. He had not slept at all. He did not have to. He had spent}\par {\f0\cf0\fs22\expnd0\expndtw0\kerning0 the night trying to sense the location and number of the people around him. He}\par {\f0\cf0\fs22\expnd0\expndtw0\kerning0 still had no idea of where he was. If his captors were not going to deal with}\par {\f0\cf0\fs22\expnd0\expndtw0\kerning0 him face to face, Stoner realized, he would have to go out and contact them,}\par {\f0\cf0\fs22\expnd0\expndtw0\kerning0 one way or another. And get past the security robot outside his door.}\par \par {\f0\cf0\fs22\expnd0\expndtw0\kerning0 "No stomach cramps or other discomfort?"}\par \par {\f0\cf0\fs22\expnd0\expndtw0\kerning0 "Should there have been?"}\par \par {\f0\cf0\fs22\expnd0\expndtw0\kerning0 The voice did not answer. Stoner realized that they had poisoned his dinner.}\par {\f0\cf0\fs22\expnd0\expndtw0\kerning0 Not to kill him, just enough to give him obvious symptoms. His star brother}\par {\f0\cf0\fs22\expnd0\expndtw0\kerning0 had automatically neutralized the poison, broken down its complex molecular}\par {\f0\cf0\fs22\expnd0\expndtw0\kerning0 structure into simpler, harmless chemical components.}\par \par {\f0\cf0\fs22\expnd0\expndtw0\kerning0 He wished the voice would say more to him, because it sounded oddly familiar}\par {\f0\cf0\fs22\expnd0\expndtw0\kerning0 Even through the low-fidelity ceiling speakers Stoner knew it was a man's}\par {\f0\cf0\fs22\expnd0\expndtw0\kerning0 tenor voice, not a woman's A voice that he thought he had heard before.}\par \par {\f0\cf0\fs22\expnd0\expndtw0\kerning0 Two of the tall many-armed robots entered the room that morning.}\par \par {\f0\cf0\fs22\expnd0\expndtw0\kerning0 "We have established a baseline of your physical profile," said the voice from}\par {\f0\cf0\fs22\expnd0\expndtw0\kerning0 the ceiling "Now we must see how far from that baseline you can be driven and}\par {\f0\cf0\fs22\expnd0\expndtw0\kerning0 still recuperate. The next few days will be rigorous, but we will try to make}\par {\f0\cf0\fs22\expnd0\expndtw0\kerning0 them as painless as possible for you."}\par \par {\f0\cf0\fs22\expnd0\expndtw0\kerning0 In short, they tortured him.}\par \par {\f0\cf0\fs22\expnd0\expndtw0\kerning0 They began with electric shocks. One of the robots clamped Stoner into a chair}\par {\f0\cf0\fs22\expnd0\expndtw0\kerning0 with its many arms while the other applied electrodes to various parts of his}\par {\f0\cf0\fs22\expnd0\expndtw0\kerning0 naked body. At first Stoner tried to stand the pain without help from the}\par {\f0\cf0\fs22\expnd0\expndtw0\kerning0 alien symbiotes. But they kept increasing the voltage until he was screaming}\par {\f0\cf0\fs22\expnd0\expndtw0\kerning0 and his star brother intervened to shut down the white-hot messages of agony}\par {\f0\cf0\fs22\expnd0\expndtw0\kerning0 that blazed along his nerves.}\par \par {\f0\cf0\fs22\expnd0\expndtw0\kerning0 He sat in the chair, the stainless steel arms gripping his bare flesh, and}\par {\f0\cf0\fs22\expnd0\expndtw0\kerning0 watched the electrodes burn away his skin. Saw tendrils of smoke rising from}\par {\f0\cf0\fs22\expnd0\expndtw0\kerning0 his chest, his stomach, his thighs. Smelled the odor of his own meat roasting.}\par \par {\f0\cf0\fs22\expnd0\expndtw0\kerning0 "Remarkable," uttered the voice from the ceiling microphones "He is able to}\par {\f0\cf0\fs22\expnd0\expndtw0\kerning0 handle intense physical pain." It was muffled, indistinct, as if the man had}\par {\f0\cf0\fs22\expnd0\expndtw0\kerning0 placed a hand over the microphone so that his victim could not hear what he}\par {\f0\cf0\fs22\expnd0\expndtw0\kerning0 said. Stoner made out the words, though, and even the slightly ragged}\par {\f0\cf0\fs22\expnd0\expndtw0\kerning0 breathing of the speaker. Was he enjoying what he watched, or did it upset}\par {\f0\cf0\fs22\expnd0\expndtw0\kerning0 him? Stoner could not tell}\par \par {\f0\cf0\fs22\expnd0\expndtw0\kerning0 "Is this necessary " another voice asked. It was blurred even more, as if the}\par {\f0\cf0\fs22\expnd0\expndtw0\kerning0 speaker were several meters away from the microphone. "Can't you . ."}\par \par {\f0\cf0\fs22\expnd0\expndtw0\kerning0 "It is necessary," snapped the first voice "We will proceed to the next step."}\par \par {\f0\cf0\fs22\expnd0\expndtw0\kerning0 "Without giving him time to recuperat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 they want me to hear what they're saying? Stoner wondered}\par \par {\f0\cf0\fs22\expnd0\expndtw0\kerning0 "No recuperation time. Not yet. The next test is a combination of physical and}\par {\f0\cf0\fs22\expnd0\expndtw0\kerning0 psychological pain," said the man's voice. "We will see how he reacts to}\par {\f0\cf0\fs22\expnd0\expndtw0\kerning0 having his manhood threatened."}\par \par {\f0\cf0\fs22\expnd0\expndtw0\kerning0 "But that's inhuman "}\par \par {\f0\cf0\fs22\expnd0\expndtw0\kerning0 "We are hardly dealing with a human being here." The man's voice was cool,}\par {\f0\cf0\fs22\expnd0\expndtw0\kerning0 detached. "Don't be so sentimental. This is an experimental subject, nothing}\par {\f0\cf0\fs22\expnd0\expndtw0\kerning0 more. You must stop being so squeamish."}\par \par {\f0\cf0\fs22\expnd0\expndtw0\kerning0 The other said nothing, but Stoner sensed a turmoil of emotions. And something}\par {\f0\cf0\fs22\expnd0\expndtw0\kerning0 more: the other person was a woman.}\par \par {\f0\cf0\fs22\expnd0\expndtw0\kerning0 The robot held Stoner's legs apart and applied the electrodes to his penis and}\par {\f0\cf0\fs22\expnd0\expndtw0\kerning0 testicles. Stoner closed his eyes but otherwise gave no reaction. His star}\par {\f0\cf0\fs22\expnd0\expndtw0\kerning0 brother cut off all sensation, all emotion. It was like being encased in a}\par {\f0\cf0\fs22\expnd0\expndtw0\kerning0 block of ice, like being frozen again, no longer alive, inert, apart from the}\par {\f0\cf0\fs22\expnd0\expndtw0\kerning0 world of the living.}\par \par {\f0\cf0\fs22\expnd0\expndtw0\kerning0 And his star brother told him, You know that whatever physical damage they do}\par {\f0\cf0\fs22\expnd0\expndtw0\kerning0 will be quickly repaired.}\par \par {\f0\cf0\fs22\expnd0\expndtw0\kerning0 Sure, Stoner replied silently, his teeth clenched so hard they seemed to be}\par {\f0\cf0\fs22\expnd0\expndtw0\kerning0 fused together. Wonderful news.}\par \par {\f0\cf0\fs22\expnd0\expndtw0\kerning0 After what seemed like hours the robots released him and rolled silently out}\par {\f0\cf0\fs22\expnd0\expndtw0\kerning0 of the room with their equipment. The voices from the ceiling fell silent.}\par {\f0\cf0\fs22\expnd0\expndtw0\kerning0 Exhausted, Stoner crawled to his cot and pretended to fall asleep.}\par \par {\f0\cf0\fs22\expnd0\expndtw0\kerning0 They did not feed him. No robot entered with a dinner tray and the following}\par {\f0\cf0\fs22\expnd0\expndtw0\kerning0 morning there was no breakfast.}\par \par {\f0\cf0\fs22\expnd0\expndtw0\kerning0 I've got to get out of here, he told himself in the dead of night.}\par \par {\f0\cf0\fs22\expnd0\expndtw0\kerning0 But his star brother soothed his growing anxiety. Not yet. Wait until we can}\par {\f0\cf0\fs22\expnd0\expndtw0\kerning0 learn who they are--and who they work for.}\par \par {\f0\cf0\fs22\expnd0\expndtw0\kerning0 So Stoner lay on the cot and waited for the next session. They know that}\par {\f0\cf0\fs22\expnd0\expndtw0\kerning0 whatever powers we have, we still need energy input. Without food we won't be}\par {\f0\cf0\fs22\expnd0\expndtw0\kerning0 able to heal our wounds.}\par \par {\f0\cf0\fs22\expnd0\expndtw0\kerning0 We can go for several days, his star brother assured him. There is enough}\par {\f0\cf0\fs22\expnd0\expndtw0\kerning0 stored fat in the body to keep going that long without input.}\par \par {\f0\cf0\fs22\expnd0\expndtw0\kerning0 The lock clicked and Stoner sat up on the cot. The tall many-armed robots came}\par {\f0\cf0\fs22\expnd0\expndtw0\kerning0 through the door. One of them pushed a gurney, the other a table full of}\par {\f0\cf0\fs22\expnd0\expndtw0\kerning0 electrical equipment.}\par \par {\f0\cf0\fs22\expnd0\expndtw0\kerning0 "Today," said the voice from the ceiling, "we test the electrical patterns of}\par {\f0\cf0\fs22\expnd0\expndtw0\kerning0 your brain."}\par \par {\f0\cf0\fs22\expnd0\expndtw0\kerning0 The robots strapped Stoner down on the gurney and attached electrodes to his}\par {\f0\cf0\fs22\expnd0\expndtw0\kerning0 head. In the weirdly distorted reflection from their stainless steel arms he}\par {\f0\cf0\fs22\expnd0\expndtw0\kerning0 saw his naked body, ugly red burn marks scattered about his chest, abdomen,}\par {\f0\cf0\fs22\expnd0\expndtw0\kerning0 groi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For hours they mapped the currents flickering in his brain. His star brother}\par {\f0\cf0\fs22\expnd0\expndtw0\kerning0 remained silent as they sent tickling probes into various lobes of the brain.}\par {\f0\cf0\fs22\expnd0\expndtw0\kerning0 Stoner tried to stay completely relaxed as the electrical currents stimulated}\par {\f0\cf0\fs22\expnd0\expndtw0\kerning0 specific groups of neurons. He saw colors bursting before his eyes, heard the}\par {\f0\cf0\fs22\expnd0\expndtw0\kerning0 rushing roar of the sea, tasted bacon and then the cold metallic tang of the}\par {\f0\cf0\fs22\expnd0\expndtw0\kerning0 oxygen fed into his pressure-suit helmet. He could feel the suit encompassing}\par {\f0\cf0\fs22\expnd0\expndtw0\kerning0 him and for a fleeting moment, as in a dream that shifted like the melting}\par {\f0\cf0\fs22\expnd0\expndtw0\kerning0 scenery on a rain-streaked window pane, he was back in space helping to}\par {\f0\cf0\fs22\expnd0\expndtw0\kerning0 construct the mammoth telescope that had first detected the approaching alien}\par {\f0\cf0\fs22\expnd0\expndtw0\kerning0 starship.}\par \par {\f0\cf0\fs22\expnd0\expndtw0\kerning0 The telescope glittered in the hard unfiltered sunlight, a gleaming spiderwork}\par {\f0\cf0\fs22\expnd0\expndtw0\kerning0 of bright metal against the cold black background of infinity. Stoner reached}\par {\f0\cf0\fs22\expnd0\expndtw0\kerning0 out to touch it.}\par \par {\f0\cf0\fs22\expnd0\expndtw0\kerning0 And it was gone, replaced by an absurd childhood memory of trying to maintain}\par {\f0\cf0\fs22\expnd0\expndtw0\kerning0 his balance on a two-wheel bike.}\par \par {\f0\cf0\fs22\expnd0\expndtw0\kerning0 Blinding white pain! Stoner could not breathe; he felt his heart stop, then}\par {\f0\cf0\fs22\expnd0\expndtw0\kerning0 start up again with thumping spasms that rocked his whole body.}\par \par {\f0\cf0\fs22\expnd0\expndtw0\kerning0 "Again," he heard, as if from a trillion miles away.}\par \par {\f0\cf0\fs22\expnd0\expndtw0\kerning0 The blast that shockwaved through his skull was beyond pain. Even his star}\par {\f0\cf0\fs22\expnd0\expndtw0\kerning0 brother was stunned momentarily, but then swiftly shut down the pain centers}\par {\f0\cf0\fs22\expnd0\expndtw0\kerning0 in his brain.}\par \par {\f0\cf0\fs22\expnd0\expndtw0\kerning0 "There, did you see it? That blip in the EEC?"}\par \par {\f0\cf0\fs22\expnd0\expndtw0\kerning0 Another powerful bolt of agony exploded inside Stoner's head, but this time he}\par {\f0\cf0\fs22\expnd0\expndtw0\kerning0 and the alien within him were ready. He knew exactly what they were doing to}\par {\f0\cf0\fs22\expnd0\expndtw0\kerning0 him: electrical shock treatments. Christ! Next they'll start lobotomies!}\par \par {\f0\cf0\fs22\expnd0\expndtw0\kerning0 His star brother slowed Stoner's heartbeat and breathing rate. His whole body,}\par {\f0\cf0\fs22\expnd0\expndtw0\kerning0 rigid with the electrical shocks, spine}\par \par {\f0\cf0\fs22\expnd0\expndtw0\kerning0 arched, fingers and toes clenched so hard that tendons were popping, it all}\par {\f0\cf0\fs22\expnd0\expndtw0\kerning0 relaxed as if Stoner had slipped off into a deep and restful sleep Or death}\par \par {\f0\cf0\fs22\expnd0\expndtw0\kerning0 But he heard the voices from the ceiling speaker}\par \par {\f0\cf0\fs22\expnd0\expndtw0\kerning0 "You've gone too far "}\par \par {\f0\cf0\fs22\expnd0\expndtw0\kerning0 "Not at all Look at that EEG, have you ever seen anything like it before?"}\par \par {\f0\cf0\fs22\expnd0\expndtw0\kerning0 No response}\par \par {\f0\cf0\fs22\expnd0\expndtw0\kerning0 "A normal brain would show a scrambled set of jagged peaks and troughs His}\par {\f0\cf0\fs22\expnd0\expndtw0\kerning0 curves are as gentle as a sleeping baby's It's fantastic'"}\par \par {\f0\cf0\fs22\expnd0\expndtw0\kerning0 "Hasn't he had enough for today "}\par \par {\f0\cf0\fs22\expnd0\expndtw0\kerning0 "I want to try a couple more shocks, just to see if we can break him out of}\par {\f0\cf0\fs22\expnd0\expndtw0\kerning0 the shell he's gone into "}\par \par {\f0\cf0\fs22\expnd0\expndtw0\kerning0 "You'll kill him'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 doubt that we could kill him if we tried "}\par \par {\f0\cf0\fs22\expnd0\expndtw0\kerning0 "May I remind you that the purpose of these experiments is to determine why he}\par {\f0\cf0\fs22\expnd0\expndtw0\kerning0 survived cryomc immersion and thawing, not to chop him up into bloody little}\par {\f0\cf0\fs22\expnd0\expndtw0\kerning0 scraps'"}\par \par {\f0\cf0\fs22\expnd0\expndtw0\kerning0 "Interesting choice of words, Doctor "}\par \par {\f0\cf0\fs22\expnd0\expndtw0\kerning0 "What? Why do you say that?"}\par \par {\f0\cf0\fs22\expnd0\expndtw0\kerning0 "Because tomorrow I'm going to see if he can regenerate significant parts of}\par {\f0\cf0\fs22\expnd0\expndtw0\kerning0 his body We'll start by amputating a finger "}\par \par {\f0\cf0\fs22\expnd0\expndtw0\kerning0 "God' You can't be serious'"}\par \par {\f0\cf0\fs22\expnd0\expndtw0\kerning0 "Never more serious And don't try to interfere I'm in charge here, and I'm}\par {\f0\cf0\fs22\expnd0\expndtw0\kerning0 going to find out what makes that man tick if I have to take him apart like an}\par {\f0\cf0\fs22\expnd0\expndtw0\kerning0 old windup clock "}\par \par {\f0\cf0\fs22\expnd0\expndtw0\kerning0 The words would have struck fear into Stoner's battered consciousness if his}\par {\f0\cf0\fs22\expnd0\expndtw0\kerning0 star brother had allowed a man's normal hormonal reactions Instead he lay}\par {\f0\cf0\fs22\expnd0\expndtw0\kerning0 there on the gumey perfectly still, utterly relaxed, seemingly unconscious or}\par {\f0\cf0\fs22\expnd0\expndtw0\kerning0 in a deep coma}\par \par {\f0\cf0\fs22\expnd0\expndtw0\kerning0 But his mind was racing I know those voices' I know who they are}\par \par {\f0\cf0\fs22\expnd0\expndtw0\kerning0 Vie Tomasso paced nervously back and forth across the length of the balcony}\par {\f0\cf0\fs22\expnd0\expndtw0\kerning0 His apartment was two floors below the penthouse of one of the tallest}\par {\f0\cf0\fs22\expnd0\expndtw0\kerning0 residential towers in Hilo}\par \par {\f0\cf0\fs22\expnd0\expndtw0\kerning0 On a normal weekend afternoon he would have been sitting out in the sunshine,}\par {\f0\cf0\fs22\expnd0\expndtw0\kerning0 improving his tan while alternately watching the professional football games}\par {\f0\cf0\fs22\expnd0\expndtw0\kerning0 on TV and the women frolicking on the golden sandy beach in their minuscule}\par {\f0\cf0\fs22\expnd0\expndtw0\kerning0 swim suits}\par \par {\f0\cf0\fs22\expnd0\expndtw0\kerning0 This was not a normal weekend}\par \par {\f0\cf0\fs22\expnd0\expndtw0\kerning0 He could feel the searing heat of fo's suspicions of him Hell, even if he had}\par {\f0\cf0\fs22\expnd0\expndtw0\kerning0 been totally innocent it would be natural for her to cast a distrustful eye at}\par {\f0\cf0\fs22\expnd0\expndtw0\kerning0 the man she thought she had planted in Hsen's camp But Jo glowered at him like}\par {\f0\cf0\fs22\expnd0\expndtw0\kerning0 the burning end of a red-hot branding iron Even though she tried to control}\par {\f0\cf0\fs22\expnd0\expndtw0\kerning0 herself and not reveal her inner thoughts, the fury and suspicion that seethed}\par {\f0\cf0\fs22\expnd0\expndtw0\kerning0 within her glowed hot as hellfire}\par \par {\f0\cf0\fs22\expnd0\expndtw0\kerning0 He had volunteered to an interrogation under truth drugs "I might remember}\par {\f0\cf0\fs22\expnd0\expndtw0\kerning0 something Hsen or his people said that my conscious mind doesn't recall," he}\par {\f0\cf0\fs22\expnd0\expndtw0\kerning0 had said to Jo She had nodded and approved the interrogation Tomasso dutifully}\par {\f0\cf0\fs22\expnd0\expndtw0\kerning0 reported to the security office and was interrogated by a team that included}\par {\f0\cf0\fs22\expnd0\expndtw0\kerning0 the physician whom he had been sleeping with for the past four months She}\par {\f0\cf0\fs22\expnd0\expndtw0\kerning0 believed that Vie truly loved her The drug she injected into his bloodstream}\par {\f0\cf0\fs22\expnd0\expndtw0\kerning0 was nothing more than a mild tranquilizer Vie passed the test easily}\par \par {\f0\cf0\fs22\expnd0\expndtw0\kerning0 Still, the pressure was mounting Jo would not be satisfied until she found the}\par {\f0\cf0\fs22\expnd0\expndtw0\kerning0 traitors in her midst He knew that she had people backtracking every phone}\par {\f0\cf0\fs22\expnd0\expndtw0\kerning0 call he had made over the past several weeks, trying to trace every move he}\par {\f0\cf0\fs22\expnd0\expndtw0\kerning0 had made Tomasso worried about that last call he had made to Hsen, telling hi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Stoner was returning early from Moscow The number he had actually called}\par {\f0\cf0\fs22\expnd0\expndtw0\kerning0 was another apartment in Hilo, a "girlfriend" who in reality was an employee}\par {\f0\cf0\fs22\expnd0\expndtw0\kerning0 of Pacific Commerce's intelligence operations The call had been relayed to}\par {\f0\cf0\fs22\expnd0\expndtw0\kerning0 Hsen in Hong Kong from her phone}\par \par {\f0\cf0\fs22\expnd0\expndtw0\kerning0 That should be safe enough, Tomasso told himself, pacing endlessly across the}\par {\f0\cf0\fs22\expnd0\expndtw0\kerning0 balcony Safe enough}\par \par {\f0\cf0\fs22\expnd0\expndtw0\kerning0 But Jo was like an avenging angel, fiery sword in hand, searching for dragons}\par {\f0\cf0\fs22\expnd0\expndtw0\kerning0 to slay Tomasso felt like a very small dragon, more like a defenseless lizard}\par \par {\f0\cf0\fs22\expnd0\expndtw0\kerning0 If I run, that'll prove to her that I was in on the operation Prove to her}\par {\f0\cf0\fs22\expnd0\expndtw0\kerning0 that I've been working for Hsen.}\par \par {\f0\cf0\fs22\expnd0\expndtw0\kerning0 Pace the length of the balcony, reach the end and turn back again.}\par \par {\f0\cf0\fs22\expnd0\expndtw0\kerning0 But if I stay she'll grab me sooner or later. Even if she doesn't get any real}\par {\f0\cf0\fs22\expnd0\expndtw0\kerning0 evidence against me. She suspects and that'll be enough for her. She'll have}\par {\f0\cf0\fs22\expnd0\expndtw0\kerning0 her own Italian bodyguards grab me and squirt real truth serum into my veins.}\par {\f0\cf0\fs22\expnd0\expndtw0\kerning0 Or worse.}\par \par {\f0\cf0\fs22\expnd0\expndtw0\kerning0 The far end of the balcony. Turn around and pace the other way. Ignore the}\par {\f0\cf0\fs22\expnd0\expndtw0\kerning0 beach, the sunlight and surfers and palm trees. Tomasso was looking inward,}\par {\f0\cf0\fs22\expnd0\expndtw0\kerning0 trying to discern his own future.}\par \par {\f0\cf0\fs22\expnd0\expndtw0\kerning0 She'll make me talk and once I do I'm a dead man. But if I run to Hsen he'll}\par {\f0\cf0\fs22\expnd0\expndtw0\kerning0 figure I've outlived my usefulness to him. I'm dead either way!}\par \par {\f0\cf0\fs22\expnd0\expndtw0\kerning0 There was only one way out, one bargaining chip remaining with which to buy}\par {\f0\cf0\fs22\expnd0\expndtw0\kerning0 his life. He had been holding it back, carefully keeping it to himself until}\par {\f0\cf0\fs22\expnd0\expndtw0\kerning0 the right moment. His ace in the hole.}\par \par {\f0\cf0\fs22\expnd0\expndtw0\kerning0 Well, Tomasso said to himself, if you don't use it now you might not live to}\par {\f0\cf0\fs22\expnd0\expndtw0\kerning0 use it later.}\par \par {\f0\cf0\fs22\expnd0\expndtw0\kerning0 Nodding to himself, convinced he had no other path to safety, he drove to a}\par {\f0\cf0\fs22\expnd0\expndtw0\kerning0 shopping mall in downtown Hilo and picked out a public telephone at random.}\par {\f0\cf0\fs22\expnd0\expndtw0\kerning0 Pecking out the same "girlfriend"'s number, once he connected with her}\par {\f0\cf0\fs22\expnd0\expndtw0\kerning0 answering machine he spoke the code phrase that automatically transferred his}\par {\f0\cf0\fs22\expnd0\expndtw0\kerning0 call to Hsen's office in Hong Kong.}\par \par {\f0\cf0\fs22\expnd0\expndtw0\kerning0 Hsen was not there, said the Chinese beauty whose face appeared on the tiny}\par {\f0\cf0\fs22\expnd0\expndtw0\kerning0 phone screen She looked too perfect, too flawless, to be anything but a}\par {\f0\cf0\fs22\expnd0\expndtw0\kerning0 computer graphic.}\par \par {\f0\cf0\fs22\expnd0\expndtw0\kerning0 "Tell Hsen that Vanguard Industries has a secret operation going on the Moon,}\par {\f0\cf0\fs22\expnd0\expndtw0\kerning0 a special base called Delphi, far out on the Mare Imbnum."}\par \par {\f0\cf0\fs22\expnd0\expndtw0\kerning0 The simulated woman smiled blandly and waited for more information.}\par \par {\f0\cf0\fs22\expnd0\expndtw0\kerning0 "Nobody   on   the   board   of   directors   knows   about   it,"}\par \par {\f0\cf0\fs22\expnd0\expndtw0\kerning0 Tomasso went on, nervous, glancing out toward the balcony, as if expecting Jo}\par {\f0\cf0\fs22\expnd0\expndtw0\kerning0 herself to suddenly materialize there, desperately hoping he had not been}\par {\f0\cf0\fs22\expnd0\expndtw0\kerning0 followed by anyone. "Ms. Camerata and her husband . . . they're building a}\par {\f0\cf0\fs22\expnd0\expndtw0\kerning0 starship there. A ship that will be able to fly out of the solar system. I}\par {\f0\cf0\fs22\expnd0\expndtw0\kerning0 think they intend to send it back to the planet that the alien ship ca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rom."}\par \par {\f0\cf0\fs22\expnd0\expndtw0\kerning0 Lela Obin spent every night in dread Out in the forest, wrapped in her}\par {\f0\cf0\fs22\expnd0\expndtw0\kerning0 sleeping bag against the chill damp darkness, listening to the hootmgs and}\par {\f0\cf0\fs22\expnd0\expndtw0\kerning0 growls floating through the night, she slept fitfully if at all. Gradually she}\par {\f0\cf0\fs22\expnd0\expndtw0\kerning0 had grown accustomed to the natural sounds of the forest, and during the day}\par {\f0\cf0\fs22\expnd0\expndtw0\kerning0 she had come to love this emerald world with its mottled sunlight and clean}\par {\f0\cf0\fs22\expnd0\expndtw0\kerning0 sparkling streams The thick foliage of the forest closed in like a green womb,}\par {\f0\cf0\fs22\expnd0\expndtw0\kerning0 surrounding her, enfolding her in its leafy arms Each day she walked through}\par {\f0\cf0\fs22\expnd0\expndtw0\kerning0 this primeval universe, the only human being in a new Eden, alone with}\par {\f0\cf0\fs22\expnd0\expndtw0\kerning0 brilliant flashing birds and scampering chattering monkeys.}\par \par {\f0\cf0\fs22\expnd0\expndtw0\kerning0 Yet she knew she was not really alone. Koku was shambling through the woods up}\par {\f0\cf0\fs22\expnd0\expndtw0\kerning0 ahead of her, sniffing the shrubs and pristine air, bringing scents to Lela's}\par {\f0\cf0\fs22\expnd0\expndtw0\kerning0 mind that she had never known before Seeing the green world through Koku's}\par {\f0\cf0\fs22\expnd0\expndtw0\kerning0 eyes made it a true paradise, and she began to love the forest as he did.}\par \par {\f0\cf0\fs22\expnd0\expndtw0\kerning0 Yet the night frightened her. Not because of the cold mist that condensed}\par {\f0\cf0\fs22\expnd0\expndtw0\kerning0 dripping from every leaf. Nor because of the predators that lurked in the}\par {\f0\cf0\fs22\expnd0\expndtw0\kerning0 darkness. Those she understood and accepted. They would never attack a human.}\par {\f0\cf0\fs22\expnd0\expndtw0\kerning0 Her sleeping bag was guarded by a tiny electronic transmitter that surrounded}\par {\f0\cf0\fs22\expnd0\expndtw0\kerning0 the area out to a dozen meters with a nerve-jangling field that would frighten}\par {\f0\cf0\fs22\expnd0\expndtw0\kerning0 off even a starving jackal.}\par \par {\f0\cf0\fs22\expnd0\expndtw0\kerning0 There were other humans out there in the trees That is what frightened Lela.}\par {\f0\cf0\fs22\expnd0\expndtw0\kerning0 There should be no one except herself in this sector of the reserve, yet she}\par {\f0\cf0\fs22\expnd0\expndtw0\kerning0 kept hearing the distant}\par \par {\f0\cf0\fs22\expnd0\expndtw0\kerning0 faint sounds of men talking, occasional clinks of metal on metal, even a whiff}\par {\f0\cf0\fs22\expnd0\expndtw0\kerning0 of tobacco smoke now and then.}\par \par {\f0\cf0\fs22\expnd0\expndtw0\kerning0 They were stalking her They had started by going after Koku, but now they were}\par {\f0\cf0\fs22\expnd0\expndtw0\kerning0 following Lela. They could never keep up with Koku once the gorilla was warned}\par {\f0\cf0\fs22\expnd0\expndtw0\kerning0 to stay away from them So they were following Lela. Not merely following her,}\par {\f0\cf0\fs22\expnd0\expndtw0\kerning0 either, but constantly pushing between Lela and the territory that Koku was}\par {\f0\cf0\fs22\expnd0\expndtw0\kerning0 supposed to reach. They kept far enough away so that she could not see them.}\par {\f0\cf0\fs22\expnd0\expndtw0\kerning0 But at least once each day a stray breeze carried fresh proof of their}\par {\f0\cf0\fs22\expnd0\expndtw0\kerning0 presence.}\par \par {\f0\cf0\fs22\expnd0\expndtw0\kerning0 Or am I being paranoidJ Lela asked herself. Alone in the woods, city girl, and}\par {\f0\cf0\fs22\expnd0\expndtw0\kerning0 you see danger behind every bush. Once again she tried to radio back to}\par {\f0\cf0\fs22\expnd0\expndtw0\kerning0 headquarters, and once again she got nothing but screeching static on her}\par {\f0\cf0\fs22\expnd0\expndtw0\kerning0 hand-sized radio Interference. Was the radio being jammed? How much safer she}\par {\f0\cf0\fs22\expnd0\expndtw0\kerning0 would feel if she could talk to Professor Yeboa or the captain in charge of}\par {\f0\cf0\fs22\expnd0\expndtw0\kerning0 the reserve's rangers She longed to hear a helicopter thrumming high above,}\par {\f0\cf0\fs22\expnd0\expndtw0\kerning0 scanning the trees with its arrays of sensors}\par \par {\f0\cf0\fs22\expnd0\expndtw0\kerning0 Koku was well ahead of her, but still far from the territory where his mates}\par {\f0\cf0\fs22\expnd0\expndtw0\kerning0 were waiting for him. It was going to be difficult enough to have the tame-}\par {\f0\cf0\fs22\expnd0\expndtw0\kerning0 born young male take up a natural life in this habitat. Worrying about}\par {\f0\cf0\fs22\expnd0\expndtw0\kerning0 poachers made matters infinitely worse.}\par \par {\f0\cf0\fs22\expnd0\expndtw0\kerning0 After days of inner turmoil, Lela finally made up her mind. Koku could take}\par {\f0\cf0\fs22\expnd0\expndtw0\kerning0 care of himself for a day or so. She would confront the poachers and make them}\par {\f0\cf0\fs22\expnd0\expndtw0\kerning0 know that they would be apprehended and jailed if they did not leave the}\par {\f0\cf0\fs22\expnd0\expndtw0\kerning0 reserve immediately. Inwardly she was frightened that they might kill her, but}\par {\f0\cf0\fs22\expnd0\expndtw0\kerning0 she forced such fears from her conscious mind. Nothing like that had happen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years, decades. Besides, both she and Koku were being tracked by locator}\par {\f0\cf0\fs22\expnd0\expndtw0\kerning0 satellites. Her voice radio might be jammed, but the beam of her locator}\par {\f0\cf0\fs22\expnd0\expndtw0\kerning0 transmitter was on an entirely different frequency. Even if someone jammed it,}\par {\f0\cf0\fs22\expnd0\expndtw0\kerning0 the loss of signal by the satellite would itself alert headquarters and a}\par {\f0\cf0\fs22\expnd0\expndtw0\kerning0 squad of rangers would start out immediately to search for her.}\par \par {\f0\cf0\fs22\expnd0\expndtw0\kerning0 So she took her courage in her hands that morning and doubled back along the}\par {\f0\cf0\fs22\expnd0\expndtw0\kerning0 steep ridge she had been following. The rising sun was just starting to burn}\par {\f0\cf0\fs22\expnd0\expndtw0\kerning0 off the chill gray mist. The trail along the ridge was wet, the grass}\par {\f0\cf0\fs22\expnd0\expndtw0\kerning0 slippery.}\par \par {\f0\cf0\fs22\expnd0\expndtw0\kerning0 Koku had awakened with the sunrise. When Lela closed her eyes she could see}\par {\f0\cf0\fs22\expnd0\expndtw0\kerning0 another part of the forest, taste the delicious leaves he delicately stripped}\par {\f0\cf0\fs22\expnd0\expndtw0\kerning0 from the gahum vines around him, rejoice in the strength and freedom he felt.}\par \par {\f0\cf0\fs22\expnd0\expndtw0\kerning0 Then she heard voices. Unmistakable. Her eyes wide open now, visions of Koku}\par {\f0\cf0\fs22\expnd0\expndtw0\kerning0 fading into the back of her mind, she ducked low and crept slowly, carefully}\par {\f0\cf0\fs22\expnd0\expndtw0\kerning0 through the thick enfolding bushes toward the sounds, as silent as she could}\par {\f0\cf0\fs22\expnd0\expndtw0\kerning0 be without stopping altogether. A tendril of smoke rose from behind the bushes}\par {\f0\cf0\fs22\expnd0\expndtw0\kerning0 off to her left. Lela's nose wrinkled at the smell of grease burning.}\par \par {\f0\cf0\fs22\expnd0\expndtw0\kerning0 With newfound cunning she flattened herself on the damp grass and slithered}\par {\f0\cf0\fs22\expnd0\expndtw0\kerning0 around a thick clump of bush. There were four of them, two black men and two}\par {\f0\cf0\fs22\expnd0\expndtw0\kerning0 white. Just starting to break camp. One of the whites kicked loose dirt onto}\par {\f0\cf0\fs22\expnd0\expndtw0\kerning0 their small fire. They all wore khaki shirts and trousers, and each of them}\par {\f0\cf0\fs22\expnd0\expndtw0\kerning0 carried sidearms. Lela saw rifles stacked next to one of their sleeping bags.}\par {\f0\cf0\fs22\expnd0\expndtw0\kerning0 Five bags, she counted. Yet she saw only four men.}\par \par {\f0\cf0\fs22\expnd0\expndtw0\kerning0 "What have we here?" a deep voice boomed out.}\par \par {\f0\cf0\fs22\expnd0\expndtw0\kerning0 Lela scrambled to her feet. A big, ruddy-faced redheaded man was grinning at}\par {\f0\cf0\fs22\expnd0\expndtw0\kerning0 her, a huge rifle cradled in his bare arms.}\par \par {\f0\cf0\fs22\expnd0\expndtw0\kerning0 The other four men dashed up to them.}\par \par {\f0\cf0\fs22\expnd0\expndtw0\kerning0 "Well, well, well," said one of the other whites. "It's the bride of the}\par {\f0\cf0\fs22\expnd0\expndtw0\kerning0 gorilla herself!"}\par \par {\f0\cf0\fs22\expnd0\expndtw0\kerning0 CHICAGO}\par \par {\f0\cf0\fs22\expnd0\expndtw0\kerning0 FROM behind the roadblock, the TV news reporter quickly sprayed her hair so it}\par {\f0\cf0\fs22\expnd0\expndtw0\kerning0 would not blow untidily in the early autumn breeze.}\par \par {\f0\cf0\fs22\expnd0\expndtw0\kerning0 It was an unusually warm October afternoon out on Interstate 80, ten miles}\par {\f0\cf0\fs22\expnd0\expndtw0\kerning0 beyond the city line The sun shone serenely out of a pale blue sky washed by a}\par {\f0\cf0\fs22\expnd0\expndtw0\kerning0 morning shower Off to the east puffy white clouds were building up by the lake}\par {\f0\cf0\fs22\expnd0\expndtw0\kerning0 shore The woods on the far side of the highway were glorious in their autumnal}\par {\f0\cf0\fs22\expnd0\expndtw0\kerning0 reds and golds}\par \par {\f0\cf0\fs22\expnd0\expndtw0\kerning0 From the slight rise in the ground where the cameraman stood,  -80 stretched}\par {\f0\cf0\fs22\expnd0\expndtw0\kerning0 out to the horizon, a snarling metallic snake filled with fuming automobiles,}\par {\f0\cf0\fs22\expnd0\expndtw0\kerning0 vans, trucks, even school buses Heat waves rose from the highway where the}\par {\f0\cf0\fs22\expnd0\expndtw0\kerning0 traffic stood tangled and stopped, glittering and growling in the sunlight A}\par {\f0\cf0\fs22\expnd0\expndtw0\kerning0 roadblock of National Guard tanks parked shoulder to shoulder across the}\par {\f0\cf0\fs22\expnd0\expndtw0\kerning0 highway, median divider and all, had stopped the vehicles desperately trying}\par {\f0\cf0\fs22\expnd0\expndtw0\kerning0 to leave Chicago National Guard soldiers in mottled camouflage uniforms,}\par {\f0\cf0\fs22\expnd0\expndtw0\kerning0 wearing their battle helmets and carrying assault rifles, were turning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rs around and heading them back toward the city}\par \par {\f0\cf0\fs22\expnd0\expndtw0\kerning0 The TV reporter, standing just outside the mobile news van with a big numeral}\par {\f0\cf0\fs22\expnd0\expndtw0\kerning0 nine painted on its side, made a final check of her appearance in the full-}\par {\f0\cf0\fs22\expnd0\expndtw0\kerning0 length mirror that hung on the inside of the open van door, then walked}\par {\f0\cf0\fs22\expnd0\expndtw0\kerning0 quickly up to the spot where the cameraman stood}\par \par {\f0\cf0\fs22\expnd0\expndtw0\kerning0 They made an almost laughable contrast The reporter was neatly turned out in a}\par {\f0\cf0\fs22\expnd0\expndtw0\kerning0 pale silk blouse, pleated skirt, and beige jacket--and muddy, sturdy,}\par {\f0\cf0\fs22\expnd0\expndtw0\kerning0 comfortable jogging shoes The Channel 9 pin on her jacket's lapel was actually}\par {\f0\cf0\fs22\expnd0\expndtw0\kerning0 her microphone, sensitive to a range of about three yards The cameraman wore a}\par {\f0\cf0\fs22\expnd0\expndtw0\kerning0 grease-stained sweat shirt and jeans He was bald, fat, and had tattoos on both}\par {\f0\cf0\fs22\expnd0\expndtw0\kerning0 his forearms His camera was no larger than one of his ham-sized hands Its}\par {\f0\cf0\fs22\expnd0\expndtw0\kerning0 monitoring screen was the size of a postage stamp}\par \par {\f0\cf0\fs22\expnd0\expndtw0\kerning0 "I got all the traffic footage I need," he said Pointing toward a woman}\par {\f0\cf0\fs22\expnd0\expndtw0\kerning0 soldier bearing gold oak leaves on her shoulders, he said, "There's the major}\par {\f0\cf0\fs22\expnd0\expndtw0\kerning0 in charge of this mess She's waitm' for you to interview her "}\par \par {\f0\cf0\fs22\expnd0\expndtw0\kerning0 The major was gray-haired and had a face as hard as armor plate She was not a}\par {\f0\cf0\fs22\expnd0\expndtw0\kerning0 happy person}\par \par {\f0\cf0\fs22\expnd0\expndtw0\kerning0 The reporter stood before the camera and put on her professional smile "This}\par {\f0\cf0\fs22\expnd0\expndtw0\kerning0 is Becky Murtaugh on Interstate 80 about ten miles west of the city With me is}\par {\f0\cf0\fs22\expnd0\expndtw0\kerning0 Major," she peered quickly at the major's name tag, "Wallmsky of the Illinois}\par {\f0\cf0\fs22\expnd0\expndtw0\kerning0 National Guard "}\par \par {\f0\cf0\fs22\expnd0\expndtw0\kerning0 Turning slightly, but making certain her face was still on camera, the}\par {\f0\cf0\fs22\expnd0\expndtw0\kerning0 reporter asked, "Major, how do you feel about stopping all these people who}\par {\f0\cf0\fs22\expnd0\expndtw0\kerning0 want to leave the city?"}\par \par {\f0\cf0\fs22\expnd0\expndtw0\kerning0 The major grimaced "I feel like hell But I got my orders We're supposed to}\par {\f0\cf0\fs22\expnd0\expndtw0\kerning0 keep the city sealed off in order to stop the spread of the plague "}\par \par {\f0\cf0\fs22\expnd0\expndtw0\kerning0 Someone started honking his car horn and almost instantly the miles-long}\par {\f0\cf0\fs22\expnd0\expndtw0\kerning0 pileup of vehicles began bleating, blaring their fear and frustration The}\par {\f0\cf0\fs22\expnd0\expndtw0\kerning0 reporter had to shout to be heard over the dm "But only five cases of the}\par {\f0\cf0\fs22\expnd0\expndtw0\kerning0 Horror have been reported in Chicago so far Why is everyone trying to run}\par {\f0\cf0\fs22\expnd0\expndtw0\kerning0 away?"}\par \par {\f0\cf0\fs22\expnd0\expndtw0\kerning0 With a withering look, the major hollered back, "They're scared They're afraid}\par {\f0\cf0\fs22\expnd0\expndtw0\kerning0 of catching it, of course It's fatal And extremely painful There's no cure, no}\par {\f0\cf0\fs22\expnd0\expndtw0\kerning0 vaccine Nobody wants to die "}\par \par {\f0\cf0\fs22\expnd0\expndtw0\kerning0 "But the Army has sent out orders to prevent anyone from leaving the city?"}\par \par {\f0\cf0\fs22\expnd0\expndtw0\kerning0 "The Surgeon General, actually We're in a state of emergency The governors of}\par {\f0\cf0\fs22\expnd0\expndtw0\kerning0 every state in the Union have called out the National Guard to help control}\par {\f0\cf0\fs22\expnd0\expndtw0\kerning0 road traffic and keep order "}\par \par {\f0\cf0\fs22\expnd0\expndtw0\kerning0 "So you're turning back the desperately frightened people who want to get away}\par {\f0\cf0\fs22\expnd0\expndtw0\kerning0 from the Horror?"}\par \par {\f0\cf0\fs22\expnd0\expndtw0\kerning0 "That's my job We can't allow them to spread the plague into the countryside}\par {\f0\cf0\fs22\expnd0\expndtw0\kerning0 The whole nation will be affected "}\par \par {\f0\cf0\fs22\expnd0\expndtw0\kerning0 "But can't these people find alternate roads, side roads, to get out into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countryside?"}\par \par {\f0\cf0\fs22\expnd0\expndtw0\kerning0 "Sure they can That's what makes this job so frustrating We can't put up}\par {\f0\cf0\fs22\expnd0\expndtw0\kerning0 roadblocks across every back road in the area We don't have the manpower or}\par {\f0\cf0\fs22\expnd0\expndtw0\kerning0 the time"}\par \par {\f0\cf0\fs22\expnd0\expndtw0\kerning0 "So that means " The reporter gasped A sudden pain in her stomach, like a hot}\par {\f0\cf0\fs22\expnd0\expndtw0\kerning0 knife twisting She recovered, know-}\par \par {\f0\cf0\fs22\expnd0\expndtw0\kerning0 mg that the lapse could be edited out of the tape "That means that just}\par {\f0\cf0\fs22\expnd0\expndtw0\kerning0 because five cases of the Horror have been reported in Chicago, the entire}\par {\f0\cf0\fs22\expnd0\expndtw0\kerning0 city of four million inhabitants is under quara ."}\par \par {\f0\cf0\fs22\expnd0\expndtw0\kerning0 The pain struck again, more viciously. She doubled over, clutching her middle}\par {\f0\cf0\fs22\expnd0\expndtw0\kerning0 The microphone pin slipped from her lapel to the grass, but still picked up}\par {\f0\cf0\fs22\expnd0\expndtw0\kerning0 her awful retching screams of pain}\par \par {\f0\cf0\fs22\expnd0\expndtw0\kerning0 The major bellowed in a voice of command, "Medic Get a medic up here on the}\par {\f0\cf0\fs22\expnd0\expndtw0\kerning0 double "}\par \par {\f0\cf0\fs22\expnd0\expndtw0\kerning0 The reporter writhed on the ground, blood bubbling from her mouth, eyes wild}\par {\f0\cf0\fs22\expnd0\expndtw0\kerning0 with agony The cameraman bent over her and got every last second of her death}\par {\f0\cf0\fs22\expnd0\expndtw0\kerning0 throes on tape.}\par }{\pard\plain\posx1700\posy10000\absw1694\absh0\dxfrtext0\dfrmtxtx0\dfrmtxty0\nosnaplinegrid{\f0\cf0\fs22\expnd0\expndtw0\kerning0 CHAPTER  25}\par }{\pard\plain\posx1560\posy11740\absw11858\absh0\dxfrtext0\dfrmtxtx0\dfrmtxty0\nosnaplinegrid{\f0\cf0\fs22\expnd0\expndtw0\kerning0 THERE was no way around the robot that stood guard outside his door His}\par {\f0\cf0\fs22\expnd0\expndtw0\kerning0 captors were too clever to face him, not even the squat serving robot appeared}\par {\f0\cf0\fs22\expnd0\expndtw0\kerning0 anymore. They had stopped feeding him.}\par \par {\f0\cf0\fs22\expnd0\expndtw0\kerning0 I should have made them release me when I had the chance, Stoner thought}\par {\f0\cf0\fs22\expnd0\expndtw0\kerning0 ruefully Now I'm stuck here}\par \par {\f0\cf0\fs22\expnd0\expndtw0\kerning0 We want to find out who they are working for, his star brother reminded him}\par \par {\f0\cf0\fs22\expnd0\expndtw0\kerning0 I know who they are, he replied}\par \par {\f0\cf0\fs22\expnd0\expndtw0\kerning0 The voices he had heard from the overhead speakers belonged to Janos and Ilona}\par {\f0\cf0\fs22\expnd0\expndtw0\kerning0 Lucacs Stoner was certain of it. The man who had coldly stated that he}\par {\f0\cf0\fs22\expnd0\expndtw0\kerning0 intended to amputate Stoner's fingers to see if he could grow them back--that}\par {\f0\cf0\fs22\expnd0\expndtw0\kerning0 was Zoltan Jano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Yes, said his star brother But if he is no longer working for}\par \par {\f0\cf0\fs22\expnd0\expndtw0\kerning0 the president of Hungary, for whom is he working' Who built this laboratory}\par {\f0\cf0\fs22\expnd0\expndtw0\kerning0 Why is he experimenting on us?}\par \par {\f0\cf0\fs22\expnd0\expndtw0\kerning0 Ilona was with [anos, too How did they leave Hawaii? How did they get away}\par {\f0\cf0\fs22\expnd0\expndtw0\kerning0 from fo? Lying quietly on his cot in the dead of night, Stoner tried to expand}\par {\f0\cf0\fs22\expnd0\expndtw0\kerning0 his awareness past the locked door of his room, past the stupid hulking robot}\par {\f0\cf0\fs22\expnd0\expndtw0\kerning0 that stood guard outside, beyond the glimpse of hallway he had seen}\par \par {\f0\cf0\fs22\expnd0\expndtw0\kerning0 Ilona, are you there' he called silently. Can you sense my presence?}\par \par {\f0\cf0\fs22\expnd0\expndtw0\kerning0 No response He waited in the darkness, pretending to be asleep, but every}\par {\f0\cf0\fs22\expnd0\expndtw0\kerning0 sense in his body was straining to touch another human mind. He could feel the}\par {\f0\cf0\fs22\expnd0\expndtw0\kerning0 presence of many people, more than twelve of them, but dimly, too far away to}\par {\f0\cf0\fs22\expnd0\expndtw0\kerning0 reach and examine or control. This building is big, he realized. It must have}\par {\f0\cf0\fs22\expnd0\expndtw0\kerning0 been an army barracks or a dormitory at one time.}\par \par {\f0\cf0\fs22\expnd0\expndtw0\kerning0 And he was trapped in it. None of the humans would dare come close enough for}\par {\f0\cf0\fs22\expnd0\expndtw0\kerning0 him even to begin to manipulate their minds. They hid away from him and sent}\par {\f0\cf0\fs22\expnd0\expndtw0\kerning0 their robots by day, controlling them remotely, and then turned them off so}\par {\f0\cf0\fs22\expnd0\expndtw0\kerning0 that Stoner had no chance to tinker with the machines mentally once their}\par {\f0\cf0\fs22\expnd0\expndtw0\kerning0 human controllers were finished with them The only robot he could reach at}\par {\f0\cf0\fs22\expnd0\expndtw0\kerning0 night was the guard outside his door.}\par \par {\f0\cf0\fs22\expnd0\expndtw0\kerning0 The damned stupid robot on the other side of that door The perfect security}\par {\f0\cf0\fs22\expnd0\expndtw0\kerning0 guard, too inhuman to need a cup of coffee or to stretch its legs or move a}\par {\f0\cf0\fs22\expnd0\expndtw0\kerning0 millimeter from its assigned post. Its electronic brain was an old-fashioned}\par {\f0\cf0\fs22\expnd0\expndtw0\kerning0 hardwired computer with limited program capacity, not one of the complex}\par {\f0\cf0\fs22\expnd0\expndtw0\kerning0 decision-capable neural networks that Stoner could manipulate. The damned}\par {\f0\cf0\fs22\expnd0\expndtw0\kerning0 machine was too moronic to be controlled or maneuvered or even to blink its}\par {\f0\cf0\fs22\expnd0\expndtw0\kerning0 electro-optical eyes . . .}\par \par {\f0\cf0\fs22\expnd0\expndtw0\kerning0 Stoner almost bolted upright in the cot. Only rigid self-control kept him from}\par {\f0\cf0\fs22\expnd0\expndtw0\kerning0 moving. The robot can see! Maybe I can use its eyes.}\par \par {\f0\cf0\fs22\expnd0\expndtw0\kerning0 Slowing his breathing, forcing himself to relax and concentrate all his mental}\par {\f0\cf0\fs22\expnd0\expndtw0\kerning0 energies, Stoner probed for the simple electrical patterns of the robot's}\par {\f0\cf0\fs22\expnd0\expndtw0\kerning0 computer}\par \par {\f0\cf0\fs22\expnd0\expndtw0\kerning0 And there it was, even simpler and less complicated than the brain patterns of}\par {\f0\cf0\fs22\expnd0\expndtw0\kerning0 a faithful dog Stoner carefully traced his way through the command paths of}\par {\f0\cf0\fs22\expnd0\expndtw0\kerning0 the computer's programming With enough time, he thought, maybe I could learn}\par {\f0\cf0\fs22\expnd0\expndtw0\kerning0 to control this beastie}\par \par {\f0\cf0\fs22\expnd0\expndtw0\kerning0 Time That's the one thing I don't have I've got to get out of here And soon}\par \par {\f0\cf0\fs22\expnd0\expndtw0\kerning0 For the moment, though, he had to satisfy himself with nothing more than a}\par {\f0\cf0\fs22\expnd0\expndtw0\kerning0 look through the robot's eyes at the hallway outside his room}\par \par {\f0\cf0\fs22\expnd0\expndtw0\kerning0 There was not much to be seen}\par \par {\f0\cf0\fs22\expnd0\expndtw0\kerning0 The robot had four electro-optical sensors mounted in the bulbous projection}\par {\f0\cf0\fs22\expnd0\expndtw0\kerning0 at its top, four eyes in its head Stoner saw the door to his own room, a scant}\par {\f0\cf0\fs22\expnd0\expndtw0\kerning0 two feet away Without needing to move the robot's head he could see along the}\par {\f0\cf0\fs22\expnd0\expndtw0\kerning0 corridor in which it stood It was a surprisingly wide hallway, and Stoner}\par {\f0\cf0\fs22\expnd0\expndtw0\kerning0 noticed that it was carpeted like the hall of a hotel But the carpeting w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aded, threadbare There were even patches of fungus here and there}\par \par {\f0\cf0\fs22\expnd0\expndtw0\kerning0 Doors were spaced along one side of the broad hallway, all of them closed The}\par {\f0\cf0\fs22\expnd0\expndtw0\kerning0 walls were cracked here and there, faint squares of lighter plaster showed}\par {\f0\cf0\fs22\expnd0\expndtw0\kerning0 where pictures had once hung Dim bare bulbs glowed feebly from the ceiling,}\par {\f0\cf0\fs22\expnd0\expndtw0\kerning0 casting pools of grayish light along the mildewed carpet The other wall of the}\par {\f0\cf0\fs22\expnd0\expndtw0\kerning0 hallway showed windows, boarded up At the farthest point, where the hall}\par {\f0\cf0\fs22\expnd0\expndtw0\kerning0 should have ended, rough planks and slabs of plywood had been nailed up, as if}\par {\f0\cf0\fs22\expnd0\expndtw0\kerning0 the wall had crumbled away}\par \par {\f0\cf0\fs22\expnd0\expndtw0\kerning0 Stoner felt puzzled It looked like an old hotel that had been abandoned He}\par {\f0\cf0\fs22\expnd0\expndtw0\kerning0 wished the robot had electrochemical sniffers, he was certain he would smell}\par {\f0\cf0\fs22\expnd0\expndtw0\kerning0 the tang of salt sea air}\par \par {\f0\cf0\fs22\expnd0\expndtw0\kerning0 All the doors along the corridor were tightly closed, and the robot would not}\par {\f0\cf0\fs22\expnd0\expndtw0\kerning0 budge from its assigned post to investigate them Ilona Lucacs was somewhere in}\par {\f0\cf0\fs22\expnd0\expndtw0\kerning0 this building, Stoner}\par \par {\f0\cf0\fs22\expnd0\expndtw0\kerning0 knew Lying on a sagging ancient hotel bed, plugged in to her pleasure machine,}\par {\f0\cf0\fs22\expnd0\expndtw0\kerning0 oblivious to all the world}\par \par {\f0\cf0\fs22\expnd0\expndtw0\kerning0 She was his one hope An addict who was in love with the man who was}\par {\f0\cf0\fs22\expnd0\expndtw0\kerning0 systematically torturing him}\par \par {\f0\cf0\fs22\expnd0\expndtw0\kerning0 For more than an hour Stoner wandered mentally through the programmed pathways}\par {\f0\cf0\fs22\expnd0\expndtw0\kerning0 in the robot's computer brain, learning slowly how he might override its}\par {\f0\cf0\fs22\expnd0\expndtw0\kerning0 commands and take control of the machine It would take many hours of exertion}\par \par {\f0\cf0\fs22\expnd0\expndtw0\kerning0 Sleep, said his star brother}\par \par {\f0\cf0\fs22\expnd0\expndtw0\kerning0 No, we need to be able to move this hunk of tin}\par \par {\f0\cf0\fs22\expnd0\expndtw0\kerning0 In a few hours they will begin their experiments again We will need all the}\par {\f0\cf0\fs22\expnd0\expndtw0\kerning0 strength we have Sleep now, rest, prepare}\par \par {\f0\cf0\fs22\expnd0\expndtw0\kerning0 Stoner knew his star brother was right Still, he wanted to learn how to}\par {\f0\cf0\fs22\expnd0\expndtw0\kerning0 control the robot Before they started hacking off his fingers}\par \par {\f0\cf0\fs22\expnd0\expndtw0\kerning0 "With all due respect for her long years of fine service to this corporation,"}\par {\f0\cf0\fs22\expnd0\expndtw0\kerning0 said Amanda Tilley from her seat across the circular table from Jo, "and with}\par {\f0\cf0\fs22\expnd0\expndtw0\kerning0 great sorrow for the loss of her daughter and kidnapping of her husband, I}\par {\f0\cf0\fs22\expnd0\expndtw0\kerning0 move that the board ask Ms Camerata for her resignation "}\par \par {\f0\cf0\fs22\expnd0\expndtw0\kerning0 Jo sat up rigidly in her chair Since she had been elected chairman of the}\par {\f0\cf0\fs22\expnd0\expndtw0\kerning0 board she had insisted that the directors meet around a circular table They}\par {\f0\cf0\fs22\expnd0\expndtw0\kerning0 had called it "Queen Jo's Round Table" at first, realizing that it was her way}\par {\f0\cf0\fs22\expnd0\expndtw0\kerning0 to stop the power games that the directors played By emphasizing equality}\par {\f0\cf0\fs22\expnd0\expndtw0\kerning0 among the board, she also emphasized her own mastery of its members}\par \par {\f0\cf0\fs22\expnd0\expndtw0\kerning0 But now there was a motion on the table that would end her presidency of}\par {\f0\cf0\fs22\expnd0\expndtw0\kerning0 Vanguard Industries and chairmanship of the board Jo studied Amanda Tilley the}\par {\f0\cf0\fs22\expnd0\expndtw0\kerning0 woman was bone thin, her hair as white as cream, clipped short and neatly}\par {\f0\cf0\fs22\expnd0\expndtw0\kerning0 coiffed, her paisley frock conservative yet feminine Her eyes shifted away}\par {\f0\cf0\fs22\expnd0\expndtw0\kerning0 from Jo's gaze uneasily Her mouth was a tight, tense line in her drawn face}\par \par {\f0\cf0\fs22\expnd0\expndtw0\kerning0 How like Hsen to use a board member who had been on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Jo's most faithful supporters And to use Cathy's murder as the excuse to push}\par {\f0\cf0\fs22\expnd0\expndtw0\kerning0 me out Jo held on to her blazing temper Self-control had never been more}\par {\f0\cf0\fs22\expnd0\expndtw0\kerning0 vitally important The subtle little oriental bastard had not dared to show up}\par {\f0\cf0\fs22\expnd0\expndtw0\kerning0 for the board meeting, not even in hologrammic projection}\par \par {\f0\cf0\fs22\expnd0\expndtw0\kerning0 Glancing around the table, Jo saw that none of the directors were surprised by}\par {\f0\cf0\fs22\expnd0\expndtw0\kerning0 Tilley's motion Twenty-two men and women, nearly two dozen business people who}\par {\f0\cf0\fs22\expnd0\expndtw0\kerning0 sat on the boards of the world's most powerful corporations Their clothes were}\par {\f0\cf0\fs22\expnd0\expndtw0\kerning0 quietly elegant, the women in one-of-a-kind frocks or day suits, the men in}\par {\f0\cf0\fs22\expnd0\expndtw0\kerning0 hand-tailored suits of gray or dark blue Jo herself wore a sheath of black and}\par {\f0\cf0\fs22\expnd0\expndtw0\kerning0 beige feather print design, it clung to her figure just enough to be}\par {\f0\cf0\fs22\expnd0\expndtw0\kerning0 suggestive without being blatant On the table before each member rested a}\par {\f0\cf0\fs22\expnd0\expndtw0\kerning0 computer keyboard with flat display screen built into the table top, and a}\par {\f0\cf0\fs22\expnd0\expndtw0\kerning0 gleaming stainless steel pitcher that held a pint of each director's preferred}\par {\f0\cf0\fs22\expnd0\expndtw0\kerning0 drink}\par \par {\f0\cf0\fs22\expnd0\expndtw0\kerning0 Some of the directors looked embarrassed at Tilley's motion, some distressed,}\par {\f0\cf0\fs22\expnd0\expndtw0\kerning0 others wire-taut Sir Harold Epping was clearly angered But no one was}\par {\f0\cf0\fs22\expnd0\expndtw0\kerning0 surprised}\par \par {\f0\cf0\fs22\expnd0\expndtw0\kerning0 "A motion that I resign has been put before the board," Jo said, mainly for}\par {\f0\cf0\fs22\expnd0\expndtw0\kerning0 the tape that was automatically recording the board meeting "Is there a}\par {\f0\cf0\fs22\expnd0\expndtw0\kerning0 second'"}\par \par {\f0\cf0\fs22\expnd0\expndtw0\kerning0 She turned her gaze toward Wilhelm Kruppmann and, sure enough, he muttered,}\par {\f0\cf0\fs22\expnd0\expndtw0\kerning0 "Second "}\par \par {\f0\cf0\fs22\expnd0\expndtw0\kerning0 "Discussions" asked Jo}\par \par {\f0\cf0\fs22\expnd0\expndtw0\kerning0 Several board members squirmed in their chairs One of the older men cleared}\par {\f0\cf0\fs22\expnd0\expndtw0\kerning0 his throat, but then said nothing}\par \par {\f0\cf0\fs22\expnd0\expndtw0\kerning0 Molten hot anger seethed through Jo's every fiber She deliberately waited for}\par {\f0\cf0\fs22\expnd0\expndtw0\kerning0 a long moment, waited while the other board members glanced at one another}\par {\f0\cf0\fs22\expnd0\expndtw0\kerning0 like guilty school-children, waited while she fought for control over her fury}\par \par {\f0\cf0\fs22\expnd0\expndtw0\kerning0 At last she said, in a voice that was calm, quiet, and steel-hard, "I suppose}\par {\f0\cf0\fs22\expnd0\expndtw0\kerning0 I should open the discussion with a statement of my own I have no intention of}\par {\f0\cf0\fs22\expnd0\expndtw0\kerning0 resigning the presidency of this corporation or the chairmanship of this board}\par {\f0\cf0\fs22\expnd0\expndtw0\kerning0 "}\par \par {\f0\cf0\fs22\expnd0\expndtw0\kerning0 Several of the members nodded, a few even smiled, relieved}\par \par {\f0\cf0\fs22\expnd0\expndtw0\kerning0 "I believe," Jo continued, "that this attempt to use the murder of my daughter}\par {\f0\cf0\fs22\expnd0\expndtw0\kerning0 and the abduction of my husband as an excuse to remove me from office is a}\par {\f0\cf0\fs22\expnd0\expndtw0\kerning0 contemptible tactic, a return to the sexist maneuvering that was outlawed by}\par {\f0\cf0\fs22\expnd0\expndtw0\kerning0 the World Court decades ago "}\par \par {\f0\cf0\fs22\expnd0\expndtw0\kerning0 That made almost all of them sit up the threat of a discrimination suit in the}\par {\f0\cf0\fs22\expnd0\expndtw0\kerning0 World Court No director in his or her right mind would want that}\par \par {\f0\cf0\fs22\expnd0\expndtw0\kerning0 "Moreover, we all know that this illegal sexist garbage is nothing but a front}\par {\f0\cf0\fs22\expnd0\expndtw0\kerning0 for the man who wants to take over this corporation Amanda, I'm certain you}\par {\f0\cf0\fs22\expnd0\expndtw0\kerning0 don't realize it, but you are being used by Li-Po Hsen "}\par \par {\f0\cf0\fs22\expnd0\expndtw0\kerning0 Tilley's mouth dropped open "I never this is something Jo, you mustn't believe}\par {\f0\cf0\fs22\expnd0\expndtw0\kerning0 " she sputte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ut Jo had already swung her blazing eyes to Kruppmann "Isn't that right,}\par {\f0\cf0\fs22\expnd0\expndtw0\kerning0 Wilhelm?"}\par \par {\f0\cf0\fs22\expnd0\expndtw0\kerning0 She caught the Swiss banker as he was nervously gulping at a glass of}\par {\f0\cf0\fs22\expnd0\expndtw0\kerning0 sparkling water He sputtered and his face reddened}\par \par {\f0\cf0\fs22\expnd0\expndtw0\kerning0 Before he could reply, Jo said, "Hsen wants to take over Vanguard, he's wanted}\par {\f0\cf0\fs22\expnd0\expndtw0\kerning0 to do it for years, and now he's using this pretext to try to get me out of}\par {\f0\cf0\fs22\expnd0\expndtw0\kerning0 his way He's saying to you that I'm just an emotional woman, and the tragedy}\par {\f0\cf0\fs22\expnd0\expndtw0\kerning0 that's happened to my family has made me unfit to be your president Well it's}\par {\f0\cf0\fs22\expnd0\expndtw0\kerning0 not true, and I refuse to stand aside and allow Hsen to to gain control of}\par {\f0\cf0\fs22\expnd0\expndtw0\kerning0 this corporation--especially when he's the one who had my daughter murdered}\par {\f0\cf0\fs22\expnd0\expndtw0\kerning0 and my bus band kidnapped'"}\par \par {\f0\cf0\fs22\expnd0\expndtw0\kerning0 A shock wave went around the table Jo smiled to herself She had almost said}\par {\f0\cf0\fs22\expnd0\expndtw0\kerning0 that Hsen was trying to rape the corporation, but realized at the last instant}\par {\f0\cf0\fs22\expnd0\expndtw0\kerning0 that it would be too female a word to use}\par \par {\f0\cf0\fs22\expnd0\expndtw0\kerning0 "That is a very serious accusation," Kruppmann said, his voice quavering}\par {\f0\cf0\fs22\expnd0\expndtw0\kerning0 "Where is your proof"}\par \par {\f0\cf0\fs22\expnd0\expndtw0\kerning0 "You are my proof, Wilhelm " Jo sprang the trap "In the anteroom through the}\par {\f0\cf0\fs22\expnd0\expndtw0\kerning0 double doors is a team from my security division, ready to apply truth serum}\par {\f0\cf0\fs22\expnd0\expndtw0\kerning0 under medically supervised conditions Will you submit to their examination'"}\par \par {\f0\cf0\fs22\expnd0\expndtw0\kerning0 Kruppmann's face went white. "Now you accuse me"}\par \par {\f0\cf0\fs22\expnd0\expndtw0\kerning0 "You're damned right I do You've been in this with Hsen from the beginning."}\par \par {\f0\cf0\fs22\expnd0\expndtw0\kerning0 "I absolutely refuse to permit your Gestapo robots to interrogate me You have}\par {\f0\cf0\fs22\expnd0\expndtw0\kerning0 no right ..."}\par \par {\f0\cf0\fs22\expnd0\expndtw0\kerning0 Jo cut him short. "As a member of this board you have agreed to periodic}\par {\f0\cf0\fs22\expnd0\expndtw0\kerning0 medical examinations. As president of the corporation and chairman of the}\par {\f0\cf0\fs22\expnd0\expndtw0\kerning0 board, I'm calling for an examination now."}\par \par {\f0\cf0\fs22\expnd0\expndtw0\kerning0 Kruppmann looked wildly around the table, seeking support and finding none.}\par \par {\f0\cf0\fs22\expnd0\expndtw0\kerning0 "This is illegal!" he blustered  "A violation of my rights!"}\par \par {\f0\cf0\fs22\expnd0\expndtw0\kerning0 "Your rights," Jo mimicked, almost snarling. "You knew that Hsen was going to}\par {\f0\cf0\fs22\expnd0\expndtw0\kerning0 attack my home, my family, didn't you?"}\par \par {\f0\cf0\fs22\expnd0\expndtw0\kerning0 Kruppmann's response was a strangled guttural growl. The other directors were}\par {\f0\cf0\fs22\expnd0\expndtw0\kerning0 staring at him, unconsciously leaning away from him, faces aghast. Amanda}\par {\f0\cf0\fs22\expnd0\expndtw0\kerning0 Tilley's eyes were wide, her blue-veined hands clenched before her chin.}\par \par {\f0\cf0\fs22\expnd0\expndtw0\kerning0 "Didn't you?" Jo repeated, her voice hot enough to melt steel.}\par \par {\f0\cf0\fs22\expnd0\expndtw0\kerning0 Kruppmann crumpled His face sagged and he made a helpless gesture, eyes}\par {\f0\cf0\fs22\expnd0\expndtw0\kerning0 darting around the table as if for help. He looked like a man who suddenly}\par {\f0\cf0\fs22\expnd0\expndtw0\kerning0 realized he was going to be hauled before a firing squad}\par \par {\f0\cf0\fs22\expnd0\expndtw0\kerning0 "I didn't know . " he said in a tortured whisper. "I had no idea . "}\par \par {\f0\cf0\fs22\expnd0\expndtw0\kerning0 Jo smiled grimly at him. Her scheme had worked. The pitcher of sparkling wa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 the table before Kruppmann had been laced with enough scopolamme to reduce}\par {\f0\cf0\fs22\expnd0\expndtw0\kerning0 his willpower almost to zero}\par \par {\f0\cf0\fs22\expnd0\expndtw0\kerning0 "Tell the board what you do know," she said softly. "Tell us of your own}\par {\f0\cf0\fs22\expnd0\expndtw0\kerning0 volition."}\par \par {\f0\cf0\fs22\expnd0\expndtw0\kerning0 The Swiss banker began blubbering. The board members listened in growing}\par {\f0\cf0\fs22\expnd0\expndtw0\kerning0 horror as he hesitantly told them of Hsen's determination to take over}\par {\f0\cf0\fs22\expnd0\expndtw0\kerning0 Vanguard and to break up the International Investment Agency.}\par \par {\f0\cf0\fs22\expnd0\expndtw0\kerning0 "What about my husband?" Jo demanded.}\par \par {\f0\cf0\fs22\expnd0\expndtw0\kerning0 "That too," Kruppmann confessed. "Hsen wanted to capture Stoner to find out}\par {\f0\cf0\fs22\expnd0\expndtw0\kerning0 how he survived freezing. The man wants to live forever."}\par \par {\f0\cf0\fs22\expnd0\expndtw0\kerning0 "Where is he now?"}\par \par {\f0\cf0\fs22\expnd0\expndtw0\kerning0 Kruppmann heaved his massive shoulders. "I don't know. China, somewhere in}\par {\f0\cf0\fs22\expnd0\expndtw0\kerning0 China, I think. He knows you are after him. He has gone into hiding."}\par \par {\f0\cf0\fs22\expnd0\expndtw0\kerning0 Jo pursed her lips and decided to let Kruppmann off the hook. He could be}\par {\f0\cf0\fs22\expnd0\expndtw0\kerning0 monitored electronically and by human surveillance teams. He was her best lead}\par {\f0\cf0\fs22\expnd0\expndtw0\kerning0 to Hsen's whereabouts.}\par \par {\f0\cf0\fs22\expnd0\expndtw0\kerning0 "Very well," she said, her voice turned to ice. "Now we should return to the}\par {\f0\cf0\fs22\expnd0\expndtw0\kerning0 business of the board."}\par \par {\f0\cf0\fs22\expnd0\expndtw0\kerning0 Amanda Tilley got unsteadily to her feet. "I would like to withdraw my}\par {\f0\cf0\fs22\expnd0\expndtw0\kerning0 motion," she said, her voice trembling.}\par \par {\f0\cf0\fs22\expnd0\expndtw0\kerning0 The entire board clapped their hands loudly. All except Kruppmann, who sat}\par {\f0\cf0\fs22\expnd0\expndtw0\kerning0 dazedly, staring into emptiness Jo accepted their applause with a tight smile.}\par {\f0\cf0\fs22\expnd0\expndtw0\kerning0 The cowardly bastards are too scared to throw me out now, she knew. But at}\par {\f0\cf0\fs22\expnd0\expndtw0\kerning0 least they've given me a free hand to deal with Hsen-- whether they realize it}\par {\f0\cf0\fs22\expnd0\expndtw0\kerning0 or not. Now, with the board solidly behind me, now we start the moves to take}\par {\f0\cf0\fs22\expnd0\expndtw0\kerning0 over Pacific Commerce. And kill the murdering sonofabitch.}\par \par {\f0\cf0\fs22\expnd0\expndtw0\kerning0 The voice from the ceiling speaker said almost casually, "We will not use an}\par {\f0\cf0\fs22\expnd0\expndtw0\kerning0 anesthetic, since we want to determine how well you are able to control the}\par {\f0\cf0\fs22\expnd0\expndtw0\kerning0 pain."}\par \par {\f0\cf0\fs22\expnd0\expndtw0\kerning0 One of the many-armed robots had clamped Stoner's left hand in a grip of steel}\par {\f0\cf0\fs22\expnd0\expndtw0\kerning0 inches above a small table that was covered with absorbent surgical sheeting.}\par {\f0\cf0\fs22\expnd0\expndtw0\kerning0 Two of its other arms held Stoner's shoulders against the back of the chair on}\par {\f0\cf0\fs22\expnd0\expndtw0\kerning0 which he had been seated. A fourth steel-fingered hand pinned Stoner's right}\par {\f0\cf0\fs22\expnd0\expndtw0\kerning0 arm tightly against his side.}\par \par {\f0\cf0\fs22\expnd0\expndtw0\kerning0 "If our sensors show you are in great pain," the voice went on, "naturally we}\par {\f0\cf0\fs22\expnd0\expndtw0\kerning0 will immediately inject you with a local anesthetic."}\par \par {\f0\cf0\fs22\expnd0\expndtw0\kerning0 "Naturally," said Stoner through gritted teeth Even though his star brother}\par {\f0\cf0\fs22\expnd0\expndtw0\kerning0 was controlling his fear, slowing the chemical secretions that produced the}\par {\f0\cf0\fs22\expnd0\expndtw0\kerning0 bodily sensations of terror, Stoner's mind still knew full well that in a few}\par {\f0\cf0\fs22\expnd0\expndtw0\kerning0 moments they were going to amputate one of his fingers}\par \par {\f0\cf0\fs22\expnd0\expndtw0\kerning0 Controlling fear is not the same as being fearless, Stoner realized He could}\par {\f0\cf0\fs22\expnd0\expndtw0\kerning0 feel his heart thumping in his chest, feel perspiration beading his upper li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second robot held two of its clawhke hands above Stoner's outstretched}\par {\f0\cf0\fs22\expnd0\expndtw0\kerning0 fingers One hand gripped a pneumatic hypodermic syringe, its needle inches}\par {\f0\cf0\fs22\expnd0\expndtw0\kerning0 above Stoner's wrist The other held a hair-thin optical fiber that wound back}\par {\f0\cf0\fs22\expnd0\expndtw0\kerning0 from the robot's delicate fingers to a compact surgical laser resting on a}\par {\f0\cf0\fs22\expnd0\expndtw0\kerning0 second table, closer to the door}\par \par {\f0\cf0\fs22\expnd0\expndtw0\kerning0 Stoner never heard a command given The fiber suddenly glowed and a white-hot}\par {\f0\cf0\fs22\expnd0\expndtw0\kerning0 beam of light lanced across the base of his little finger He knew that all}\par {\f0\cf0\fs22\expnd0\expndtw0\kerning0 sensations of pain were being shunted away, controlled by his star brother But}\par {\f0\cf0\fs22\expnd0\expndtw0\kerning0 his breath still went ragged as he watched with staring eyes while the beam of}\par {\f0\cf0\fs22\expnd0\expndtw0\kerning0 light severed his little finger from his hand}\par \par {\f0\cf0\fs22\expnd0\expndtw0\kerning0 He heard a howling, bellowing noise and realized it was his own voice}\par {\f0\cf0\fs22\expnd0\expndtw0\kerning0 screaming not in pain but in savage, uncontrolled rage His star brother was}\par {\f0\cf0\fs22\expnd0\expndtw0\kerning0 startled momentarily, but deep within his mind Stoner felt the alien presence}\par {\f0\cf0\fs22\expnd0\expndtw0\kerning0 agree that his primal scream was the simplest way to release the tension that}\par {\f0\cf0\fs22\expnd0\expndtw0\kerning0 racked his body}\par \par {\f0\cf0\fs22\expnd0\expndtw0\kerning0 The robots were totally unaffected by Stoner's feral roar Their grip on his}\par {\f0\cf0\fs22\expnd0\expndtw0\kerning0 flesh did not tighten a millimeter Or loosen The laser light winked out and}\par {\f0\cf0\fs22\expnd0\expndtw0\kerning0 the finger dropped to the table top, disconnected, and rolled over slightly so}\par {\f0\cf0\fs22\expnd0\expndtw0\kerning0 that it lay askew, like a ship with a bad list Stoner blinked and felt tears}\par {\f0\cf0\fs22\expnd0\expndtw0\kerning0 in his eyes His throat was raw There was a bit of bleeding but even that}\par {\f0\cf0\fs22\expnd0\expndtw0\kerning0 quickly stopped The robot picked up the severed finger, its arm bending in}\par {\f0\cf0\fs22\expnd0\expndtw0\kerning0 ways impossible to a human, and deftly deposited it in a fluid-filled glass}\par {\f0\cf0\fs22\expnd0\expndtw0\kerning0 jar}\par \par {\f0\cf0\fs22\expnd0\expndtw0\kerning0 "We will preserve the finger," said fanos's voice from the ceiling speaker,}\par {\f0\cf0\fs22\expnd0\expndtw0\kerning0 "to compare its tissue composition with that of the new finger he grows "}\par \par {\f0\cf0\fs22\expnd0\expndtw0\kerning0 "If he grows a new finger," said Ilona's voice}\par \par {\f0\cf0\fs22\expnd0\expndtw0\kerning0 "He will, I'm certain "}\par \par {\f0\cf0\fs22\expnd0\expndtw0\kerning0 "Not without food," Stoner heard a voice reply His own Croaking, dry, harsh}\par {\f0\cf0\fs22\expnd0\expndtw0\kerning0 with brute anger and the rawness of his throat}\par \par {\f0\cf0\fs22\expnd0\expndtw0\kerning0 "What did you say, Dr Stoner?"}\par \par {\f0\cf0\fs22\expnd0\expndtw0\kerning0 "I won't be able to regenerate unless I get food Any system needs an energy}\par {\f0\cf0\fs22\expnd0\expndtw0\kerning0 input "}\par \par {\f0\cf0\fs22\expnd0\expndtw0\kerning0 "We must allow him food," Ilona's voice said}\par \par {\f0\cf0\fs22\expnd0\expndtw0\kerning0 "Tomorrow," replied Janos "I want a baseline profile Tomorrow morning we will}\par {\f0\cf0\fs22\expnd0\expndtw0\kerning0 go through the complete physical exams, plus a brain scan, and then he can be}\par {\f0\cf0\fs22\expnd0\expndtw0\kerning0 given food "}\par \par {\f0\cf0\fs22\expnd0\expndtw0\kerning0 The robots released Stoner, gathered up their tools with quiet efficiency, and}\par {\f0\cf0\fs22\expnd0\expndtw0\kerning0 left the room Stoner glimpsed the guard robot out in the hallway, massive as a}\par {\f0\cf0\fs22\expnd0\expndtw0\kerning0 small tank}\par \par {\f0\cf0\fs22\expnd0\expndtw0\kerning0 He flexed his left hand The stub where his little finger had been was seared}\par {\f0\cf0\fs22\expnd0\expndtw0\kerning0 black No blood, although a little clear liquid leaked through the burned skin}\par {\f0\cf0\fs22\expnd0\expndtw0\kerning0 A tide of sullen, remorseless anger began to rise in him, only to be drained}\par {\f0\cf0\fs22\expnd0\expndtw0\kerning0 away by a coldly rational calm, like flames extinguished by a blast of ic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ter}\par \par {\f0\cf0\fs22\expnd0\expndtw0\kerning0 Let me have my anger, he snarled inwardly Let me feel what a human being}\par {\f0\cf0\fs22\expnd0\expndtw0\kerning0 should feel}\par \par {\f0\cf0\fs22\expnd0\expndtw0\kerning0 His star brother replied silently, The most horrible things that human beings}\par {\f0\cf0\fs22\expnd0\expndtw0\kerning0 do, they do in anger}\par \par {\f0\cf0\fs22\expnd0\expndtw0\kerning0 Or in fear}\par \par {\f0\cf0\fs22\expnd0\expndtw0\kerning0 Or in fear, his star brother admitted Anger is often the mask for fear}\par \par {\f0\cf0\fs22\expnd0\expndtw0\kerning0 "Bastards," he muttered aloud But to himself, to both his selves, he said,}\par {\f0\cf0\fs22\expnd0\expndtw0\kerning0 We've got to find a way out of here}\par \par {\f0\cf0\fs22\expnd0\expndtw0\kerning0 Ilona, he called silently Ilona, I need your help He's going to kill me You}\par {\f0\cf0\fs22\expnd0\expndtw0\kerning0 know that he won't stop until the ultimate test--to see if I can survive a}\par {\f0\cf0\fs22\expnd0\expndtw0\kerning0 fatal trauma}\par \par {\f0\cf0\fs22\expnd0\expndtw0\kerning0 He felt her presence, her own fear, her uncertainty But he got no reply to his}\par {\f0\cf0\fs22\expnd0\expndtw0\kerning0 plea}\par }{\pard\plain\posx1700\posy9500\absw1694\absh0\dxfrtext0\dfrmtxtx0\dfrmtxty0\nosnaplinegrid{\f0\cf0\fs22\expnd0\expndtw0\kerning0 CHAPTER  26}\par }{\pard\plain\posx1560\posy11240\absw12166\absh0\dxfrtext0\dfrmtxtx0\dfrmtxty0\nosnaplinegrid{\f0\cf0\fs22\expnd0\expndtw0\kerning0 FOR the first time in nearly two weeks Vie Tomasso leaned back and relaxed. He}\par {\f0\cf0\fs22\expnd0\expndtw0\kerning0 had been nervous throughout the Pacific Commerce flight from Hilo to Tokyo,}\par {\f0\cf0\fs22\expnd0\expndtw0\kerning0 wondering if Hsen had the balls to sabotage one of his own rocketplanes just}\par {\f0\cf0\fs22\expnd0\expndtw0\kerning0 to get rid of a man he no longer wanted alive. But the flight went smoothly}\par {\f0\cf0\fs22\expnd0\expndtw0\kerning0 and he transferred on the hovertrain to the spaceport out in the harbor,}\par {\f0\cf0\fs22\expnd0\expndtw0\kerning0 streaking along the superconducting rails that levitated the train on a}\par {\f0\cf0\fs22\expnd0\expndtw0\kerning0 cushion of magnetic force.}\par \par {\f0\cf0\fs22\expnd0\expndtw0\kerning0 Now he sat back in a Pacific Commerce space shuttle, confident that if Hsen}\par {\f0\cf0\fs22\expnd0\expndtw0\kerning0 was too cheap to blow up one of his own aerospace planes he certainly would}\par {\f0\cf0\fs22\expnd0\expndtw0\kerning0 not destroy a much more expensive shuttle. Not just to assassinate me, Tomasso}\par {\f0\cf0\fs22\expnd0\expndtw0\kerning0 thought. And he wouldn't spend the money to take me to the Moon if he wanted}\par {\f0\cf0\fs22\expnd0\expndtw0\kerning0 to get rid of me. He could have had a couple of goons knock me off at the}\par {\f0\cf0\fs22\expnd0\expndtw0\kerning0 airport or on the train. Cheaper, by far.}\par \par {\f0\cf0\fs22\expnd0\expndtw0\kerning0 So he felt reasonably confident that his information about the secret starship}\par {\f0\cf0\fs22\expnd0\expndtw0\kerning0 project had bought his life for him. Now all he had to do was lead Hsen's}\par {\f0\cf0\fs22\expnd0\expndtw0\kerning0 people to Delphi base out on the Mare Imbrium and let them take things fr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re.}\par \par {\f0\cf0\fs22\expnd0\expndtw0\kerning0 After the shuttle took off from the harbor spaceport and angled steeply into}\par {\f0\cf0\fs22\expnd0\expndtw0\kerning0 the sky, Tomasso even managed to drift off into a restful sleep while the}\par {\f0\cf0\fs22\expnd0\expndtw0\kerning0 craft glided weightlessly toward the Vanguard space station that was the first}\par {\f0\cf0\fs22\expnd0\expndtw0\kerning0 stop on the way to the Moon.}\par \par {\f0\cf0\fs22\expnd0\expndtw0\kerning0 In her office at Vanguard's headquarters Jo smiled humor-lessly to herself as}\par {\f0\cf0\fs22\expnd0\expndtw0\kerning0 she studied the computer screen display. So it was Vie after all. The truth}\par {\f0\cf0\fs22\expnd0\expndtw0\kerning0 drug session had been a sham. I'll have to check on the doctor who handled the}\par {\f0\cf0\fs22\expnd0\expndtw0\kerning0 interrogation, she thought. I'll bet it was a woman.}\par \par {\f0\cf0\fs22\expnd0\expndtw0\kerning0 The Hungarians should have been a tip-off, Jo realized with perfect hindsight.}\par {\f0\cf0\fs22\expnd0\expndtw0\kerning0 They disappeared the day after Cathy's murder and I never even paid any}\par {\f0\cf0\fs22\expnd0\expndtw0\kerning0 attention to it. No one but Vie could have gotten them out of the house, even}\par {\f0\cf0\fs22\expnd0\expndtw0\kerning0 in all that uproar. It's been him all along, the smiling traitorous murdering}\par {\f0\cf0\fs22\expnd0\expndtw0\kerning0 bastard.}\par \par {\f0\cf0\fs22\expnd0\expndtw0\kerning0 Vie thought he was so clever, flying to Tokyo unannounced and getting onto a}\par {\f0\cf0\fs22\expnd0\expndtw0\kerning0 Moon-bound shuttle flight so quickly that no one could follow him.}\par \par {\f0\cf0\fs22\expnd0\expndtw0\kerning0 What Vie did not know was that he carried imbedded beneath the skin on the}\par {\f0\cf0\fs22\expnd0\expndtw0\kerning0 back of his left shoulder a microscopic transmitter, powered by the heat of}\par {\f0\cf0\fs22\expnd0\expndtw0\kerning0 his own body, that faithfully beeped out a location signal every minute of the}\par {\f0\cf0\fs22\expnd0\expndtw0\kerning0 day and night. It had been implanted during Tomasso's very first physical}\par {\f0\cf0\fs22\expnd0\expndtw0\kerning0 examination by Vanguard medics when he had first been hired by the}\par {\f0\cf0\fs22\expnd0\expndtw0\kerning0 corporation. A routine procedure that no one, not even the chief of corporate}\par {\f0\cf0\fs22\expnd0\expndtw0\kerning0 security, knew about. No one except Jo and the medics who did the work. And}\par {\f0\cf0\fs22\expnd0\expndtw0\kerning0 the medics were bought off nicely with early retirements at huge pensions--and}\par {\f0\cf0\fs22\expnd0\expndtw0\kerning0 distant retirement homes.}\par \par {\f0\cf0\fs22\expnd0\expndtw0\kerning0 The procedure had started years earlier as a security move against terrorism,}\par {\f0\cf0\fs22\expnd0\expndtw0\kerning0 when corporate executives were under constant threat of kidnapping or worse.}\par {\f0\cf0\fs22\expnd0\expndtw0\kerning0 Although such hazards had dwindled greatly Jo still found it convenient to be}\par {\f0\cf0\fs22\expnd0\expndtw0\kerning0 able to keep tabs on selected members of her staff--without their knowing it,}\par {\f0\cf0\fs22\expnd0\expndtw0\kerning0 of course.}\par \par {\f0\cf0\fs22\expnd0\expndtw0\kerning0 Vanguard surveillance satellites routinely monitored only the location signals}\par {\f0\cf0\fs22\expnd0\expndtw0\kerning0 of the corporation's top executives. Jo had no need or desire to keep track of}\par {\f0\cf0\fs22\expnd0\expndtw0\kerning0 everyone, although there had been times when an individual attracted her}\par {\f0\cf0\fs22\expnd0\expndtw0\kerning0 attention enough to start the satellites searching. Since the murder of her}\par {\f0\cf0\fs22\expnd0\expndtw0\kerning0 daughter, they had been tracking Vie Tomasso. Jo wished bitterly that Keith}\par {\f0\cf0\fs22\expnd0\expndtw0\kerning0 had allowed her to implant a monitoring device in him, but he had refused with}\par {\f0\cf0\fs22\expnd0\expndtw0\kerning0 a grin.}\par \par {\f0\cf0\fs22\expnd0\expndtw0\kerning0 "I've got enough going on under my skin, don't you think?" he had said. And}\par {\f0\cf0\fs22\expnd0\expndtw0\kerning0 she had reluctantly let him go unprotected.}\par \par {\f0\cf0\fs22\expnd0\expndtw0\kerning0 Now she sat alone in her office late at night, the only light in the room}\par {\f0\cf0\fs22\expnd0\expndtw0\kerning0 coming from the glow of the display screen. Jo}\par \par {\f0\cf0\fs22\expnd0\expndtw0\kerning0 tried to put herself in Tomasso's position, tried to determine what he was up}\par {\f0\cf0\fs22\expnd0\expndtw0\kerning0 to Clearly he was on the run Probably to the Pacific Commerce mining center on}\par {\f0\cf0\fs22\expnd0\expndtw0\kerning0 the Sea of Tranquillity He's a damned fool if he thinks I can't reach him}\par {\f0\cf0\fs22\expnd0\expndtw0\kerning0 there}\par \par {\f0\cf0\fs22\expnd0\expndtw0\kerning0 She eased back in her butter-soft leather reclmer, thinking to herself, Vi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ll be out of range of the satellite sensors once he transfers to the lunar}\par {\f0\cf0\fs22\expnd0\expndtw0\kerning0 shuttle I'll have to get somebody on the space station to lock onto him before}\par {\f0\cf0\fs22\expnd0\expndtw0\kerning0 he gets away Which means I've got to act fast Using the keyboard set into the}\par {\f0\cf0\fs22\expnd0\expndtw0\kerning0 armrest of her chair she asked the computer to locate Nunzio, her erstwhile}\par {\f0\cf0\fs22\expnd0\expndtw0\kerning0 bodyguard}\par \par {\f0\cf0\fs22\expnd0\expndtw0\kerning0 The dogged old Italian was on Taiwan, the screen told her, stubbornly tracking}\par {\f0\cf0\fs22\expnd0\expndtw0\kerning0 down rumors that Li-Po Hsen had retired to a fortified castle high in the}\par {\f0\cf0\fs22\expnd0\expndtw0\kerning0 island's central mountains It was close to the dinner hour in Taipei Jo put}\par {\f0\cf0\fs22\expnd0\expndtw0\kerning0 through a call}\par \par {\f0\cf0\fs22\expnd0\expndtw0\kerning0 It took a few minutes of computerized searching and switching, but finally}\par {\f0\cf0\fs22\expnd0\expndtw0\kerning0 Nunzio's craggy, wary-eyed face showed on her screen}\par \par {\f0\cf0\fs22\expnd0\expndtw0\kerning0 "Si, Signorai"}\par \par {\f0\cf0\fs22\expnd0\expndtw0\kerning0 "Nunzio, I have a different task for you to do "}\par \par {\f0\cf0\fs22\expnd0\expndtw0\kerning0 A man of few words, Nunzio said nothing, waiting for her to instruct him}\par {\f0\cf0\fs22\expnd0\expndtw0\kerning0 further Jo transmitted Vie Tomasso's photograph and personnel dossier to him}\par {\f0\cf0\fs22\expnd0\expndtw0\kerning0 and told him to follow Vie to the Moon}\par \par {\f0\cf0\fs22\expnd0\expndtw0\kerning0 "La Luna, Signorai" For once, Nunzio's shaggy brows rose with surprise}\par \par {\f0\cf0\fs22\expnd0\expndtw0\kerning0 "You've never been in space, have you?"}\par \par {\f0\cf0\fs22\expnd0\expndtw0\kerning0 "No, Signora "}\par \par {\f0\cf0\fs22\expnd0\expndtw0\kerning0 Jo quietly explained that everyone gets sick their first few hours in}\par {\f0\cf0\fs22\expnd0\expndtw0\kerning0 weightlessness, and it was nothing to be ashamed of The spacecraft crew}\par {\f0\cf0\fs22\expnd0\expndtw0\kerning0 provides pills, but still he will feel nauseous}\par \par {\f0\cf0\fs22\expnd0\expndtw0\kerning0 Nunzio's face became an impassive mask Finally he asked, "And this Tomasso he}\par {\f0\cf0\fs22\expnd0\expndtw0\kerning0 is to be killed?"}\par \par {\f0\cf0\fs22\expnd0\expndtw0\kerning0 "No He is to be held until I can join you "}\par \par {\f0\cf0\fs22\expnd0\expndtw0\kerning0 "And the Chinese, Hsen?"}\par \par {\f0\cf0\fs22\expnd0\expndtw0\kerning0 "If you find Tomasso you will find Hsen also I am certain of it "}\par \par {\f0\cf0\fs22\expnd0\expndtw0\kerning0 "Su la Luna "}\par \par {\f0\cf0\fs22\expnd0\expndtw0\kerning0 "Yes If you do find Hsen there, you know what to do "}\par \par {\f0\cf0\fs22\expnd0\expndtw0\kerning0 "Si, Signora " And almost as if he did not know what his hand was doing,}\par {\f0\cf0\fs22\expnd0\expndtw0\kerning0 Nunzio drew an extended finger across his throat}\par \par {\f0\cf0\fs22\expnd0\expndtw0\kerning0 That will take care of Vie, Jo said to herself once the call ended Then she}\par {\f0\cf0\fs22\expnd0\expndtw0\kerning0 thought about sending some Vanguard security people to the Moon as backup for}\par {\f0\cf0\fs22\expnd0\expndtw0\kerning0 Nunzio With a curt shake of her head she decided against it Hsen's people}\par {\f0\cf0\fs22\expnd0\expndtw0\kerning0 would not recognize one gray-haired Italian tourist as a threat, but they}\par {\f0\cf0\fs22\expnd0\expndtw0\kerning0 would quickly sniff out a team of Vanguard profes sionals Besides, Nunzio's}\par {\f0\cf0\fs22\expnd0\expndtw0\kerning0 honor was at stake He had failed to protect his patroness and her family, he}\par {\f0\cf0\fs22\expnd0\expndtw0\kerning0 was working now to redeem himself He would die before failing her, she knew}\par \par {\f0\cf0\fs22\expnd0\expndtw0\kerning0 She sighed deeply, looked around her darkened office, then got up to head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ome She wanted to be there when Rickie woke up in the morning Her son was}\par {\f0\cf0\fs22\expnd0\expndtw0\kerning0 sleeping without nightmares now, but Jo was careful to be with him when he}\par {\f0\cf0\fs22\expnd0\expndtw0\kerning0 went to bed and to be there when he awoke, no matter how busy she might be}\par {\f0\cf0\fs22\expnd0\expndtw0\kerning0 during the business day}\par \par {\f0\cf0\fs22\expnd0\expndtw0\kerning0 During the nights she worked on her revenge}\par \par {\f0\cf0\fs22\expnd0\expndtw0\kerning0 Pretending to sleep, Stoner lay hungry and alert on his cot For hours he had}\par {\f0\cf0\fs22\expnd0\expndtw0\kerning0 tried to make some kind of mental contact with Ilona Lucacs, but the young}\par {\f0\cf0\fs22\expnd0\expndtw0\kerning0 Hungarian scientist was ei ther totally engrossed in her pleasure machine or}\par {\f0\cf0\fs22\expnd0\expndtw0\kerning0 simply too far away to feel his silent cries for help}\par \par {\f0\cf0\fs22\expnd0\expndtw0\kerning0 Then the lock on his door clicked Stoner felt every nerve in him go taut as a}\par {\f0\cf0\fs22\expnd0\expndtw0\kerning0 bowstring Slowly the door swung open Feeble light from the hallway spilled}\par {\f0\cf0\fs22\expnd0\expndtw0\kerning0 onto the floor, marking out a dim rectangle with the figure of a woman framed}\par {\f0\cf0\fs22\expnd0\expndtw0\kerning0 within it And the implacable guard robot behind her}\par \par {\f0\cf0\fs22\expnd0\expndtw0\kerning0 For a long moment neither one of them moved Stoner lay on his cot, the woman}\par {\f0\cf0\fs22\expnd0\expndtw0\kerning0 stood silently in the doorway}\par \par {\f0\cf0\fs22\expnd0\expndtw0\kerning0 Then he got to his feet and called softly, "Ilona?"}\par \par {\f0\cf0\fs22\expnd0\expndtw0\kerning0 She seemed to flinch, but finally entered the darkened room "Are you all}\par {\f0\cf0\fs22\expnd0\expndtw0\kerning0 right'" she whispered}\par \par {\f0\cf0\fs22\expnd0\expndtw0\kerning0 "I'm still alive," he said, pulling on his jeans}\par \par {\f0\cf0\fs22\expnd0\expndtw0\kerning0 "Your hand . . . ?"}\par \par {\f0\cf0\fs22\expnd0\expndtw0\kerning0 "It will heal."}\par \par {\f0\cf0\fs22\expnd0\expndtw0\kerning0 "And the finger will grow back?"}\par \par {\f0\cf0\fs22\expnd0\expndtw0\kerning0 "Maybe. I don't really know."}\par \par {\f0\cf0\fs22\expnd0\expndtw0\kerning0 Without closing the door she took a few more steps into the room. Instead of}\par {\f0\cf0\fs22\expnd0\expndtw0\kerning0 her customary tweeds she wore a pair of snug-fitting dark slacks and a man's}\par {\f0\cf0\fs22\expnd0\expndtw0\kerning0 tailored shirt, unbuttoned low enough to show considerable cleavage.}\par \par {\f0\cf0\fs22\expnd0\expndtw0\kerning0 "Zoltan plans to leave you alone for a few days, to see what the finger does."}\par \par {\f0\cf0\fs22\expnd0\expndtw0\kerning0 "And after that?"}\par \par {\f0\cf0\fs22\expnd0\expndtw0\kerning0 She fell silent. Stoner deliberately stepped into the rectangle of light}\par {\f0\cf0\fs22\expnd0\expndtw0\kerning0 thrown across the floor from the hall; as he had expected, Ilona's eyes}\par {\f0\cf0\fs22\expnd0\expndtw0\kerning0 widened at the ugly red burn marks on his chest. But she quickly looked away.}\par {\f0\cf0\fs22\expnd0\expndtw0\kerning0 Beyond the door Stoner could see the obstinate robot standing on its unmoving}\par {\f0\cf0\fs22\expnd0\expndtw0\kerning0 treads.}\par \par {\f0\cf0\fs22\expnd0\expndtw0\kerning0 "Can you get me past that robot?" he asked as he slipped on his shirt.}\par \par {\f0\cf0\fs22\expnd0\expndtw0\kerning0 "No," she said.}\par \par {\f0\cf0\fs22\expnd0\expndtw0\kerning0 Stoner walked up to her and, lifting her chin gently, looked deeply into her}\par {\f0\cf0\fs22\expnd0\expndtw0\kerning0 eyes.}\par \par {\f0\cf0\fs22\expnd0\expndtw0\kerning0 "Before they find you in here, we've got to get away," he said sof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ut she pushed his hand away. "I am supposed to be the one on duty monitoring}\par {\f0\cf0\fs22\expnd0\expndtw0\kerning0 the video screens and other displays tonight. No one will see me here. You}\par {\f0\cf0\fs22\expnd0\expndtw0\kerning0 made me come in here to you, didn't you?"}\par \par {\f0\cf0\fs22\expnd0\expndtw0\kerning0 "I called to you and you responded."}\par \par {\f0\cf0\fs22\expnd0\expndtw0\kerning0 "Zoltan wants the powers you have. He's obsessed with the idea of becoming}\par {\f0\cf0\fs22\expnd0\expndtw0\kerning0 superhuman. I think he is going insane."}\par \par {\f0\cf0\fs22\expnd0\expndtw0\kerning0 "We've got to get past that robot," Stoner insisted.}\par \par {\f0\cf0\fs22\expnd0\expndtw0\kerning0 "I don't know how to change its programming. I don't even know how to shut it}\par {\f0\cf0\fs22\expnd0\expndtw0\kerning0 off. I can't help you. I'm useless to you, to Zoltan--even to myself."}\par \par {\f0\cf0\fs22\expnd0\expndtw0\kerning0 Stoner turned away from her and went to sit on the bed. "Then he's going to}\par {\f0\cf0\fs22\expnd0\expndtw0\kerning0 kill me. He'll keep pushing my physical limitations until he kills me."}\par \par {\f0\cf0\fs22\expnd0\expndtw0\kerning0 She said nothing.}\par \par {\f0\cf0\fs22\expnd0\expndtw0\kerning0 "He's killing you, too, you know. With that electrical ecstasy machine of}\par {\f0\cf0\fs22\expnd0\expndtw0\kerning0 yours."}\par \par {\f0\cf0\fs22\expnd0\expndtw0\kerning0 "Please, Dr. Stoner, no lectures."}\par \par {\f0\cf0\fs22\expnd0\expndtw0\kerning0 "Are you going to let him murder me? Are you going to help him?"}\par \par {\f0\cf0\fs22\expnd0\expndtw0\kerning0 "What can I do?" There was no fear or conflict in her voice. Merely the}\par {\f0\cf0\fs22\expnd0\expndtw0\kerning0 statement of someone who felt helpless. "We will all die soon enough. What}\par {\f0\cf0\fs22\expnd0\expndtw0\kerning0 difference does it make? I have nothing to live for."}\par \par {\f0\cf0\fs22\expnd0\expndtw0\kerning0 She really believes that, Stoner saw. Her willpower, her individuality, is}\par {\f0\cf0\fs22\expnd0\expndtw0\kerning0 being sapped away like lifeblood trickling from a wound that won't heal. He}\par {\f0\cf0\fs22\expnd0\expndtw0\kerning0 looked at her more carefully. Her face was pale, eyes red with dark half-}\par {\f0\cf0\fs22\expnd0\expndtw0\kerning0 circles below them. She seemed to have lost weight. Like a vampire, the}\par {\f0\cf0\fs22\expnd0\expndtw0\kerning0 pleasure machine was sucking her life away a little more each night.}\par \par {\f0\cf0\fs22\expnd0\expndtw0\kerning0 "Where are we?" Stoner asked. "How did you get here? Who's behind all this?"}\par \par {\f0\cf0\fs22\expnd0\expndtw0\kerning0 Languidly, as if it took more effort than she could spare, Ilona went to the}\par {\f0\cf0\fs22\expnd0\expndtw0\kerning0 stiff wooden chair by the monitoring equipment and slowly sat on it.}\par \par {\f0\cf0\fs22\expnd0\expndtw0\kerning0 "The morning after you were kidnapped and . . . and ..."}\par \par {\f0\cf0\fs22\expnd0\expndtw0\kerning0 "And my daughter killed," Stoner said grimly.}\par \par {\f0\cf0\fs22\expnd0\expndtw0\kerning0 Ilona swallowed hard, then went on, "A security team from your wife's office}\par {\f0\cf0\fs22\expnd0\expndtw0\kerning0 took Zoltan and me out to a private airport and put us aboard a jet plane. We}\par {\f0\cf0\fs22\expnd0\expndtw0\kerning0 flew directly here with no stops. We refueled from tankers in mid-air. Twice."}\par \par {\f0\cf0\fs22\expnd0\expndtw0\kerning0 "Here? Where?"}\par \par {\f0\cf0\fs22\expnd0\expndtw0\kerning0 "Beirut. The old city."}\par \par {\f0\cf0\fs22\expnd0\expndtw0\kerning0 Stoner nearly gasped with surprise. Old Beirut had been abandoned for decades.}\par {\f0\cf0\fs22\expnd0\expndtw0\kerning0 Shattered by a civil war that had lasted for a generation, bombed, gassed,}\par {\f0\cf0\fs22\expnd0\expndtw0\kerning0 blasted by rocket artillery, every wall in the old city pockmarked by machi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un bullets and shell fragments. Old Beirut had even been treated to the last}\par {\f0\cf0\fs22\expnd0\expndtw0\kerning0 nuclear explosion in the world.}\par \par {\f0\cf0\fs22\expnd0\expndtw0\kerning0 The homemade plutonium bomb had gone off prematurely while still in the cargo}\par {\f0\cf0\fs22\expnd0\expndtw0\kerning0 hold of an Italian passenger liner. The waterfront area was flattened beneath}\par {\f0\cf0\fs22\expnd0\expndtw0\kerning0 a towering cloud of ra-}\par \par {\f0\cf0\fs22\expnd0\expndtw0\kerning0 dioactive steam. Half a million people died, most of them in long-lingering}\par {\f0\cf0\fs22\expnd0\expndtw0\kerning0 cancerous agonies.}\par \par {\f0\cf0\fs22\expnd0\expndtw0\kerning0 The world trembled with terror for days after that blast, then took the steps}\par {\f0\cf0\fs22\expnd0\expndtw0\kerning0 necessary to make it the final nuclear explosion in history. Old Beirut was}\par {\f0\cf0\fs22\expnd0\expndtw0\kerning0 abandoned and a new city, financed heavily by both Arabs and Israelis, with}\par {\f0\cf0\fs22\expnd0\expndtw0\kerning0 plenty of help from the superpowers, began to rise south of the once-embattled}\par {\f0\cf0\fs22\expnd0\expndtw0\kerning0 airport.}\par \par {\f0\cf0\fs22\expnd0\expndtw0\kerning0 Old Beirut was left to stand as a shattered hulk, a reminder of the madness of}\par {\f0\cf0\fs22\expnd0\expndtw0\kerning0 war and terrorism. Abandoned to bleach under the hot Mediterranean sun,}\par {\f0\cf0\fs22\expnd0\expndtw0\kerning0 visited only by tourist helicopters that quickly flitted across the}\par {\f0\cf0\fs22\expnd0\expndtw0\kerning0 radioactive ruins while their pretaped lectures spoke of the horrors of war}\par {\f0\cf0\fs22\expnd0\expndtw0\kerning0 and their tourists took pictures of Earth's last battlefield.}\par \par {\f0\cf0\fs22\expnd0\expndtw0\kerning0 "This hotel is well away from the harbor area," Ilona said. "The residual}\par {\f0\cf0\fs22\expnd0\expndtw0\kerning0 radioactivity has gone down almost to the background level."}\par \par {\f0\cf0\fs22\expnd0\expndtw0\kerning0 But Stoner was working on another puzzle. "It couldn't have been a Vanguard}\par {\f0\cf0\fs22\expnd0\expndtw0\kerning0 Corporation team that brought you here. Not for this. Not for what you're}\par {\f0\cf0\fs22\expnd0\expndtw0\kerning0 doing to me."}\par \par {\f0\cf0\fs22\expnd0\expndtw0\kerning0 Ilona said, "A Vanguard security executive took us to the plane. He had an}\par {\f0\cf0\fs22\expnd0\expndtw0\kerning0 Italian name: Tomasso, I think."}\par \par {\f0\cf0\fs22\expnd0\expndtw0\kerning0 "Is Janos still working for the government of Hungary?"}\par \par {\f0\cf0\fs22\expnd0\expndtw0\kerning0 "No, I don't think so. I don't know," Ilona replied. "What difference does it}\par {\f0\cf0\fs22\expnd0\expndtw0\kerning0 make?"}\par \par {\f0\cf0\fs22\expnd0\expndtw0\kerning0 Stoner sat silently on the edge of the bed for several moments, trying to sort}\par {\f0\cf0\fs22\expnd0\expndtw0\kerning0 it all out. Finally he looked up at Ilona, waiting passively, and focused all}\par {\f0\cf0\fs22\expnd0\expndtw0\kerning0 his mental energies on her.}\par \par {\f0\cf0\fs22\expnd0\expndtw0\kerning0 "You've got to find out who Janos is reporting to, and get a message to them.}\par {\f0\cf0\fs22\expnd0\expndtw0\kerning0 Tell them that instead of determining how I survived freezing, he's slowly}\par {\f0\cf0\fs22\expnd0\expndtw0\kerning0 killing me. Tell them that I'll be dead in a few more days if they don't stop}\par {\f0\cf0\fs22\expnd0\expndtw0\kerning0 him."}\par \par {\f0\cf0\fs22\expnd0\expndtw0\kerning0 Ilona blinked slowly at him. "Zoltan would not kill you."}\par \par {\f0\cf0\fs22\expnd0\expndtw0\kerning0 "Yes he would," Stoner answered, certain of it. "He'll keep pushing until he}\par {\f0\cf0\fs22\expnd0\expndtw0\kerning0 kills me just to see if I can repair myself and come alive again."}\par \par {\f0\cf0\fs22\expnd0\expndtw0\kerning0 She nodded. He could not tell if she actually agreed or was merely unable to}\par {\f0\cf0\fs22\expnd0\expndtw0\kerning0 argue against him.}\par \par {\f0\cf0\fs22\expnd0\expndtw0\kerning0 "If he kills me, his superiors--whoever they are--will be extremely unhappy}\par {\f0\cf0\fs22\expnd0\expndtw0\kerning0 with him. His usefulness to them will be at an end. They will murder hi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550\absh0\dxfrtext0\dfrmtxtx0\dfrmtxty0\nosnaplinegrid{\f0\cf0\fs22\expnd0\expndtw0\kerning0 That made her dark-circled eyes widen slightly.}\par \par {\f0\cf0\fs22\expnd0\expndtw0\kerning0 "You've got to save me. Otherwise Janos is going to die."}\par \par {\f0\cf0\fs22\expnd0\expndtw0\kerning0 Stoner desperately hoped that she believed what he was saying, and still had}\par {\f0\cf0\fs22\expnd0\expndtw0\kerning0 enough volition in her to act on his words.}\par }{\pard\plain\posx1700\posy5760\absw1694\absh0\dxfrtext0\dfrmtxtx0\dfrmtxty0\nosnaplinegrid{\f0\cf0\fs22\expnd0\expndtw0\kerning0 CHAPTER  27}\par }{\pard\plain\posx1560\posy7500\absw12012\absh0\dxfrtext0\dfrmtxtx0\dfrmtxty0\nosnaplinegrid{\f0\cf0\fs22\expnd0\expndtw0\kerning0 KIRK Matthews cherished the simple life. No matter that he was in charge of a}\par {\f0\cf0\fs22\expnd0\expndtw0\kerning0 secret Vanguard Corporation base buried far out in Mare Imbrium. No matter}\par {\f0\cf0\fs22\expnd0\expndtw0\kerning0 that neither he nor the three dozen technicians living in the base knew what}\par {\f0\cf0\fs22\expnd0\expndtw0\kerning0 the hell was being created in the gigantic vat at the heart of the underground}\par {\f0\cf0\fs22\expnd0\expndtw0\kerning0 complex. The simple life was what he sought.}\par \par {\f0\cf0\fs22\expnd0\expndtw0\kerning0 Back on Earth there were complexities. An ex-wife seeking every penny he}\par {\f0\cf0\fs22\expnd0\expndtw0\kerning0 earned. Lawyers hounding him. One of them nursing a broken jaw and several}\par {\f0\cf0\fs22\expnd0\expndtw0\kerning0 cracked ribs as the result of accosting him once too often.}\par \par {\f0\cf0\fs22\expnd0\expndtw0\kerning0 Here on the Moon life should be simple. All he had to do was supervise thirty-}\par {\f0\cf0\fs22\expnd0\expndtw0\kerning0 six technicians whose job was to make certain the mysterious twenty-story-high}\par {\f0\cf0\fs22\expnd0\expndtw0\kerning0 crystalline vat was fed the prescribed chemicals and maintained at certain}\par {\f0\cf0\fs22\expnd0\expndtw0\kerning0 temperatures and pressures. The technicians were educated, well-balanced,}\par {\f0\cf0\fs22\expnd0\expndtw0\kerning0 eminently stable men and women. The pay was good, and it was piling up nicely,}\par {\f0\cf0\fs22\expnd0\expndtw0\kerning0 since there was no place to spend it. Living conditions were somewhat spartan,}\par {\f0\cf0\fs22\expnd0\expndtw0\kerning0 but much more comfortable than an Earthside courtroom. Or jail cell.}\par \par {\f0\cf0\fs22\expnd0\expndtw0\kerning0 Liaisons among the men and women living in the underground complex were casual}\par {\f0\cf0\fs22\expnd0\expndtw0\kerning0 and easygoing. They all had signed up for the duration of the experiment at}\par {\f0\cf0\fs22\expnd0\expndtw0\kerning0 this remote site, knowing that it would take at least two years, they were all}\par {\f0\cf0\fs22\expnd0\expndtw0\kerning0 consenting adults who preferred not to make permanent attachments.}\par \par {\f0\cf0\fs22\expnd0\expndtw0\kerning0 Matthews clasped his gnarled hands behind his graying crew cut and leaned far}\par {\f0\cf0\fs22\expnd0\expndtw0\kerning0 back in his desk chair. The simple life. Until this goddamned Latino wandered}\par {\f0\cf0\fs22\expnd0\expndtw0\kerning0 in.}\par \par {\f0\cf0\fs22\expnd0\expndtw0\kerning0 Paulino Alvarado, as far as Matthews could tell, was neither a spy from}\par {\f0\cf0\fs22\expnd0\expndtw0\kerning0 another corporation nor a snoop from the International Astronautical Council.}\par {\f0\cf0\fs22\expnd0\expndtw0\kerning0 He seemed to be a genuinely lost soul, a Vanguard employee who got dangerously}\par {\f0\cf0\fs22\expnd0\expndtw0\kerning0 lost up there on the lunar surface and would have died if he hadn't stumbled}\par {\f0\cf0\fs22\expnd0\expndtw0\kerning0 onto Delphi bas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now that he was here and had seen whatever the hell it was bubbling away}\par {\f0\cf0\fs22\expnd0\expndtw0\kerning0 inside the vat, Paulino could not be allowed to leave and blab to the outside}\par {\f0\cf0\fs22\expnd0\expndtw0\kerning0 world.}\par \par {\f0\cf0\fs22\expnd0\expndtw0\kerning0 Worse still, the kid had a pocket full of Moondust pills. Matthews didn't}\par {\f0\cf0\fs22\expnd0\expndtw0\kerning0 believe that Paulino had the guts or personality to be a pusher. But a user}\par {\f0\cf0\fs22\expnd0\expndtw0\kerning0 was just as bad.}\par \par {\f0\cf0\fs22\expnd0\expndtw0\kerning0 The simple life Matthews had bucked the whole problem up the chain of command}\par {\f0\cf0\fs22\expnd0\expndtw0\kerning0 in a carefully coded message to his bosses, back at Archimedes. For days he}\par {\f0\cf0\fs22\expnd0\expndtw0\kerning0 had waited for a response, while Paulino wandered around the base, not exactly}\par {\f0\cf0\fs22\expnd0\expndtw0\kerning0 getting in anybody's way, but he sure enough made people nervous.}\par \par {\f0\cf0\fs22\expnd0\expndtw0\kerning0 Apparently the problem had been directed all the way back to corporate}\par {\f0\cf0\fs22\expnd0\expndtw0\kerning0 headquarters, because Hilo was where the message resting on Matthews's desk}\par {\f0\cf0\fs22\expnd0\expndtw0\kerning0 had come from. The mono-molecular-thin slip of reusable plastic bore a mere}\par {\f0\cf0\fs22\expnd0\expndtw0\kerning0 seven words, plus the name of the sender. An explosive seven words}\par \par {\f0\cf0\fs22\expnd0\expndtw0\kerning0 HOLD THE INTRUDER UNTIL I GET THERE}\par \par {\f0\cf0\fs22\expnd0\expndtw0\kerning0 JO CAMERATA}\par \par {\f0\cf0\fs22\expnd0\expndtw0\kerning0 *     *       *}\par \par {\f0\cf0\fs22\expnd0\expndtw0\kerning0 Stoner sat impassively through all the medical tests that}\par \par {\f0\cf0\fs22\expnd0\expndtw0\kerning0 the two tall, many-armed robots put him through. His mind, though, spent the}\par {\f0\cf0\fs22\expnd0\expndtw0\kerning0 whole morning probing the massive machine guarding the door to his room,}\par {\f0\cf0\fs22\expnd0\expndtw0\kerning0 tracing the pathways of its computer brain's programming For hours he allowed}\par {\f0\cf0\fs22\expnd0\expndtw0\kerning0 the robots to take blood samples, test his reflexes, run him on the treadmill,}\par {\f0\cf0\fs22\expnd0\expndtw0\kerning0 check his eyesight and hearing}\par \par {\f0\cf0\fs22\expnd0\expndtw0\kerning0 They sprayed electrodes onto the skin of his chest, back, and legs. They}\par {\f0\cf0\fs22\expnd0\expndtw0\kerning0 minutely examined the charred stump of his little finger They fitted a helmet}\par {\f0\cf0\fs22\expnd0\expndtw0\kerning0 over his tangled thick hair and connected it to a muJtzchanneJ brainwave}\par {\f0\cf0\fs22\expnd0\expndtw0\kerning0 recorder.}\par \par {\f0\cf0\fs22\expnd0\expndtw0\kerning0 Not a word from the ceiling speakers. The robots had been precisely programmed}\par {\f0\cf0\fs22\expnd0\expndtw0\kerning0 for these tests, no human direction was necessary. I could finagle these}\par {\f0\cf0\fs22\expnd0\expndtw0\kerning0 machines, Stoner said to himself. Their networks are complex enough to allow}\par {\f0\cf0\fs22\expnd0\expndtw0\kerning0 me to slip in and plant changes They're not pre-programmed inflexible tin}\par {\f0\cf0\fs22\expnd0\expndtw0\kerning0 soldiers like the robot guarding the door.}\par \par {\f0\cf0\fs22\expnd0\expndtw0\kerning0 Maybe I could even get one of them to turn off the guard robot, if I had}\par {\f0\cf0\fs22\expnd0\expndtw0\kerning0 enough time to tinker. Time. It always comes down to a matter of time.}\par \par {\f0\cf0\fs22\expnd0\expndtw0\kerning0 Stoner could sense the presence of Zoltan Janos watching, could feel the}\par {\f0\cf0\fs22\expnd0\expndtw0\kerning0 tension of the Hungarian scientist as he studied the curves flickering across}\par {\f0\cf0\fs22\expnd0\expndtw0\kerning0 the display screens, taste the perspiration beading his lip}\par \par {\f0\cf0\fs22\expnd0\expndtw0\kerning0 He could not sense Ilona. She was not in the room with the monitoring}\par {\f0\cf0\fs22\expnd0\expndtw0\kerning0 equipment, where Janos was Stoner could not feel her presence anywhere}\par \par {\f0\cf0\fs22\expnd0\expndtw0\kerning0 He returned his attention to the guard robot outside the door. The robot's}\par {\f0\cf0\fs22\expnd0\expndtw0\kerning0 computer was hard-wired, it contained one set of instructions and one only. It}\par {\f0\cf0\fs22\expnd0\expndtw0\kerning0 could not be reprogrammed unless you got inside and changed the wiring The}\par {\f0\cf0\fs22\expnd0\expndtw0\kerning0 only way to prevent the robot from doing its job was to physically reach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ircuit breakers on its back and shut off its power}\par \par {\f0\cf0\fs22\expnd0\expndtw0\kerning0 Stoner actually smiled, even though he saw nothing humorous. The robot was}\par {\f0\cf0\fs22\expnd0\expndtw0\kerning0 like the Varangian guards that Byzantine emperors hired foreigners who}\par {\f0\cf0\fs22\expnd0\expndtw0\kerning0 understood only their duty to the emperor and nothing else, not even the}\par {\f0\cf0\fs22\expnd0\expndtw0\kerning0 language of the}\par \par {\f0\cf0\fs22\expnd0\expndtw0\kerning0 land they lived in  Utterly loyal because they knew nothing else.}\par \par {\f0\cf0\fs22\expnd0\expndtw0\kerning0 At last the medical robots picked up all their equipment and trundled out of}\par {\f0\cf0\fs22\expnd0\expndtw0\kerning0 the room. As the lock clicked behind them, Stoner looked up to the ceiling}\par {\f0\cf0\fs22\expnd0\expndtw0\kerning0 speaker and asked, "When do I get some food?"}\par \par {\f0\cf0\fs22\expnd0\expndtw0\kerning0 Janos's voice replied, "You feel hunger?"}\par \par {\f0\cf0\fs22\expnd0\expndtw0\kerning0 "Damned right I do!"}\par \par {\f0\cf0\fs22\expnd0\expndtw0\kerning0 A few moments of hesitation. Then, "Tonight, perhaps More likely tomorrow}\par {\f0\cf0\fs22\expnd0\expndtw0\kerning0 morning. I must analyze the data from these tests first."}\par \par {\f0\cf0\fs22\expnd0\expndtw0\kerning0 "And then what, another finger?"}\par \par {\f0\cf0\fs22\expnd0\expndtw0\kerning0 "Perhaps  Perhaps not."}\par \par {\f0\cf0\fs22\expnd0\expndtw0\kerning0 Stoner caught a fleeting impression of the robots clamping his head in their}\par {\f0\cf0\fs22\expnd0\expndtw0\kerning0 steel fingers while a laser beam deftly excised one of his eyes.}\par \par {\f0\cf0\fs22\expnd0\expndtw0\kerning0 An electric current of fear shocked through him even before his star brother}\par {\f0\cf0\fs22\expnd0\expndtw0\kerning0 could damp it down He felt his innards calm even while his mind screamed with}\par {\f0\cf0\fs22\expnd0\expndtw0\kerning0 outraged fury.}\par \par {\f0\cf0\fs22\expnd0\expndtw0\kerning0 And he heard himself say coldly, "If you're thinking of injecting some of my}\par {\f0\cf0\fs22\expnd0\expndtw0\kerning0 blood into your own veins, remember what happened to Novotny."}\par \par {\f0\cf0\fs22\expnd0\expndtw0\kerning0 No answer, but Stoner could sense the surprise and sudden fear that hit Janos}\par \par {\f0\cf0\fs22\expnd0\expndtw0\kerning0 "Once those symbiotes are in your blood," Stoner went on, "you can't look out}\par {\f0\cf0\fs22\expnd0\expndtw0\kerning0 at the world as you did before. You realize, every moment of every day, awake}\par {\f0\cf0\fs22\expnd0\expndtw0\kerning0 or asleep, that you are not alone It's more than having another presence}\par {\f0\cf0\fs22\expnd0\expndtw0\kerning0 within your body and your mind. You begin to understand that you are not}\par {\f0\cf0\fs22\expnd0\expndtw0\kerning0 merely an individual You start to see that you, as a single unit, are part of}\par {\f0\cf0\fs22\expnd0\expndtw0\kerning0 an entirety, a link between past and future, a member of a family."}\par \par {\f0\cf0\fs22\expnd0\expndtw0\kerning0 Still Janos said nothing. He was listening, and Stoner could sense the tangle}\par {\f0\cf0\fs22\expnd0\expndtw0\kerning0 of curiosity and fear and burning ambition that swirled within him.}\par \par {\f0\cf0\fs22\expnd0\expndtw0\kerning0 "That understanding drove Novotny into a collapse. What will it do to you? How}\par {\f0\cf0\fs22\expnd0\expndtw0\kerning0 do you think you'll feel about the}\par \par {\f0\cf0\fs22\expnd0\expndtw0\kerning0 experiments you've been doing on me, once you and I are linked as firmly as}\par {\f0\cf0\fs22\expnd0\expndtw0\kerning0 two cells of the same creature? What do you think it'll be like when you can}\par {\f0\cf0\fs22\expnd0\expndtw0\kerning0 feel what I feel, when you can sense my pain and anguish?"}\par \par {\f0\cf0\fs22\expnd0\expndtw0\kerning0 "Thank you, Dr. Stoner," said Janos, in a very subdued voice. "Thank you for}\par {\f0\cf0\fs22\expnd0\expndtw0\kerning0 the warning I was indeed tempted to inject myself to obtain your powers I}\par {\f0\cf0\fs22\expnd0\expndtw0\kerning0 thought that what happened to Novotny was due to his age, perhaps, or his own}\par {\f0\cf0\fs22\expnd0\expndtw0\kerning0 psychological weakness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haking his head, Stoner replied, "Novotny saw himself as a member of the}\par {\f0\cf0\fs22\expnd0\expndtw0\kerning0 human family for the first time since he'd been weaned "}\par \par {\f0\cf0\fs22\expnd0\expndtw0\kerning0 "And have you led such a blameless life, that the alien symbiotes did not}\par {\f0\cf0\fs22\expnd0\expndtw0\kerning0 drive you insane?"}\par \par {\f0\cf0\fs22\expnd0\expndtw0\kerning0 "Hardly," Stoner said to the ceiling speaker. "But I was aboard their ship for}\par {\f0\cf0\fs22\expnd0\expndtw0\kerning0 years, frozen in cryonic suspension They had a long time to assimilate my}\par {\f0\cf0\fs22\expnd0\expndtw0\kerning0 memories, to make my unconscious mind grow accustomed to their presence."}\par \par {\f0\cf0\fs22\expnd0\expndtw0\kerning0 "I see," said Janos thoughtfully  "I see."}\par \par {\f0\cf0\fs22\expnd0\expndtw0\kerning0 "So you're out here to help that stupid ape get laid. That's cute "}\par \par {\f0\cf0\fs22\expnd0\expndtw0\kerning0 Lela sat by the campfire, silently watching her five captors as they prepared}\par {\f0\cf0\fs22\expnd0\expndtw0\kerning0 their dinner The utter darkness of the moonless night and the foliage pressing}\par {\f0\cf0\fs22\expnd0\expndtw0\kerning0 all around their simple camp made her feel terribly cut off from all}\par {\f0\cf0\fs22\expnd0\expndtw0\kerning0 civilization, all possible help. She felt the chill of the rising mist on her}\par {\f0\cf0\fs22\expnd0\expndtw0\kerning0 back and the heat of the licking flames on her face. Cold and hot, two kinds}\par {\f0\cf0\fs22\expnd0\expndtw0\kerning0 of fear that made her tremble and sweat at the same time}\par \par {\f0\cf0\fs22\expnd0\expndtw0\kerning0 "You must be some kind of sex pervert," the white man jeered at her He was}\par {\f0\cf0\fs22\expnd0\expndtw0\kerning0 short, stocky, red-haired. "You have fantasies about making it with a gorilla,}\par {\f0\cf0\fs22\expnd0\expndtw0\kerning0 eh?"}\par \par {\f0\cf0\fs22\expnd0\expndtw0\kerning0 "I can put on its head and skin, after we kill it. You like it that way" one}\par {\f0\cf0\fs22\expnd0\expndtw0\kerning0 of the black men said.}\par \par {\f0\cf0\fs22\expnd0\expndtw0\kerning0 The others all laughed}\par \par {\f0\cf0\fs22\expnd0\expndtw0\kerning0 So far they had not harmed her   So far  Their leader, the}\par \par {\f0\cf0\fs22\expnd0\expndtw0\kerning0 blond one with the English accent, had made them keep their hands off Lela.}\par {\f0\cf0\fs22\expnd0\expndtw0\kerning0 But he could not stop their joking threats.}\par \par {\f0\cf0\fs22\expnd0\expndtw0\kerning0 He came up to her now and sat on the rough log beside her, handing her a tin}\par {\f0\cf0\fs22\expnd0\expndtw0\kerning0 of stew.}\par \par {\f0\cf0\fs22\expnd0\expndtw0\kerning0 "fust pull the top off," he said softly. "It heats by itself."}\par \par {\f0\cf0\fs22\expnd0\expndtw0\kerning0 Sitting cross-legged, Lela kept her hands pressed firmly against the heavy}\par {\f0\cf0\fs22\expnd0\expndtw0\kerning0 twill of her trousers. She was afraid to let the men see how her hands would}\par {\f0\cf0\fs22\expnd0\expndtw0\kerning0 shake.}\par \par {\f0\cf0\fs22\expnd0\expndtw0\kerning0 The blond placed the can before her, muttering, "Got to eat sometime, y'know."}\par \par {\f0\cf0\fs22\expnd0\expndtw0\kerning0 "Why are you here?" Lela asked. "Why are you hunting the gorillas? No zoo will}\par {\f0\cf0\fs22\expnd0\expndtw0\kerning0 buy them from you; we have international agreements. No research laboratory}\par {\f0\cf0\fs22\expnd0\expndtw0\kerning0 will accept a grown primate."}\par \par {\f0\cf0\fs22\expnd0\expndtw0\kerning0 The blond smiled sadly. "We're not hired to sell them, lady. We're just}\par {\f0\cf0\fs22\expnd0\expndtw0\kerning0 supposed to kill them. All of them."}\par \par {\f0\cf0\fs22\expnd0\expndtw0\kerning0 Despite herself Lela clutched at the man. "Kill them? Kill them all? Why?}\par {\f0\cf0\fs22\expnd0\expndtw0\kerning0 Why\}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held her wrists while the other men stared. "Calm down! Calm yourself."}\par \par {\f0\cf0\fs22\expnd0\expndtw0\kerning0 "Why do you kill them?" Lela demanded.}\par \par {\f0\cf0\fs22\expnd0\expndtw0\kerning0 "If the gorillas are gone, then there's no further purpose for this reserve,}\par {\f0\cf0\fs22\expnd0\expndtw0\kerning0 is there? The land can be sold to developers."}\par \par {\f0\cf0\fs22\expnd0\expndtw0\kerning0 "Developers? To develop what?"}\par \par {\f0\cf0\fs22\expnd0\expndtw0\kerning0 The blond shrugged. "New cities, I imagine. Kampala, Ruhengeri, Bukavu--all}\par {\f0\cf0\fs22\expnd0\expndtw0\kerning0 the old cities are bursting at their seams, aren't they? There's no place to}\par {\f0\cf0\fs22\expnd0\expndtw0\kerning0 put all the people. They're spreading out all across the countryside."}\par \par {\f0\cf0\fs22\expnd0\expndtw0\kerning0 "But not here!" Lela snapped. "Not this far away . . ."}\par \par {\f0\cf0\fs22\expnd0\expndtw0\kerning0 Patiently, almost like a schoolteacher, the blond explained, "There are}\par {\f0\cf0\fs22\expnd0\expndtw0\kerning0 people--powerful people--who want to build whole new cities. Cut down the}\par {\f0\cf0\fs22\expnd0\expndtw0\kerning0 forests and make more farmland. Build roads and airports and even spaceports."}\par \par {\f0\cf0\fs22\expnd0\expndtw0\kerning0 "But the gorillas are protected by international agreement! They can't build}\par {\f0\cf0\fs22\expnd0\expndtw0\kerning0 here!"}\par \par {\f0\cf0\fs22\expnd0\expndtw0\kerning0 "They can if the apes are all gone. In a few months they will be."}\par \par {\f0\cf0\fs22\expnd0\expndtw0\kerning0 Lela was aghast. "You can't . . . the rangers . . . the World Court ..."}\par \par {\f0\cf0\fs22\expnd0\expndtw0\kerning0 The blond gave her a pitying look. "I told you, we're dealing with very}\par {\f0\cf0\fs22\expnd0\expndtw0\kerning0 powerful people here. Why do you think we can have a fire each night without}\par {\f0\cf0\fs22\expnd0\expndtw0\kerning0 the satellites reporting us to your rangers? We know you've got a locator}\par {\f0\cf0\fs22\expnd0\expndtw0\kerning0 beacon imbedded in your skin; the satellites are tracking you okay but the}\par {\f0\cf0\fs22\expnd0\expndtw0\kerning0 information isn't going to the rangers either."}\par \par {\f0\cf0\fs22\expnd0\expndtw0\kerning0 "No! It cannot be!"}\par \par {\f0\cf0\fs22\expnd0\expndtw0\kerning0 "Why not?" He pulled a slim dark brown cigar from the pocket of his shirt,}\par {\f0\cf0\fs22\expnd0\expndtw0\kerning0 clamped it in his teeth and lit it. Lela stared at its glowing tip, her mind}\par {\f0\cf0\fs22\expnd0\expndtw0\kerning0 racing.}\par \par {\f0\cf0\fs22\expnd0\expndtw0\kerning0 "What you do is wrong," she said. "It is evil."}\par \par {\f0\cf0\fs22\expnd0\expndtw0\kerning0 He blew a puff of gray smoke into the night. "Why should anybody care more}\par {\f0\cf0\fs22\expnd0\expndtw0\kerning0 about your stupid apes than they do about people? Human beings who need homes}\par {\f0\cf0\fs22\expnd0\expndtw0\kerning0 and jobs?"}\par \par {\f0\cf0\fs22\expnd0\expndtw0\kerning0 "You don't have to wipe out the gorillas to make homes and jobs for people,"}\par {\f0\cf0\fs22\expnd0\expndtw0\kerning0 Lela answered.}\par \par {\f0\cf0\fs22\expnd0\expndtw0\kerning0 "That's a university graduate talking. My older brother went to university. I}\par {\f0\cf0\fs22\expnd0\expndtw0\kerning0 worked like a dog to help support him. Now he's off saving the bleeding whales}\par {\f0\cf0\fs22\expnd0\expndtw0\kerning0 somewhere up in the Arctic and I'm here, hunting down the last of the}\par {\f0\cf0\fs22\expnd0\expndtw0\kerning0 gorillas. Queer world, isn't it?"}\par \par {\f0\cf0\fs22\expnd0\expndtw0\kerning0 Lela stared at him. He puffed on his cigar for a while, then started to look}\par {\f0\cf0\fs22\expnd0\expndtw0\kerning0 uncomfortable. Without another word he hauled himself to his feet and walked}\par {\f0\cf0\fs22\expnd0\expndtw0\kerning0 slowly to the four other men sitting close to the fire, grinning at Lela.}\par \par {\f0\cf0\fs22\expnd0\expndtw0\kerning0 They're going to kill me, Lela realized. They can't let me go, not after w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550\absh0\dxfrtext0\dfrmtxtx0\dfrmtxty0\nosnaplinegrid{\f0\cf0\fs22\expnd0\expndtw0\kerning0 he's told me. They're going to kill me. When they're finished with me.}\par \par {\f0\cf0\fs22\expnd0\expndtw0\kerning0 BOOKV}\par \par {\f0\cf0\fs22\expnd0\expndtw0\kerning0 And so, to the end of history, murder shall breed murder, always in the name}\par {\f0\cf0\fs22\expnd0\expndtw0\kerning0 of right and honor and peace, until the gods are tired of blood and create a}\par {\f0\cf0\fs22\expnd0\expndtw0\kerning0 race that can understand.}\par }{\pard\plain\posx1700\posy6020\absw1694\absh0\dxfrtext0\dfrmtxtx0\dfrmtxty0\nosnaplinegrid{\f0\cf0\fs22\expnd0\expndtw0\kerning0 CHAPTER  28}\par }{\pard\plain\posx1560\posy7760\absw12166\absh0\dxfrtext0\dfrmtxtx0\dfrmtxty0\nosnaplinegrid{\f0\cf0\fs22\expnd0\expndtw0\kerning0 "RICKIE, you and I are going to take a little vacation" fo said brightly, with}\par {\f0\cf0\fs22\expnd0\expndtw0\kerning0 an enthusiasm she did not truly feel.}\par \par {\f0\cf0\fs22\expnd0\expndtw0\kerning0 They were sitting at the breakfast table, set in a sunny glassed-in alcove off}\par {\f0\cf0\fs22\expnd0\expndtw0\kerning0 the kitchen.}\par \par {\f0\cf0\fs22\expnd0\expndtw0\kerning0 Rickie looked up from his raisins and flakes. "A vacation? Where?"}\par \par {\f0\cf0\fs22\expnd0\expndtw0\kerning0 "How would you like to see our center on the Moon?"}\par \par {\f0\cf0\fs22\expnd0\expndtw0\kerning0 The ten-year-old's eyes widened. "The Moon! Wow!"}\par \par {\f0\cf0\fs22\expnd0\expndtw0\kerning0 "You can ask a couple of your friends along, if you like."}\par \par {\f0\cf0\fs22\expnd0\expndtw0\kerning0 "Can I? Can I now?"}\par \par {\f0\cf0\fs22\expnd0\expndtw0\kerning0 "Sure. As long as you finish your breakfast after you've called them."}\par \par {\f0\cf0\fs22\expnd0\expndtw0\kerning0 Rickie was off his chair and dashing to the phone in the kitchen before Jo}\par {\f0\cf0\fs22\expnd0\expndtw0\kerning0 could finish the sentence. She leaned her elbows on the glass-topped table and}\par {\f0\cf0\fs22\expnd0\expndtw0\kerning0 sipped at her steaming coffee. The psychologists said that Rickie was}\par {\f0\cf0\fs22\expnd0\expndtw0\kerning0 adjusting healthily to the traumatic shock he had gone through. He slept}\par {\f0\cf0\fs22\expnd0\expndtw0\kerning0 through the night now, and claimed that he no longer had nightmares. His}\par {\f0\cf0\fs22\expnd0\expndtw0\kerning0 appetite seemed normal enough, and the guardians that Jo had surrounded him}\par {\f0\cf0\fs22\expnd0\expndtw0\kerning0 with, in the guise of household servants, reported that he did not seem to be}\par {\f0\cf0\fs22\expnd0\expndtw0\kerning0 overly fearful or nervous.}\par \par {\f0\cf0\fs22\expnd0\expndtw0\kerning0 Twice since that horrible night, Jo had taken her son to the Vanguard research}\par {\f0\cf0\fs22\expnd0\expndtw0\kerning0 laboratory where tissue from murdered Cathy's body was being treated in the}\par {\f0\cf0\fs22\expnd0\expndtw0\kerning0 plastic womb of a cloning tank. She carefully explained that Cathy was going}\par {\f0\cf0\fs22\expnd0\expndtw0\kerning0 to be born again, a new little baby who would grow up to be the sister he had}\par {\f0\cf0\fs22\expnd0\expndtw0\kerning0 know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She's not gone from us forever, Rickie. She'll come back to us."}\par \par {\f0\cf0\fs22\expnd0\expndtw0\kerning0 Holding his mother's hand, Rickie had smiled up at Jo and said, "Only I'll be}\par {\f0\cf0\fs22\expnd0\expndtw0\kerning0 her big brother and she'll be my little sister, right, Mom?"}\par \par {\f0\cf0\fs22\expnd0\expndtw0\kerning0 Jo had laughed  "Right "}\par \par {\f0\cf0\fs22\expnd0\expndtw0\kerning0 His smile was replaced by a worried, "Will Dad come back to us, too'"}\par \par {\f0\cf0\fs22\expnd0\expndtw0\kerning0 Jo felt her heart constrict within her "Yes," she promised "Your father will}\par {\f0\cf0\fs22\expnd0\expndtw0\kerning0 return to us "}\par \par {\f0\cf0\fs22\expnd0\expndtw0\kerning0 "When?"}\par \par {\f0\cf0\fs22\expnd0\expndtw0\kerning0 "I don't know, Rickie All I know is that somehow he'll come back to us "}\par \par {\f0\cf0\fs22\expnd0\expndtw0\kerning0 True to his word, Janos sent in the serving robot the next morning with a tray}\par {\f0\cf0\fs22\expnd0\expndtw0\kerning0 of breakfast}\par \par {\f0\cf0\fs22\expnd0\expndtw0\kerning0 "Good morning, Dr Stoner I trust you slept well," said the squat little robot,}\par {\f0\cf0\fs22\expnd0\expndtw0\kerning0 as if nothing had happened since the last time it had come into the room}\par \par {\f0\cf0\fs22\expnd0\expndtw0\kerning0 Stoner did not reply The robot placed the breakfast tray on the little table}\par {\f0\cf0\fs22\expnd0\expndtw0\kerning0 in the corner of the room opposite the medical monitoring equipment and rolled}\par {\f0\cf0\fs22\expnd0\expndtw0\kerning0 out the door without another word The guard stood out in the hallway, it had}\par {\f0\cf0\fs22\expnd0\expndtw0\kerning0 not moved a millimeter since Stoner had first challenged it more than a week}\par {\f0\cf0\fs22\expnd0\expndtw0\kerning0 earlier}\par \par {\f0\cf0\fs22\expnd0\expndtw0\kerning0 Eggs, sausages, half a melon, thick slabs of bread, a pot of honey, and a}\par {\f0\cf0\fs22\expnd0\expndtw0\kerning0 large glass of milk Stoner broke his imposed fast with a will The food}\par {\f0\cf0\fs22\expnd0\expndtw0\kerning0 disappeared quickly}\par \par {\f0\cf0\fs22\expnd0\expndtw0\kerning0 All morning long he was left alone in the room No voices from the ceiling}\par {\f0\cf0\fs22\expnd0\expndtw0\kerning0 speakers No robots coming in to test him Or slice him up Stoner probed with}\par {\f0\cf0\fs22\expnd0\expndtw0\kerning0 his mind but could sense no other human beings Alone' he wondered Have they}\par {\f0\cf0\fs22\expnd0\expndtw0\kerning0 packed up and left}\par \par {\f0\cf0\fs22\expnd0\expndtw0\kerning0 That didn't make sense But for a few moments he pondered the possibility of}\par {\f0\cf0\fs22\expnd0\expndtw0\kerning0 being abandoned to die in the deserted emptiness of Old Beirut Nobody left but}\par {\f0\cf0\fs22\expnd0\expndtw0\kerning0 me and that stupid, stubborn pile of transistors outside the door It would be}\par {\f0\cf0\fs22\expnd0\expndtw0\kerning0 an odd way to die}\par \par {\f0\cf0\fs22\expnd0\expndtw0\kerning0 As he began to wonder if he could break through one of the}\par \par {\f0\cf0\fs22\expnd0\expndtw0\kerning0 walls into another room, and get into the hallway and out of the hotel that}\par {\f0\cf0\fs22\expnd0\expndtw0\kerning0 way, the ceiling speaker crackled}\par \par {\f0\cf0\fs22\expnd0\expndtw0\kerning0 "Dr Stoner," said Janos's voice, "I have news for you We will be leaving this}\par {\f0\cf0\fs22\expnd0\expndtw0\kerning0 place shortly "}\par \par {\f0\cf0\fs22\expnd0\expndtw0\kerning0 The Hungarian's voice sounded unhappy He's being forced to stop his}\par {\f0\cf0\fs22\expnd0\expndtw0\kerning0 experiment, Stoner told himself Ilona got to his boss, whoever that is, and}\par {\f0\cf0\fs22\expnd0\expndtw0\kerning0 now he's got to stop playing with me}\par \par {\f0\cf0\fs22\expnd0\expndtw0\kerning0 "Where are we going" Stoner asked alou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at is of no consequence to you "}\par \par {\f0\cf0\fs22\expnd0\expndtw0\kerning0 Yes, Janos was definitely miffed Stoner smiled Wherever they were going, it}\par {\f0\cf0\fs22\expnd0\expndtw0\kerning0 would be better than this And he might get an opportunity to get away from}\par {\f0\cf0\fs22\expnd0\expndtw0\kerning0 this maniac}\par \par {\f0\cf0\fs22\expnd0\expndtw0\kerning0 Hours passed, then finally one of the tall many-armed robots came into his}\par {\f0\cf0\fs22\expnd0\expndtw0\kerning0 room, pulled Stoner's arms behind his back and snapped a pair of handcuffs on}\par {\f0\cf0\fs22\expnd0\expndtw0\kerning0 his wrists Then it slipped a burlap hood over Stoner's head The bag smelled of}\par {\f0\cf0\fs22\expnd0\expndtw0\kerning0 coffee It effectively blocked his vision, although the robot did not tie it}\par {\f0\cf0\fs22\expnd0\expndtw0\kerning0 tight around his neck, so some light filtered in and Stoner could see a sliver}\par {\f0\cf0\fs22\expnd0\expndtw0\kerning0 of the floor at his feet}\par \par {\f0\cf0\fs22\expnd0\expndtw0\kerning0 Almost immediately he realized what was happening They have to move me, and it}\par {\f0\cf0\fs22\expnd0\expndtw0\kerning0 will probably be by plane They won't have room for the robots They'll have to}\par {\f0\cf0\fs22\expnd0\expndtw0\kerning0 come into fairly close contact with me Janos is afraid that I'll be able to}\par {\f0\cf0\fs22\expnd0\expndtw0\kerning0 control him and the others, and he thinks that my ability to manipulate people}\par {\f0\cf0\fs22\expnd0\expndtw0\kerning0 depends on my being able to see them-- like a hypnotist}\par \par {\f0\cf0\fs22\expnd0\expndtw0\kerning0 He almost danced down the hallway as the robot led him out of the room That's}\par {\f0\cf0\fs22\expnd0\expndtw0\kerning0 fanos's mistake He thinks he'll be safe as long as I can't see him How wrong}\par {\f0\cf0\fs22\expnd0\expndtw0\kerning0 he is.}\par \par {\f0\cf0\fs22\expnd0\expndtw0\kerning0 Relief and a strange, bitter form of elation flooded Stoner I don't have to}\par {\f0\cf0\fs22\expnd0\expndtw0\kerning0 see him, I don't have to touch him Just let me get close enough to talk to the}\par {\f0\cf0\fs22\expnd0\expndtw0\kerning0 sonofabitch without an intercom system between us Just let me into the same}\par {\f0\cf0\fs22\expnd0\expndtw0\kerning0 room with him and I'll bend his brain into pretzels I'll twist his guts inside}\par {\f0\cf0\fs22\expnd0\expndtw0\kerning0 out I'll snap his bones, each and every one of them.}\par \par {\f0\cf0\fs22\expnd0\expndtw0\kerning0 His star brother said nothing, but Stoner sensed the alien}\par \par {\f0\cf0\fs22\expnd0\expndtw0\kerning0 presence's cool disapproval. Slowly, slowly as the robot led him carefully}\par {\f0\cf0\fs22\expnd0\expndtw0\kerning0 into an ancient elevator that wheezed and groaned as it descended and then out}\par {\f0\cf0\fs22\expnd0\expndtw0\kerning0 across a wide expanse that must have been the hotel's lobby and finally}\par {\f0\cf0\fs22\expnd0\expndtw0\kerning0 through a creaking set of boards that served as a door and into the hot}\par {\f0\cf0\fs22\expnd0\expndtw0\kerning0 brightness of real sunlight--slowly Stoner's exhilaration died away.}\par \par {\f0\cf0\fs22\expnd0\expndtw0\kerning0 Patience, he told himself. Remember the story of the young bull and the old}\par {\f0\cf0\fs22\expnd0\expndtw0\kerning0 bull. He felt the touch of his star brother's curiosity. Smiling inwardly,}\par {\f0\cf0\fs22\expnd0\expndtw0\kerning0 Stoner explained, The young bull sees a herd of cows grazing in the distance}\par {\f0\cf0\fs22\expnd0\expndtw0\kerning0 and says to the old bull, "I'm going to run over there and grab a cow for}\par {\f0\cf0\fs22\expnd0\expndtw0\kerning0 myself." The old bull says, "Let's walk calmly and get all of them."}\par \par {\f0\cf0\fs22\expnd0\expndtw0\kerning0 His star brother smiled back. Let Janos take us to his superiors. Then we will}\par {\f0\cf0\fs22\expnd0\expndtw0\kerning0 find out who is behind all this.}\par \par {\f0\cf0\fs22\expnd0\expndtw0\kerning0 Yes, Stoner said. Let him take me to those who are responsible for Cathy's}\par {\f0\cf0\fs22\expnd0\expndtw0\kerning0 murder. He saw his daughter's body floating in the swimming pool again, saw}\par {\f0\cf0\fs22\expnd0\expndtw0\kerning0 her blood spreading across the lighted water. His elation turned to pain.}\par \par {\f0\cf0\fs22\expnd0\expndtw0\kerning0 He was bundled into a car of some sort, probably a van from the way he had to}\par {\f0\cf0\fs22\expnd0\expndtw0\kerning0 climb up and slide into a padded bench. Not much light, despite the}\par {\f0\cf0\fs22\expnd0\expndtw0\kerning0 brilliantly sunny day. The van either had no windows in its rear or they had}\par {\f0\cf0\fs22\expnd0\expndtw0\kerning0 been painted over to conceal whoever sat in back. Couldn't be a limousine,}\par {\f0\cf0\fs22\expnd0\expndtw0\kerning0 Stoner told himself. Even blindfolded he knew that.}\par \par {\f0\cf0\fs22\expnd0\expndtw0\kerning0 No one said a word to him, but he sensed the presence of Ilona Lucacs sitt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front of him. Stoner remained silent, realizing that Ilona had indeed}\par {\f0\cf0\fs22\expnd0\expndtw0\kerning0 called Janos's superiors as he had asked her to. Did Janos know that she had}\par {\f0\cf0\fs22\expnd0\expndtw0\kerning0 done this? Stoner sensed that he did, and he was furious with her.}\par \par {\f0\cf0\fs22\expnd0\expndtw0\kerning0 fanos was not in this vehicle. Stoner made himself as comfortable as he could}\par {\f0\cf0\fs22\expnd0\expndtw0\kerning0 with his hands cuffed behind him as the van lurched and careened along the}\par {\f0\cf0\fs22\expnd0\expndtw0\kerning0 empty streets of Old Beirut. Soon they were on a highway, and within a quarter}\par {\f0\cf0\fs22\expnd0\expndtw0\kerning0 hour Stoner began to hear traffic noises. The shrill whine of a jet plane}\par {\f0\cf0\fs22\expnd0\expndtw0\kerning0 screeched overhead They were approaching the airport.}\par \par {\f0\cf0\fs22\expnd0\expndtw0\kerning0 Out to a big hangar they drove Stoner heard an overhead door rattle shut}\par {\f0\cf0\fs22\expnd0\expndtw0\kerning0 behind them and, as they helped him out of the van, voices echoing inside the}\par {\f0\cf0\fs22\expnd0\expndtw0\kerning0 closed hangar He smelled machine oil and the cold metallic tang of cryogenic}\par {\f0\cf0\fs22\expnd0\expndtw0\kerning0 piping and pumps that handled the liquid hydrogen used to fuel airplanes.}\par \par {\f0\cf0\fs22\expnd0\expndtw0\kerning0 Standing in the midst of a small knot of people he counted six huddled around}\par {\f0\cf0\fs22\expnd0\expndtw0\kerning0 him, one of them Ilona, the others strangers No robots. No Janos.}\par \par {\f0\cf0\fs22\expnd0\expndtw0\kerning0 As he wondered what would happen next, the door clattered open again and}\par {\f0\cf0\fs22\expnd0\expndtw0\kerning0 another car drove in. Stoner sensed Janos, and then heard his voice speaking}\par {\f0\cf0\fs22\expnd0\expndtw0\kerning0 in English to the others He felt an immense wave of relief. He wanted Janos}\par {\f0\cf0\fs22\expnd0\expndtw0\kerning0 with him}\par \par {\f0\cf0\fs22\expnd0\expndtw0\kerning0 They led him carefully up the aluminum ladder of a small transport plane and}\par {\f0\cf0\fs22\expnd0\expndtw0\kerning0 moved him back toward the rear. Without a word, the men who were guiding him}\par {\f0\cf0\fs22\expnd0\expndtw0\kerning0 pushed his head down slightly so he would not bump it on the narrowing ceiling}\par {\f0\cf0\fs22\expnd0\expndtw0\kerning0 panels. They went through a partition, sat him in a seat, and buckled a seat}\par {\f0\cf0\fs22\expnd0\expndtw0\kerning0 belt across his lap}\par \par {\f0\cf0\fs22\expnd0\expndtw0\kerning0 "Can't you take off these handcuffs?" Stoner asked through his burlap hood.}\par {\f0\cf0\fs22\expnd0\expndtw0\kerning0 "It's damned uncomfortable "}\par \par {\f0\cf0\fs22\expnd0\expndtw0\kerning0 The two men with him said nothing They left him alone, closing the partition}\par {\f0\cf0\fs22\expnd0\expndtw0\kerning0 door behind them}\par \par {\f0\cf0\fs22\expnd0\expndtw0\kerning0 The plane lurched into movement Since the engines had not yet started, Stoner}\par {\f0\cf0\fs22\expnd0\expndtw0\kerning0 realized they were being towed to the runway He heard voices through the}\par {\f0\cf0\fs22\expnd0\expndtw0\kerning0 flimsy partition, all of them speaking in English, although the accents told}\par {\f0\cf0\fs22\expnd0\expndtw0\kerning0 him none of the speakers were natives of the language}\par \par {\f0\cf0\fs22\expnd0\expndtw0\kerning0 That means they come from different countries, Stoner thought Their native}\par {\f0\cf0\fs22\expnd0\expndtw0\kerning0 tongues differ, so they speak the international language English Which means}\par {\f0\cf0\fs22\expnd0\expndtw0\kerning0 that they're not all Hungarian Whoever Janos is working for, it's not the}\par {\f0\cf0\fs22\expnd0\expndtw0\kerning0 president of Hungary anymore. Nor the Hungarian government.}\par \par {\f0\cf0\fs22\expnd0\expndtw0\kerning0 Maybe it never was  The thought startled him.}\par \par {\f0\cf0\fs22\expnd0\expndtw0\kerning0 Li-Po Hsen eased back in the sunken Japanese hot tub and allowed the nearly}\par {\f0\cf0\fs22\expnd0\expndtw0\kerning0 scalding water to cover him almost to his chin}\par \par {\f0\cf0\fs22\expnd0\expndtw0\kerning0 Of all the luxuries that one could have on the Moon, abundant water was still}\par {\f0\cf0\fs22\expnd0\expndtw0\kerning0 the most precious The engineers could manufacture water out of oxygen from the}\par {\f0\cf0\fs22\expnd0\expndtw0\kerning0 lunar rocks and hydrogen from the solar wind, imbedded in the top few}\par {\f0\cf0\fs22\expnd0\expndtw0\kerning0 centimeters of the soil. But it took so much energy to harvest the hydrogen}\par {\f0\cf0\fs22\expnd0\expndtw0\kerning0 and to extract the oxygen that water was literally more expensive than}\par {\f0\cf0\fs22\expnd0\expndtw0\kerning0 titanium on the Mo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acific Commerce had spaceport operations at each of the half-dozen bases on}\par {\f0\cf0\fs22\expnd0\expndtw0\kerning0 the Moon, no matter who owned the base itself. Hsen's only competition in}\par {\f0\cf0\fs22\expnd0\expndtw0\kerning0 space transportation came from Vanguard Industries, and even at Vanguard's}\par {\f0\cf0\fs22\expnd0\expndtw0\kerning0 facilities in Archimedes and elsewhere Pacific shared the transport franchise.}\par \par {\f0\cf0\fs22\expnd0\expndtw0\kerning0 Hsen's own private retreat on the Moon was at Pacific Commerce's recreational}\par {\f0\cf0\fs22\expnd0\expndtw0\kerning0 facility at Hell, a twenty-mile-wide impact crater where Pacific had built a}\par {\f0\cf0\fs22\expnd0\expndtw0\kerning0 casino and posh tourist hotel that catered to mountain climbers and other}\par {\f0\cf0\fs22\expnd0\expndtw0\kerning0 kinds of gamblers}\par \par {\f0\cf0\fs22\expnd0\expndtw0\kerning0 It pleased Hsen that his safe retreat was in Hell, a crater named after a}\par {\f0\cf0\fs22\expnd0\expndtw0\kerning0 Jesuit astronomer, irony upon irony. He had built a modest home for himself}\par {\f0\cf0\fs22\expnd0\expndtw0\kerning0 there, deep underground, since he did not want to attract the attention of}\par {\f0\cf0\fs22\expnd0\expndtw0\kerning0 potential rivals and enemies. No one should suspect that the head of Pacific}\par {\f0\cf0\fs22\expnd0\expndtw0\kerning0 Commerce could live in comfort for as long as he wished on the Moon. Therefore}\par {\f0\cf0\fs22\expnd0\expndtw0\kerning0 his household staff was small, his quarters almost spartan when compared to}\par {\f0\cf0\fs22\expnd0\expndtw0\kerning0 his various homes on Earth}\par \par {\f0\cf0\fs22\expnd0\expndtw0\kerning0 The chambers were decorated in Japanese style, which seemed most appropriate}\par {\f0\cf0\fs22\expnd0\expndtw0\kerning0 for the setting. Spare, clean, the rooms almost empty of furniture. Except for}\par {\f0\cf0\fs22\expnd0\expndtw0\kerning0 the western conveniences such as a large, comfortable bed hidden behind wall}\par {\f0\cf0\fs22\expnd0\expndtw0\kerning0 panels Instead of wood panelling and flooring, Hsen's quarters used plastic}\par {\f0\cf0\fs22\expnd0\expndtw0\kerning0 manufactured on the Moon, textured and painted to resemble wood. It was not}\par {\f0\cf0\fs22\expnd0\expndtw0\kerning0 that a man of Hsen's means could not afford to bring the necessary wood to the}\par {\f0\cf0\fs22\expnd0\expndtw0\kerning0 Moon, he used lunar plastic to avoid calling attention to a domicile he}\par {\f0\cf0\fs22\expnd0\expndtw0\kerning0 intended to keep secret}\par \par {\f0\cf0\fs22\expnd0\expndtw0\kerning0 Now he lay back in his steaming tub while two boyishly slim young women knelt}\par {\f0\cf0\fs22\expnd0\expndtw0\kerning0 at the tub's edge, naked and silent, waiting to administer to whatever whim}\par {\f0\cf0\fs22\expnd0\expndtw0\kerning0 possessed their master.}\par \par {\f0\cf0\fs22\expnd0\expndtw0\kerning0 But Hsen's attention was focused on the screen of the telephone that had been}\par {\f0\cf0\fs22\expnd0\expndtw0\kerning0 placed on the floor at the edge of the sunken tub. Vie Tomasso's face looked}\par {\f0\cf0\fs22\expnd0\expndtw0\kerning0 wary, evasive The man was smiling, but his eyes were cold Tomasso was in the}\par {\f0\cf0\fs22\expnd0\expndtw0\kerning0 tourist hotel built into Hell's nngwall, above Hsen's deeply-buried quarters.}\par \par {\f0\cf0\fs22\expnd0\expndtw0\kerning0 "Please give me a direct answer," Hsen said with the soft hiss of a dagger}\par {\f0\cf0\fs22\expnd0\expndtw0\kerning0 sliding out of its sheath. "Do you have the plan of Delphi base or do you}\par {\f0\cf0\fs22\expnd0\expndtw0\kerning0 not?"}\par \par {\f0\cf0\fs22\expnd0\expndtw0\kerning0 "Not yet," Tomasso said.}\par \par {\f0\cf0\fs22\expnd0\expndtw0\kerning0 "You will be able to get it? You realize that the information you have given}\par {\f0\cf0\fs22\expnd0\expndtw0\kerning0 me so far concerning this so-called secret base is useless without some actual}\par {\f0\cf0\fs22\expnd0\expndtw0\kerning0 proof of its existence "}\par \par {\f0\cf0\fs22\expnd0\expndtw0\kerning0 "It's there, all right" Tomasso countered. "Hard to find, I know, but it's}\par {\f0\cf0\fs22\expnd0\expndtw0\kerning0 there."}\par \par {\f0\cf0\fs22\expnd0\expndtw0\kerning0 "And the proof?"}\par \par {\f0\cf0\fs22\expnd0\expndtw0\kerning0 "I can get it for you."}\par \par {\f0\cf0\fs22\expnd0\expndtw0\kerning0 "How soon?"}\par \par {\f0\cf0\fs22\expnd0\expndtw0\kerning0 Tomasso's eyes shifted away, then returned to Hsen's gaze again. "I don't like}\par {\f0\cf0\fs22\expnd0\expndtw0\kerning0 to be blunt, but--what's in it for m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Hsen nodded once, slightly, a movement that dipped his chin into the steaming}\par {\f0\cf0\fs22\expnd0\expndtw0\kerning0 water. "A reasonable question. At the moment you are being followed by an}\par {\f0\cf0\fs22\expnd0\expndtw0\kerning0 operative from Ms Camerata's household--"}\par \par {\f0\cf0\fs22\expnd0\expndtw0\kerning0 "What?"}\par \par {\f0\cf0\fs22\expnd0\expndtw0\kerning0 Suppressing a smile of pleasure at the man's surprise, Hsen replied, "One of}\par {\f0\cf0\fs22\expnd0\expndtw0\kerning0 the Italians from her personal staff followed you from the space station to}\par {\f0\cf0\fs22\expnd0\expndtw0\kerning0 your hotel."}\par \par {\f0\cf0\fs22\expnd0\expndtw0\kerning0 "I didn't see ..." Tomasso's voice trailed off, his face went slightly pale.}\par \par {\f0\cf0\fs22\expnd0\expndtw0\kerning0 "In payment for your information about Delphi--complete information about its}\par {\f0\cf0\fs22\expnd0\expndtw0\kerning0 location and layout--in return for that I will protect you from the bitch's}\par {\f0\cf0\fs22\expnd0\expndtw0\kerning0 personal assassin "}\par \par {\f0\cf0\fs22\expnd0\expndtw0\kerning0 Tomasso licked his suddenly-dry lips and agreed to the bargain}\par \par {\f0\cf0\fs22\expnd0\expndtw0\kerning0 TOKYO}\par \par {\f0\cf0\fs22\expnd0\expndtw0\kerning0 THE rioting had gone completely beyond all control From the walls of the old}\par {\f0\cf0\fs22\expnd0\expndtw0\kerning0 imperial palace to the heart of the Gmza, hundreds of thousands of maddened}\par {\f0\cf0\fs22\expnd0\expndtw0\kerning0 Japanese battled the police, the army, each other They howled and screamed}\par {\f0\cf0\fs22\expnd0\expndtw0\kerning0 They threw stones and homemade fire bombs at the police, who crouched behind}\par {\f0\cf0\fs22\expnd0\expndtw0\kerning0 plastic not shields as they were slowly forced to retreat The tear gas that}\par {\f0\cf0\fs22\expnd0\expndtw0\kerning0 the police fired into the mob had no effect, there were simply too many people}\par {\f0\cf0\fs22\expnd0\expndtw0\kerning0 Those who were gassed were trampled underfoot by those behind them}\par \par {\f0\cf0\fs22\expnd0\expndtw0\kerning0 Panic Outright terror The not had started when a young woman had collapsed on}\par {\f0\cf0\fs22\expnd0\expndtw0\kerning0 the platform of a commuter train station, writhing and screaming in terrible}\par {\f0\cf0\fs22\expnd0\expndtw0\kerning0 agony The Horror had struck once again}\par \par {\f0\cf0\fs22\expnd0\expndtw0\kerning0 But this time the others on the station platform made a mad rush for the exits}\par {\f0\cf0\fs22\expnd0\expndtw0\kerning0 Fifty people were crushed to death in the panic The terrified people spilled}\par {\f0\cf0\fs22\expnd0\expndtw0\kerning0 out into the streets of a heavily-trafficked shopping area, running blindly to}\par {\f0\cf0\fs22\expnd0\expndtw0\kerning0 escape the Horror}\par \par {\f0\cf0\fs22\expnd0\expndtw0\kerning0 Like an infectious agent of its own the panic swept the shopping area and}\par {\f0\cf0\fs22\expnd0\expndtw0\kerning0 spread onward at the speed of human sight and hearing The Horror The Horror is}\par {\f0\cf0\fs22\expnd0\expndtw0\kerning0 here. It is striking down people left and right No one is safe Run Run}\par \par {\f0\cf0\fs22\expnd0\expndtw0\kerning0 It was the end of the working day, the time of the homeward-bound commuter}\par {\f0\cf0\fs22\expnd0\expndtw0\kerning0 rush, a time for catching a train or driving through the impossibly heavy}\par {\f0\cf0\fs22\expnd0\expndtw0\kerning0 traffic or just sitting}\par \par {\f0\cf0\fs22\expnd0\expndtw0\kerning0 down at a bar and trying to relax before going home or out to an evening's}\par {\f0\cf0\fs22\expnd0\expndtw0\kerning0 entertainment Millions were in the streets The word of the Horror spread like}\par {\f0\cf0\fs22\expnd0\expndtw0\kerning0 a brush fire and the millions of individual men and women, in their business}\par {\f0\cf0\fs22\expnd0\expndtw0\kerning0 suits and flowered dresses and working clothes, all those myriad minds and}\par {\f0\cf0\fs22\expnd0\expndtw0\kerning0 bodies became a single ferocious terrified wild animal desperately trying to}\par {\f0\cf0\fs22\expnd0\expndtw0\kerning0 escape the Horror and not knowing which way to run}\par \par {\f0\cf0\fs22\expnd0\expndtw0\kerning0 Within minutes not police began pouring out into the streets, helmets buckled}\par {\f0\cf0\fs22\expnd0\expndtw0\kerning0 tight, electric stun wands and tear gas grenades clipped on their equipment}\par {\f0\cf0\fs22\expnd0\expndtw0\kerning0 harnesses The many-faced feral animal of the mob swarmed them under More}\par {\f0\cf0\fs22\expnd0\expndtw0\kerning0 police came out to do battle, then the army Someone fired into the crowd, li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mmunition that killed and maimed hundreds, and still the mob howled and}\par {\f0\cf0\fs22\expnd0\expndtw0\kerning0 brawled, smashing windows now, overturning cars and buses, burning and}\par {\f0\cf0\fs22\expnd0\expndtw0\kerning0 breaking in their blind fear and fury}\par \par {\f0\cf0\fs22\expnd0\expndtw0\kerning0 The huge video screens that rose ten stories high on virtually every street}\par {\f0\cf0\fs22\expnd0\expndtw0\kerning0 corner in downtown Tokyo showed the rioters scenes of themselves, taken from}\par {\f0\cf0\fs22\expnd0\expndtw0\kerning0 news helicopters buzzing overhead like busy insects seeking the nectar of}\par {\f0\cf0\fs22\expnd0\expndtw0\kerning0 sensation The enormously enlarged video scenes pollinated the riot, nourished}\par {\f0\cf0\fs22\expnd0\expndtw0\kerning0 the mindless animal below with electronic feedback Downtown Tokyo began to}\par {\f0\cf0\fs22\expnd0\expndtw0\kerning0 burn fiercely while the news cameras recorded its funeral pyres}\par \par {\f0\cf0\fs22\expnd0\expndtw0\kerning0 Abruptly all the news cameras turned to a single saffron-robed figure who}\par {\f0\cf0\fs22\expnd0\expndtw0\kerning0 stepped out of a police helicopter that had touched down on the lawn in front}\par {\f0\cf0\fs22\expnd0\expndtw0\kerning0 of the old imperial palace While the police officers watched wide-eyed from}\par {\f0\cf0\fs22\expnd0\expndtw0\kerning0 behind their bulletproof visors, the slim, almost frail, saffron-robed man}\par {\f0\cf0\fs22\expnd0\expndtw0\kerning0 calmly walked across the wooden bridge that arched over the ancient moat and}\par {\f0\cf0\fs22\expnd0\expndtw0\kerning0 entered the swirling, maddened mob of terrified people}\par \par {\f0\cf0\fs22\expnd0\expndtw0\kerning0 It was as if a powerful extinguisher had been played against a rampaging fire}\par {\f0\cf0\fs22\expnd0\expndtw0\kerning0 As if calming oil had been poured on raging waters The rioters stopped where}\par {\f0\cf0\fs22\expnd0\expndtw0\kerning0 they were, clothing torn, faces scratched, breathing labored The man in the}\par {\f0\cf0\fs22\expnd0\expndtw0\kerning0 saffron}\par \par {\f0\cf0\fs22\expnd0\expndtw0\kerning0 robe looked at them, his head turning right and then left, and raised one hand}\par {\f0\cf0\fs22\expnd0\expndtw0\kerning0 in benediction.}\par \par {\f0\cf0\fs22\expnd0\expndtw0\kerning0 The people sank to their knees A single murmur spread through the crowd}\par {\f0\cf0\fs22\expnd0\expndtw0\kerning0 "Varahamihara " The huge video screens all around the city showed the same}\par {\f0\cf0\fs22\expnd0\expndtw0\kerning0 scene and everywhere the rioters stopped and gaped in awe}\par \par {\f0\cf0\fs22\expnd0\expndtw0\kerning0 "Varahamihara  Varahamihara."}\par \par {\f0\cf0\fs22\expnd0\expndtw0\kerning0 The lama walked the whole distance from the palace to the Ginza, blessing all}\par {\f0\cf0\fs22\expnd0\expndtw0\kerning0 on his way. They dropped to their knees as he approached and watched with}\par {\f0\cf0\fs22\expnd0\expndtw0\kerning0 open-mouthed veneration as the Great Soul passed by them. When he moved too}\par {\f0\cf0\fs22\expnd0\expndtw0\kerning0 far to be seen they craned their necks to watch him on the video screens He}\par {\f0\cf0\fs22\expnd0\expndtw0\kerning0 said nothing. He made no speech He merely turned the terrified mindless mob}\par {\f0\cf0\fs22\expnd0\expndtw0\kerning0 back into individual human beings, who--tattered, bleeding, shame-faced--made}\par {\f0\cf0\fs22\expnd0\expndtw0\kerning0 their individual ways back to their individual homes.}\par }{\pard\plain\posx1700\posy13980\absw1540\absh0\dxfrtext0\dfrmtxtx0\dfrmtxty0\nosnaplinegrid{\f0\cf0\fs22\expnd0\expndtw0\kerning0 CHAPTER  2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ROM his solitary seat in the rear of the plane, the burlap hood still over}\par {\f0\cf0\fs22\expnd0\expndtw0\kerning0 his head, Stoner closed his eyes and probed cautiously for the minds of those}\par {\f0\cf0\fs22\expnd0\expndtw0\kerning0 who were sitting on the other side of the partition}\par \par {\f0\cf0\fs22\expnd0\expndtw0\kerning0 It was uncomfortable sitting with his wrists tightly cuffed behind him, but}\par {\f0\cf0\fs22\expnd0\expndtw0\kerning0 his star brother constantly massaged the muscles of his arms and hands with}\par {\f0\cf0\fs22\expnd0\expndtw0\kerning0 microbursts of nerve impulses so that the blood circulated properly despite}\par {\f0\cf0\fs22\expnd0\expndtw0\kerning0 his enforced cramped position Stoner paid no conscious attention to these}\par {\f0\cf0\fs22\expnd0\expndtw0\kerning0 ministrations, he took them for granted All his attention was concentrated on}\par {\f0\cf0\fs22\expnd0\expndtw0\kerning0 reaching out mentally to touch}\par \par {\f0\cf0\fs22\expnd0\expndtw0\kerning0 the faint tendrils of fields generated by other human brains, the barely-}\par {\f0\cf0\fs22\expnd0\expndtw0\kerning0 discernible energy that comes with thought.}\par \par {\f0\cf0\fs22\expnd0\expndtw0\kerning0 The human brain generates about two-hundredths of a watt of electrical power,}\par {\f0\cf0\fs22\expnd0\expndtw0\kerning0 he told himself. It would take a thousand people to light a twenty-watt bulb.}\par {\f0\cf0\fs22\expnd0\expndtw0\kerning0 His star brother replied, But it is the complexity of the fields that the}\par {\f0\cf0\fs22\expnd0\expndtw0\kerning0 brain generates, not their power, that counts. Stoner silently acknowledged}\par {\f0\cf0\fs22\expnd0\expndtw0\kerning0 the truth of it.}\par \par {\f0\cf0\fs22\expnd0\expndtw0\kerning0 He felt Ilona Lucacs's presence, easy to detect because she wanted so}\par {\f0\cf0\fs22\expnd0\expndtw0\kerning0 desperately not to be alone Janos was sitting beside her, separated by the}\par {\f0\cf0\fs22\expnd0\expndtw0\kerning0 aisle that ran down the middle of the compartment, separated from her by his}\par {\f0\cf0\fs22\expnd0\expndtw0\kerning0 own indifference and swelling cancerous ambition.}\par \par {\f0\cf0\fs22\expnd0\expndtw0\kerning0 There were four others in the plane, plus the two pilots in the cockpit up}\par {\f0\cf0\fs22\expnd0\expndtw0\kerning0 front. Stoner thought about probing Janos's mind; he was curious to find who}\par {\f0\cf0\fs22\expnd0\expndtw0\kerning0 the Hungarian was actually working for. A good deal of money was behind}\par {\f0\cf0\fs22\expnd0\expndtw0\kerning0 Janos's research. Obviously the president of Hungary had been a cover, a straw}\par {\f0\cf0\fs22\expnd0\expndtw0\kerning0 man to hide the real source from view But he feared alerting Janos, making him}\par {\f0\cf0\fs22\expnd0\expndtw0\kerning0 realize that this makeshift hood they had pulled over his face was not enough}\par {\f0\cf0\fs22\expnd0\expndtw0\kerning0 to protect him So he did not probe Janos}\par \par {\f0\cf0\fs22\expnd0\expndtw0\kerning0 Instead Stoner caught fragments of conversation, the mental formulations that}\par {\f0\cf0\fs22\expnd0\expndtw0\kerning0 produced the sounds of speech. Two of the men were talking about something}\par {\f0\cf0\fs22\expnd0\expndtw0\kerning0 called the Horror. Something that killed with great pain. A disease. A new}\par {\f0\cf0\fs22\expnd0\expndtw0\kerning0 plague}\par \par {\f0\cf0\fs22\expnd0\expndtw0\kerning0 "We'll be safe from it on the Moon," said one of the men.}\par \par {\f0\cf0\fs22\expnd0\expndtw0\kerning0 "I hope you're right," said the other}\par \par {\f0\cf0\fs22\expnd0\expndtw0\kerning0 The Moon We're going to a lunar settlement, Stoner realized}\par \par {\f0\cf0\fs22\expnd0\expndtw0\kerning0 His surprise, though, was quickly smothered as he probed the speakers for}\par {\f0\cf0\fs22\expnd0\expndtw0\kerning0 information about this plague they called the Horror Gradually, as the plane}\par {\f0\cf0\fs22\expnd0\expndtw0\kerning0 droned hour after hour southeastward, Stoner learned about the Horror}\par \par {\f0\cf0\fs22\expnd0\expndtw0\kerning0 And was horrified. A plague that strikes without warning Incredibly painful,}\par {\f0\cf0\fs22\expnd0\expndtw0\kerning0 quickly fatal Spreading across the world, particularly in the biggest cities,}\par {\f0\cf0\fs22\expnd0\expndtw0\kerning0 the megalopolises that had engulfed whole countrysides around them. Spread at}\par {\f0\cf0\fs22\expnd0\expndtw0\kerning0 super-}\par \par {\f0\cf0\fs22\expnd0\expndtw0\kerning0 sonic speed by the airliners that jetted across the world Killing women,}\par {\f0\cf0\fs22\expnd0\expndtw0\kerning0 mostly Especially pregnant women Carried by unsuspecting people flying from}\par {\f0\cf0\fs22\expnd0\expndtw0\kerning0 one major city to another, carrying death that burned their insides away and}\par {\f0\cf0\fs22\expnd0\expndtw0\kerning0 killed them in excruciating agon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only way to stop the Horror's spread was to stop all air traffic Which}\par {\f0\cf0\fs22\expnd0\expndtw0\kerning0 would break down the world economy and cause a different kind of plague}\par {\f0\cf0\fs22\expnd0\expndtw0\kerning0 hunger, starvation, actual famines in the poorest parts of the world The kind}\par {\f0\cf0\fs22\expnd0\expndtw0\kerning0 of thing that Stoner had spent the past fifteen years struggling against}\par \par {\f0\cf0\fs22\expnd0\expndtw0\kerning0 And then a new realization broke upon him with all the terror and pain of a}\par {\f0\cf0\fs22\expnd0\expndtw0\kerning0 tidal wave crushing the life out of him}\par \par {\f0\cf0\fs22\expnd0\expndtw0\kerning0 The plague is man made Stoner knew it with a certainty that excluded all doubt}\par {\f0\cf0\fs22\expnd0\expndtw0\kerning0 And his star brother silently, numbly agreed}\par \par {\f0\cf0\fs22\expnd0\expndtw0\kerning0 The world's medical researchers are looking for a virus, but the Horror is}\par {\f0\cf0\fs22\expnd0\expndtw0\kerning0 caused by--}\par \par {\f0\cf0\fs22\expnd0\expndtw0\kerning0 His star brother shuddered within him The Horror is caused by virus sized}\par {\f0\cf0\fs22\expnd0\expndtw0\kerning0 devices that are parasites, rather than symbiotes Some human being has started}\par {\f0\cf0\fs22\expnd0\expndtw0\kerning0 to create nano-technology weapons The thing we feared most of all is beginning}\par {\f0\cf0\fs22\expnd0\expndtw0\kerning0 to destroy the human race}\par \par {\f0\cf0\fs22\expnd0\expndtw0\kerning0 Stoner sat in shocked, stunned silence as the plane droned on across the}\par {\f0\cf0\fs22\expnd0\expndtw0\kerning0 Indian Ocean Someone, somewhere, has discovered nanotechnology Someone has}\par {\f0\cf0\fs22\expnd0\expndtw0\kerning0 produced nanometer-sized machines that kill And there's no way on Earth for}\par {\f0\cf0\fs22\expnd0\expndtw0\kerning0 human medical knowledge to stop this Horror}\par \par {\f0\cf0\fs22\expnd0\expndtw0\kerning0 No way on Earth}\par \par {\f0\cf0\fs22\expnd0\expndtw0\kerning0 Nunzio Palestrma had the dogged patience of a thousand years of southern}\par {\f0\cf0\fs22\expnd0\expndtw0\kerning0 Italian peasantry bred deep into his bones His family line stretched back to}\par {\f0\cf0\fs22\expnd0\expndtw0\kerning0 the days when Naples had been a kingdom, briefly independent, more often under}\par {\f0\cf0\fs22\expnd0\expndtw0\kerning0 the iron-handed control of Normans or Austnans or Spaniards or French For}\par {\f0\cf0\fs22\expnd0\expndtw0\kerning0 generations Nunzio's peasant forebears had learned to be patient and to forget}\par {\f0\cf0\fs22\expnd0\expndtw0\kerning0 nothing For generations they had waited for the darkness of night and the}\par {\f0\cf0\fs22\expnd0\expndtw0\kerning0 tenacity of blood ties to help them fight enemies too powerful to face in the}\par {\f0\cf0\fs22\expnd0\expndtw0\kerning0 daylight}\par \par {\f0\cf0\fs22\expnd0\expndtw0\kerning0 In a world at peace, where nations no longer fought or invaded one another,}\par {\f0\cf0\fs22\expnd0\expndtw0\kerning0 there was still work for a man of Nunzio's background The family was always}\par {\f0\cf0\fs22\expnd0\expndtw0\kerning0 there, its bonds of blood and marriage stretching across oceans La Signora was}\par {\f0\cf0\fs22\expnd0\expndtw0\kerning0 a distant cousin, born in New England and now living on a tropical island far}\par {\f0\cf0\fs22\expnd0\expndtw0\kerning0 from Italy Like many a contessa before her, she had enemies Her enemies were}\par {\f0\cf0\fs22\expnd0\expndtw0\kerning0 the enemies of Nunzio, by simple fact of family allegiance}\par \par {\f0\cf0\fs22\expnd0\expndtw0\kerning0 She paid well, and Nunzio was able to help his many sons and daughters to}\par {\f0\cf0\fs22\expnd0\expndtw0\kerning0 build homes of their own in the old country His family grew stronger, thanks}\par {\f0\cf0\fs22\expnd0\expndtw0\kerning0 to the generosity of La Signora}\par \par {\f0\cf0\fs22\expnd0\expndtw0\kerning0 Now she had sent him to the Moon, of all places, to find un' pezzo de merde}\par {\f0\cf0\fs22\expnd0\expndtw0\kerning0 named Tomasso And do what? Watch him Nothing more Simply watch him, without}\par {\f0\cf0\fs22\expnd0\expndtw0\kerning0 being seen On the Moon Watch and wait}\par \par {\f0\cf0\fs22\expnd0\expndtw0\kerning0 Nunzio shrugged and obeyed He checked into the fancy hotel on the Moon, where}\par {\f0\cf0\fs22\expnd0\expndtw0\kerning0 the names were all diabolical the hotel itself was called Hell's Haven, the}\par {\f0\cf0\fs22\expnd0\expndtw0\kerning0 casino was Dante's Inferno, even the restaurants had names such as Satan's Pit}\par {\f0\cf0\fs22\expnd0\expndtw0\kerning0 and The Devil's Den}\par \par {\f0\cf0\fs22\expnd0\expndtw0\kerning0 Nunzio found it very distasteful, perhaps blasphemous He did not truly belie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the Church, of course, not the pranc ing effeminate men who sermonized}\par {\f0\cf0\fs22\expnd0\expndtw0\kerning0 against sin while they counted their gold in the Vatican But still, it was not}\par {\f0\cf0\fs22\expnd0\expndtw0\kerning0 proper to make light of hell and its denizens}\par \par {\f0\cf0\fs22\expnd0\expndtw0\kerning0 Yet the hotel was very comfortable Completely underground, but except for the}\par {\f0\cf0\fs22\expnd0\expndtw0\kerning0 fact that you had to wear special weighted boots unless you enjoyed hopping}\par {\f0\cf0\fs22\expnd0\expndtw0\kerning0 around like a fool, the place was not too different from windowless gamblers'}\par {\f0\cf0\fs22\expnd0\expndtw0\kerning0 hotels in Europe and America}\par \par {\f0\cf0\fs22\expnd0\expndtw0\kerning0 After three days of avoiding the casino and the women who smiled enticingly}\par {\f0\cf0\fs22\expnd0\expndtw0\kerning0 even at gray haired old Italians, Nunzio began to think that Tomasso was never}\par {\f0\cf0\fs22\expnd0\expndtw0\kerning0 going to leave this place called Hell}\par \par {\f0\cf0\fs22\expnd0\expndtw0\kerning0 It was a total surprise when a baby-faced bellboy brought a complimentary}\par {\f0\cf0\fs22\expnd0\expndtw0\kerning0 breakfast into his room on the morning of his fourth day in the hotel and shot}\par {\f0\cf0\fs22\expnd0\expndtw0\kerning0 him with an air pistol that fired a lethally poisonous dart into his neck}\par {\f0\cf0\fs22\expnd0\expndtw0\kerning0 Nunzio did not}\par \par {\f0\cf0\fs22\expnd0\expndtw0\kerning0 even have time to raise a hand. He slumped over in his chair by the TV wall,}\par {\f0\cf0\fs22\expnd0\expndtw0\kerning0 dead within seconds.}\par \par {\f0\cf0\fs22\expnd0\expndtw0\kerning0 The bellboy stabbed at the telephone keyboard with the end of the teaspoon he}\par {\f0\cf0\fs22\expnd0\expndtw0\kerning0 had carried on the breakfast tray. He made two calls. One to Hsen's chief of}\par {\f0\cf0\fs22\expnd0\expndtw0\kerning0 security, to tell the woman that his task had been completed. The second was}\par {\f0\cf0\fs22\expnd0\expndtw0\kerning0 to the hotel's doctor, to tell him that an elderly Italian gentleman had}\par {\f0\cf0\fs22\expnd0\expndtw0\kerning0 apparently been taken by a heart attack.}\par \par {\f0\cf0\fs22\expnd0\expndtw0\kerning0 The dart had melted away and its tiny puncture wound had closed by the time}\par {\f0\cf0\fs22\expnd0\expndtw0\kerning0 the puffing red-faced doctor arrived in the room.}\par \par {\f0\cf0\fs22\expnd0\expndtw0\kerning0 Cliff Baker stayed semi-drunk all the way to the Moon It was not too difficult}\par {\f0\cf0\fs22\expnd0\expndtw0\kerning0 to do, especially during the enforced layover at the Earth-orbiting space}\par {\f0\cf0\fs22\expnd0\expndtw0\kerning0 station. Everyone had to wait there twenty-four hours, the grisly incubation}\par {\f0\cf0\fs22\expnd0\expndtw0\kerning0 time of the Horror.}\par \par {\f0\cf0\fs22\expnd0\expndtw0\kerning0 Acting more swiftly than Baker had ever thought they could, the World Health}\par {\f0\cf0\fs22\expnd0\expndtw0\kerning0 Organization's researchers had determined that it took no more than twenty-}\par {\f0\cf0\fs22\expnd0\expndtw0\kerning0 four hours between the time a person contracted the plague and the time when}\par {\f0\cf0\fs22\expnd0\expndtw0\kerning0 the Horror ripped out its victim's guts. Twenty-four hours from first contact}\par {\f0\cf0\fs22\expnd0\expndtw0\kerning0 to screaming excruciating death throes.}\par \par {\f0\cf0\fs22\expnd0\expndtw0\kerning0 So everyone heading Moonward was detained for twenty-four hours at one of the}\par {\f0\cf0\fs22\expnd0\expndtw0\kerning0 space stations. Perfunctory medical exams were made by the largely automated}\par {\f0\cf0\fs22\expnd0\expndtw0\kerning0 diagnostic systems, and then the traveler waited.}\par \par {\f0\cf0\fs22\expnd0\expndtw0\kerning0 The space stations took on a macabre holiday air. Their corridors and shopping}\par {\f0\cf0\fs22\expnd0\expndtw0\kerning0 arcades and restaurants were filled with brittle laughter and talk of "Eat,}\par {\f0\cf0\fs22\expnd0\expndtw0\kerning0 drink, and be merry ..." It was like Halloween night, continuously. Sales of}\par {\f0\cf0\fs22\expnd0\expndtw0\kerning0 Edgar Allan Poe tapes skyrocketed. One enterprising shopkeeper even organized}\par {\f0\cf0\fs22\expnd0\expndtw0\kerning0 a bizarre party for all the tourists aboard the station based on "The Masque}\par {\f0\cf0\fs22\expnd0\expndtw0\kerning0 of the Red Death "}\par \par {\f0\cf0\fs22\expnd0\expndtw0\kerning0 The station's supply of antihistammes was bought out immediately, no matter}\par {\f0\cf0\fs22\expnd0\expndtw0\kerning0 how quickly it was replenished by cargo shuttles from Earth. A single sneeze}\par {\f0\cf0\fs22\expnd0\expndtw0\kerning0 was enough to terrify everyone. Anyone who sneezed in public was immediately}\par {\f0\cf0\fs22\expnd0\expndtw0\kerning0 locked away in solitary confinement for twenty-four hou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aker walked uncertainly through the long sloping corridors of the space}\par {\f0\cf0\fs22\expnd0\expndtw0\kerning0 station, never fully sober, never entirely drunk. Just a pleasant haze, a}\par {\f0\cf0\fs22\expnd0\expndtw0\kerning0 crooked grin on his fleshy face.}\par \par {\f0\cf0\fs22\expnd0\expndtw0\kerning0 What do they do when somebody comes down with the Horror? he asked himself.}\par {\f0\cf0\fs22\expnd0\expndtw0\kerning0 Pop 'em out an airlock? Wrap the body in plastic and ship it home? What}\par {\f0\cf0\fs22\expnd0\expndtw0\kerning0 happens to all the other people who're aboard the bloody station when the}\par {\f0\cf0\fs22\expnd0\expndtw0\kerning0 Horror strikes? They're all sent back Earthside, of course Can't contaminate}\par {\f0\cf0\fs22\expnd0\expndtw0\kerning0 our space habitats. They've gotta be kept pristine pure. Safe havens in case}\par {\f0\cf0\fs22\expnd0\expndtw0\kerning0 the whole fucking world gets its guts ripped out by the Horror.}\par \par {\f0\cf0\fs22\expnd0\expndtw0\kerning0 Baker laughed to himself, out loud. No one around him noticed or cared They}\par {\f0\cf0\fs22\expnd0\expndtw0\kerning0 were all cloaked in their own forced gaiety, their own unavailing antidotes}\par {\f0\cf0\fs22\expnd0\expndtw0\kerning0 for terror.}\par \par {\f0\cf0\fs22\expnd0\expndtw0\kerning0 I've got the answer to all the world's problems, Baker shouted at them}\par {\f0\cf0\fs22\expnd0\expndtw0\kerning0 silently. He weaved through the human traffic that constantly streamed along}\par {\f0\cf0\fs22\expnd0\expndtw0\kerning0 the station's mam corridor, peering bleanly into their faces.}\par \par {\f0\cf0\fs22\expnd0\expndtw0\kerning0 I'm the savior of the human race, he said to himself, and they don't even know}\par {\f0\cf0\fs22\expnd0\expndtw0\kerning0 it.}\par \par {\f0\cf0\fs22\expnd0\expndtw0\kerning0 It had all been so simple. The human race's big problem was overproduction.}\par {\f0\cf0\fs22\expnd0\expndtw0\kerning0 Population growth. Everybody and his brother was working furiously to reduce}\par {\f0\cf0\fs22\expnd0\expndtw0\kerning0 the birthrate. For years. For decades. Baker suspected that even Jo Camerata}\par {\f0\cf0\fs22\expnd0\expndtw0\kerning0 and her weird, alien husband were trying to do that--he more than she, he}\par {\f0\cf0\fs22\expnd0\expndtw0\kerning0 knew. Jo would help her fellow human beings only after she had helped herself.}\par {\f0\cf0\fs22\expnd0\expndtw0\kerning0 Long after.}\par \par {\f0\cf0\fs22\expnd0\expndtw0\kerning0 But reducing the birthrate was a long, slow process that might not work, in}\par {\f0\cf0\fs22\expnd0\expndtw0\kerning0 the final account. How much easier to increase the death rate!}\par \par {\f0\cf0\fs22\expnd0\expndtw0\kerning0 He giggled to himself as he reached for the flask at the belt of his coveralls}\par {\f0\cf0\fs22\expnd0\expndtw0\kerning0 and brought it to his lips. Pure unblended whisky. Those kilted sonsofbitches}\par {\f0\cf0\fs22\expnd0\expndtw0\kerning0 certainly knew how to get the best out of their barley.}\par \par {\f0\cf0\fs22\expnd0\expndtw0\kerning0 Increase the death rate. And not among the poor, the hungry, the people at the}\par {\f0\cf0\fs22\expnd0\expndtw0\kerning0 bottom of the ladder. Kill the rich! Baker savored the idea once again.}\par {\f0\cf0\fs22\expnd0\expndtw0\kerning0 Slaughter the guilty, not the innocents. Strike down the ones who can travel}\par {\f0\cf0\fs22\expnd0\expndtw0\kerning0 by jet}\par \par {\f0\cf0\fs22\expnd0\expndtw0\kerning0 airliners Use the jets as a vector for the disease Kill the bitches who make}\par {\f0\cf0\fs22\expnd0\expndtw0\kerning0 the babies, get them first of all Make them scream at just the thought of}\par {\f0\cf0\fs22\expnd0\expndtw0\kerning0 motherhood.}\par \par {\f0\cf0\fs22\expnd0\expndtw0\kerning0 It was all going better than Baker had ever thought it could The giant cities}\par {\f0\cf0\fs22\expnd0\expndtw0\kerning0 of the world, the great megalopolises with their proud towers, were starting}\par {\f0\cf0\fs22\expnd0\expndtw0\kerning0 to die The plague was only the beginning Already there was panic over the}\par {\f0\cf0\fs22\expnd0\expndtw0\kerning0 Horror, riots in the streets The proud cities were starting to self-destruct}\par \par {\f0\cf0\fs22\expnd0\expndtw0\kerning0 And I'll be on the Moon, friends and neighbors, safe as houses, watching you}\par {\f0\cf0\fs22\expnd0\expndtw0\kerning0 kill yourselves How's that for solving the world's problems'}\par \par {\f0\cf0\fs22\expnd0\expndtw0\kerning0 The quarantine made no sense to Jo}\par \par {\f0\cf0\fs22\expnd0\expndtw0\kerning0 "It will take more than twenty-four hours to make the trip," she said}\par {\f0\cf0\fs22\expnd0\expndtw0\kerning0 impatiently as her captain held the WHO quarantine order in his hand "I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yone aboard is going to come down with the Horror it will happen before}\par {\f0\cf0\fs22\expnd0\expndtw0\kerning0 we're ready to land at Archimedes "}\par \par {\f0\cf0\fs22\expnd0\expndtw0\kerning0 The main compartment of the Vanguard spacecraft was fitted out like the}\par {\f0\cf0\fs22\expnd0\expndtw0\kerning0 interior of a luxurious business jet, except that there were no windows Jo was}\par {\f0\cf0\fs22\expnd0\expndtw0\kerning0 buckled into one of the big padded seats, feeling slightly queasy in zero}\par {\f0\cf0\fs22\expnd0\expndtw0\kerning0 gravity despite the pills she had taken The captain, who had something of a}\par {\f0\cf0\fs22\expnd0\expndtw0\kerning0 reputation for zero-gee sexual gymnastics, had strapped himself into the}\par {\f0\cf0\fs22\expnd0\expndtw0\kerning0 facing chair to talk with her}\par \par {\f0\cf0\fs22\expnd0\expndtw0\kerning0 Rickie was in the sleeping compartment, in the rear, enjoying the thrill of}\par {\f0\cf0\fs22\expnd0\expndtw0\kerning0 weightlessness for the first time in his life Unlike adults, the boy seemed to}\par {\f0\cf0\fs22\expnd0\expndtw0\kerning0 suffer no symptoms of space sickness at all When Jo had last looked in on him}\par {\f0\cf0\fs22\expnd0\expndtw0\kerning0 Rickie had been happily floating in mid-air, turning somersaults and twisting}\par {\f0\cf0\fs22\expnd0\expndtw0\kerning0 himself into pretzel shapes}\par \par {\f0\cf0\fs22\expnd0\expndtw0\kerning0 "Ma'am, the World Health Organization       "}\par \par {\f0\cf0\fs22\expnd0\expndtw0\kerning0 Her captain was a young man, very competent, with a video star's rugged good}\par {\f0\cf0\fs22\expnd0\expndtw0\kerning0 looks and a record of solid reliability He wore a Vanguard uniform of midnight}\par {\f0\cf0\fs22\expnd0\expndtw0\kerning0 blue with the stylized V of the corporate logo on the chest of his tunic}\par {\f0\cf0\fs22\expnd0\expndtw0\kerning0 Briefly Jo wondered what it would be like to make love in zero gravity,}\par \par {\f0\cf0\fs22\expnd0\expndtw0\kerning0 what he could do once he took the uniform off She thought of Keith, a pang of}\par {\f0\cf0\fs22\expnd0\expndtw0\kerning0 sudden guilt mixed with the worry and dread she had carried inside her for}\par {\f0\cf0\fs22\expnd0\expndtw0\kerning0 nearly two weeks}\par \par {\f0\cf0\fs22\expnd0\expndtw0\kerning0 "Captain," said Jo, making herself smile, "I will not allow my son to be}\par {\f0\cf0\fs22\expnd0\expndtw0\kerning0 exposed to god knows how many tourists and workers for twenty-four hours at a}\par {\f0\cf0\fs22\expnd0\expndtw0\kerning0 space station Any one of them might have the Horror And then what?"}\par \par {\f0\cf0\fs22\expnd0\expndtw0\kerning0 The captain's brows knitted with concern "We could sit tight inside this craft}\par {\f0\cf0\fs22\expnd0\expndtw0\kerning0 while parked alongside the station We wouldn't even have to dock "}\par \par {\f0\cf0\fs22\expnd0\expndtw0\kerning0 "No," Jo said firmly "We will make our rendezvous with the transfer rocket as}\par {\f0\cf0\fs22\expnd0\expndtw0\kerning0 scheduled and go on to Archimedes directly You will file that flight plan, and}\par {\f0\cf0\fs22\expnd0\expndtw0\kerning0 if anyone from World Health tries to interfere you will refer them to me "}\par \par {\f0\cf0\fs22\expnd0\expndtw0\kerning0 The responsibility lifted from his shoulders, the captain smiled at his boss,}\par {\f0\cf0\fs22\expnd0\expndtw0\kerning0 unbuckled his seat belt and floated up from the chair}\par \par {\f0\cf0\fs22\expnd0\expndtw0\kerning0 Jo leaned her head back on the padded chair I will not expose Rickie to the}\par {\f0\cf0\fs22\expnd0\expndtw0\kerning0 slightest chance of contracting the Horror Never I'll keep him on the Moon or}\par {\f0\cf0\fs22\expnd0\expndtw0\kerning0 in one of the Lagrange habitats until this plague is over I don't care if it}\par {\f0\cf0\fs22\expnd0\expndtw0\kerning0 takes years}\par \par {\f0\cf0\fs22\expnd0\expndtw0\kerning0 She would protect her son And her daughter In the spacecraft's cargo hold, the}\par {\f0\cf0\fs22\expnd0\expndtw0\kerning0 delicate apparatus of an artificial womb was tenderly held in thick shockproof}\par {\f0\cf0\fs22\expnd0\expndtw0\kerning0 webbing inside heavy radiation shielding The cloning team was coming up in a}\par {\f0\cf0\fs22\expnd0\expndtw0\kerning0 separate craft They had assured Jo that a few days in zero gravity would not}\par {\f0\cf0\fs22\expnd0\expndtw0\kerning0 affect the fetus that was growing inside the womb, cloned from Cathy's cells}\par {\f0\cf0\fs22\expnd0\expndtw0\kerning0 "It's effectively in zero gravity inside the womb anyway," said the chief}\par {\f0\cf0\fs22\expnd0\expndtw0\kerning0 medic "It's floating in the fluid like a little tadpole "}\par \par {\f0\cf0\fs22\expnd0\expndtw0\kerning0 Jo had frowned at comparing her daughter to a tadpole, and she frowned now as}\par {\f0\cf0\fs22\expnd0\expndtw0\kerning0 she recalled the bald medic's words But Cathy was with her, and Rickie, and}\par {\f0\cf0\fs22\expnd0\expndtw0\kerning0 she would see to it that they were safe and beyond all har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ut Keith Where was Keith? When will I be with him again?}\par \par {\f0\cf0\fs22\expnd0\expndtw0\kerning0 Yet even while she ached for her husband, Jo felt a tiny undercurrent of}\par {\f0\cf0\fs22\expnd0\expndtw0\kerning0 seething anger Once on the Moon, she in-}\par \par {\f0\cf0\fs22\expnd0\expndtw0\kerning0 tended to squeeze Vie Tomasso until she learned all that he knew and then}\par {\f0\cf0\fs22\expnd0\expndtw0\kerning0 execute him for Cathy's murder Then she would find Hsen, wherever he was}\par {\f0\cf0\fs22\expnd0\expndtw0\kerning0 hiding, and broil him over a slow fire But she knew that Keith would never}\par {\f0\cf0\fs22\expnd0\expndtw0\kerning0 stand for that He was too different, too alien, to feel the normal human}\par {\f0\cf0\fs22\expnd0\expndtw0\kerning0 hatred and thirst for vengeance that fo felt}\par \par {\f0\cf0\fs22\expnd0\expndtw0\kerning0 Keith will try to stop me from killing them He'll want to understand them,}\par {\f0\cf0\fs22\expnd0\expndtw0\kerning0 convert them, allow them to change their lives and their ways Jo's fists}\par {\f0\cf0\fs22\expnd0\expndtw0\kerning0 clenched until the nails bit into her palms I want them dead They killed Cathy}\par {\f0\cf0\fs22\expnd0\expndtw0\kerning0 and I'm going to kill them, no matter what Keith wants}\par \par {\f0\cf0\fs22\expnd0\expndtw0\kerning0 It was not the first time she had faced the realization that if she were}\par {\f0\cf0\fs22\expnd0\expndtw0\kerning0 actually reunited with her husband, he would try to work against her}\par \par {\f0\cf0\fs22\expnd0\expndtw0\kerning0 Maybe it's better if I don't find him, Jo thought Not just yet}\par \par {\f0\cf0\fs22\expnd0\expndtw0\kerning0 She tried to bury the guilt she felt over that And she was successful, except}\par {\f0\cf0\fs22\expnd0\expndtw0\kerning0 that as she slept on the way to the Moon her dreams were filled with images of}\par {\f0\cf0\fs22\expnd0\expndtw0\kerning0 roasting her enemies over red-hot coals And Keith was one of the men she}\par {\f0\cf0\fs22\expnd0\expndtw0\kerning0 tortured}\par }{\pard\plain\posx1700\posy10740\absw1540\absh0\dxfrtext0\dfrmtxtx0\dfrmtxty0\nosnaplinegrid{\f0\cf0\fs22\expnd0\expndtw0\kerning0 CHAPTER 30}\par }{\pard\plain\posx1560\posy12500\absw11858\absh0\dxfrtext0\dfrmtxtx0\dfrmtxty0\nosnaplinegrid{\f0\cf0\fs22\expnd0\expndtw0\kerning0 THEY were getting closer to Koku Lela sensed that the gorilla was near No}\par {\f0\cf0\fs22\expnd0\expndtw0\kerning0 matter how urgently she warned him to flee from these murdering marauders,}\par {\f0\cf0\fs22\expnd0\expndtw0\kerning0 Koku seemed reluctant to run away}\par \par {\f0\cf0\fs22\expnd0\expndtw0\kerning0 As they struggled up the steep slope of a hill, the thick foliage so wet from}\par {\f0\cf0\fs22\expnd0\expndtw0\kerning0 the night's ram that they were all soaked through to the skin despite their}\par {\f0\cf0\fs22\expnd0\expndtw0\kerning0 heavy khaki clothing, Lela desperately tried to make Koku understand that he}\par {\f0\cf0\fs22\expnd0\expndtw0\kerning0 must run away}\par \par {\f0\cf0\fs22\expnd0\expndtw0\kerning0 But she could feel the young gorilla's confusion The only humans that Koku had}\par {\f0\cf0\fs22\expnd0\expndtw0\kerning0 known had been at the university park, where men and women such as herself had}\par {\f0\cf0\fs22\expnd0\expndtw0\kerning0 lovingly tended the baby gorillas and reared them from infancy with all the}\par {\f0\cf0\fs22\expnd0\expndtw0\kerning0 care and affection of foster parents Koku did not know that humans could ki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ake five," gasped the blond leader The men flopped to the soaking ground,}\par {\f0\cf0\fs22\expnd0\expndtw0\kerning0 breathing hard from the punishing climb The two blacks were up ahead of Lela,}\par {\f0\cf0\fs22\expnd0\expndtw0\kerning0 leading the way along a trail of flattened foliage so clear that even she}\par {\f0\cf0\fs22\expnd0\expndtw0\kerning0 could see it in the thick, dripping brush Behind her was the redhead with the}\par {\f0\cf0\fs22\expnd0\expndtw0\kerning0 foul mouth and his silent friend The leader stayed at Lela's side}\par \par {\f0\cf0\fs22\expnd0\expndtw0\kerning0 Her boots were soaked through and she could feel her feet blistering inside}\par {\f0\cf0\fs22\expnd0\expndtw0\kerning0 them Sitting on the wet ground, she stared up at the menacing gray sky and}\par {\f0\cf0\fs22\expnd0\expndtw0\kerning0 wondered hopelessly what was going to happen to her}\par \par {\f0\cf0\fs22\expnd0\expndtw0\kerning0 And Koku}\par \par {\f0\cf0\fs22\expnd0\expndtw0\kerning0 Closing her eyes, she saw the world as the gorilla did Koku was very near, she}\par {\f0\cf0\fs22\expnd0\expndtw0\kerning0 realized with a shock of fear}\par \par {\f0\cf0\fs22\expnd0\expndtw0\kerning0 He sniffed the breeze wafting across the steep hillside and smelled the faint}\par {\f0\cf0\fs22\expnd0\expndtw0\kerning0 tang of gun oil and tobacco Koku put down the thorny blackberry branch he was}\par {\f0\cf0\fs22\expnd0\expndtw0\kerning0 nibbling on and hauled himself up on all fours Lela Lela afraid Fear had a}\par {\f0\cf0\fs22\expnd0\expndtw0\kerning0 smell to it From the biochip implanted in his brain Koku sensed Lela's}\par {\f0\cf0\fs22\expnd0\expndtw0\kerning0 terrible fear And he vaguely saw men sitting on the ground, heard them}\par {\f0\cf0\fs22\expnd0\expndtw0\kerning0 speaking, saw one of them puffing on a slim white cigarette}\par \par {\f0\cf0\fs22\expnd0\expndtw0\kerning0 Dimly Koku remembered a man who had smoked in the house where he had been}\par {\f0\cf0\fs22\expnd0\expndtw0\kerning0 reared Lela had pulled the cigarette from the man's mouth and shouted angrily}\par {\f0\cf0\fs22\expnd0\expndtw0\kerning0 at the man}\par \par {\f0\cf0\fs22\expnd0\expndtw0\kerning0 Now Lela was afraid Koku felt her fear inside his own mind as he turned away}\par {\f0\cf0\fs22\expnd0\expndtw0\kerning0 from the men and from Lela and resumed his climb up to the crest of the ridge,}\par {\f0\cf0\fs22\expnd0\expndtw0\kerning0 shambling through the thick foliage in the characteristic knuckle-walking}\par {\f0\cf0\fs22\expnd0\expndtw0\kerning0 gorilla way, mashing the bushes and grass flat beneath his ponderous bulk}\par \par {\f0\cf0\fs22\expnd0\expndtw0\kerning0 Koku obeyed Lela's wordless warning He moved away from the humans, away from}\par {\f0\cf0\fs22\expnd0\expndtw0\kerning0 Lela But slowly, reluctantly}\par \par {\f0\cf0\fs22\expnd0\expndtw0\kerning0 *     *        *}\par \par {\f0\cf0\fs22\expnd0\expndtw0\kerning0 The Pacific Commerce shuttle coasted weightlessly through the emptiness}\par {\f0\cf0\fs22\expnd0\expndtw0\kerning0 between the Earth and the Moon Zip-pered into fiber mesh cocoons, the}\par {\f0\cf0\fs22\expnd0\expndtw0\kerning0 passengers slept and dreamed their separate dreams All except Stoner, who lay}\par {\f0\cf0\fs22\expnd0\expndtw0\kerning0 awake, strapped into a sleep cocoon with the burlap hood still over his head}\par {\f0\cf0\fs22\expnd0\expndtw0\kerning0 and his wrists still cuffed behind his back}\par \par {\f0\cf0\fs22\expnd0\expndtw0\kerning0 Four pilots--two humans and two computers--monitored the spacecraft's flight}\par {\f0\cf0\fs22\expnd0\expndtw0\kerning0 up in the cockpit Stoner knew that there was little for them to do in this}\par {\f0\cf0\fs22\expnd0\expndtw0\kerning0 stage of the journey The craft was coasting on a trajectory that Isaac Newton}\par {\f0\cf0\fs22\expnd0\expndtw0\kerning0 could have predicted, as inert as a rock as it glided from one world to}\par {\f0\cf0\fs22\expnd0\expndtw0\kerning0 another in the fnctionless vacuum of space}\par \par {\f0\cf0\fs22\expnd0\expndtw0\kerning0 Nature abhors a vacuum, Stoner mused to himself The human pilots up front}\par {\f0\cf0\fs22\expnd0\expndtw0\kerning0 think that space is empty, but Stoner could feel the energies that pulsed all}\par {\f0\cf0\fs22\expnd0\expndtw0\kerning0 around them particles streaming from the Sun, magnetic fields reverberating}\par {\f0\cf0\fs22\expnd0\expndtw0\kerning0 like the strings of a stupendous bass viol thrumming notes that no human ear}\par {\f0\cf0\fs22\expnd0\expndtw0\kerning0 could perceive, cosmic radiation singing of the death of stars and their}\par {\f0\cf0\fs22\expnd0\expndtw0\kerning0 rebirth}\par \par {\f0\cf0\fs22\expnd0\expndtw0\kerning0 Some people see a desert as a barren wasteland, others see life thriving th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Humans believe that space is a vacuum when it's actually the vibrant plasma of}\par {\f0\cf0\fs22\expnd0\expndtw0\kerning0 the universe, Stoner thought How easy it would be to lose yourself eternally}\par {\f0\cf0\fs22\expnd0\expndtw0\kerning0 in this so-called emptiness, to go on and on forever, looking, listening,}\par {\f0\cf0\fs22\expnd0\expndtw0\kerning0 tasting the wonders of creation}\par \par {\f0\cf0\fs22\expnd0\expndtw0\kerning0 But there was work to do, he reminded himself No time to swim among the star}\par {\f0\cf0\fs22\expnd0\expndtw0\kerning0 clouds Not yet}\par \par {\f0\cf0\fs22\expnd0\expndtw0\kerning0 llona Lucacs was barely asleep, miserable and writhing inside her zippered}\par {\f0\cf0\fs22\expnd0\expndtw0\kerning0 mesh cocoon, alone and longing for the pleasure of her electronic stimulator}\par {\f0\cf0\fs22\expnd0\expndtw0\kerning0 Stoner soothed her and she began to dream of her father Her body relaxed as}\par {\f0\cf0\fs22\expnd0\expndtw0\kerning0 she saw the man she loved beyond all measure smiling at her approvingly The}\par {\f0\cf0\fs22\expnd0\expndtw0\kerning0 man sometimes looked like her father, sometimes like Zoltan Janos And now and}\par {\f0\cf0\fs22\expnd0\expndtw0\kerning0 again his face resembled the bearded visage of Keith Stoner}\par \par {\f0\cf0\fs22\expnd0\expndtw0\kerning0 Janos was deep in dreams, his eyes scanning rapidly back}\par \par {\f0\cf0\fs22\expnd0\expndtw0\kerning0 and forth beneath their closed lids With all of the Hungarian's conscious}\par {\f0\cf0\fs22\expnd0\expndtw0\kerning0 defenses down, it was easy for Stoner to look deeply into Janos's mind and to}\par {\f0\cf0\fs22\expnd0\expndtw0\kerning0 learn who was behind his abduction and the murder of his daughter}\par \par {\f0\cf0\fs22\expnd0\expndtw0\kerning0 Stoner's own eyes widened as he learned the truth His hands behind his back}\par {\f0\cf0\fs22\expnd0\expndtw0\kerning0 clenched into fists powerful enough to snap the flimsy chain of the handcuffs}\par {\f0\cf0\fs22\expnd0\expndtw0\kerning0 But he caught himself lust in time}\par \par {\f0\cf0\fs22\expnd0\expndtw0\kerning0 It isn't the moment to strike Not yet Get them all together first All of them}\par {\f0\cf0\fs22\expnd0\expndtw0\kerning0 Until that moment, don't let them know what you can do Let them keep on}\par {\f0\cf0\fs22\expnd0\expndtw0\kerning0 believing they're leading a lamb to slaughter Don't show the wolf's teeth}\par {\f0\cf0\fs22\expnd0\expndtw0\kerning0 until you can get each and every one of them}\par \par {\f0\cf0\fs22\expnd0\expndtw0\kerning0 "Can't I go with you"}\par \par {\f0\cf0\fs22\expnd0\expndtw0\kerning0 Rickie said it in the semi whine of a ten-year-old being told to come in from}\par {\f0\cf0\fs22\expnd0\expndtw0\kerning0 play and wash up for dinner But To saw the fear in his eyes}\par \par {\f0\cf0\fs22\expnd0\expndtw0\kerning0 He had spent the day exploring the Archimedes facility under the watchful care}\par {\f0\cf0\fs22\expnd0\expndtw0\kerning0 of two security men, and now he sat unhappily in a big chair in his mother's}\par {\f0\cf0\fs22\expnd0\expndtw0\kerning0 office, looking to Jo like a little boy on the verge of tears}\par \par {\f0\cf0\fs22\expnd0\expndtw0\kerning0 Jo was sitting on the edge of the sofa next to her son She made a bright smile}\par {\f0\cf0\fs22\expnd0\expndtw0\kerning0 for him "It wouldn't be much fun for you It's a business trip You'll enjoy}\par {\f0\cf0\fs22\expnd0\expndtw0\kerning0 staying here at Archimedes more "}\par \par {\f0\cf0\fs22\expnd0\expndtw0\kerning0 "I don't want you to go away," Rickie said}\par \par {\f0\cf0\fs22\expnd0\expndtw0\kerning0 Even on the Moon Jo had an apartment/office suite that was exactly like her}\par {\f0\cf0\fs22\expnd0\expndtw0\kerning0 suites at other Vanguard centers The only difference here at Archimedes was}\par {\f0\cf0\fs22\expnd0\expndtw0\kerning0 that she wore special weighted boots to counter the gentle lunar gravity and}\par {\f0\cf0\fs22\expnd0\expndtw0\kerning0 save her from undignified stumbles and hops when she tried to walk}\par \par {\f0\cf0\fs22\expnd0\expndtw0\kerning0 Nearly everyone wore simple coveralls on the Moon Most of the Vanguard}\par {\f0\cf0\fs22\expnd0\expndtw0\kerning0 employees' outfits were color-coded tan for administration, coral red for}\par {\f0\cf0\fs22\expnd0\expndtw0\kerning0 security, yellow for engineering, pumpkin orange for maintenance, blue for}\par {\f0\cf0\fs22\expnd0\expndtw0\kerning0 research, apple green for safety Jo was in a metallic silver zippered suit}\par {\f0\cf0\fs22\expnd0\expndtw0\kerning0 that}\par \par {\f0\cf0\fs22\expnd0\expndtw0\kerning0 bore only a faint resemblance to coveralls. And her weighted boots glitte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ylishly}\par \par {\f0\cf0\fs22\expnd0\expndtw0\kerning0 Rickie enjoyed the low gravity. He bounced and leaped across furniture and up}\par {\f0\cf0\fs22\expnd0\expndtw0\kerning0 the walls. He never walked when he could hop like a kangaroo. Even when he did}\par {\f0\cf0\fs22\expnd0\expndtw0\kerning0 misjudge and stumble he could put out his hands and right himself before}\par {\f0\cf0\fs22\expnd0\expndtw0\kerning0 hitting the floor. In less than a day he had become a veteran lunar resident}\par {\f0\cf0\fs22\expnd0\expndtw0\kerning0 He loved being on the Moon. But the thought of being separated from his mother}\par {\f0\cf0\fs22\expnd0\expndtw0\kerning0 clearly troubled him}\par \par {\f0\cf0\fs22\expnd0\expndtw0\kerning0 "It will only be for a day or two," Jo told her son. "Aunt Claudia and Max}\par {\f0\cf0\fs22\expnd0\expndtw0\kerning0 will be right here with you."}\par \par {\f0\cf0\fs22\expnd0\expndtw0\kerning0 Rickie did not seem reassured. "What's so special about where you're gomg?"}\par \par {\f0\cf0\fs22\expnd0\expndtw0\kerning0 "It's business, Rickie. Something mother's got to do."}\par \par {\f0\cf0\fs22\expnd0\expndtw0\kerning0 "I want to go with you  I'll be good, I promise."}\par \par {\f0\cf0\fs22\expnd0\expndtw0\kerning0 Jo got off the sofa and knelt on the carpeted floor. Wrapping her son in her}\par {\f0\cf0\fs22\expnd0\expndtw0\kerning0 arms, she said softly, "I know you'd be good, dearest. But this isn't the kind}\par {\f0\cf0\fs22\expnd0\expndtw0\kerning0 of trip that you'd enjoy. You'd be bored and very unhappy "}\par \par {\f0\cf0\fs22\expnd0\expndtw0\kerning0 Rickie clung to her.}\par \par {\f0\cf0\fs22\expnd0\expndtw0\kerning0 "Listen," she said. "While I'm gone, Max can take you up to the flying center.}\par {\f0\cf0\fs22\expnd0\expndtw0\kerning0 You can rent wings there and fly around the mam dome Would you like that?"}\par \par {\f0\cf0\fs22\expnd0\expndtw0\kerning0 "Can F And do high dives in the swimming pool?"}\par \par {\f0\cf0\fs22\expnd0\expndtw0\kerning0 She hesitated. "You'll have to take a few classes in low-gee acrobatics before}\par {\f0\cf0\fs22\expnd0\expndtw0\kerning0 you can do that."}\par \par {\f0\cf0\fs22\expnd0\expndtw0\kerning0 Rickie grinned at his mother and agreed to be a good boy while she was gone}\par {\f0\cf0\fs22\expnd0\expndtw0\kerning0 She excused him and he dashed happily toward the door and his own room down}\par {\f0\cf0\fs22\expnd0\expndtw0\kerning0 the underground corridor from her office. There were wall-sized video screens}\par {\f0\cf0\fs22\expnd0\expndtw0\kerning0 there, and he could go exploring the Moon from the safety of a snug apartment}\par {\f0\cf0\fs22\expnd0\expndtw0\kerning0 more than twenty meters below the radiation-drenched airless lunar surface.}\par \par {\f0\cf0\fs22\expnd0\expndtw0\kerning0 Claudia's like a she-wolf when it come to Rickie, she told herself. And Max}\par {\f0\cf0\fs22\expnd0\expndtw0\kerning0 has two kids of his own back Earthside, so he'll know how to take care of him}\par {\f0\cf0\fs22\expnd0\expndtw0\kerning0 while I'm gone. Rickie will be all right. Jo repeated that to herself several}\par {\f0\cf0\fs22\expnd0\expndtw0\kerning0 times until she almost believed it.}\par \par {\f0\cf0\fs22\expnd0\expndtw0\kerning0 Then she went back in her swivel chair and began completing the arrangements}\par {\f0\cf0\fs22\expnd0\expndtw0\kerning0 to travel out to Delphi base. She thought about Nunzio. A fatal heart attack}\par {\f0\cf0\fs22\expnd0\expndtw0\kerning0 while sitting in his hotel room at Hell Crater. No one in that family had ever}\par {\f0\cf0\fs22\expnd0\expndtw0\kerning0 had heart problems. They died of cancer in their nineties, or shotgun blasts}\par {\f0\cf0\fs22\expnd0\expndtw0\kerning0 much earlier. Nunzio had been murdered. By Vie Tomasso or the man Vie worked}\par {\f0\cf0\fs22\expnd0\expndtw0\kerning0 for, Hsen. ,}\par \par {\f0\cf0\fs22\expnd0\expndtw0\kerning0 Jo felt a brief twinge of guilt. Maybe Nunzio hald become too old for such}\par {\f0\cf0\fs22\expnd0\expndtw0\kerning0 work. Maybe she should have sent a younger man, or at least some backup. But}\par {\f0\cf0\fs22\expnd0\expndtw0\kerning0 old or not he had located Vie for her, and that was what she had asked hini to}\par {\f0\cf0\fs22\expnd0\expndtw0\kerning0 do. Of course, Vie could lose himself among the tourists iommg and going at}\par {\f0\cf0\fs22\expnd0\expndtw0\kerning0 Hell. He might even double back to Earth. But she knew, and she knew he knew,}\par {\f0\cf0\fs22\expnd0\expndtw0\kerning0 that if he set foot on Earth there would be Vanguard people to track him dow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No, Jo said to herself, staring up at the featureless smooth ceiling of her}\par {\f0\cf0\fs22\expnd0\expndtw0\kerning0 office, Vie will stay here on the Moon. Under Hsen's protection. I've got to}\par {\f0\cf0\fs22\expnd0\expndtw0\kerning0 flush him out. Flush both of them out where I can deal with them. The ceiling}\par {\f0\cf0\fs22\expnd0\expndtw0\kerning0 was painted plastic sheeting that covered the bare lunar rock from which the}\par {\f0\cf0\fs22\expnd0\expndtw0\kerning0 room had been carved. Every day Vanguard security personnel checked her suite}\par {\f0\cf0\fs22\expnd0\expndtw0\kerning0 for electronic bugs. Jo had swept the office herself, with her own pocket-}\par {\f0\cf0\fs22\expnd0\expndtw0\kerning0 sized detector, barely an hour earlier.}\par \par {\f0\cf0\fs22\expnd0\expndtw0\kerning0 Now she smiled and leaned across her desk to touch the keypad of her phone}\par {\f0\cf0\fs22\expnd0\expndtw0\kerning0 unit. She told the computerized voice that answered that she would need a}\par {\f0\cf0\fs22\expnd0\expndtw0\kerning0 cross-country tractor with a driver and two security men.}\par \par {\f0\cf0\fs22\expnd0\expndtw0\kerning0 "I'm going to visit Delphi first thing tomorrow morning," Jo added. It was a}\par {\f0\cf0\fs22\expnd0\expndtw0\kerning0 serious breach of her own security regulations to give such information over}\par {\f0\cf0\fs22\expnd0\expndtw0\kerning0 an ordinary telephone link.}\par \par {\f0\cf0\fs22\expnd0\expndtw0\kerning0 Then she buzzed the chief of Archimedes's security office and asked her to}\par {\f0\cf0\fs22\expnd0\expndtw0\kerning0 come to her office. In person. With no tap-pable communications links between}\par {\f0\cf0\fs22\expnd0\expndtw0\kerning0 them. Rickie's protection had to be absolutely foolproof. So did Cathy's.}\par \par {\f0\cf0\fs22\expnd0\expndtw0\kerning0 They may call this place Hell, thought Vie Tomasso, but it's more like}\par {\f0\cf0\fs22\expnd0\expndtw0\kerning0 paradise to me.}\par \par {\f0\cf0\fs22\expnd0\expndtw0\kerning0 He was living out an old fantasy, running up win after win at the craps table}\par {\f0\cf0\fs22\expnd0\expndtw0\kerning0 while the crowd grew and all eyes focused on him White dinner jackets were de}\par {\f0\cf0\fs22\expnd0\expndtw0\kerning0 ngueui at the casino, even though it was permissible to wear baggy gym pants}\par {\f0\cf0\fs22\expnd0\expndtw0\kerning0 beneath them Vie glimpsed himself in the big ceiling-high mirror behind the}\par {\f0\cf0\fs22\expnd0\expndtw0\kerning0 craps table the lapelless jacket looked terrific with its padded shoulders and}\par {\f0\cf0\fs22\expnd0\expndtw0\kerning0 his pale-blue shirt with the bow tie painted on it}\par \par {\f0\cf0\fs22\expnd0\expndtw0\kerning0 He threw the dice again and watched in fascination as they tumbled slowly in}\par {\f0\cf0\fs22\expnd0\expndtw0\kerning0 the soft lunar gravity and came up eleven The crowd gasped and applauded The}\par {\f0\cf0\fs22\expnd0\expndtw0\kerning0 croupier chanted, "The man wins again" and pushed a small mountain of chips}\par {\f0\cf0\fs22\expnd0\expndtw0\kerning0 toward Vie}\par \par {\f0\cf0\fs22\expnd0\expndtw0\kerning0 Gorgeous women in low-cut glittery gowns with warmly inviting smiles clustered}\par {\f0\cf0\fs22\expnd0\expndtw0\kerning0 around Vie He took the dice in hand once more, but before he could throw}\par {\f0\cf0\fs22\expnd0\expndtw0\kerning0 again, someone tapped him firmly on his padded shoulder}\par \par {\f0\cf0\fs22\expnd0\expndtw0\kerning0 A blank-faced oriental, small and slight as a child, almost Yet he looked}\par {\f0\cf0\fs22\expnd0\expndtw0\kerning0 mercilessly dangerous, the kind who used knives in the dark}\par \par {\f0\cf0\fs22\expnd0\expndtw0\kerning0 "Mr Hsen wishes to see you immediately "}\par \par {\f0\cf0\fs22\expnd0\expndtw0\kerning0 The stress on immediately was very slight, but very noticeable Vie put down}\par {\f0\cf0\fs22\expnd0\expndtw0\kerning0 the dice and told the two women on either side of him to split his winnings}\par {\f0\cf0\fs22\expnd0\expndtw0\kerning0 between them They squealed with delight}\par \par {\f0\cf0\fs22\expnd0\expndtw0\kerning0 "Plenty more where they came from," Vie said lightly to the oriental The man}\par {\f0\cf0\fs22\expnd0\expndtw0\kerning0 did not reply}\par \par {\f0\cf0\fs22\expnd0\expndtw0\kerning0 Swiftly they went down the special elevator to Hsen's private quarters}\par \par {\f0\cf0\fs22\expnd0\expndtw0\kerning0 Li-Po Hsen was pacing back and forth in the spartan living room, hands clasped}\par {\f0\cf0\fs22\expnd0\expndtw0\kerning0 behind his back, so deep in furious thought that he paid no attention to the}\par {\f0\cf0\fs22\expnd0\expndtw0\kerning0 holograms of Mmg vases and bronze horses that decorated the room The plastic}\par {\f0\cf0\fs22\expnd0\expndtw0\kerning0 flooring and ceiling beams lovingly painted to resemble actual wood,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mitation oriental carpets and tapestries, the sweeping video window that}\par {\f0\cf0\fs22\expnd0\expndtw0\kerning0 showed the Great Wall snaking over hills as far as the eye could see--all were}\par {\f0\cf0\fs22\expnd0\expndtw0\kerning0 ignored}\par \par {\f0\cf0\fs22\expnd0\expndtw0\kerning0 "She's going to Delphi," Hsen snapped as Tomasso entered the breathtaking room}\par \par {\f0\cf0\fs22\expnd0\expndtw0\kerning0 "How do you know " he replied automatically}\par \par {\f0\cf0\fs22\expnd0\expndtw0\kerning0 "She ordered a cross-country tractor for tomorrow morning "}\par \par {\f0\cf0\fs22\expnd0\expndtw0\kerning0 "How do you know?" Tomasso repeated}\par \par {\f0\cf0\fs22\expnd0\expndtw0\kerning0 "The telephone lines'" Hsen nearly shouted "Do you think I'm without my}\par {\f0\cf0\fs22\expnd0\expndtw0\kerning0 resources'"}\par \par {\f0\cf0\fs22\expnd0\expndtw0\kerning0 Tomasso stopped a few paces before the Chinese He knew that Hsen did not like}\par {\f0\cf0\fs22\expnd0\expndtw0\kerning0 to have taller men standing close to him It pleased Tomasso to be taller than}\par {\f0\cf0\fs22\expnd0\expndtw0\kerning0 this powerful, ruthless oriental But he took his pleasure sparingly, Hsen was}\par {\f0\cf0\fs22\expnd0\expndtw0\kerning0 obviously upset, and there was no sense turning that an ger toward himself}\par \par {\f0\cf0\fs22\expnd0\expndtw0\kerning0 "I don't like it," Tomasso said "Jo knows better than using phones "}\par \par {\f0\cf0\fs22\expnd0\expndtw0\kerning0 "Perhaps she feels safe at Archimedes "}\par \par {\f0\cf0\fs22\expnd0\expndtw0\kerning0 With a shake of his head, "She must know that the old man is dead Why should}\par {\f0\cf0\fs22\expnd0\expndtw0\kerning0 she feel safe?"}\par \par {\f0\cf0\fs22\expnd0\expndtw0\kerning0 Gazing up at Tomasso, Hsen stroked his chin thoughtfully "You suspect a trap"}\par \par {\f0\cf0\fs22\expnd0\expndtw0\kerning0 "Could be "}\par \par {\f0\cf0\fs22\expnd0\expndtw0\kerning0 Hsen clasped his hands behind his back again and walked slowly across the}\par {\f0\cf0\fs22\expnd0\expndtw0\kerning0 carpeting of lunar imitation silk toward the holographic display of the Great}\par {\f0\cf0\fs22\expnd0\expndtw0\kerning0 Wall}\par \par {\f0\cf0\fs22\expnd0\expndtw0\kerning0 "What would Sun-tzu have done in a situation such as this?" he muttered}\par \par {\f0\cf0\fs22\expnd0\expndtw0\kerning0 "Sun-tzu?"}\par \par {\f0\cf0\fs22\expnd0\expndtw0\kerning0 Hsen turned back toward Tomasso with a disdainful look on his face, almost a}\par {\f0\cf0\fs22\expnd0\expndtw0\kerning0 sneer "A great general The first of the great generals, twenty-five centuries}\par {\f0\cf0\fs22\expnd0\expndtw0\kerning0 ago "}\par \par {\f0\cf0\fs22\expnd0\expndtw0\kerning0 Tomasso shrugged}\par \par {\f0\cf0\fs22\expnd0\expndtw0\kerning0 For several minutes Hsen stood stock-still, head bowed Then he looked up and}\par {\f0\cf0\fs22\expnd0\expndtw0\kerning0 smiled thinly}\par \par {\f0\cf0\fs22\expnd0\expndtw0\kerning0 "When facing a trap," he said, "offer your enemy a piece of bait so that you}\par {\f0\cf0\fs22\expnd0\expndtw0\kerning0 may trap the trapper "}\par \par {\f0\cf0\fs22\expnd0\expndtw0\kerning0 Oriental bullshit, Vie said to himself}\par \par {\f0\cf0\fs22\expnd0\expndtw0\kerning0 "Since you are familiar with the location and layout of this secret Vanguard}\par {\f0\cf0\fs22\expnd0\expndtw0\kerning0 facility," Hsen went on, his voice like a cobra's hiss, "you will follow Ms}\par {\f0\cf0\fs22\expnd0\expndtw0\kerning0 Camerata tomorrow You will spring her trap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ey, wait a minute She wants"}\par \par {\f0\cf0\fs22\expnd0\expndtw0\kerning0 "I will follow with a force large enough to destroy her Have no fear, you will}\par {\f0\cf0\fs22\expnd0\expndtw0\kerning0 be perfectly safe at all times "}\par \par {\f0\cf0\fs22\expnd0\expndtw0\kerning0 Vie Tomasso looked into Hsen's glittering eyes and knew there was no way to}\par {\f0\cf0\fs22\expnd0\expndtw0\kerning0 argue him out of his decision He did not want to face Jo, of course, but he}\par {\f0\cf0\fs22\expnd0\expndtw0\kerning0 certainly had no way of saying no to Hsen}\par \par {\f0\cf0\fs22\expnd0\expndtw0\kerning0 BRASILIA}\par \par {\f0\cf0\fs22\expnd0\expndtw0\kerning0 JOAO de Sagres stood by the window of his office and looked out at the}\par {\f0\cf0\fs22\expnd0\expndtw0\kerning0 magnificent towers and sweeping curves of the buildings that comprised the}\par {\f0\cf0\fs22\expnd0\expndtw0\kerning0 capital of Brazil In a few minutes the cabinet meeting would begin and he had}\par {\f0\cf0\fs22\expnd0\expndtw0\kerning0 to find an answer to the Horror that had begun its reign of terror in Latin}\par {\f0\cf0\fs22\expnd0\expndtw0\kerning0 America}\par \par {\f0\cf0\fs22\expnd0\expndtw0\kerning0 Once, many years ago, when he looked out this window he saw shacks made of}\par {\f0\cf0\fs22\expnd0\expndtw0\kerning0 hammered tin cans and cardboard huddling on the outskirts of the federal}\par {\f0\cf0\fs22\expnd0\expndtw0\kerning0 precinct Now they were replaced by modern housing blocks, concrete, functional}\par {\f0\cf0\fs22\expnd0\expndtw0\kerning0 The poor still existed, the problems of poverty and hunger still gnawed, but}\par {\f0\cf0\fs22\expnd0\expndtw0\kerning0 they were being solved--slowly, with patience And with love}\par \par {\f0\cf0\fs22\expnd0\expndtw0\kerning0 De Sagres sighed heavily Yes, love It was impossible even to begin to approach}\par {\f0\cf0\fs22\expnd0\expndtw0\kerning0 the problems of the poor without love That had been the great revelation You}\par {\f0\cf0\fs22\expnd0\expndtw0\kerning0 must love your neighbor as yourself, and you must love yourself as you love}\par {\f0\cf0\fs22\expnd0\expndtw0\kerning0 your God Otherwise you get bureaucrats and swindlers and}\par \par {\f0\cf0\fs22\expnd0\expndtw0\kerning0 opinion polls and computer-generated graphs in place of helping the needy Cold}\par {\f0\cf0\fs22\expnd0\expndtw0\kerning0 impersonal bureaucracies do not solve problems You must go out into the}\par {\f0\cf0\fs22\expnd0\expndtw0\kerning0 alleys, out among those old dilapidated shacks, among the poor and filthy and}\par {\f0\cf0\fs22\expnd0\expndtw0\kerning0 sick, just as did our Lord and Savior}\par \par {\f0\cf0\fs22\expnd0\expndtw0\kerning0 And now, as things were beginning to get better, )ust as de Sagres himself was}\par {\f0\cf0\fs22\expnd0\expndtw0\kerning0 finally understanding what had happened to him and what his true place in the}\par {\f0\cf0\fs22\expnd0\expndtw0\kerning0 world of his fellow human beings should be, now the Horror had reached its}\par {\f0\cf0\fs22\expnd0\expndtw0\kerning0 bloody fingers into the heart of Rio, Sao Paulo, Caracas}\par \par {\f0\cf0\fs22\expnd0\expndtw0\kerning0 It would reach Brasilia any day now  Unless he acted}\par \par {\f0\cf0\fs22\expnd0\expndtw0\kerning0 De Sagres squeezed his eyes shut and asked his star brother, What would Stoner}\par {\f0\cf0\fs22\expnd0\expndtw0\kerning0 do. The man had changed his life forever and then left him to face these}\par {\f0\cf0\fs22\expnd0\expndtw0\kerning0 crises alone, without help or guidance What would Stoner do?}\par \par {\f0\cf0\fs22\expnd0\expndtw0\kerning0 His star brother told him}\par \par {\f0\cf0\fs22\expnd0\expndtw0\kerning0 De Sagres's eyes popped open and he grinned to himself, almost sheepishly He}\par {\f0\cf0\fs22\expnd0\expndtw0\kerning0 could see Stoner staring at him silently What would Stoner do He would tell me}\par {\f0\cf0\fs22\expnd0\expndtw0\kerning0 to stand on my own two feet and stop looking for a crutch}\par \par {\f0\cf0\fs22\expnd0\expndtw0\kerning0 The president of Brazil squared his shoulders and sighed like a man ready to}\par {\f0\cf0\fs22\expnd0\expndtw0\kerning0 face an unpleasant duty He walked across the tiled floor of his office and}\par {\f0\cf0\fs22\expnd0\expndtw0\kerning0 threw open the double doors that led into the cabinet meeting chamber}\par \par {\f0\cf0\fs22\expnd0\expndtw0\kerning0 The cabinet members rose to their feet He took his chair at the head of the}\par {\f0\cf0\fs22\expnd0\expndtw0\kerning0 table and announced without preamb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We must quarantine those who have been close enough to a victim of the Horror}\par {\f0\cf0\fs22\expnd0\expndtw0\kerning0 to have caught the disease And we must quarantine all incoming passengers at}\par {\f0\cf0\fs22\expnd0\expndtw0\kerning0 every international airport and seaport for twenty-four hours, just as they do}\par {\f0\cf0\fs22\expnd0\expndtw0\kerning0 at the space stations "}\par \par {\f0\cf0\fs22\expnd0\expndtw0\kerning0 That started a debate that took hours to settle Cabinet ministers protested}\par {\f0\cf0\fs22\expnd0\expndtw0\kerning0 that such measures would cost too much, that there were not enough trained}\par {\f0\cf0\fs22\expnd0\expndtw0\kerning0 personnel to carry out such quarantines, that there were no facilities at the}\par {\f0\cf0\fs22\expnd0\expndtw0\kerning0 airports to hold incoming travelers for twenty-four hours, that the ports}\par {\f0\cf0\fs22\expnd0\expndtw0\kerning0 would be deserted and the economy would crash}\par \par {\f0\cf0\fs22\expnd0\expndtw0\kerning0 De Sagres heard them all, each minister, each objection, and invited them to}\par {\f0\cf0\fs22\expnd0\expndtw0\kerning0 use their wits to solve the problems they foresaw. Four and a half hours later}\par {\f0\cf0\fs22\expnd0\expndtw0\kerning0 they had hammered out a plan to contain the Horror It would require a huge}\par {\f0\cf0\fs22\expnd0\expndtw0\kerning0 increase in paramedical personnel It would require a massive rearrangement of}\par {\f0\cf0\fs22\expnd0\expndtw0\kerning0 the facilities at each of the international airports It would require the}\par {\f0\cf0\fs22\expnd0\expndtw0\kerning0 cooperation of the media.}\par \par {\f0\cf0\fs22\expnd0\expndtw0\kerning0 It would be done}\par \par {\f0\cf0\fs22\expnd0\expndtw0\kerning0 "This Horror comes from the pits of hell," de Sagres said, his voice trembling}\par {\f0\cf0\fs22\expnd0\expndtw0\kerning0 with emotion "But we will show that men of good will and good sense can stop}\par {\f0\cf0\fs22\expnd0\expndtw0\kerning0 it We will serve as an example to the rest of the world We cannot cure the}\par {\f0\cf0\fs22\expnd0\expndtw0\kerning0 unfortunate wretch who is struck by this Devil's evil, but we can take the}\par {\f0\cf0\fs22\expnd0\expndtw0\kerning0 necessary steps to prevent its spread With God's help, we will prevail "}\par \par {\f0\cf0\fs22\expnd0\expndtw0\kerning0 Four of the cabinet members had training in medicine. Two of them had been}\par {\f0\cf0\fs22\expnd0\expndtw0\kerning0 practicing physicians and the other two research scientists before entering}\par {\f0\cf0\fs22\expnd0\expndtw0\kerning0 public service. None of them had thought to ask, that, though the incubation}\par {\f0\cf0\fs22\expnd0\expndtw0\kerning0 time for the disease was apparently less than twenty-four hours, could there}\par {\f0\cf0\fs22\expnd0\expndtw0\kerning0 be a dormant phase where the disease agent lay quietly within its human}\par {\f0\cf0\fs22\expnd0\expndtw0\kerning0 victim, waiting to spring up again at a later time}\par }{\pard\plain\posx1700\posy12240\absw1540\absh0\dxfrtext0\dfrmtxtx0\dfrmtxty0\nosnaplinegrid{\f0\cf0\fs22\expnd0\expndtw0\kerning0 CHAPTER 31}\par }{\pard\plain\posx1560\posy13980\absw11704\absh0\dxfrtext0\dfrmtxtx0\dfrmtxty0\nosnaplinegrid{\f0\cf0\fs22\expnd0\expndtw0\kerning0 STONER knew that the spacecraft was heading for Hell Crater and the Pacific}\par {\f0\cf0\fs22\expnd0\expndtw0\kerning0 Commerce facility there. Janos had been working for Li-Po Hsen all along}\par \par {\f0\cf0\fs22\expnd0\expndtw0\kerning0 The president of Hungary had been a figurehead, like so many politicians. In}\par {\f0\cf0\fs22\expnd0\expndtw0\kerning0 this case, the power behind him was the immense financial and political clout}\par {\f0\cf0\fs22\expnd0\expndtw0\kerning0 of Pacific Commer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rporation. Li-Po Hsen. How many other governments did he control? Stoner}\par {\f0\cf0\fs22\expnd0\expndtw0\kerning0 wondered.}\par \par {\f0\cf0\fs22\expnd0\expndtw0\kerning0 It had never been difficult to corrupt the average politician. Money and power}\par {\f0\cf0\fs22\expnd0\expndtw0\kerning0 are irresistible lures. And in an era where politics is played out on the}\par {\f0\cf0\fs22\expnd0\expndtw0\kerning0 media's screens, the most successful politicians are those who could perform}\par {\f0\cf0\fs22\expnd0\expndtw0\kerning0 before the cameras, those who reveal their need for adulation, their absolute}\par {\f0\cf0\fs22\expnd0\expndtw0\kerning0 willingness to say anything that the crowd wants to hear in return for the}\par {\f0\cf0\fs22\expnd0\expndtw0\kerning0 applause, the approval, the worship of the masses.}\par \par {\f0\cf0\fs22\expnd0\expndtw0\kerning0 No wonder most politicians are emotional cripples, Stoner thought. No wonder}\par {\f0\cf0\fs22\expnd0\expndtw0\kerning0 an egomaniac like Novotny could be seduced by a powerful international}\par {\f0\cf0\fs22\expnd0\expndtw0\kerning0 corporation's money and influence. It took a rare person, a de Sagres or Nkona}\par {\f0\cf0\fs22\expnd0\expndtw0\kerning0 or Varahamihara, to rise above such lures.}\par \par {\f0\cf0\fs22\expnd0\expndtw0\kerning0 Are they enough? he asked himself. His star brother replied, They might have}\par {\f0\cf0\fs22\expnd0\expndtw0\kerning0 been, if someone had not unleashed the Horror upon the world.}\par \par {\f0\cf0\fs22\expnd0\expndtw0\kerning0 The sleepers were stirring. Stoner closed his eyes and saw their landing}\par {\f0\cf0\fs22\expnd0\expndtw0\kerning0 through the mind of the spacecraft's captain, up in the cockpit surrounded by}\par {\f0\cf0\fs22\expnd0\expndtw0\kerning0 panels of complex instrument displays as the pinpoint of light set in the dark}\par {\f0\cf0\fs22\expnd0\expndtw0\kerning0 lunar wasteland grew into a ring of brilliance, domes outlined in colors,}\par {\f0\cf0\fs22\expnd0\expndtw0\kerning0 landing pad marked with flashing beacons that grew larger and larger as they}\par {\f0\cf0\fs22\expnd0\expndtw0\kerning0 descended . .}\par \par {\f0\cf0\fs22\expnd0\expndtw0\kerning0 Stoner's mind suddenly filled with his last sight of his daughter floating in}\par {\f0\cf0\fs22\expnd0\expndtw0\kerning0 the lighted pool, her blood spreading across the crystal water as he was}\par {\f0\cf0\fs22\expnd0\expndtw0\kerning0 carried aloft by the kidnappers' rocket pack, her dead young body dwindling,}\par {\f0\cf0\fs22\expnd0\expndtw0\kerning0 dwindling as he rose higher, higher into the dark night.}\par \par {\f0\cf0\fs22\expnd0\expndtw0\kerning0 Zoltan Janos bears responsibility for Cathy's death More than him, though, is}\par {\f0\cf0\fs22\expnd0\expndtw0\kerning0 Li-Po Hsen. And then Stoner realized there was a third man involved: the}\par {\f0\cf0\fs22\expnd0\expndtw0\kerning0 traitor whose presence he had felt at his birthday party. Three men.}\par \par {\f0\cf0\fs22\expnd0\expndtw0\kerning0 His star brother replied, At least three. There will undoubtedly be many more.}\par \par {\f0\cf0\fs22\expnd0\expndtw0\kerning0 *     *       *}\par \par {\f0\cf0\fs22\expnd0\expndtw0\kerning0 "How did you know I was here?" asked Cliff Baker. "I mean, you've got a big}\par {\f0\cf0\fs22\expnd0\expndtw0\kerning0 facility here and it seems to be jam-packed."}\par \par {\f0\cf0\fs22\expnd0\expndtw0\kerning0 Jo sat tensely, straight upright in her powered chair. Her office at}\par {\f0\cf0\fs22\expnd0\expndtw0\kerning0 Archimedes was almost exactly like her offices at Hilo and elsewhere. The}\par {\f0\cf0\fs22\expnd0\expndtw0\kerning0 major difference was that, deep underground, this lunar office had video}\par {\f0\cf0\fs22\expnd0\expndtw0\kerning0 screens where windows would normally be. At the moment they showed camera}\par {\f0\cf0\fs22\expnd0\expndtw0\kerning0 views of the barren surface of Mare Imbrium.}\par \par {\f0\cf0\fs22\expnd0\expndtw0\kerning0 She made herself smile at Baker. "I have a subroutine in my daily program that}\par {\f0\cf0\fs22\expnd0\expndtw0\kerning0 announces the arrival of VIPs."}\par \par {\f0\cf0\fs22\expnd0\expndtw0\kerning0 "I'm a VIP?" Baker's blond eyebrows rose. He was sprawled on one of the small}\par {\f0\cf0\fs22\expnd0\expndtw0\kerning0 couches, arms spread across its back, slouched halfway down on his spine,}\par {\f0\cf0\fs22\expnd0\expndtw0\kerning0 booted legs crossed. Instead of the normal lunar coveralls he still wore a}\par {\f0\cf0\fs22\expnd0\expndtw0\kerning0 sports shirt and chino slacks.}\par \par {\f0\cf0\fs22\expnd0\expndtw0\kerning0 "Don't be coy with me, Cliff." Jo was in metallic silver coveralls. Even the}\par {\f0\cf0\fs22\expnd0\expndtw0\kerning0 lowliest Vanguard employee at Archimedes could recognize her at a distanc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hundred meters.}\par \par {\f0\cf0\fs22\expnd0\expndtw0\kerning0 "Alright, so I'm an important person. Good of you to let me have a suite at}\par {\f0\cf0\fs22\expnd0\expndtw0\kerning0 the hotel. I understand it's filled to capacity."}\par \par {\f0\cf0\fs22\expnd0\expndtw0\kerning0 With a slightly nervous nod, Jo admitted, "Everybody who can afford the trip}\par {\f0\cf0\fs22\expnd0\expndtw0\kerning0 is trying to come here to get away from the Horror. That's why you're here,}\par {\f0\cf0\fs22\expnd0\expndtw0\kerning0 isn't it?"}\par \par {\f0\cf0\fs22\expnd0\expndtw0\kerning0 "Royt as rayn," said Baker, emphasizing his outback accent. "The bloody plague}\par {\f0\cf0\fs22\expnd0\expndtw0\kerning0 is starting to wipe out whole cities down there."}\par \par {\f0\cf0\fs22\expnd0\expndtw0\kerning0 "No one's found a way of stopping it yet?"}\par \par {\f0\cf0\fs22\expnd0\expndtw0\kerning0 Baker shrugged. "National governments are starting to quarantine incoming}\par {\f0\cf0\fs22\expnd0\expndtw0\kerning0 people for twenty-four hours."}\par \par {\f0\cf0\fs22\expnd0\expndtw0\kerning0 "I know. It raises hell with commerce."}\par \par {\f0\cf0\fs22\expnd0\expndtw0\kerning0 "Sure. And it's beautiful when somebody who's quarantined at an airport comes}\par {\f0\cf0\fs22\expnd0\expndtw0\kerning0 down with the Horror. Talk about riots! Fuckin' troops have had to fire live}\par {\f0\cf0\fs22\expnd0\expndtw0\kerning0 ammunition into the mob. They're killing thousands every day, and not a peep}\par {\f0\cf0\fs22\expnd0\expndtw0\kerning0 of it gets into the media. Not even in the U.S.! States have declared martial}\par {\f0\cf0\fs22\expnd0\expndtw0\kerning0 law."}\par \par {\f0\cf0\fs22\expnd0\expndtw0\kerning0 "It's . . ." Jo groped for a word. ". . . terrible."}\par \par {\f0\cf0\fs22\expnd0\expndtw0\kerning0 "Not for us, though," said Baker cheerfully. "We can sit up here and watch the}\par {\f0\cf0\fs22\expnd0\expndtw0\kerning0 world tear itself apart, safe and sound. Just goes to prove that, rich or}\par {\f0\cf0\fs22\expnd0\expndtw0\kerning0 poor, it pays to have money."}\par \par {\f0\cf0\fs22\expnd0\expndtw0\kerning0 Jo felt her nerves tightening. "That's my Cliff. Always ready with a snide}\par {\f0\cf0\fs22\expnd0\expndtw0\kerning0 remark."}\par \par {\f0\cf0\fs22\expnd0\expndtw0\kerning0 He hunched forward, leaning his arms on his thighs, and almost snarled at her,}\par {\f0\cf0\fs22\expnd0\expndtw0\kerning0 "So what've you done to help? Run away to the Moon, that's what!"}\par \par {\f0\cf0\fs22\expnd0\expndtw0\kerning0 "And you?"}\par \par {\f0\cf0\fs22\expnd0\expndtw0\kerning0 "There's not much I can do to help, is there? You and your kind won't vote}\par {\f0\cf0\fs22\expnd0\expndtw0\kerning0 more money for the medics and you dash up here to avoid the consequences."}\par \par {\f0\cf0\fs22\expnd0\expndtw0\kerning0 The bastard knows that Keith's been abducted, Jo said to herself. He knows}\par {\f0\cf0\fs22\expnd0\expndtw0\kerning0 Cathy was murdered and Hsen's out to get me. But he doesn't give a damn. He's}\par {\f0\cf0\fs22\expnd0\expndtw0\kerning0 too busy playing his stupid rich-vs.-poor game to care about actual people.}\par \par {\f0\cf0\fs22\expnd0\expndtw0\kerning0 "So--" Baker leaned back in the couch once more, spread his arms again, "--how}\par {\f0\cf0\fs22\expnd0\expndtw0\kerning0 long d'you intend to stay up here, luv?"}\par \par {\f0\cf0\fs22\expnd0\expndtw0\kerning0 "I've got work to do here," Jo said.}\par \par {\f0\cf0\fs22\expnd0\expndtw0\kerning0 "Sure. Of course."}\par \par {\f0\cf0\fs22\expnd0\expndtw0\kerning0 Suddenly her temper flared out of control. "You think I don't? You think all}\par {\f0\cf0\fs22\expnd0\expndtw0\kerning0 I've got to do is sit around here and wait for the plague to die down? You}\par {\f0\cf0\fs22\expnd0\expndtw0\kerning0 think I'm some kind of latter-day Ner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aker grinned, a lopsided show of pleasure at Jo's pain. "I don't see any}\par {\f0\cf0\fs22\expnd0\expndtw0\kerning0 fiddle, but ..."}\par \par {\f0\cf0\fs22\expnd0\expndtw0\kerning0 Jo jumped to her feet. "Come on with me, Cliff. I'll show you what I've got to}\par {\f0\cf0\fs22\expnd0\expndtw0\kerning0 do! I'll show you things that'll wipe that damned smug smile off your face!"}\par \par {\f0\cf0\fs22\expnd0\expndtw0\kerning0 An hour later Baker was sitting beside Jo in a converted lunar bus as it}\par {\f0\cf0\fs22\expnd0\expndtw0\kerning0 lumbered across the desolate Imbrium plain. Originally capable of taking a}\par {\f0\cf0\fs22\expnd0\expndtw0\kerning0 dozen tourists out across the lunar surface on journeys of a week or more, the}\par {\f0\cf0\fs22\expnd0\expndtw0\kerning0 bus now carried only the two passengers plus its normal crew of three. Her}\par {\f0\cf0\fs22\expnd0\expndtw0\kerning0 security troops were all still at Archimedes, waiting for her signal to board}\par {\f0\cf0\fs22\expnd0\expndtw0\kerning0 ballistic rockets that would loft them}\par \par {\f0\cf0\fs22\expnd0\expndtw0\kerning0 across the airless Mare Imbnum and land them at the secret base within minutes}\par \par {\f0\cf0\fs22\expnd0\expndtw0\kerning0 Rickie stayed at Archimedes Jo was offering herself as bait to trap Hsen, and}\par {\f0\cf0\fs22\expnd0\expndtw0\kerning0 she did not want Rickie to be involved in more violence So she left him}\par {\f0\cf0\fs22\expnd0\expndtw0\kerning0 behind, surrounded by dozens of security men and women, as safe as he could be}\par {\f0\cf0\fs22\expnd0\expndtw0\kerning0 in a world where private armies and mercenary commandos worked at the behest}\par {\f0\cf0\fs22\expnd0\expndtw0\kerning0 of giant multinational corporations}\par \par {\f0\cf0\fs22\expnd0\expndtw0\kerning0 She was certain that Vie Tomasso was on his way to the base, leading an}\par {\f0\cf0\fs22\expnd0\expndtw0\kerning0 assault force for Hsen Maybe Hsen himself would come to Delphi base No, she}\par {\f0\cf0\fs22\expnd0\expndtw0\kerning0 told herself, that would be too much to hope for Tomasso would be there That's}\par {\f0\cf0\fs22\expnd0\expndtw0\kerning0 enough For now}\par \par {\f0\cf0\fs22\expnd0\expndtw0\kerning0 Briefly she wondered if it was smart to go to Delphi herself, to dangle}\par {\f0\cf0\fs22\expnd0\expndtw0\kerning0 herself as bait for the trap she wanted to spring on her enemies There's no}\par {\f0\cf0\fs22\expnd0\expndtw0\kerning0 other way, she concluded Hsen can't pass up the opportunity to get at me}\par {\f0\cf0\fs22\expnd0\expndtw0\kerning0 Whether he suspects a trap or not he'll send Vie to Delphi to take me She}\par {\f0\cf0\fs22\expnd0\expndtw0\kerning0 smiled to herself Besides, I want to be there to see the bastard's face for}\par {\f0\cf0\fs22\expnd0\expndtw0\kerning0 myself}\par \par {\f0\cf0\fs22\expnd0\expndtw0\kerning0 The battle between her and Hsen was coming down to its final moves There was}\par {\f0\cf0\fs22\expnd0\expndtw0\kerning0 no room in the solar system now for the two of them Either he dies or I do, Jo}\par {\f0\cf0\fs22\expnd0\expndtw0\kerning0 told herself And he knows that It's gone beyond a corporate power struggle,}\par {\f0\cf0\fs22\expnd0\expndtw0\kerning0 beyond the battle to control most of the world's wealth and power It's a}\par {\f0\cf0\fs22\expnd0\expndtw0\kerning0 personal war between the two of us A vendetta Turning those thoughts over and}\par {\f0\cf0\fs22\expnd0\expndtw0\kerning0 over in her mind, Jo rode in the plushly furnished, wmdowless van toward}\par {\f0\cf0\fs22\expnd0\expndtw0\kerning0 Delphi base How Nunzio would have been shocked to see a woman involved in a}\par {\f0\cf0\fs22\expnd0\expndtw0\kerning0 vendetta Women were not supposed to fight They could goad their men to fury,}\par {\f0\cf0\fs22\expnd0\expndtw0\kerning0 they could nourish the generations-long hatreds that set grandson against}\par {\f0\cf0\fs22\expnd0\expndtw0\kerning0 grandson, they could recite with bitter tears who murdered whom, but they were}\par {\f0\cf0\fs22\expnd0\expndtw0\kerning0 not expected to do the actual fighting They stayed at home while the men}\par {\f0\cf0\fs22\expnd0\expndtw0\kerning0 slaughtered each other, tending to the wounded, keening dirges at the}\par {\f0\cf0\fs22\expnd0\expndtw0\kerning0 funerals, nursing the acid poison of vengeance all their lives}\par \par {\f0\cf0\fs22\expnd0\expndtw0\kerning0 Nunzio was dead, though Murdered Like Cathy Killed without mercy or reason}\par {\f0\cf0\fs22\expnd0\expndtw0\kerning0 because Hsen wants my power and Keith's abilities Is Keith dead too' She shook}\par {\f0\cf0\fs22\expnd0\expndtw0\kerning0 her head Probably not I just hope he keeps out of the picture until I've}\par {\f0\cf0\fs22\expnd0\expndtw0\kerning0 finished with Hsen I don't want him trying to make me forgive the murdering}\par {\f0\cf0\fs22\expnd0\expndtw0\kerning0 bastard}\par \par {\f0\cf0\fs22\expnd0\expndtw0\kerning0 She closed her eyes and said to herself, Stay out of my way, Keith Don't try}\par {\f0\cf0\fs22\expnd0\expndtw0\kerning0 to stop my revenge If you force me to choose between you and Cathy, it'll}\par {\f0\cf0\fs22\expnd0\expndtw0\kerning0 destroy everything we've had toget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As soon as their spacecraft landed, a new team of security people replaced the}\par {\f0\cf0\fs22\expnd0\expndtw0\kerning0 burlap hood over Stoner's head with a sophisticated black blindfold and a pair}\par {\f0\cf0\fs22\expnd0\expndtw0\kerning0 of soundproof earphones Stoner had a brief glimpse of the interior of a}\par {\f0\cf0\fs22\expnd0\expndtw0\kerning0 spaceport hangar and the solemn faces of strangers clustered around him and}\par {\f0\cf0\fs22\expnd0\expndtw0\kerning0 then the blindfold cut off all light from his eyes}\par \par {\f0\cf0\fs22\expnd0\expndtw0\kerning0 Blind and deaf, he was led to another vehicle, strong hands guiding him and}\par {\f0\cf0\fs22\expnd0\expndtw0\kerning0 then half-boosting him up a ladder and through a low hatch Someone checked the}\par {\f0\cf0\fs22\expnd0\expndtw0\kerning0 handcuffs that still pinned his wrists behind his back, apparently satisfied}\par {\f0\cf0\fs22\expnd0\expndtw0\kerning0 that they were tight enough, the person pushed Stoner down onto a seat and}\par {\f0\cf0\fs22\expnd0\expndtw0\kerning0 fastened a safety harness across his lap and shoulders}\par \par {\f0\cf0\fs22\expnd0\expndtw0\kerning0 Stoner knew they were on the Moon He recognized the gentle lunar gravity, and}\par {\f0\cf0\fs22\expnd0\expndtw0\kerning0 his star brother immediately helped him compensate his Earth-trained muscles}\par {\f0\cf0\fs22\expnd0\expndtw0\kerning0 to the lower pull Then he felt the push of acceleration, like a rocket liftoff}\par {\f0\cf0\fs22\expnd0\expndtw0\kerning0 but much softer, almost ethereal Before he could take a breath the}\par {\f0\cf0\fs22\expnd0\expndtw0\kerning0 acceleration died away and he felt weightless as the rocket craft soared}\par {\f0\cf0\fs22\expnd0\expndtw0\kerning0 across the airless lunar surface}\par \par {\f0\cf0\fs22\expnd0\expndtw0\kerning0 His physical senses cut off, Stoner probed with his mind to find out who else}\par {\f0\cf0\fs22\expnd0\expndtw0\kerning0 was in the rocket vehicle and where they were heading He sensed fanos and}\par {\f0\cf0\fs22\expnd0\expndtw0\kerning0 Ilona, but they were the only ones among the eighteen people aboard whom he}\par {\f0\cf0\fs22\expnd0\expndtw0\kerning0 recognized The others were all men, all strangers, except}\par \par {\f0\cf0\fs22\expnd0\expndtw0\kerning0 He felt the tingle of discovery the same sensation he had felt at his birthday}\par {\f0\cf0\fs22\expnd0\expndtw0\kerning0 party The same man was aboard this rocket, the traitor from Jo's headquarters}\par {\f0\cf0\fs22\expnd0\expndtw0\kerning0 Stoner concentrated on his mind and found that Vie Tomasso knew where they}\par {\f0\cf0\fs22\expnd0\expndtw0\kerning0 were going and why}\par \par {\f0\cf0\fs22\expnd0\expndtw0\kerning0 They were heading for Delphi base, out in the bleak and empty Mare Imbnum}\par {\f0\cf0\fs22\expnd0\expndtw0\kerning0 where he and Jo were constructing the starship Jo was already on her way there}\par {\f0\cf0\fs22\expnd0\expndtw0\kerning0 and they meant to trap her there}\par \par {\f0\cf0\fs22\expnd0\expndtw0\kerning0 Why are they taking me there? Probing deeper, he found the answer in Tomasso's}\par {\f0\cf0\fs22\expnd0\expndtw0\kerning0 mind Li-Po Hsen planned to keep Stoner at the isolated base so that Janos}\par {\f0\cf0\fs22\expnd0\expndtw0\kerning0 could continue his experiments until he uncovered the secrets of Stoner's}\par {\f0\cf0\fs22\expnd0\expndtw0\kerning0 abilities Hsen wanted those abilities for himself Above all, he wanted}\par {\f0\cf0\fs22\expnd0\expndtw0\kerning0 immortality}\par \par {\f0\cf0\fs22\expnd0\expndtw0\kerning0 Stoner felt his teeth clenching together so hard that his jaws hurt Hsen wants}\par {\f0\cf0\fs22\expnd0\expndtw0\kerning0 immortality for himself and death for Jo He sees himself as a new Genghis}\par {\f0\cf0\fs22\expnd0\expndtw0\kerning0 Khan, absolute ruler of all the world, immortal and all-powerful He wants to}\par {\f0\cf0\fs22\expnd0\expndtw0\kerning0 be a god}\par }{\pard\plain\posx1700\posy14980\absw1386\absh0\dxfrtext0\dfrmtxtx0\dfrmtxty0\nosnaplinegrid{\f0\cf0\fs22\expnd0\expndtw0\kerning0 CHAPTER 32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2520\absw12012\absh0\dxfrtext0\dfrmtxtx0\dfrmtxty0\nosnaplinegrid{\f0\cf0\fs22\expnd0\expndtw0\kerning0 "WE'VE been thrashing around this bush long enough," muttered the blond leader}\par {\f0\cf0\fs22\expnd0\expndtw0\kerning0 of the hunters "That damned gorilla is always ahead of us "}\par \par {\f0\cf0\fs22\expnd0\expndtw0\kerning0 Lela sat on the damp ground and watched silently as the men shrugged out of}\par {\f0\cf0\fs22\expnd0\expndtw0\kerning0 their rifle straps and backpacks The last slanting rays of the setting sun}\par {\f0\cf0\fs22\expnd0\expndtw0\kerning0 made the tree trunks glow almost orange while gray threatening clouds scudded}\par {\f0\cf0\fs22\expnd0\expndtw0\kerning0 so close}\par \par {\f0\cf0\fs22\expnd0\expndtw0\kerning0 that some of the taller trees up along the ridge crest were lost in their}\par {\f0\cf0\fs22\expnd0\expndtw0\kerning0 misty billows}\par \par {\f0\cf0\fs22\expnd0\expndtw0\kerning0 There was no dry wood to be found, so the men lit a tin of paraffin and tamped}\par {\f0\cf0\fs22\expnd0\expndtw0\kerning0 down their miniature cooking grill over its blue flame One of the blacks}\par {\f0\cf0\fs22\expnd0\expndtw0\kerning0 started a pot of water boiling while the others laid out their sleeping bags}\par \par {\f0\cf0\fs22\expnd0\expndtw0\kerning0 The blond leader came over to Lela, who was sitting as far away from the men}\par {\f0\cf0\fs22\expnd0\expndtw0\kerning0 as she could, her back resting against the moss-covered trunk of a Hagenia}\par {\f0\cf0\fs22\expnd0\expndtw0\kerning0 tree It had been a punishing day, climbing the steep, heavily wooded slope up}\par {\f0\cf0\fs22\expnd0\expndtw0\kerning0 past the ten-thousand-foot height, close to the territory where Koku's three}\par {\f0\cf0\fs22\expnd0\expndtw0\kerning0 females waited for him Her chest hurt from exertion in the thin air}\par \par {\f0\cf0\fs22\expnd0\expndtw0\kerning0 The blond sagged wearily to the ground next to Lela His voice too low for the}\par {\f0\cf0\fs22\expnd0\expndtw0\kerning0 others to hear, he said, "Now listen carefully I know about the biochips I}\par {\f0\cf0\fs22\expnd0\expndtw0\kerning0 know you're telling the gorilla to keep away from us You've got to stop that "}\par \par {\f0\cf0\fs22\expnd0\expndtw0\kerning0 "So you can kill him?" Lela wanted to sneer at the blond, but she was}\par {\f0\cf0\fs22\expnd0\expndtw0\kerning0 surprised to find that her voice was as much of a near-whisper as his}\par \par {\f0\cf0\fs22\expnd0\expndtw0\kerning0 "That's right We're not leaving until we've done the job we've been paid to do}\par {\f0\cf0\fs22\expnd0\expndtw0\kerning0 And the three females too "}\par \par {\f0\cf0\fs22\expnd0\expndtw0\kerning0 "There is a team of students and rangers patrolling the territory where the}\par {\f0\cf0\fs22\expnd0\expndtw0\kerning0 females have been placed "}\par \par {\f0\cf0\fs22\expnd0\expndtw0\kerning0 "We'll get past them without any trouble, never you fear "}\par \par {\f0\cf0\fs22\expnd0\expndtw0\kerning0 "And kill them all "}\par \par {\f0\cf0\fs22\expnd0\expndtw0\kerning0 "Just the apes  We're not here to kill people "}\par \par {\f0\cf0\fs22\expnd0\expndtw0\kerning0 "And what about me'" Lela asked, struggling to keep her voice from trembling}\par \par {\f0\cf0\fs22\expnd0\expndtw0\kerning0 The blond glanced at the other four men, gathered around the minuscule fire}\par \par {\f0\cf0\fs22\expnd0\expndtw0\kerning0 "I'll make a deal with you," he said "You stop telling the gorilla to stay}\par {\f0\cf0\fs22\expnd0\expndtw0\kerning0 away from us, and I'll see to it that you get back to your people safely "}\par \par {\f0\cf0\fs22\expnd0\expndtw0\kerning0 "You want me to trade Koku's life for my own "}\par \par {\f0\cf0\fs22\expnd0\expndtw0\kerning0 "Let us kill the damned ape and get it over with"}\par \par {\f0\cf0\fs22\expnd0\expndtw0\kerning0 Lela said noth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y're going to rape you, y'know A nice little gang bang before they kill}\par {\f0\cf0\fs22\expnd0\expndtw0\kerning0 you I can protect you "}\par \par {\f0\cf0\fs22\expnd0\expndtw0\kerning0 "Leave me alive to identify you afterward'"}\par \par {\f0\cf0\fs22\expnd0\expndtw0\kerning0 "We'll be long gone from here by the time you get back to your friends A}\par {\f0\cf0\fs22\expnd0\expndtw0\kerning0 chopper will pick us up once we send the signal "}\par \par {\f0\cf0\fs22\expnd0\expndtw0\kerning0 She shook her head}\par \par {\f0\cf0\fs22\expnd0\expndtw0\kerning0 "For god's sake," the blond hissed, "are the gorillas more important to you}\par {\f0\cf0\fs22\expnd0\expndtw0\kerning0 than your own hfe?"}\par \par {\f0\cf0\fs22\expnd0\expndtw0\kerning0 "I could ask you the same question "}\par \par {\f0\cf0\fs22\expnd0\expndtw0\kerning0 "I'm offering to let you live if you'll stop protecting the damned animal "}\par \par {\f0\cf0\fs22\expnd0\expndtw0\kerning0 Again Lela went silent She did not know what to say She did not believe him,}\par {\f0\cf0\fs22\expnd0\expndtw0\kerning0 no matter how sincere he sounded The others would never let her live They}\par {\f0\cf0\fs22\expnd0\expndtw0\kerning0 would strip her and rape her and then kill her And him too, if he tried to}\par {\f0\cf0\fs22\expnd0\expndtw0\kerning0 stop them}\par \par {\f0\cf0\fs22\expnd0\expndtw0\kerning0 With a huffing sigh that almost sounded like a gorilla's grunt, the blond}\par {\f0\cf0\fs22\expnd0\expndtw0\kerning0 hauled himself up to his feet "Think it over," he said, his voice still low}\par {\f0\cf0\fs22\expnd0\expndtw0\kerning0 But now there was menace in it "Once you're dead, y'know, we'll be able to}\par {\f0\cf0\fs22\expnd0\expndtw0\kerning0 track the ape down without much trouble "}\par \par {\f0\cf0\fs22\expnd0\expndtw0\kerning0 Lela believed that  She knew it was true}\par \par {\f0\cf0\fs22\expnd0\expndtw0\kerning0 It was all coming together, like the threads of an ancient tapestry, thought}\par {\f0\cf0\fs22\expnd0\expndtw0\kerning0 Li-Po Hsen Individually, each strand means little But weave them together}\par {\f0\cf0\fs22\expnd0\expndtw0\kerning0 properly and a beautiful picture emerges He sank back in his softly yielding}\par {\f0\cf0\fs22\expnd0\expndtw0\kerning0 reclmer chair and twined all the threads together in his mind}\par \par {\f0\cf0\fs22\expnd0\expndtw0\kerning0 Stoner The former astronaut The man who had visited de Sagres and the other}\par {\f0\cf0\fs22\expnd0\expndtw0\kerning0 Great Souls Stoner, the only man to survive being fiozen, the only one to be}\par {\f0\cf0\fs22\expnd0\expndtw0\kerning0 reawakened after a sleep of years The only man to defeat death itself}\par \par {\f0\cf0\fs22\expnd0\expndtw0\kerning0 From the Hungarian scientists Hsen had learned that Stoner carried within him}\par {\f0\cf0\fs22\expnd0\expndtw0\kerning0 the alien creature who had built the starship Within his mind was all the}\par {\f0\cf0\fs22\expnd0\expndtw0\kerning0 knowledge of the alien technology, secrets that could span the unthinkable}\par {\f0\cf0\fs22\expnd0\expndtw0\kerning0 gulfs between the stars, secrets that had already provided fu-}\par \par {\f0\cf0\fs22\expnd0\expndtw0\kerning0 sion energy and invisible screens that protected cities from nuclear bombs How}\par {\f0\cf0\fs22\expnd0\expndtw0\kerning0 much more did Stoner and the alien within him carry inside his skulP}\par {\f0\cf0\fs22\expnd0\expndtw0\kerning0 Immortality was merely one of the gifts he possessed}\par \par {\f0\cf0\fs22\expnd0\expndtw0\kerning0 From Tomasso he had learned that Stoner was building a new starship at the}\par {\f0\cf0\fs22\expnd0\expndtw0\kerning0 Vanguard base out on Mare Imbnum All the secrets of the aliens were within}\par {\f0\cf0\fs22\expnd0\expndtw0\kerning0 Stoner's mind Hsen knew he could not rest until he had all that knowledge for}\par {\f0\cf0\fs22\expnd0\expndtw0\kerning0 himself}\par \par {\f0\cf0\fs22\expnd0\expndtw0\kerning0 With such knowledge a man could become absolute ruler of the Earth, he knew}\par {\f0\cf0\fs22\expnd0\expndtw0\kerning0 Emperor of emperors. The entire world would kneel at my feet.}\par \par {\f0\cf0\fs22\expnd0\expndtw0\kerning0 But Stoner would never willingly share that knowledge That is why, Hsen told}\par {\f0\cf0\fs22\expnd0\expndtw0\kerning0 himself, it is vitally important to have the bitch Camerata in my grasp If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n control her I can control him}\par \par {\f0\cf0\fs22\expnd0\expndtw0\kerning0 He knew from the Hungarians and from the stories that Cliff Baker drunkenly}\par {\f0\cf0\fs22\expnd0\expndtw0\kerning0 reeled off that Stoner had impressive powers But the Hungarians have learned}\par {\f0\cf0\fs22\expnd0\expndtw0\kerning0 to protect themselves against his mental abilities And I will remain safely}\par {\f0\cf0\fs22\expnd0\expndtw0\kerning0 shielded from him}\par \par {\f0\cf0\fs22\expnd0\expndtw0\kerning0 Hsen smiled happily It was all coming together at last Nothing could stop him}\par {\f0\cf0\fs22\expnd0\expndtw0\kerning0 now, as long as he remained safely here in his protected headquarters while}\par {\f0\cf0\fs22\expnd0\expndtw0\kerning0 his trusted employees dangled Tomasso like a piece of bait}\par \par {\f0\cf0\fs22\expnd0\expndtw0\kerning0 Jo Camerata will snap up Tomasso, and I will have her With her in my grasp I}\par {\f0\cf0\fs22\expnd0\expndtw0\kerning0 will have control of Stoner}\par \par {\f0\cf0\fs22\expnd0\expndtw0\kerning0 For good measure, Hsen thought, I should take the bitch's son And the}\par {\f0\cf0\fs22\expnd0\expndtw0\kerning0 artificial womb in which she is trying to reproduce her daughter}\par \par {\f0\cf0\fs22\expnd0\expndtw0\kerning0 He laughed aloud With her children in my grasp, I can even get her to bed with}\par {\f0\cf0\fs22\expnd0\expndtw0\kerning0 me, if I desire her It was a pleasant thought He closed his eyes and sank}\par {\f0\cf0\fs22\expnd0\expndtw0\kerning0 deeper into his enfolding chair, picturing Jo Camerata naked and helpless}\par {\f0\cf0\fs22\expnd0\expndtw0\kerning0 before him}\par \par {\f0\cf0\fs22\expnd0\expndtw0\kerning0 Twelve tourists just happened to meet in the lobby of the Vanguard Hotel}\par {\f0\cf0\fs22\expnd0\expndtw0\kerning0 shortly after Jo and Cliff Baker left Archimedes Dressed in brightly colored}\par {\f0\cf0\fs22\expnd0\expndtw0\kerning0 coveralls that were deco}\par \par {\f0\cf0\fs22\expnd0\expndtw0\kerning0 rated with jeweled clips and patterned scarves of lunar faux-silk, all twelve}\par {\f0\cf0\fs22\expnd0\expndtw0\kerning0 of them crowded into one of the lobby's elevators}\par \par {\f0\cf0\fs22\expnd0\expndtw0\kerning0 On the Moon, status was indicated by how many floors down one lived While a}\par {\f0\cf0\fs22\expnd0\expndtw0\kerning0 penthouse indicated wealth and perhaps power on Earth, the most preferable}\par {\f0\cf0\fs22\expnd0\expndtw0\kerning0 quarters on the Moon were those furthest from the airless surface, where hard}\par {\f0\cf0\fs22\expnd0\expndtw0\kerning0 radiation and micrometeoroids constantly churned the lunar dust}\par \par {\f0\cf0\fs22\expnd0\expndtw0\kerning0 The hotel ran five levels down, but one of the tourists pulled a palm-sized}\par {\f0\cf0\fs22\expnd0\expndtw0\kerning0 electronic black box from her coverall pocket and applied it to the elevator's}\par {\f0\cf0\fs22\expnd0\expndtw0\kerning0 control board With a barely-discernible click, the elevator plunged past the}\par {\f0\cf0\fs22\expnd0\expndtw0\kerning0 normal five floors, past the basement level where much of the life support}\par {\f0\cf0\fs22\expnd0\expndtw0\kerning0 equipment for Archimedes base was housed, and down to the sub basement level}\par {\f0\cf0\fs22\expnd0\expndtw0\kerning0 that held nothing but the private quarters of the president of Vanguard}\par {\f0\cf0\fs22\expnd0\expndtw0\kerning0 Corporation}\par \par {\f0\cf0\fs22\expnd0\expndtw0\kerning0 When the elevator doors at last slid open, the twelve men and women leaped}\par {\f0\cf0\fs22\expnd0\expndtw0\kerning0 out, weapons in hands, balanced on the balls of their booted feet, ready to}\par {\f0\cf0\fs22\expnd0\expndtw0\kerning0 spray nontoxic gas from the nozzles of innocent-looking cosmetics cans}\par \par {\f0\cf0\fs22\expnd0\expndtw0\kerning0 The corridor in which they found themselves was empty}\par \par {\f0\cf0\fs22\expnd0\expndtw0\kerning0 Their leader, a solidly-built graying man with square shoulders, frowned}\par {\f0\cf0\fs22\expnd0\expndtw0\kerning0 slightly No guards in the corridor, not even a robot Nothing but the tiny red}\par {\f0\cf0\fs22\expnd0\expndtw0\kerning0 eyes of security cameras set up near the ceiling, and they had been short-}\par {\f0\cf0\fs22\expnd0\expndtw0\kerning0 circuited moments earlier}\par \par {\f0\cf0\fs22\expnd0\expndtw0\kerning0 These Vanguard people must be damned cocky about their security, the leader of}\par {\f0\cf0\fs22\expnd0\expndtw0\kerning0 the attack force thought}\par \par {\f0\cf0\fs22\expnd0\expndtw0\kerning0 With silent gestures he motioned eight of his force to the left, where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iving quarters were, the remaining three to the other end of the corridor,}\par {\f0\cf0\fs22\expnd0\expndtw0\kerning0 where the makeshift laboratory had been established to hold the artificial}\par {\f0\cf0\fs22\expnd0\expndtw0\kerning0 womb and its associated apparatus He himself went with the mam body There was}\par {\f0\cf0\fs22\expnd0\expndtw0\kerning0 bound to be resistance where they kept the boy}\par \par {\f0\cf0\fs22\expnd0\expndtw0\kerning0 The woman applied her electronic box to the lock of the living quarters' main}\par {\f0\cf0\fs22\expnd0\expndtw0\kerning0 door It popped open and they poured through}\par \par {\f0\cf0\fs22\expnd0\expndtw0\kerning0 Into an empty room Bare walls No furniture Nothing but an absolutely empty}\par {\f0\cf0\fs22\expnd0\expndtw0\kerning0 room}\par \par {\f0\cf0\fs22\expnd0\expndtw0\kerning0 "We've been screwed," the leader muttered}\par \par {\f0\cf0\fs22\expnd0\expndtw0\kerning0 Those were his last words The air was pumped out of the room, out of the}\par {\f0\cf0\fs22\expnd0\expndtw0\kerning0 corridor, out of the entire sub-basement level When a team of Vanguard}\par {\f0\cf0\fs22\expnd0\expndtw0\kerning0 security personnel came down to clean up, armored and helmeted, with robots}\par {\f0\cf0\fs22\expnd0\expndtw0\kerning0 leading their way, they found all twelve mercenaries piled in a jumble at the}\par {\f0\cf0\fs22\expnd0\expndtw0\kerning0 elevator door, their faces blue, tongues swollen in their gaping mouths, their}\par {\f0\cf0\fs22\expnd0\expndtw0\kerning0 eyes staring, their hands clawing desperately at the elevator door}\par \par {\f0\cf0\fs22\expnd0\expndtw0\kerning0 Half a mile away, Rickie played ping-pong with a Vanguard robot in the rec}\par {\f0\cf0\fs22\expnd0\expndtw0\kerning0 room of Archimedes's maintenance department office Connected to all levels of}\par {\f0\cf0\fs22\expnd0\expndtw0\kerning0 the underground center by utilities tunnels, the maintenance facility was}\par {\f0\cf0\fs22\expnd0\expndtw0\kerning0 spacious enough to house several visitors from the security department with}\par {\f0\cf0\fs22\expnd0\expndtw0\kerning0 ease}\par \par {\f0\cf0\fs22\expnd0\expndtw0\kerning0 Rickie watched with fascination as the plastic ball arched lazily over the net}\par {\f0\cf0\fs22\expnd0\expndtw0\kerning0 Ping-pong in low gravity was a very different game than it was on Earth more}\par {\f0\cf0\fs22\expnd0\expndtw0\kerning0 deliberate, like slow motion Through the open door of the rec room Rickie}\par {\f0\cf0\fs22\expnd0\expndtw0\kerning0 could see the jumble of equipment where his sister was slowly growing to the}\par {\f0\cf0\fs22\expnd0\expndtw0\kerning0 point where she would be a baby again}\par \par {\f0\cf0\fs22\expnd0\expndtw0\kerning0 Rickie paid no attention to the artificial womb He and the squat little robot}\par {\f0\cf0\fs22\expnd0\expndtw0\kerning0 were tied, fifteen-all, and he was bending all his energies on winning his}\par {\f0\cf0\fs22\expnd0\expndtw0\kerning0 game}\par \par {\f0\cf0\fs22\expnd0\expndtw0\kerning0 The ballistic rocket in which Stoner rode with Vie Tomasso, the two Hungarian}\par {\f0\cf0\fs22\expnd0\expndtw0\kerning0 scientists, and an assault team of Pacific Commerce commandos did not at all}\par {\f0\cf0\fs22\expnd0\expndtw0\kerning0 resemble the sleek, slim boosters of Earth On the airless Moon, the vehicle}\par {\f0\cf0\fs22\expnd0\expndtw0\kerning0 needed no streamlining It was round and flat, like a saucer, with six awkward-}\par {\f0\cf0\fs22\expnd0\expndtw0\kerning0 looking legs sticking out and downward from its rim}\par \par {\f0\cf0\fs22\expnd0\expndtw0\kerning0 As it began its descent toward Delphi base, Tomasso slid into the seat to the}\par {\f0\cf0\fs22\expnd0\expndtw0\kerning0 right of the command pilot and buckled the light harness straps over his}\par {\f0\cf0\fs22\expnd0\expndtw0\kerning0 shoulders The rocket had}\par \par {\f0\cf0\fs22\expnd0\expndtw0\kerning0 only one port,  an oblong window of lunar glassteel that curved across the}\par {\f0\cf0\fs22\expnd0\expndtw0\kerning0 entire cockpit}\par \par {\f0\cf0\fs22\expnd0\expndtw0\kerning0 Vie still wore his sand-colored Vanguard coveralls, the front open low enough}\par {\f0\cf0\fs22\expnd0\expndtw0\kerning0 to show several strands of gold necklaces resting on his hairy chest He}\par {\f0\cf0\fs22\expnd0\expndtw0\kerning0 slipped a communications headset over his thick curly hair and then, stabbing}\par {\f0\cf0\fs22\expnd0\expndtw0\kerning0 a forefinger at the comm console master switch, Tomasso said into the pinhead}\par {\f0\cf0\fs22\expnd0\expndtw0\kerning0 microphone}\par \par {\f0\cf0\fs22\expnd0\expndtw0\kerning0 "Security override Access code one-one-eight-three-two, yellow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flat, unmflected computer-generated voice immediately replied, "Voiceprmt}\par {\f0\cf0\fs22\expnd0\expndtw0\kerning0 identification accepted Security override in effect "}\par \par {\f0\cf0\fs22\expnd0\expndtw0\kerning0 "Delphi, this is Tomasso, from corporate headquarters Approaching in ballistic}\par {\f0\cf0\fs22\expnd0\expndtw0\kerning0 vehicle Require clearance to land "}\par \par {\f0\cf0\fs22\expnd0\expndtw0\kerning0 A human voice, male, answered, "Clearance to land approved, Tomasso This is}\par {\f0\cf0\fs22\expnd0\expndtw0\kerning0 Matthews Why the security override and yellow alert?"}\par \par {\f0\cf0\fs22\expnd0\expndtw0\kerning0 "I'll explain when I get down, Matthews Expect arrival in " Tomasso glanced at}\par {\f0\cf0\fs22\expnd0\expndtw0\kerning0 the pilot's control displays, " seven minutes and twenty seconds "}\par \par {\f0\cf0\fs22\expnd0\expndtw0\kerning0 "Okay I'll be at the airlock "}\par \par {\f0\cf0\fs22\expnd0\expndtw0\kerning0 With a nod and a grin, Tomasso shut off the radio "Dumb bastard'll never know}\par {\f0\cf0\fs22\expnd0\expndtw0\kerning0 what hit him "}\par \par {\f0\cf0\fs22\expnd0\expndtw0\kerning0 The saucer-shaped rocket landed slowly, its engines kicking up dust from the}\par {\f0\cf0\fs22\expnd0\expndtw0\kerning0 lunar surface As it settled on its six spraddling legs, an access tube snaked}\par {\f0\cf0\fs22\expnd0\expndtw0\kerning0 from Delphi base's mam airlock--little more than a rubble-covered dome on the}\par {\f0\cf0\fs22\expnd0\expndtw0\kerning0 pockmarked surface of Imbnum--and connected to the airlock of the saucer}\par \par {\f0\cf0\fs22\expnd0\expndtw0\kerning0 True to his word, Matthews was at the airlock in his frayed, faded blue}\par {\f0\cf0\fs22\expnd0\expndtw0\kerning0 coveralls The expression on his face went from curiosity to outright shock as}\par {\f0\cf0\fs22\expnd0\expndtw0\kerning0 Tomasso and the dozen black-uniformed Pacific Commerce commandos poured}\par {\f0\cf0\fs22\expnd0\expndtw0\kerning0 through the access tube, guns in hands, and started down the power ladder}\par {\f0\cf0\fs22\expnd0\expndtw0\kerning0 toward the interior of the base "What the hell is this?" Matthews demanded.}\par \par {\f0\cf0\fs22\expnd0\expndtw0\kerning0 Tomasso waved a slim automatic pistol in his face "Stay cool, friend, and}\par {\f0\cf0\fs22\expnd0\expndtw0\kerning0 nobody will get hurt "}\par \par {\f0\cf0\fs22\expnd0\expndtw0\kerning0 In less than ten minutes the commandos took control of Delphi's communications}\par {\f0\cf0\fs22\expnd0\expndtw0\kerning0 and life support centers Tomasso led Matthews into his own office and took the}\par {\f0\cf0\fs22\expnd0\expndtw0\kerning0 seat behind Matthews's desk The crew-cut administrator stood in front of the}\par {\f0\cf0\fs22\expnd0\expndtw0\kerning0 desk, fuming}\par \par {\f0\cf0\fs22\expnd0\expndtw0\kerning0 "I want to know what in hell you're doing"}\par \par {\f0\cf0\fs22\expnd0\expndtw0\kerning0 Tomasso was already pecking at the keyboard on the desk top The display screen}\par {\f0\cf0\fs22\expnd0\expndtw0\kerning0 showed a list of the base's personnel}\par \par {\f0\cf0\fs22\expnd0\expndtw0\kerning0 Looking up at the older man, Tomasso said jovially, "This is a sort of}\par {\f0\cf0\fs22\expnd0\expndtw0\kerning0 corporate takeover, friend This base is now the property of Pacific Commerce "}\par \par {\f0\cf0\fs22\expnd0\expndtw0\kerning0 "Are you crazy  When Ms  Camerata hears about this       "}\par \par {\f0\cf0\fs22\expnd0\expndtw0\kerning0 "She'll be here in another hour or so She's going to become another Pacific}\par {\f0\cf0\fs22\expnd0\expndtw0\kerning0 Commerce acquisition "}\par \par {\f0\cf0\fs22\expnd0\expndtw0\kerning0 Matthews's legs seemed to give way He groped behind himself for the only other}\par {\f0\cf0\fs22\expnd0\expndtw0\kerning0 chair in the cubbyhole office and sank onto its creaking plastic seat}\par \par {\f0\cf0\fs22\expnd0\expndtw0\kerning0 Jabbing a thumb at the desktop display screen, Tomasso said, "I want you to}\par {\f0\cf0\fs22\expnd0\expndtw0\kerning0 assemble each and every member of the base's staff in the cafeteria Now I'm}\par {\f0\cf0\fs22\expnd0\expndtw0\kerning0 going to check them off against this list If anybody's missing, those guys in}\par {\f0\cf0\fs22\expnd0\expndtw0\kerning0 the black uniforms are going to start shooting people Starting with you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wo levels further down, Paulino Alvarado looked out from the makeshift}\par {\f0\cf0\fs22\expnd0\expndtw0\kerning0 quarters Matthews had given him and saw strange men in black uniforms with}\par {\f0\cf0\fs22\expnd0\expndtw0\kerning0 machine pistols in their hands stalking up the corridor They went right past}\par {\f0\cf0\fs22\expnd0\expndtw0\kerning0 his door, intent on some task, but Paulino knew they would come looking for}\par {\f0\cf0\fs22\expnd0\expndtw0\kerning0 him sooner or later}\par \par {\f0\cf0\fs22\expnd0\expndtw0\kerning0 Police  he thought  Or soldiers}\par \par {\f0\cf0\fs22\expnd0\expndtw0\kerning0 His pulse thudding in his ears, his palms suddenly clammy, Paulino desperately}\par {\f0\cf0\fs22\expnd0\expndtw0\kerning0 looked around the tiny cubicle for some means of escape}\par \par {\f0\cf0\fs22\expnd0\expndtw0\kerning0 Matthews had cleared out one of the small labs that was no longer being used}\par {\f0\cf0\fs22\expnd0\expndtw0\kerning0 and converted it into living quarters for}\par \par {\f0\cf0\fs22\expnd0\expndtw0\kerning0 Paulino A folding cot, a set of metal bookshelves that now held a few sets of}\par {\f0\cf0\fs22\expnd0\expndtw0\kerning0 coveralls, and a portable shower/smk/toilet unit plugged into the former lab's}\par {\f0\cf0\fs22\expnd0\expndtw0\kerning0 plumbing Other employees had generously provided odd pieces of clothing,}\par {\f0\cf0\fs22\expnd0\expndtw0\kerning0 bedsheets, a blanket}\par \par {\f0\cf0\fs22\expnd0\expndtw0\kerning0 Trapped like a bird in a net  The tiny cubicle had only one door, and it led}\par {\f0\cf0\fs22\expnd0\expndtw0\kerning0 to the corridor and the armed soldiers Paulino peeped out into the corridor}\par {\f0\cf0\fs22\expnd0\expndtw0\kerning0 and saw the men in black pushing a handful of blue-coveralled people back in}\par {\f0\cf0\fs22\expnd0\expndtw0\kerning0 his direction}\par \par {\f0\cf0\fs22\expnd0\expndtw0\kerning0 Very softly, but quickly, Paulino closed his door Leaning against it, he heard}\par {\f0\cf0\fs22\expnd0\expndtw0\kerning0 the footsteps pass him by, heard a woman asking who the armed men were and}\par {\f0\cf0\fs22\expnd0\expndtw0\kerning0 what they wanted}\par \par {\f0\cf0\fs22\expnd0\expndtw0\kerning0 They want me, Paulino knew  I've got to get away}\par \par {\f0\cf0\fs22\expnd0\expndtw0\kerning0 His eyes darted back and forth across the bare little room No way out No}\par {\f0\cf0\fs22\expnd0\expndtw0\kerning0 escape}\par \par {\f0\cf0\fs22\expnd0\expndtw0\kerning0 Then he saw the grille covering the heating shaft up by the ceiling With the}\par {\f0\cf0\fs22\expnd0\expndtw0\kerning0 strength of desperation he worked it loose and boosted himself on the shaky}\par {\f0\cf0\fs22\expnd0\expndtw0\kerning0 metal shelving to its level It was a narrow square tunnel of smooth metal, too}\par {\f0\cf0\fs22\expnd0\expndtw0\kerning0 small for a man of Matthews's size}\par \par {\f0\cf0\fs22\expnd0\expndtw0\kerning0 But not too small for Paulino He scrambled up into the shaft, scraping his}\par {\f0\cf0\fs22\expnd0\expndtw0\kerning0 knuckles and barking his shins, then wormed around and replaced the grille It}\par {\f0\cf0\fs22\expnd0\expndtw0\kerning0 was slightly lopsided and would fall to the floor if anyone as much as touched}\par {\f0\cf0\fs22\expnd0\expndtw0\kerning0 it But it was the best he could do}\par \par {\f0\cf0\fs22\expnd0\expndtw0\kerning0 Slithering along the shaft, Paulino found himself looking through another}\par {\f0\cf0\fs22\expnd0\expndtw0\kerning0 grille out into the cafeteria The whole staff of the base was there, sitting}\par {\f0\cf0\fs22\expnd0\expndtw0\kerning0 at the tables or standing glumly against the far wall They looked bewildered,}\par {\f0\cf0\fs22\expnd0\expndtw0\kerning0 frightened Like the people of my village must have looked when the soldiers}\par {\f0\cf0\fs22\expnd0\expndtw0\kerning0 came, Paulino thought}\par \par {\f0\cf0\fs22\expnd0\expndtw0\kerning0 The men in black uniforms did not start shooting, however Another man, short,}\par {\f0\cf0\fs22\expnd0\expndtw0\kerning0 stocky, wearing crisp new coveralls of tan and gold chains around his neck,}\par {\f0\cf0\fs22\expnd0\expndtw0\kerning0 was calling out names and checking those who answered against a pocket}\par {\f0\cf0\fs22\expnd0\expndtw0\kerning0 computer he held in his hand}\par \par {\f0\cf0\fs22\expnd0\expndtw0\kerning0 Finally he said, "All right, that's the entire staff Good You people will be}\par {\f0\cf0\fs22\expnd0\expndtw0\kerning0 staying here until further notice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aulino saw Matthews take a step toward the man in the tan coveralls Several}\par {\f0\cf0\fs22\expnd0\expndtw0\kerning0 of the soldiers leveled their guns at him}\par \par {\f0\cf0\fs22\expnd0\expndtw0\kerning0 "There's nothing for you to do, friend," said the man, "except relax and enjoy}\par {\f0\cf0\fs22\expnd0\expndtw0\kerning0 it "}\par \par {\f0\cf0\fs22\expnd0\expndtw0\kerning0 Then he turned to one of the soldiers and said, "Okay, bring in Stoner and the}\par {\f0\cf0\fs22\expnd0\expndtw0\kerning0 Hungarians Set him up the way they want him fo Camerata should be arriving in}\par {\f0\cf0\fs22\expnd0\expndtw0\kerning0 less than an hour "}\par }{\pard\plain\posx1700\posy6260\absw1540\absh0\dxfrtext0\dfrmtxtx0\dfrmtxty0\nosnaplinegrid{\f0\cf0\fs22\expnd0\expndtw0\kerning0 CHAPTER 33}\par }{\pard\plain\posx1560\posy8000\absw11858\absh0\dxfrtext0\dfrmtxtx0\dfrmtxty0\nosnaplinegrid{\f0\cf0\fs22\expnd0\expndtw0\kerning0 HUNCHING slightly as she stood behind the driver's seat, Jo saw through the}\par {\f0\cf0\fs22\expnd0\expndtw0\kerning0 tinted windshield of the lumbering bus the squat saucer shape of the rocket}\par {\f0\cf0\fs22\expnd0\expndtw0\kerning0 sitting on its spindly legs at Delphi base's main airlock The saucer was}\par {\f0\cf0\fs22\expnd0\expndtw0\kerning0 unpamted, unmarked, but she knew that Vie Tomasso had brought an assault team}\par {\f0\cf0\fs22\expnd0\expndtw0\kerning0 of Pacific Commerce commandos in it to seize the base}\par \par {\f0\cf0\fs22\expnd0\expndtw0\kerning0 "Check Archimedes," she said curtly to the woman sitting at the driver's right}\par \par {\f0\cf0\fs22\expnd0\expndtw0\kerning0 The woman, in the coral jumpsuit of the security department, touched the comm}\par {\f0\cf0\fs22\expnd0\expndtw0\kerning0 panel in front of her with one hand while passing a headset to Jo with the}\par {\f0\cf0\fs22\expnd0\expndtw0\kerning0 other}\par \par {\f0\cf0\fs22\expnd0\expndtw0\kerning0 Jo received a terse report from the security chief at Archimedes The attempt}\par {\f0\cf0\fs22\expnd0\expndtw0\kerning0 to kidnap Rickie had failed, and all the Pacific Commerce commandos were dead}\par {\f0\cf0\fs22\expnd0\expndtw0\kerning0 Three platoons of paramilitary personnel were already aboard ballistic}\par {\f0\cf0\fs22\expnd0\expndtw0\kerning0 rockets, ready to take off for Delphi at Jo's signal}\par \par {\f0\cf0\fs22\expnd0\expndtw0\kerning0 "Good," said Jo tightly into the pin mike "If I don't transmit a signal within}\par {\f0\cf0\fs22\expnd0\expndtw0\kerning0 half an hour, send the troops "}\par \par {\f0\cf0\fs22\expnd0\expndtw0\kerning0 "Yes, ma'am," said the security chief's voice He had been with Vanguard since}\par {\f0\cf0\fs22\expnd0\expndtw0\kerning0 boyhood, and Jo had investigated his}\par \par {\f0\cf0\fs22\expnd0\expndtw0\kerning0 background and actions so thoroughly that she knew him better than he knew}\par {\f0\cf0\fs22\expnd0\expndtw0\kerning0 himself. He was utterly reliable, she would stake her life on that.}\par \par {\f0\cf0\fs22\expnd0\expndtw0\kerning0 I am staking my life on him, she told herself as the bus labored over the last}\par {\f0\cf0\fs22\expnd0\expndtw0\kerning0 small rise in the dust-covered rocky ground and finally groaned to a halt}\par {\f0\cf0\fs22\expnd0\expndtw0\kerning0 before the auxiliary airlock of Delphi base.}\par \par {\f0\cf0\fs22\expnd0\expndtw0\kerning0 Jo walked down the length of the bus to its mam hatch Cliff Baker pull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imself up from his seat and joined her, a quizzical grin on his puffy face.}\par \par {\f0\cf0\fs22\expnd0\expndtw0\kerning0 "So what's here that's so bloody important?" he asked Jo.}\par \par {\f0\cf0\fs22\expnd0\expndtw0\kerning0 "You'll see soon enough."}\par \par {\f0\cf0\fs22\expnd0\expndtw0\kerning0 It took a few minutes for the personnel inside the small rubble-covered dome}\par {\f0\cf0\fs22\expnd0\expndtw0\kerning0 to snake out the access tube and make the connection with the bus's mam hatch.}\par \par {\f0\cf0\fs22\expnd0\expndtw0\kerning0 At last the indicator light on the wall panel turned green and the hatch}\par {\f0\cf0\fs22\expnd0\expndtw0\kerning0 popped open with a little sigh. Jo's nose wrinkled at the slight odor of stale}\par {\f0\cf0\fs22\expnd0\expndtw0\kerning0 air and plastic as she pushed the hatch all the way out. Stepping into the}\par {\f0\cf0\fs22\expnd0\expndtw0\kerning0 access tube, she felt every sense heightened, every nerve straining taut.}\par \par {\f0\cf0\fs22\expnd0\expndtw0\kerning0 Hsen's not here, she knew, but Vie is. He thinks I don't know he's taken over}\par {\f0\cf0\fs22\expnd0\expndtw0\kerning0 the base He thinks he's trapping me.}\par \par {\f0\cf0\fs22\expnd0\expndtw0\kerning0 As she walked slowly along the tube, Baker two steps behind her, she thought,}\par {\f0\cf0\fs22\expnd0\expndtw0\kerning0 And I think I'm trapping Vie. The kids are safe, so that card's been taken out}\par {\f0\cf0\fs22\expnd0\expndtw0\kerning0 of Hsen's hand. Even if I can't get to Hsen right away, I'll have Vie in my}\par {\f0\cf0\fs22\expnd0\expndtw0\kerning0 grasp. And I'm going to squeeze him until his damned traitor's eyes pop out.}\par \par {\f0\cf0\fs22\expnd0\expndtw0\kerning0 She paid no attention to the fact that the two men working the airlock wore}\par {\f0\cf0\fs22\expnd0\expndtw0\kerning0 black uniforms rather than the blue coveralls of Delphi's staff. With Baker}\par {\f0\cf0\fs22\expnd0\expndtw0\kerning0 trailing behind her, Jo placed both her booted feet on the power ladder and}\par {\f0\cf0\fs22\expnd0\expndtw0\kerning0 grasped the rung at the level of her shoulders. It began to descend slowly,}\par {\f0\cf0\fs22\expnd0\expndtw0\kerning0 the faint hum of an electric motor the only sound in the cramped little dome.}\par {\f0\cf0\fs22\expnd0\expndtw0\kerning0 Baker followed her down.}\par \par {\f0\cf0\fs22\expnd0\expndtw0\kerning0 Despite herself Jo was trembling inside. More than the anticipation of}\par {\f0\cf0\fs22\expnd0\expndtw0\kerning0 roasting Vie for his part in killing Cathy, there}\par \par {\f0\cf0\fs22\expnd0\expndtw0\kerning0 was something else gnawing at her innards  Not fear  Something else.}\par \par {\f0\cf0\fs22\expnd0\expndtw0\kerning0 The ladder carried down past three landings to the lowest level of the}\par {\f0\cf0\fs22\expnd0\expndtw0\kerning0 underground base, ending at the juncture of five corridors. Vie was standing}\par {\f0\cf0\fs22\expnd0\expndtw0\kerning0 there, smiling brightly, as Jo stepped off. He was in the tan coveralls of a}\par {\f0\cf0\fs22\expnd0\expndtw0\kerning0 Vanguard administrator, the damned traitor, with the front unzipped halfway}\par {\f0\cf0\fs22\expnd0\expndtw0\kerning0 down his hairy chest to show off three ropes of gold}\par \par {\f0\cf0\fs22\expnd0\expndtw0\kerning0 "You don't look surprised," he said to Jo.}\par \par {\f0\cf0\fs22\expnd0\expndtw0\kerning0 "Should I be?"}\par \par {\f0\cf0\fs22\expnd0\expndtw0\kerning0 Baker stepped off the ladder, his lopsided grin fading into genuine}\par {\f0\cf0\fs22\expnd0\expndtw0\kerning0 puzzlement.}\par \par {\f0\cf0\fs22\expnd0\expndtw0\kerning0 "Your bodyguard?" Tomasso asked}\par \par {\f0\cf0\fs22\expnd0\expndtw0\kerning0 "Hardly," said Jo. "This is Cliff Baker, chairman of the International}\par {\f0\cf0\fs22\expnd0\expndtw0\kerning0 Investment Agency. You're the one who needs a bodyguard, Vie."}\par \par {\f0\cf0\fs22\expnd0\expndtw0\kerning0 "I've got one."}\par \par {\f0\cf0\fs22\expnd0\expndtw0\kerning0 "They won't be enough. Rickie and Cathy are safe. The goons Hsen sent to take}\par {\f0\cf0\fs22\expnd0\expndtw0\kerning0 them are all dea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omasso's smile faltered for only a heartbeat. "I didn't think that would work}\par {\f0\cf0\fs22\expnd0\expndtw0\kerning0 Hsen wanted it for insurance, though "}\par \par {\f0\cf0\fs22\expnd0\expndtw0\kerning0 "Where is Hsen?" Jo asked, her voice low and murderous.}\par \par {\f0\cf0\fs22\expnd0\expndtw0\kerning0 Tomasso made his smile wider, showing lots of perfect teeth. "I thought you'd}\par {\f0\cf0\fs22\expnd0\expndtw0\kerning0 be more concerned about the whereabouts of your husband."}\par \par {\f0\cf0\fs22\expnd0\expndtw0\kerning0 "Keith can take care of himself There's nothing you can do to hurt him."}\par \par {\f0\cf0\fs22\expnd0\expndtw0\kerning0 "Oh no?" Crooking a finger, Tomasso said, "You'd better take a look at this."}\par \par {\f0\cf0\fs22\expnd0\expndtw0\kerning0 He led Jo down one of the corridors and into a small empty office He pointed}\par {\f0\cf0\fs22\expnd0\expndtw0\kerning0 to the desktop computer and Jo stepped up to the desk and swivelled its}\par {\f0\cf0\fs22\expnd0\expndtw0\kerning0 display screen so she could see it.}\par \par {\f0\cf0\fs22\expnd0\expndtw0\kerning0 Her face paled and she leaned heavily against the desk Baker's mouth dropped}\par {\f0\cf0\fs22\expnd0\expndtw0\kerning0 open.}\par \par {\f0\cf0\fs22\expnd0\expndtw0\kerning0 The screen showed Keith Stoner, blindfolded, strapped into}\par \par {\f0\cf0\fs22\expnd0\expndtw0\kerning0 a stiff-backed chair, his bare torso showing a score of ugly burns, yellowing}\par {\f0\cf0\fs22\expnd0\expndtw0\kerning0 black against his pale skin His head was slumped forward, he was obviously}\par {\f0\cf0\fs22\expnd0\expndtw0\kerning0 unconscious}\par \par {\f0\cf0\fs22\expnd0\expndtw0\kerning0 Jo kept herself from screaming Barely She realized that the tension, the odd}\par {\f0\cf0\fs22\expnd0\expndtw0\kerning0 sensation she had felt a few minutes earlier, had been a warning The fear that}\par {\f0\cf0\fs22\expnd0\expndtw0\kerning0 she had kept bottled within her all these weeks finally erupted in a hot flame}\par {\f0\cf0\fs22\expnd0\expndtw0\kerning0 of anguish Keith was helpless and in their hands He was not the powerful,}\par {\f0\cf0\fs22\expnd0\expndtw0\kerning0 confident, capable superman she had told herself he was He was just as}\par {\f0\cf0\fs22\expnd0\expndtw0\kerning0 vulnerable and defenseless as any ordinary man}\par \par {\f0\cf0\fs22\expnd0\expndtw0\kerning0 Jo realized now that she was vulnerable and defenseless, too}\par \par {\f0\cf0\fs22\expnd0\expndtw0\kerning0 Zoltan Janos had been carefully briefed by Tomasso He and Ilona Lucacs had}\par {\f0\cf0\fs22\expnd0\expndtw0\kerning0 waited inside the rocket with the handcuffed and blindfolded Stoner until a}\par {\f0\cf0\fs22\expnd0\expndtw0\kerning0 black-clad Pacific Commerce commando returned to tell them that the base was}\par {\f0\cf0\fs22\expnd0\expndtw0\kerning0 securely in their hands Then, following Tomasso's orders, Janos dispatched}\par {\f0\cf0\fs22\expnd0\expndtw0\kerning0 Ilona and two of the orientals to set up Stoner while he himself followed a}\par {\f0\cf0\fs22\expnd0\expndtw0\kerning0 third black-uniformed man to the base's communications center}\par \par {\f0\cf0\fs22\expnd0\expndtw0\kerning0 Ilona Lucacs had gone with two men who led Stoner, their hands tightly}\par {\f0\cf0\fs22\expnd0\expndtw0\kerning0 gripping his arms, down the base's only elevator to a small storeroom There}\par {\f0\cf0\fs22\expnd0\expndtw0\kerning0 they ripped off his shirt and strapped him--still handcuffed--into a stiff}\par {\f0\cf0\fs22\expnd0\expndtw0\kerning0 chair As Janos had told her to, Ilona then injected Stoner with a heavy dose}\par {\f0\cf0\fs22\expnd0\expndtw0\kerning0 of phenobarbital He gave a little gasp, more of surprise than pain, when the}\par {\f0\cf0\fs22\expnd0\expndtw0\kerning0 needle went into his bare arm Then his head lolled on his shoulders, and}\par {\f0\cf0\fs22\expnd0\expndtw0\kerning0 finally his chin sank to his chest}\par \par {\f0\cf0\fs22\expnd0\expndtw0\kerning0 Ilona stared at the unconscious Stoner for several moments, thinking, He}\par {\f0\cf0\fs22\expnd0\expndtw0\kerning0 wanted to help me He wanted to be my friend, to be my father, almost And all}\par {\f0\cf0\fs22\expnd0\expndtw0\kerning0 I've given him in return is pain}\par \par {\f0\cf0\fs22\expnd0\expndtw0\kerning0 She pulled off the earphones that were still tightly clamped to his head He}\par {\f0\cf0\fs22\expnd0\expndtw0\kerning0 was completely limp, sagging against the straps that cut into the flesh of his}\par {\f0\cf0\fs22\expnd0\expndtw0\kerning0 chest and arm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it has to be this way, Ilona told herself He is too important to be}\par {\f0\cf0\fs22\expnd0\expndtw0\kerning0 sentimental over His offers to help me, to love me,}\par \par {\f0\cf0\fs22\expnd0\expndtw0\kerning0 they were nothing but bribes to make me do what he wanted fanos and I must}\par {\f0\cf0\fs22\expnd0\expndtw0\kerning0 study him further, pry out all the secrets within him He is an experimental}\par {\f0\cf0\fs22\expnd0\expndtw0\kerning0 subject, nothing more An experimental subject}\par \par {\f0\cf0\fs22\expnd0\expndtw0\kerning0 Still, she knew that he had not volunteered for these experiments And the only}\par {\f0\cf0\fs22\expnd0\expndtw0\kerning0 end to them that she could see was death}\par \par {\f0\cf0\fs22\expnd0\expndtw0\kerning0 The two silent orientals were waiting at the door Carrying the earphones in}\par {\f0\cf0\fs22\expnd0\expndtw0\kerning0 one hand, Ilona walked out into the corridor The two commandos shut the}\par {\f0\cf0\fs22\expnd0\expndtw0\kerning0 airtight storeroom door firmly, the rubberized gasket around its rim gave a}\par {\f0\cf0\fs22\expnd0\expndtw0\kerning0 sighing sound They clicked its electronic lock and, for good measure, wedged a}\par {\f0\cf0\fs22\expnd0\expndtw0\kerning0 thick metal rod across it as a makeshift bolt}\par \par {\f0\cf0\fs22\expnd0\expndtw0\kerning0 Ilona took a deep breath and headed for the room that the man Tomasso had}\par {\f0\cf0\fs22\expnd0\expndtw0\kerning0 indicated she could use Her pleasure machine was waiting for her there [ust a}\par {\f0\cf0\fs22\expnd0\expndtw0\kerning0 few minutes of it and she knew she would feel much better about everything}\par \par {\f0\cf0\fs22\expnd0\expndtw0\kerning0 Stoner remained limp and sagging against the straps that constrained him until}\par {\f0\cf0\fs22\expnd0\expndtw0\kerning0 he was certain that he was alone His star brother had neutralized the sedative}\par {\f0\cf0\fs22\expnd0\expndtw0\kerning0 that Ilona had injected into him almost as quickly as the chemical had entered}\par {\f0\cf0\fs22\expnd0\expndtw0\kerning0 his bloodstream But it wouldn't do to let them know we're perfectly conscious}\par \par {\f0\cf0\fs22\expnd0\expndtw0\kerning0 He sensed a camera over the room's only door, up by the ceiling Originally}\par {\f0\cf0\fs22\expnd0\expndtw0\kerning0 installed to guard against pilfering, now it was watching him He probed its}\par {\f0\cf0\fs22\expnd0\expndtw0\kerning0 mechanism and found that it could be overloaded and shorted out without much}\par {\f0\cf0\fs22\expnd0\expndtw0\kerning0 trouble}\par \par {\f0\cf0\fs22\expnd0\expndtw0\kerning0 Jo  He realized that she was in the base, watching the picture that the camera}\par {\f0\cf0\fs22\expnd0\expndtw0\kerning0 showed Stay strong, Jo, he said silently Stay strong The real test is just}\par {\f0\cf0\fs22\expnd0\expndtw0\kerning0 beginning}\par \par {\f0\cf0\fs22\expnd0\expndtw0\kerning0 Paulino Alvarado wormed his way along the heating duct, desperately looking}\par {\f0\cf0\fs22\expnd0\expndtw0\kerning0 for a way to escape the soldiers who had taken over the base He had seen}\par {\f0\cf0\fs22\expnd0\expndtw0\kerning0 Matthews and the others milling about angrily, worriedly, in the crowded}\par {\f0\cf0\fs22\expnd0\expndtw0\kerning0 cafeteria If he could find them weapons, maybe they could fight their way out}\par {\f0\cf0\fs22\expnd0\expndtw0\kerning0 There seemed to be only a dozen or so soldiers}\par \par {\f0\cf0\fs22\expnd0\expndtw0\kerning0 As silently as he could, Paulmo slithered along the cold metal ducting He had}\par {\f0\cf0\fs22\expnd0\expndtw0\kerning0 never seen guns or weapons of any kind in the many days he had spent at the}\par {\f0\cf0\fs22\expnd0\expndtw0\kerning0 base But surely there must be something}\par \par {\f0\cf0\fs22\expnd0\expndtw0\kerning0 He stopped at one of the grilles A beautiful young woman was sitting on the}\par {\f0\cf0\fs22\expnd0\expndtw0\kerning0 bed, an open suitcase full of electronic gear on the floor at her feet Her}\par {\f0\cf0\fs22\expnd0\expndtw0\kerning0 face was exquisite, but so troubled that Paulmo felt he had stumbled upon a}\par {\f0\cf0\fs22\expnd0\expndtw0\kerning0 princess in exile, like the stories he had read in childhood}\par \par {\f0\cf0\fs22\expnd0\expndtw0\kerning0 All the soldiers wore black uniforms and were orientals This lovely young}\par {\f0\cf0\fs22\expnd0\expndtw0\kerning0 woman wore a tweed skirt and a wrinkled blouse that had once been white Her}\par {\f0\cf0\fs22\expnd0\expndtw0\kerning0 hair was the color of thick honey and her skin was like flawless cream}\par \par {\f0\cf0\fs22\expnd0\expndtw0\kerning0 And she had a suitcase full of electronics Maybe it was a radio Maybe they}\par {\f0\cf0\fs22\expnd0\expndtw0\kerning0 could summon help If she isn't one of the enemy Paulmo knew he had never seen}\par {\f0\cf0\fs22\expnd0\expndtw0\kerning0 her before She did not wear the blue coveralls of the regular staff Yet she}\par {\f0\cf0\fs22\expnd0\expndtw0\kerning0 was sad, perhaps even frightened, as she stared at the little suitcase o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loor}\par \par {\f0\cf0\fs22\expnd0\expndtw0\kerning0 And so beautiful With the glandular wisdom of youth, Paulmo decided that a}\par {\f0\cf0\fs22\expnd0\expndtw0\kerning0 woman of such beauty could not possibly be evil, or an enemy}\par \par {\f0\cf0\fs22\expnd0\expndtw0\kerning0 He tapped on the grille}\par \par {\f0\cf0\fs22\expnd0\expndtw0\kerning0 Ilona flinched and looked up toward the sound that startled her A man was}\par {\f0\cf0\fs22\expnd0\expndtw0\kerning0 behind the grille set up in the wall near the ceiling}\par \par {\f0\cf0\fs22\expnd0\expndtw0\kerning0 "Senonta," he whispered hoarsely, "poi favor      "}\par \par {\f0\cf0\fs22\expnd0\expndtw0\kerning0 "Who are you " she whispered back in English as she stood up}\par \par {\f0\cf0\fs22\expnd0\expndtw0\kerning0 "I need your help," the young man replied in accented English}\par \par {\f0\cf0\fs22\expnd0\expndtw0\kerning0 It took a few minutes of rummaging in her purse before Ilona found a nail file}\par {\f0\cf0\fs22\expnd0\expndtw0\kerning0 sturdy enough for the screws holding the grille Standing on the room's only}\par {\f0\cf0\fs22\expnd0\expndtw0\kerning0 chair, she quickly got the grille off, then stepped down and watched Paulmo}\par {\f0\cf0\fs22\expnd0\expndtw0\kerning0 slide stealthily to the chair and then the floor}\par \par {\f0\cf0\fs22\expnd0\expndtw0\kerning0 He looked something of a scarecrow, rail-thin, with fright-}\par \par {\f0\cf0\fs22\expnd0\expndtw0\kerning0 ened, darting eyes The eyes were deeply dark, though, and his thin face with}\par {\f0\cf0\fs22\expnd0\expndtw0\kerning0 its sculpted cheekbones had an aesthetic look to it that was almost romantic}\par {\f0\cf0\fs22\expnd0\expndtw0\kerning0 His pale orange coveralls were stained and rumpled, as if he had been living}\par {\f0\cf0\fs22\expnd0\expndtw0\kerning0 in them for days on end}\par \par {\f0\cf0\fs22\expnd0\expndtw0\kerning0 "I can help you," he whispered, once his feet were safely on the bare floor}\par {\f0\cf0\fs22\expnd0\expndtw0\kerning0 "We must work together to get away from the soldiers "}\par \par {\f0\cf0\fs22\expnd0\expndtw0\kerning0 Ilona heard herself answer, "Yes, but how "}\par \par {\f0\cf0\fs22\expnd0\expndtw0\kerning0 She was shocked at her own words, until she realized that she did indeed want}\par {\f0\cf0\fs22\expnd0\expndtw0\kerning0 to get away from these menacing orientals in black, away from the guns and the}\par {\f0\cf0\fs22\expnd0\expndtw0\kerning0 danger, away from Janos and what he was doing to Stoner}\par \par {\f0\cf0\fs22\expnd0\expndtw0\kerning0 But how?}\par }{\pard\plain\posx1700\posy13740\absw1540\absh0\dxfrtext0\dfrmtxtx0\dfrmtxty0\nosnaplinegrid{\f0\cf0\fs22\expnd0\expndtw0\kerning0 CHAPTER 34}\par }{\pard\plain\posx1700\posy15480\absw11704\absh0\dxfrtext0\dfrmtxtx0\dfrmtxty0\nosnaplinegrid{\f0\cf0\fs22\expnd0\expndtw0\kerning0 JO recovered her strength and her poise after only a moment She tore her ey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way from the display screen, away from the picture of Keith helpless and}\par {\f0\cf0\fs22\expnd0\expndtw0\kerning0 unconscious, and faced Tomasso once again, unconsciously fingering the belt}\par {\f0\cf0\fs22\expnd0\expndtw0\kerning0 that cinched her glittering jumpsuit at the waist Its jewelled buckle was an}\par {\f0\cf0\fs22\expnd0\expndtw0\kerning0 old family heirloom, it could be pulled free easily and used as a dagger}\par \par {\f0\cf0\fs22\expnd0\expndtw0\kerning0 Vie was trying to keep his face straight, trying not to smile, not to sneer He}\par {\f0\cf0\fs22\expnd0\expndtw0\kerning0 almost succeeded Jo, her mind filling with images of how his smile would turn}\par {\f0\cf0\fs22\expnd0\expndtw0\kerning0 to agonized screams, stepped away from the desk Cliff Baker stood out in the}\par {\f0\cf0\fs22\expnd0\expndtw0\kerning0 hallway, goggle-eyed, trying to digest all that was happening}\par \par {\f0\cf0\fs22\expnd0\expndtw0\kerning0 "Your husband's in a storeroom," Vie explained, "and the air has been pumped}\par {\f0\cf0\fs22\expnd0\expndtw0\kerning0 out of the corridor on the other side of}\par \par {\f0\cf0\fs22\expnd0\expndtw0\kerning0 his door. If you don't cooperate, we'll have to pump the air out of the room}\par {\f0\cf0\fs22\expnd0\expndtw0\kerning0 he's in."}\par \par {\f0\cf0\fs22\expnd0\expndtw0\kerning0 "I play ball or you kill him," Jo snapped.}\par \par {\f0\cf0\fs22\expnd0\expndtw0\kerning0 Tomasso nodded. "That's it."}\par \par {\f0\cf0\fs22\expnd0\expndtw0\kerning0 "What does Hsen want?"}\par \par {\f0\cf0\fs22\expnd0\expndtw0\kerning0 Tomasso allowed himself a small grin. "Hey, what about what I want?"}\par \par {\f0\cf0\fs22\expnd0\expndtw0\kerning0 fo gave him a level stare, then replied, "Vie, you're nothing but a miserable}\par {\f0\cf0\fs22\expnd0\expndtw0\kerning0 little shit who's going to get his guts ripped out an inch at a time."}\par \par {\f0\cf0\fs22\expnd0\expndtw0\kerning0 From the corridor, Baker made a guttural noise that might have been a}\par {\f0\cf0\fs22\expnd0\expndtw0\kerning0 suppressed laugh. Tomasso's grin vanished. "You oughtta watch your mouth, Jo."}\par \par {\f0\cf0\fs22\expnd0\expndtw0\kerning0 "You talk as if you're in charge here," Jo said. "But it's Hsen who's calling}\par {\f0\cf0\fs22\expnd0\expndtw0\kerning0 the shots. What if I tell him that I'll cooperate--but only if he'll turn you}\par {\f0\cf0\fs22\expnd0\expndtw0\kerning0 over to me."}\par \par {\f0\cf0\fs22\expnd0\expndtw0\kerning0 Tomasso frowned.}\par \par {\f0\cf0\fs22\expnd0\expndtw0\kerning0 "Hsen knows you're a turncoat. Do you think he really trusts you? You've}\par {\f0\cf0\fs22\expnd0\expndtw0\kerning0 thrown away your only card. Now that you've helped him take over this base,}\par {\f0\cf0\fs22\expnd0\expndtw0\kerning0 what've you got left to bargain with?"}\par \par {\f0\cf0\fs22\expnd0\expndtw0\kerning0 His face flushing with barely-suppressed anger, Tomasso snarled, "Never mind}\par {\f0\cf0\fs22\expnd0\expndtw0\kerning0 the big talk. You just call off the troops you've got ready to fly here or}\par {\f0\cf0\fs22\expnd0\expndtw0\kerning0 your old man starts breathing vacuum."}\par \par {\f0\cf0\fs22\expnd0\expndtw0\kerning0 "Hsen won't let you kill Keith."}\par \par {\f0\cf0\fs22\expnd0\expndtw0\kerning0 "Wanna bet? The medics can study his dead body. Be a lot easier than dealing}\par {\f0\cf0\fs22\expnd0\expndtw0\kerning0 with him alive."}\par \par {\f0\cf0\fs22\expnd0\expndtw0\kerning0 Baker said, in a complaining tone, "Would one of you mind telling me what this}\par {\f0\cf0\fs22\expnd0\expndtw0\kerning0 is all about?"}\par \par {\f0\cf0\fs22\expnd0\expndtw0\kerning0 "It's about a starship," Jo replied. "That's what you want to see, isn't it,}\par {\f0\cf0\fs22\expnd0\expndtw0\kerning0 Vie? Well come on, then. Let's go see it."}\par \par {\f0\cf0\fs22\expnd0\expndtw0\kerning0 She swept past Tomasso, out into the corridor and past Baker, heading for the}\par {\f0\cf0\fs22\expnd0\expndtw0\kerning0 chamber where the starship was waiting, her finger stroking the razor-shar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dge of her belt buckle.}\par \par {\f0\cf0\fs22\expnd0\expndtw0\kerning0 Li-Po Hsen paced nervously, almost frantically, across the imitation bare wood}\par {\f0\cf0\fs22\expnd0\expndtw0\kerning0 floor of his private quarters. Tomasso's reports from Delphi were all good,}\par {\f0\cf0\fs22\expnd0\expndtw0\kerning0 well-nigh perfect.}\par \par {\f0\cf0\fs22\expnd0\expndtw0\kerning0 The base is securely in my hands, Hsen told himself. Stoner is incapacitated,}\par {\f0\cf0\fs22\expnd0\expndtw0\kerning0 ready for further examination. The bitch Camerata is my prisoner, and she has}\par {\f0\cf0\fs22\expnd0\expndtw0\kerning0 called off the counterattack that she had planned.}\par \par {\f0\cf0\fs22\expnd0\expndtw0\kerning0 The only failure had been in the attempt to seize her children, but that is a}\par {\f0\cf0\fs22\expnd0\expndtw0\kerning0 minor matter. Jo Camerata is cooperating because she knows her husband is at}\par {\f0\cf0\fs22\expnd0\expndtw0\kerning0 my mercy. I can pick up her brats at any time now.}\par \par {\f0\cf0\fs22\expnd0\expndtw0\kerning0 Hsen's head nearly swam with excitement. I can control Vanguard Industries! I}\par {\f0\cf0\fs22\expnd0\expndtw0\kerning0 can have the Hungarian scientists make Stoner reveal all the alien's secrets,}\par {\f0\cf0\fs22\expnd0\expndtw0\kerning0 because his wife is in my hands.}\par \par {\f0\cf0\fs22\expnd0\expndtw0\kerning0 He clapped his hands gleefully and skipped right through a hologrammic}\par {\f0\cf0\fs22\expnd0\expndtw0\kerning0 reproduction of an ancient bronze horse to lean across his bare desk and tap}\par {\f0\cf0\fs22\expnd0\expndtw0\kerning0 the communications button.}\par \par {\f0\cf0\fs22\expnd0\expndtw0\kerning0 Within a minute his dour-faced security chief entered the sparsely-furnished}\par {\f0\cf0\fs22\expnd0\expndtw0\kerning0 room.}\par \par {\f0\cf0\fs22\expnd0\expndtw0\kerning0 "I have decided to go to Delphi base," Hsen told her, "to see this starship}\par {\f0\cf0\fs22\expnd0\expndtw0\kerning0 for myself."}\par \par {\f0\cf0\fs22\expnd0\expndtw0\kerning0 The security chief bowed her head, but replied, "That is not part of our plan.}\par {\f0\cf0\fs22\expnd0\expndtw0\kerning0 It was agreed . . ."}\par \par {\f0\cf0\fs22\expnd0\expndtw0\kerning0 Hsen snorted disdain. "The base is secure. There is nothing to fear."}\par \par {\f0\cf0\fs22\expnd0\expndtw0\kerning0 "Sir, we still do not understand the extent of the man Stoner's powers."}\par \par {\f0\cf0\fs22\expnd0\expndtw0\kerning0 "He is unconscious at present, is he not?"}\par \par {\f0\cf0\fs22\expnd0\expndtw0\kerning0 "Yes, but ..."}\par \par {\f0\cf0\fs22\expnd0\expndtw0\kerning0 "And even when he awakes, he will be made to realize that his wife's well-}\par {\f0\cf0\fs22\expnd0\expndtw0\kerning0 being depends on his cooperation."}\par \par {\f0\cf0\fs22\expnd0\expndtw0\kerning0 "Still, sir, it is my duty to point out that there may be unknown dangers in}\par {\f0\cf0\fs22\expnd0\expndtw0\kerning0 your personally going to the Vanguard base."}\par \par {\f0\cf0\fs22\expnd0\expndtw0\kerning0 "Pah! It is my base now. I want to see the bitch and her husband for myself. I}\par {\f0\cf0\fs22\expnd0\expndtw0\kerning0 want to see this starship the alien has built for them. What kind of general}\par {\f0\cf0\fs22\expnd0\expndtw0\kerning0 sits quailing in his castle after his troops have conquered the enemy?"}\par \par {\f0\cf0\fs22\expnd0\expndtw0\kerning0 A wise general, thought the security chief But she dared not speak the words}\par {\f0\cf0\fs22\expnd0\expndtw0\kerning0 aloud}\par \par {\f0\cf0\fs22\expnd0\expndtw0\kerning0 Cliff Baker gaped in unabashed awe at the towering vat that bubbled and}\par {\f0\cf0\fs22\expnd0\expndtw0\kerning0 steamed, almost close enough to reach out and touch}\par \par {\f0\cf0\fs22\expnd0\expndtw0\kerning0 Vie Tomasso felt an uneasy sense of forces at work beyond his control or even}\par {\f0\cf0\fs22\expnd0\expndtw0\kerning0 his understand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two men were standing with Jo on the grillwork catwalk that circled the}\par {\f0\cf0\fs22\expnd0\expndtw0\kerning0 vast underground chamber The floor was lost in the mists, far below them Many}\par {\f0\cf0\fs22\expnd0\expndtw0\kerning0 stones above, high-efficiency suction fans pulled the steam into special ducts}\par {\f0\cf0\fs22\expnd0\expndtw0\kerning0 where it was used to run turbines before cooling to the point where it}\par {\f0\cf0\fs22\expnd0\expndtw0\kerning0 condensed into pure potable water}\par \par {\f0\cf0\fs22\expnd0\expndtw0\kerning0 Jo was reciting woodenly, explaining the starship construction system as if}\par {\f0\cf0\fs22\expnd0\expndtw0\kerning0 she were a tour guide who had given this lecture a thousand times}\par \par {\f0\cf0\fs22\expnd0\expndtw0\kerning0 "The nanomachmes are as small as viruses, but they are machines, not living}\par {\f0\cf0\fs22\expnd0\expndtw0\kerning0 creatures Each one is programmed to do its specific task and no other They can}\par {\f0\cf0\fs22\expnd0\expndtw0\kerning0 assemble individual atoms and fit them together like the pieces of a jigsaw}\par {\f0\cf0\fs22\expnd0\expndtw0\kerning0 puzzle What they're doing now is taking the raw elements that are being fed}\par {\f0\cf0\fs22\expnd0\expndtw0\kerning0 into the vat in the gaseous stage through the hosing at the lowest level and}\par {\f0\cf0\fs22\expnd0\expndtw0\kerning0 picking out individual atoms to place them exactly where they need to be to}\par {\f0\cf0\fs22\expnd0\expndtw0\kerning0 build the ship "}\par \par {\f0\cf0\fs22\expnd0\expndtw0\kerning0 "Individual atoms?" Tomasso asked, his voice somewhere between incredulity and}\par {\f0\cf0\fs22\expnd0\expndtw0\kerning0 astonishment}\par \par {\f0\cf0\fs22\expnd0\expndtw0\kerning0 Without changing the tone of her voice or the frozen expression on her face,}\par {\f0\cf0\fs22\expnd0\expndtw0\kerning0 Jo replied, "Yes Individual atoms of aluminum, titanium, silicon Quite a bit}\par {\f0\cf0\fs22\expnd0\expndtw0\kerning0 of silver Some gold Mostly carbon atoms for the ship's structure The starship}\par {\f0\cf0\fs22\expnd0\expndtw0\kerning0 will be almost pure diamond, except for the guidance system and life support}\par {\f0\cf0\fs22\expnd0\expndtw0\kerning0 equipment "}\par \par {\f0\cf0\fs22\expnd0\expndtw0\kerning0 Baker muttered, "It must be worth       " "It costs less than a lunar}\par {\f0\cf0\fs22\expnd0\expndtw0\kerning0 shuttle," Jo said, with a little force   "The nanomachmes are incredibly}\par {\f0\cf0\fs22\expnd0\expndtw0\kerning0 cheap,  once you have a few master assemblers, they create all the other ma-}\par \par {\f0\cf0\fs22\expnd0\expndtw0\kerning0 chines out of simple raw materials like carbon and silicon Then the raw input}\par {\f0\cf0\fs22\expnd0\expndtw0\kerning0 for the ship itself is the same stuff, plus a bit of metal Literally dirt}\par {\f0\cf0\fs22\expnd0\expndtw0\kerning0 cheap, we scoop most of it from the top few centimeters of the soil outside "}\par \par {\f0\cf0\fs22\expnd0\expndtw0\kerning0 But as she spoke Jo was furiously thinking of how she could get out of this}\par {\f0\cf0\fs22\expnd0\expndtw0\kerning0 trap, how she could overcome Tomasso and the dozen or so military types who}\par {\f0\cf0\fs22\expnd0\expndtw0\kerning0 now controlled the base, how she could save Keith No plan of action came to}\par {\f0\cf0\fs22\expnd0\expndtw0\kerning0 her mind For once in her life she accepted the ancient wisdom of patience The}\par {\f0\cf0\fs22\expnd0\expndtw0\kerning0 burning hatred still seethed in her heart Every part of her wanted to tear}\par {\f0\cf0\fs22\expnd0\expndtw0\kerning0 Tomasso's flesh into bloody ribbons But now her ancient blood counseled}\par {\f0\cf0\fs22\expnd0\expndtw0\kerning0 patience, so Jo kept her passions frozen within her and waited for the proper}\par {\f0\cf0\fs22\expnd0\expndtw0\kerning0 moment to strike}\par \par {\f0\cf0\fs22\expnd0\expndtw0\kerning0 For nearly an hour the three of them paced slowly around the catwalk, peering}\par {\f0\cf0\fs22\expnd0\expndtw0\kerning0 into the bubbling, frothing vat Jo could make out a graceful curve of}\par {\f0\cf0\fs22\expnd0\expndtw0\kerning0 crystalline material through the steaming brew, but little more}\par \par {\f0\cf0\fs22\expnd0\expndtw0\kerning0 "And this ship is big enough to leave the solar system and go out to the}\par {\f0\cf0\fs22\expnd0\expndtw0\kerning0 stars" Tomasso asked}\par \par {\f0\cf0\fs22\expnd0\expndtw0\kerning0 Jo replied, "This is only the propulsion and guidance unit The living quarters}\par {\f0\cf0\fs22\expnd0\expndtw0\kerning0 and life support sections have already been completed They're waiting in}\par {\f0\cf0\fs22\expnd0\expndtw0\kerning0 underground hangars, not far from here "}\par \par {\f0\cf0\fs22\expnd0\expndtw0\kerning0 "What kind of propulsion does it use?" Baker ask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It taps magnetic fields when it's close enough to planets that have them," Jo}\par {\f0\cf0\fs22\expnd0\expndtw0\kerning0 said "Don't ask me how, the physicists are still trying to figure it out For}\par {\f0\cf0\fs22\expnd0\expndtw0\kerning0 the long-distance jumps between stars it scoops in hydrogen from the}\par {\f0\cf0\fs22\expnd0\expndtw0\kerning0 interstellar plasma to feed a fusion engine "}\par \par {\f0\cf0\fs22\expnd0\expndtw0\kerning0 "And it can go from one star to another, all that distance       "}\par \par {\f0\cf0\fs22\expnd0\expndtw0\kerning0 With a single nod, Jo said, "The nanomachmes constantly maintain all the}\par {\f0\cf0\fs22\expnd0\expndtw0\kerning0 ship's systems Keith told me they can even repair the erosion that}\par {\f0\cf0\fs22\expnd0\expndtw0\kerning0 micrometeors cause when they strike the hull "}\par \par {\f0\cf0\fs22\expnd0\expndtw0\kerning0 Tomasso was about to ask another question, but his wrist communicator chimed}\par {\f0\cf0\fs22\expnd0\expndtw0\kerning0 softly He held the unit to his ear for a moment Jo saw his face go from}\par {\f0\cf0\fs22\expnd0\expndtw0\kerning0 surprise to pleasure}\par \par {\f0\cf0\fs22\expnd0\expndtw0\kerning0 "Hsen is coming over," he announced With a wry smile, "You'll have a chance to}\par {\f0\cf0\fs22\expnd0\expndtw0\kerning0 show him your starship, Jo "}\par \par {\f0\cf0\fs22\expnd0\expndtw0\kerning0 Jo kept her face expressionless But her heart leaped within her The murderer}\par {\f0\cf0\fs22\expnd0\expndtw0\kerning0 is coming here  And she knew exactly what she had to do Kill the bastard Throw}\par {\f0\cf0\fs22\expnd0\expndtw0\kerning0 him over the railing and let him drop fifteen stories to the concrete floor}\par {\f0\cf0\fs22\expnd0\expndtw0\kerning0 Slice his throat open with the dagger built into my belt buckle Jam my thumbs}\par {\f0\cf0\fs22\expnd0\expndtw0\kerning0 into his eyes and then kick his balls into his throat}\par \par {\f0\cf0\fs22\expnd0\expndtw0\kerning0 She clenched her hands to keep them from shaking with anticipation}\par \par {\f0\cf0\fs22\expnd0\expndtw0\kerning0 My babies are safe, he can't get to them now I'll kill him What happens to me}\par {\f0\cf0\fs22\expnd0\expndtw0\kerning0 afterward doesn't matter What happens to Keith doesn't matter I'll kill the}\par {\f0\cf0\fs22\expnd0\expndtw0\kerning0 sonofabitch with my bare hands}\par \par {\f0\cf0\fs22\expnd0\expndtw0\kerning0 Stoner, meanwhile, was still pretending to be unconscious while his mind}\par {\f0\cf0\fs22\expnd0\expndtw0\kerning0 explored the underground base Reaching, probing, he sensed Jo with Tomasso and}\par {\f0\cf0\fs22\expnd0\expndtw0\kerning0 Baker, felt the fury of her mind blazing like a bonfire in the night He}\par {\f0\cf0\fs22\expnd0\expndtw0\kerning0 recognized Matthews and many of the base's staff cooped together in the}\par {\f0\cf0\fs22\expnd0\expndtw0\kerning0 automated cafeteria Delicately stealing along the silent underground corridors}\par {\f0\cf0\fs22\expnd0\expndtw0\kerning0 he realized that there were twelve pro fessional soldiers present, half of}\par {\f0\cf0\fs22\expnd0\expndtw0\kerning0 them in the base's communications center, the others divided between the life}\par {\f0\cf0\fs22\expnd0\expndtw0\kerning0 support center and the docking facility}\par \par {\f0\cf0\fs22\expnd0\expndtw0\kerning0 Why the docking facility  Another rocket was on its way to the base, he found}\par {\f0\cf0\fs22\expnd0\expndtw0\kerning0 with a feathery touch on the mind of one of the orientals Li Po Hsen himself}\par {\f0\cf0\fs22\expnd0\expndtw0\kerning0 was coming to view his new conquest firsthand}\par \par {\f0\cf0\fs22\expnd0\expndtw0\kerning0 Stoner filed that information and pressed onward   Zoltan Janos was busily}\par {\f0\cf0\fs22\expnd0\expndtw0\kerning0 setting up equipment in one of the laborato nes,  getting ready to resume his}\par {\f0\cf0\fs22\expnd0\expndtw0\kerning0 experiments  on Stoner Where is Ilona?}\par \par {\f0\cf0\fs22\expnd0\expndtw0\kerning0 He found her in one of the cubicles that served as quarters for the staff}\par {\f0\cf0\fs22\expnd0\expndtw0\kerning0 There was a man with her, a stranger}\par \par {\f0\cf0\fs22\expnd0\expndtw0\kerning0 For several moments Stoner explored their minds, learning what he could}\par {\f0\cf0\fs22\expnd0\expndtw0\kerning0 without pressing hard enough for them to real}\par \par {\f0\cf0\fs22\expnd0\expndtw0\kerning0 ize he was present   Then, realizing that he had no better choice, he called}\par {\f0\cf0\fs22\expnd0\expndtw0\kerning0 to the Hungarian scientist}\par \par {\f0\cf0\fs22\expnd0\expndtw0\kerning0 --Ilona Ilona, can you hear mej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he stiffened with surprise, sitting on the bed Paulino, primly ensconced on}\par {\f0\cf0\fs22\expnd0\expndtw0\kerning0 the room's only chair on the other side of the room, saw her face go pale}\par \par {\f0\cf0\fs22\expnd0\expndtw0\kerning0 "What is it'" he asked}\par \par {\f0\cf0\fs22\expnd0\expndtw0\kerning0 She silenced him with an upraised hand while replying aloud, "Yes, I can hear}\par {\f0\cf0\fs22\expnd0\expndtw0\kerning0 you "}\par \par {\f0\cf0\fs22\expnd0\expndtw0\kerning0 --I need your help}\par \par {\f0\cf0\fs22\expnd0\expndtw0\kerning0 "There's nothing I can do "}\par \par {\f0\cf0\fs22\expnd0\expndtw0\kerning0 Paulino saw that she was talking to thin air His mother would have recognized}\par {\f0\cf0\fs22\expnd0\expndtw0\kerning0 a religious vision, his father would have twirled a finger against his temple}\par {\f0\cf0\fs22\expnd0\expndtw0\kerning0 Paulino, however, had grown accustomed to electronics miracles and immediately}\par {\f0\cf0\fs22\expnd0\expndtw0\kerning0 assumed that Ilona was speaking to someone through a miniature communications}\par {\f0\cf0\fs22\expnd0\expndtw0\kerning0 device planted somewhere on her person}\par \par {\f0\cf0\fs22\expnd0\expndtw0\kerning0 "Who is it?" Paulino asked, getting up from his chair and crossing the room to}\par {\f0\cf0\fs22\expnd0\expndtw0\kerning0 sit beside Ilona on the bed "Is it someone who can help us?"}\par \par {\f0\cf0\fs22\expnd0\expndtw0\kerning0 And he heard in his mind --Perhaps we can help each other}\par }{\pard\plain\posx1700\posy10000\absw1540\absh0\dxfrtext0\dfrmtxtx0\dfrmtxty0\nosnaplinegrid{\f0\cf0\fs22\expnd0\expndtw0\kerning0 CHAPTER 35}\par }{\pard\plain\posx1560\posy12000\absw12012\absh0\dxfrtext0\dfrmtxtx0\dfrmtxty0\nosnaplinegrid{\f0\cf0\fs22\expnd0\expndtw0\kerning0 IT was night in the rugged mountains of the Fossey Preserve, along the border}\par {\f0\cf0\fs22\expnd0\expndtw0\kerning0 of Rwanda and the Congolese Republic}\par \par {\f0\cf0\fs22\expnd0\expndtw0\kerning0 Lela sat in a tight knot as lar from the fire as she could, knees pulled up to}\par {\f0\cf0\fs22\expnd0\expndtw0\kerning0 her chin, thin black arms circling her legs The blond had asked her for the}\par {\f0\cf0\fs22\expnd0\expndtw0\kerning0 final time if she would call Koku to them She had refused}\par \par {\f0\cf0\fs22\expnd0\expndtw0\kerning0 Now the men were sharing liquor from a metal flask, laughing and eying her The}\par {\f0\cf0\fs22\expnd0\expndtw0\kerning0 silvery flask gleamed in the firelight as they tilted it back Lela could see}\par {\f0\cf0\fs22\expnd0\expndtw0\kerning0 their Adam's apples bobbing as they swallowed}\par \par {\f0\cf0\fs22\expnd0\expndtw0\kerning0 "I'm first," said the redhead "I found her, so I go first " He had not shaved}\par {\f0\cf0\fs22\expnd0\expndtw0\kerning0 in the several days since he had discovered her, his rust-colored beard looked}\par {\f0\cf0\fs22\expnd0\expndtw0\kerning0 shaggy and vermin-infes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ela tried to block out their coarse jokes as the men swilled the liquor All}\par {\f0\cf0\fs22\expnd0\expndtw0\kerning0 but the blond, who sat some distance away from the others, on the far side of}\par {\f0\cf0\fs22\expnd0\expndtw0\kerning0 the fire, his face looking tired and grim}\par \par {\f0\cf0\fs22\expnd0\expndtw0\kerning0 "Call the damned ape and save yourself " he had hissed at her, only a few}\par {\f0\cf0\fs22\expnd0\expndtw0\kerning0 moments earlier Now he sat staring at her the way an angry teacher would stare}\par {\f0\cf0\fs22\expnd0\expndtw0\kerning0 at a child who has gotten into mischief and must be punished}\par \par {\f0\cf0\fs22\expnd0\expndtw0\kerning0 The irony was that Lela could sense Koku The young gorilla was near, very near}\par {\f0\cf0\fs22\expnd0\expndtw0\kerning0 Lela wanted to command him to go away, to race as fast as he could to the}\par {\f0\cf0\fs22\expnd0\expndtw0\kerning0 territory where the females waited, protected by rangers and university}\par {\f0\cf0\fs22\expnd0\expndtw0\kerning0 students But she could not Her mind was filled with the terror of death}\par {\f0\cf0\fs22\expnd0\expndtw0\kerning0 staring her in the face, wearing the mask of a morose blond Englishman}\par \par {\f0\cf0\fs22\expnd0\expndtw0\kerning0 And the ordeal the others would put her through before they killed her I could}\par {\f0\cf0\fs22\expnd0\expndtw0\kerning0 run, Lela thought In the night I could probably get away from them}\par \par {\f0\cf0\fs22\expnd0\expndtw0\kerning0 But in the following day, she knew, they would track her down and find her She}\par {\f0\cf0\fs22\expnd0\expndtw0\kerning0 would only be postponing the inevitable Worse, Koku would probably seek her,}\par {\f0\cf0\fs22\expnd0\expndtw0\kerning0 linked by the bio-chips implanted in their skulls, and when the hunters found}\par {\f0\cf0\fs22\expnd0\expndtw0\kerning0 Lela they would also find the gorilla}\par \par {\f0\cf0\fs22\expnd0\expndtw0\kerning0 No, Lela told herself, hugging her shins tightly to keep from}\par \par {\f0\cf0\fs22\expnd0\expndtw0\kerning0 . shaking like a wind-blown leaf, once I am dead Koku will go}\par \par {\f0\cf0\fs22\expnd0\expndtw0\kerning0 his own way He will stay clear of these hunters  He knows}\par \par {\f0\cf0\fs22\expnd0\expndtw0\kerning0 enough to be afraid of them now At least I have taught him}\par \par {\f0\cf0\fs22\expnd0\expndtw0\kerning0 that much}\par \par {\f0\cf0\fs22\expnd0\expndtw0\kerning0 Koku felt the swirl of emotions in Lela's mind The young gorilla knew she was}\par {\f0\cf0\fs22\expnd0\expndtw0\kerning0 very near, and her growing terror filled}\par \par {\f0\cf0\fs22\expnd0\expndtw0\kerning0 him with a nameless fear He could not build a sleeping nest He could not sleep}\par \par {\f0\cf0\fs22\expnd0\expndtw0\kerning0 But he could not run away, either His eyes saw nothing to be afraid of His}\par {\f0\cf0\fs22\expnd0\expndtw0\kerning0 nose smelled the thin smoke of a campfire, but he felt no danger from that The}\par {\f0\cf0\fs22\expnd0\expndtw0\kerning0 only sounds he heard were the normal hoots and shrills of the night Yet Lela}\par {\f0\cf0\fs22\expnd0\expndtw0\kerning0 was afraid, and because she was, Koku felt fear also}\par \par {\f0\cf0\fs22\expnd0\expndtw0\kerning0 Fearful yet uncertain, wanting to run away yet unable to leave Lela, Koku}\par {\f0\cf0\fs22\expnd0\expndtw0\kerning0 paced back and forth on his knuckles, three hundred pounds of gorilla trying}\par {\f0\cf0\fs22\expnd0\expndtw0\kerning0 to deal with complexities that his brain had no way of unravelling}\par \par {\f0\cf0\fs22\expnd0\expndtw0\kerning0 But then a white-hot shriek of fright scalded his brain Even without the}\par {\f0\cf0\fs22\expnd0\expndtw0\kerning0 biochip he heard Lela's scream He charged off through the brush toward her}\par \par {\f0\cf0\fs22\expnd0\expndtw0\kerning0 The four men were all over Lela, their hands tearing at her clothing, gripping}\par {\f0\cf0\fs22\expnd0\expndtw0\kerning0 her flesh She could smell their foul breaths and feel their fingers clutching}\par {\f0\cf0\fs22\expnd0\expndtw0\kerning0 at her She screamed and struggled, and they laughed as they stripped her}\par \par {\f0\cf0\fs22\expnd0\expndtw0\kerning0 Twisting her arms painfully they pushed her to the ground The redhead gripped}\par {\f0\cf0\fs22\expnd0\expndtw0\kerning0 her ankles and spread her legs apart}\par \par {\f0\cf0\fs22\expnd0\expndtw0\kerning0 A thundering roar A blur of black smashed into the redhead and sent hi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prawling, tumbling right into the camp-fire He howled with pain and tried to}\par {\f0\cf0\fs22\expnd0\expndtw0\kerning0 get up but could not The fire licked at the backs of his legs as he shrieked}\par {\f0\cf0\fs22\expnd0\expndtw0\kerning0 and yowled}\par \par {\f0\cf0\fs22\expnd0\expndtw0\kerning0 Koku's backhand slap knocked the two blacks away, and the other white man}\par {\f0\cf0\fs22\expnd0\expndtw0\kerning0 cowered and scrambled away, scuttling backwards, his eyes so wide Lela could}\par {\f0\cf0\fs22\expnd0\expndtw0\kerning0 see white all around the pupils}\par \par {\f0\cf0\fs22\expnd0\expndtw0\kerning0 Koku stood on his hind legs and roared at the men, slapping his palms against}\par {\f0\cf0\fs22\expnd0\expndtw0\kerning0 his stomach It sounded like a huge drumbeat of doom}\par \par {\f0\cf0\fs22\expnd0\expndtw0\kerning0 "Koku, no " shouted Lela  "Get away  Get away "}\par \par {\f0\cf0\fs22\expnd0\expndtw0\kerning0 She knew that the gorilla had done his worst He could push strangers away from}\par {\f0\cf0\fs22\expnd0\expndtw0\kerning0 Lela, and his push could snap frail human bones But he was not aggressive}\par {\f0\cf0\fs22\expnd0\expndtw0\kerning0 Having moved the}\par \par {\f0\cf0\fs22\expnd0\expndtw0\kerning0 strangers away from Lela, Koku roared and threatened. But he could never}\par {\f0\cf0\fs22\expnd0\expndtw0\kerning0 attack.}\par \par {\f0\cf0\fs22\expnd0\expndtw0\kerning0 The blond knew it. While his redheaded friend roasted in his own fire, his}\par {\f0\cf0\fs22\expnd0\expndtw0\kerning0 back broken, while Lela shouted and pleaded with Koku to run back into the}\par {\f0\cf0\fs22\expnd0\expndtw0\kerning0 safety of the trees, the blond calmly got to his feet, automatic rifle in his}\par {\f0\cf0\fs22\expnd0\expndtw0\kerning0 hands, and put the gun to his shoulder.}\par \par {\f0\cf0\fs22\expnd0\expndtw0\kerning0 "Don't!" Lela's scream was lost in the roar of gunfire.}\par \par {\f0\cf0\fs22\expnd0\expndtw0\kerning0 The burst of bullets stitched Koku's chest. He staggered backwards a few}\par {\f0\cf0\fs22\expnd0\expndtw0\kerning0 steps, then sank to his haunches. Lela saw blood gush from his mouth and he}\par {\f0\cf0\fs22\expnd0\expndtw0\kerning0 pitched forward Lela crawled to him, sobbing. The gorilla reached out a}\par {\f0\cf0\fs22\expnd0\expndtw0\kerning0 massive hand toward her, but then his eyes froze and he went still. A final}\par {\f0\cf0\fs22\expnd0\expndtw0\kerning0 sigh, so much like a human, and Koku was dead.}\par \par {\f0\cf0\fs22\expnd0\expndtw0\kerning0 Gasping, panting, crying, Lela sat frozen on the ground. The redhead and both}\par {\f0\cf0\fs22\expnd0\expndtw0\kerning0 blacks lay very still, bones broken, skin ripped open. The other white was on}\par {\f0\cf0\fs22\expnd0\expndtw0\kerning0 his hands and knees, eyes squeezed shut now, rocking back and forth like an}\par {\f0\cf0\fs22\expnd0\expndtw0\kerning0 autistic child}\par \par {\f0\cf0\fs22\expnd0\expndtw0\kerning0 Koku lay less than a meter from Lela She crawled to him and lay her head on}\par {\f0\cf0\fs22\expnd0\expndtw0\kerning0 his hairy back, the bloody bullet holes already matting. She sobbed, crying as}\par {\f0\cf0\fs22\expnd0\expndtw0\kerning0 she had when her baby brother had died of fever so many years ago.}\par \par {\f0\cf0\fs22\expnd0\expndtw0\kerning0 Through tear-filled eyes she looked up at the blond He had slung the rifle}\par {\f0\cf0\fs22\expnd0\expndtw0\kerning0 over his shoulder and was picking up his backpack. Without a word, without}\par {\f0\cf0\fs22\expnd0\expndtw0\kerning0 looking back at her or the creature he had murdered, he walked off into the}\par {\f0\cf0\fs22\expnd0\expndtw0\kerning0 shadows of the forest}\par \par {\f0\cf0\fs22\expnd0\expndtw0\kerning0 Lela knew where he was heading She stopped crying. Her entire body shook, but}\par {\f0\cf0\fs22\expnd0\expndtw0\kerning0 now it was not from fear Pulling the tatters of her blouse around her, she got}\par {\f0\cf0\fs22\expnd0\expndtw0\kerning0 to her feet and went toward the sleeping bags. The redhead was muttering}\par {\f0\cf0\fs22\expnd0\expndtw0\kerning0 incoherently, his legs black and smoking in the fire, his hands twitching}\par {\f0\cf0\fs22\expnd0\expndtw0\kerning0 uselessly She walked around him, reached the sleeping bags, and picked up one}\par {\f0\cf0\fs22\expnd0\expndtw0\kerning0 of the leather cases that held an automatic rifle}\par \par {\f0\cf0\fs22\expnd0\expndtw0\kerning0 Sliding the gun out of its protective casing,  she briefly}\par \par {\f0\cf0\fs22\expnd0\expndtw0\kerning0 looked it over, found the safety, and clicked it off. Then she worked the bol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s she had been taught to on hunting rifles.}\par \par {\f0\cf0\fs22\expnd0\expndtw0\kerning0 Planting the plastic stock firmly on her hip, she shot the two blacks first.}\par {\f0\cf0\fs22\expnd0\expndtw0\kerning0 The blast shook her slim body and bellowed through the night like a stuttering}\par {\f0\cf0\fs22\expnd0\expndtw0\kerning0 lion. The blacks' bodies jerked and rolled as the bullets plowed through them.}\par \par {\f0\cf0\fs22\expnd0\expndtw0\kerning0 Traitors, thought Lela. Thieves and murderers.}\par \par {\f0\cf0\fs22\expnd0\expndtw0\kerning0 The redhead's eyes followed Lela as she stepped slightly toward him, then}\par {\f0\cf0\fs22\expnd0\expndtw0\kerning0 fired the gun again at the white who still hunched on hands and knees. He was}\par {\f0\cf0\fs22\expnd0\expndtw0\kerning0 knocked over sideways, gouts of blood and dust churned up by the bullets.}\par \par {\f0\cf0\fs22\expnd0\expndtw0\kerning0 Lela looked down at the redhead. His face was contorting fiercely. He was}\par {\f0\cf0\fs22\expnd0\expndtw0\kerning0 trying to move but could not, his back broken}\par \par {\f0\cf0\fs22\expnd0\expndtw0\kerning0 She relaxed her grip on the rifle, let its muzzle point downward. "The jackals}\par {\f0\cf0\fs22\expnd0\expndtw0\kerning0 can deal with you," she said to him.}\par \par {\f0\cf0\fs22\expnd0\expndtw0\kerning0 Then she put together a backpack, took a fresh, fully loaded rifle, and}\par {\f0\cf0\fs22\expnd0\expndtw0\kerning0 started after the blond.}\par \par {\f0\cf0\fs22\expnd0\expndtw0\kerning0 Stoner knew the layout of Delphi base better than anyone else there, since he}\par {\f0\cf0\fs22\expnd0\expndtw0\kerning0 had directed its design and construction.}\par \par {\f0\cf0\fs22\expnd0\expndtw0\kerning0 Strapped in the stiff-backed chair, still pretending unconsciousness, he}\par {\f0\cf0\fs22\expnd0\expndtw0\kerning0 instructed Ilona Lucacs and Paulmo. The young Latin also had a fair knowledge}\par {\f0\cf0\fs22\expnd0\expndtw0\kerning0 of the base's layout, at least he knew where pressure suits were kept, and how}\par {\f0\cf0\fs22\expnd0\expndtw0\kerning0 to work inside a suit.}\par \par {\f0\cf0\fs22\expnd0\expndtw0\kerning0 While Paulmo and Ilona crept stealthily along a deserted corridor toward a set}\par {\f0\cf0\fs22\expnd0\expndtw0\kerning0 of lockers where the suits were, Stoner mentally examined the TV camera that}\par {\f0\cf0\fs22\expnd0\expndtw0\kerning0 was watching him Probing the electromagnetic fields it generated, he traced}\par {\f0\cf0\fs22\expnd0\expndtw0\kerning0 the pattern of the picture it was sending back to the bored, half-asleep}\par {\f0\cf0\fs22\expnd0\expndtw0\kerning0 oriental who sat at the monitoring desk in the base communications center}\par \par {\f0\cf0\fs22\expnd0\expndtw0\kerning0 By the time Paulmo and Ilona had zipped up their suits and begun plodding}\par {\f0\cf0\fs22\expnd0\expndtw0\kerning0 toward the evacuated corridor where Stoner's room was situated, he had altered}\par {\f0\cf0\fs22\expnd0\expndtw0\kerning0 the camera's inner workings so that it simply continued sending the same}\par {\f0\cf0\fs22\expnd0\expndtw0\kerning0 electrical}\par \par {\f0\cf0\fs22\expnd0\expndtw0\kerning0 transmission, no matter what its lens saw. The commando monitoring the camera}\par {\f0\cf0\fs22\expnd0\expndtw0\kerning0 continued to see Stoner slumped in his chair.}\par \par {\f0\cf0\fs22\expnd0\expndtw0\kerning0 But Stoner slowly straightened up and flexed the muscles of his arms and}\par {\f0\cf0\fs22\expnd0\expndtw0\kerning0 torso. He was soaked with sweat from the effort of mentally jiggering the}\par {\f0\cf0\fs22\expnd0\expndtw0\kerning0 camera. How much easier it would have been to use physical tools instead of}\par {\f0\cf0\fs22\expnd0\expndtw0\kerning0 mental ones, he thought. The human race had developed physical tools instead}\par {\f0\cf0\fs22\expnd0\expndtw0\kerning0 of its rudimentary extrasensory abilities because a bone club worked much more}\par {\f0\cf0\fs22\expnd0\expndtw0\kerning0 surely than a mental death projection, for most humans, the club was more}\par {\f0\cf0\fs22\expnd0\expndtw0\kerning0 efficient and much easier to use.}\par \par {\f0\cf0\fs22\expnd0\expndtw0\kerning0 The blindfold was a help rather than a hindrance. By eliminating all the}\par {\f0\cf0\fs22\expnd0\expndtw0\kerning0 thousands of bits of visual data his eyes provided every second, Stoner and}\par {\f0\cf0\fs22\expnd0\expndtw0\kerning0 his star brother were able to concentrate much more certainly on the mental}\par {\f0\cf0\fs22\expnd0\expndtw0\kerning0 tasks at hand.}\par \par {\f0\cf0\fs22\expnd0\expndtw0\kerning0 Now for these handcuffs, he thought. There were many, many incidences of w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media and even the medical profession called hysterical strength A mother}\par {\f0\cf0\fs22\expnd0\expndtw0\kerning0 sees her child pinned beneath an overturned car and lifts the car with her}\par {\f0\cf0\fs22\expnd0\expndtw0\kerning0 bare hands high enough to allow the child to wriggle free. A man being chased}\par {\f0\cf0\fs22\expnd0\expndtw0\kerning0 by a murderous mob leaps a wall that not even a top athlete could clear. Under}\par {\f0\cf0\fs22\expnd0\expndtw0\kerning0 certain conditions of stress, the human body is capable of fantastic feats of}\par {\f0\cf0\fs22\expnd0\expndtw0\kerning0 strength.}\par \par {\f0\cf0\fs22\expnd0\expndtw0\kerning0 Stoner's star brother duplicated such conditions. A tremendous surge of}\par {\f0\cf0\fs22\expnd0\expndtw0\kerning0 adrenalin, a sudden flood of the phosphate and other compounds that energized}\par {\f0\cf0\fs22\expnd0\expndtw0\kerning0 the muscles, a wild lightheaded moment as he strained to snap the chain that}\par {\f0\cf0\fs22\expnd0\expndtw0\kerning0 linked the cuffs together}\par \par {\f0\cf0\fs22\expnd0\expndtw0\kerning0 Stoner felt as if his arms would snap instead, but suddenly the chain broke}\par {\f0\cf0\fs22\expnd0\expndtw0\kerning0 with a sharp crack  and his hands pulled loose from behind his back}\par \par {\f0\cf0\fs22\expnd0\expndtw0\kerning0 He took several deep breaths while his star brother adjusted his body}\par {\f0\cf0\fs22\expnd0\expndtw0\kerning0 metabolism back to normal His wrists were badly bruised, but free He reached}\par {\f0\cf0\fs22\expnd0\expndtw0\kerning0 up and unbuckled the strap}\par \par {\f0\cf0\fs22\expnd0\expndtw0\kerning0 across his chest. Finally he undid the strap across his thighs and, on shaky}\par {\f0\cf0\fs22\expnd0\expndtw0\kerning0 legs, stood erect for the first time in hours.}\par \par {\f0\cf0\fs22\expnd0\expndtw0\kerning0 He smiled grimly to himself. Like the old Frankenstein films when the monster}\par {\f0\cf0\fs22\expnd0\expndtw0\kerning0 breaks free of its chains and goes off to terrify the village.}\par \par {\f0\cf0\fs22\expnd0\expndtw0\kerning0 For a few moments he puzzled over the mechanism of the locks on the cuffs.}\par {\f0\cf0\fs22\expnd0\expndtw0\kerning0 Once he clearly pictured the microscopic fields of the mechanism he easily}\par {\f0\cf0\fs22\expnd0\expndtw0\kerning0 moved them. The cuffs clicked open and fell languidly away from his raw}\par {\f0\cf0\fs22\expnd0\expndtw0\kerning0 bruised wrists in the gentle gravity of the Moon to clunk lightly on the}\par {\f0\cf0\fs22\expnd0\expndtw0\kerning0 concrete floor.}\par \par {\f0\cf0\fs22\expnd0\expndtw0\kerning0 Stepping to the storeroom's only door, Stoner realized that its electronic}\par {\f0\cf0\fs22\expnd0\expndtw0\kerning0 lock was more complex. But the fields it generated were much easier to sense.}\par \par {\f0\cf0\fs22\expnd0\expndtw0\kerning0 He sensed Ilona and Paulino entering the corridor through one of the airtight}\par {\f0\cf0\fs22\expnd0\expndtw0\kerning0 doors that separated all the corridors of the base just as watertight hatches}\par {\f0\cf0\fs22\expnd0\expndtw0\kerning0 separated the passageways of a warship He directed them to his door until they}\par {\f0\cf0\fs22\expnd0\expndtw0\kerning0 were )ust on the other side}\par \par {\f0\cf0\fs22\expnd0\expndtw0\kerning0 "There is an electronic lock," said Ilona, her voice muffled by the door's}\par {\f0\cf0\fs22\expnd0\expndtw0\kerning0 thickness, "and a metal bar jammed across the doorway."}\par \par {\f0\cf0\fs22\expnd0\expndtw0\kerning0 "Can you remove the bar?" he asked.}\par \par {\f0\cf0\fs22\expnd0\expndtw0\kerning0 "Yes," said Paulino.}\par \par {\f0\cf0\fs22\expnd0\expndtw0\kerning0 "Before you do, can you find the emergency pump and put air back into the}\par {\f0\cf0\fs22\expnd0\expndtw0\kerning0 corridor?"}\par \par {\f0\cf0\fs22\expnd0\expndtw0\kerning0 "I don't know where the pump is."}\par \par {\f0\cf0\fs22\expnd0\expndtw0\kerning0 "There's a control panel set into the wall next to each of the airtight doors.}\par {\f0\cf0\fs22\expnd0\expndtw0\kerning0 Emergency instructions are printed on it."}\par \par {\f0\cf0\fs22\expnd0\expndtw0\kerning0 A moment's hesitation. "I don't read English . .  "}\par \par {\f0\cf0\fs22\expnd0\expndtw0\kerning0 "That's all right," Ilona cut in. "I can 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oner heard their boots clumping down the corridor. He thought, If a section}\par {\f0\cf0\fs22\expnd0\expndtw0\kerning0 of corridor starts to leak air it sets off the alarms in the comm center. But}\par {\f0\cf0\fs22\expnd0\expndtw0\kerning0 there are no alarms if you refill a section with air. Just a set of monitoring}\par {\f0\cf0\fs22\expnd0\expndtw0\kerning0 lights on one of the consoles changing from red or yellow to green. Will the}\par {\f0\cf0\fs22\expnd0\expndtw0\kerning0 men in the comm center notice the change?}\par \par {\f0\cf0\fs22\expnd0\expndtw0\kerning0 He decided that even if they did, it would be too late for them to do anything}\par {\f0\cf0\fs22\expnd0\expndtw0\kerning0 about it Frankenstein's monster would be loose, and anyone who tried to stop}\par {\f0\cf0\fs22\expnd0\expndtw0\kerning0 him would be in for a shock}\par \par {\f0\cf0\fs22\expnd0\expndtw0\kerning0 The two came back and told him that the corridor was filled with air once more}\par \par {\f0\cf0\fs22\expnd0\expndtw0\kerning0 "I have raised the visor on my helmet," said Paulino "The air is good "}\par \par {\f0\cf0\fs22\expnd0\expndtw0\kerning0 "You shouldn't have taken that risk," Ilona said Stoner sensed more admiration}\par {\f0\cf0\fs22\expnd0\expndtw0\kerning0 in her voice than admonition}\par \par {\f0\cf0\fs22\expnd0\expndtw0\kerning0 It took him a few seconds to spring the electronic lock Stoner remembered a}\par {\f0\cf0\fs22\expnd0\expndtw0\kerning0 professor from his college days telling him, "The more complicated a device}\par {\f0\cf0\fs22\expnd0\expndtw0\kerning0 is, the more ways it can fail " Or be made to fail, he added mentally That was}\par {\f0\cf0\fs22\expnd0\expndtw0\kerning0 the trouble with that damned guard robot in Beirut, he told himself Too damned}\par {\f0\cf0\fs22\expnd0\expndtw0\kerning0 simple}\par \par {\f0\cf0\fs22\expnd0\expndtw0\kerning0 The door popped open with a little sigh of air and Stoner grabbed its edge and}\par {\f0\cf0\fs22\expnd0\expndtw0\kerning0 pulled it all the way back}\par \par {\f0\cf0\fs22\expnd0\expndtw0\kerning0 He felt astonishment from the two others}\par \par {\f0\cf0\fs22\expnd0\expndtw0\kerning0 "You are still blindfolded " Ilona gasped}\par \par {\f0\cf0\fs22\expnd0\expndtw0\kerning0 "Oh " With an almost embarrassed grin, Stoner tore the blindfold off and}\par {\f0\cf0\fs22\expnd0\expndtw0\kerning0 tossed it sailing back into the storeroom He blinked several times before his}\par {\f0\cf0\fs22\expnd0\expndtw0\kerning0 eyes adjusted to the light of the fluorescent strips along the ceiling of the}\par {\f0\cf0\fs22\expnd0\expndtw0\kerning0 corridor}\par \par {\f0\cf0\fs22\expnd0\expndtw0\kerning0 "Come with me," he commanded Ilona and Paulino With the scowl of an Old}\par {\f0\cf0\fs22\expnd0\expndtw0\kerning0 Testament patriarch on his bearded face, Stoner stalked off toward the chamber}\par {\f0\cf0\fs22\expnd0\expndtw0\kerning0 where the starship was being built, the chamber where his wife and Li-Po Hsen}\par {\f0\cf0\fs22\expnd0\expndtw0\kerning0 stood face-to-face}\par \par {\f0\cf0\fs22\expnd0\expndtw0\kerning0 The first hint of dawn was graying the sky when Lela caught up with the blond}\par {\f0\cf0\fs22\expnd0\expndtw0\kerning0 He was working his way down a steep slope, long-leafed fronds of blackberry}\par {\f0\cf0\fs22\expnd0\expndtw0\kerning0 bushes slapping at him Lela followed him down the heavily wooded ravine and}\par {\f0\cf0\fs22\expnd0\expndtw0\kerning0 then stopped, panting, while the blond continued up the next slope}\par \par {\f0\cf0\fs22\expnd0\expndtw0\kerning0 Her face and arms scratched bloody by the thistles she had}\par \par {\f0\cf0\fs22\expnd0\expndtw0\kerning0 pushed through, Lela watched in the dim early light as the blond doggedly made}\par {\f0\cf0\fs22\expnd0\expndtw0\kerning0 his way to the top of the ridge He is heading for the females, Lela told}\par {\f0\cf0\fs22\expnd0\expndtw0\kerning0 herself He knows where they are and he knows how to slip past the rangers}\par {\f0\cf0\fs22\expnd0\expndtw0\kerning0 patrolling this area}\par \par {\f0\cf0\fs22\expnd0\expndtw0\kerning0 As the blond neared the top of the ridge, Lela unslung the heavy rifle she}\par {\f0\cf0\fs22\expnd0\expndtw0\kerning0 carried Stretching out prone on the damp ground, she unhooked the gun's muzzle}\par {\f0\cf0\fs22\expnd0\expndtw0\kerning0 bipod and set it firmly on the ground Squinting through the sights, she waited}\par {\f0\cf0\fs22\expnd0\expndtw0\kerning0 until the blond was clearly silhouetted against the milky sky Then s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squeezed the trigger The gun blasted half a clip of ammunition before she}\par {\f0\cf0\fs22\expnd0\expndtw0\kerning0 could take her finger away}\par \par {\f0\cf0\fs22\expnd0\expndtw0\kerning0 Slowly, tiredly, Lela climbed the steep green slope The blond lay sprawled on}\par {\f0\cf0\fs22\expnd0\expndtw0\kerning0 his face several meters down the other side, his back a mass of blood}\par \par {\f0\cf0\fs22\expnd0\expndtw0\kerning0 Lela slipped and half slid down to where he lay She pulled him over onto his}\par {\f0\cf0\fs22\expnd0\expndtw0\kerning0 back}\par \par {\f0\cf0\fs22\expnd0\expndtw0\kerning0 His eyes were glazed with pain Yet he smiled at her, raggedly "You think more}\par {\f0\cf0\fs22\expnd0\expndtw0\kerning0 of those bloody apes than you do of human beings, don't you?" His voice was a}\par {\f0\cf0\fs22\expnd0\expndtw0\kerning0 harsh, bubbling whisper}\par \par {\f0\cf0\fs22\expnd0\expndtw0\kerning0 "Yes," said Lela as she watched him die  "Yes, I do "}\par }{\pard\plain\posx1700\posy7760\absw1540\absh0\dxfrtext0\dfrmtxtx0\dfrmtxty0\nosnaplinegrid{\f0\cf0\fs22\expnd0\expndtw0\kerning0 CHAPTER 36}\par }{\pard\plain\posx1560\posy9500\absw11858\absh0\dxfrtext0\dfrmtxtx0\dfrmtxty0\nosnaplinegrid{\f0\cf0\fs22\expnd0\expndtw0\kerning0 LI-PO Hsen walked onto the catwalk in the starship chamber only after six}\par {\f0\cf0\fs22\expnd0\expndtw0\kerning0 black uniformed men armed with pistols and submachine guns stepped out and}\par {\f0\cf0\fs22\expnd0\expndtw0\kerning0 formed a silent menacing line along the metal railing Then the head of Pacific}\par {\f0\cf0\fs22\expnd0\expndtw0\kerning0 Commerce came through the doorway He was too short, Jo no}\par \par {\f0\cf0\fs22\expnd0\expndtw0\kerning0 ticed, to need to duck his head. The only addition to his usual shortsleeved}\par {\f0\cf0\fs22\expnd0\expndtw0\kerning0 shirt and comfortable, baggy slacks were the weighted lunar boots he wore. To}\par {\f0\cf0\fs22\expnd0\expndtw0\kerning0 Jo they looked almost like the boots deep-sea divers had used a century}\par {\f0\cf0\fs22\expnd0\expndtw0\kerning0 earlier.}\par \par {\f0\cf0\fs22\expnd0\expndtw0\kerning0 Behind him came Zoltan fanos, his antiquated business suit still buttoned}\par {\f0\cf0\fs22\expnd0\expndtw0\kerning0 tightly across his stocky torso, his round bearded face staring in awe at the}\par {\f0\cf0\fs22\expnd0\expndtw0\kerning0 huge bubbling vat that simmered and steamed almost within arm's reach of the}\par {\f0\cf0\fs22\expnd0\expndtw0\kerning0 catwalk.}\par \par {\f0\cf0\fs22\expnd0\expndtw0\kerning0 Cliff Baker and Tomasso stood next to Jo, but their presences faded to nothing}\par {\f0\cf0\fs22\expnd0\expndtw0\kerning0 as she locked eyes with the man who had murdered her daughter.}\par \par {\f0\cf0\fs22\expnd0\expndtw0\kerning0 Both of them tried their best to keep their faces from betraying the emotions}\par {\f0\cf0\fs22\expnd0\expndtw0\kerning0 that raged within them. Hsen felt the joy of long-awaited triumph All the}\par {\f0\cf0\fs22\expnd0\expndtw0\kerning0 knowledge of the alien star-rovers is within Stoner's mind, and I have him in}\par {\f0\cf0\fs22\expnd0\expndtw0\kerning0 my grasp He will cooperate once he understands what can happen to his wife if}\par {\f0\cf0\fs22\expnd0\expndtw0\kerning0 he does not. It might even be profitable to give him a little demonstration,}\par {\f0\cf0\fs22\expnd0\expndtw0\kerning0 show him how easy it is to make a woman beg for mercy. Jo would try to resist,}\par {\f0\cf0\fs22\expnd0\expndtw0\kerning0 of course. I wonder how much pain it will take to break her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Jo saw the corners of Hsen's mouth twitch with the beginnings of a smile that}\par {\f0\cf0\fs22\expnd0\expndtw0\kerning0 he quickly suppressed. She allowed herself to smile back at him, and watched}\par {\f0\cf0\fs22\expnd0\expndtw0\kerning0 the surprise flash in his dark brown eyes.}\par \par {\f0\cf0\fs22\expnd0\expndtw0\kerning0 That's not the only surprise I've got in store for you, she told her enemy}\par {\f0\cf0\fs22\expnd0\expndtw0\kerning0 silently You think you're safe because you've got six goons with guns behind}\par {\f0\cf0\fs22\expnd0\expndtw0\kerning0 you But just give me the opportunity to take my belt buckle off and I'll give}\par {\f0\cf0\fs22\expnd0\expndtw0\kerning0 you the last surprise of your life}\par \par {\f0\cf0\fs22\expnd0\expndtw0\kerning0 Does he want to go to bed with me? Jo asked herself. It would be just like his}\par {\f0\cf0\fs22\expnd0\expndtw0\kerning0 kind of barbaric thinking, fuck the woman you've conquered. Okay, )ust say the}\par {\f0\cf0\fs22\expnd0\expndtw0\kerning0 word, take me to your bed and tell me to strip. That's all I want from you now}\par \par {\f0\cf0\fs22\expnd0\expndtw0\kerning0 "I know what you are thinking," Hsen said}\par \par {\f0\cf0\fs22\expnd0\expndtw0\kerning0 "Do you?"}\par \par {\f0\cf0\fs22\expnd0\expndtw0\kerning0 "You would like to kill me, wouldn't you?"}\par \par {\f0\cf0\fs22\expnd0\expndtw0\kerning0 Jo said, "Wouldn't you "}\par \par {\f0\cf0\fs22\expnd0\expndtw0\kerning0 "No, not yet. Not for a long time Perhaps not at all, if you are reasonable "}\par \par {\f0\cf0\fs22\expnd0\expndtw0\kerning0 "You murdered my daughter," Jo said, her voice as flat and wooden as that of a}\par {\f0\cf0\fs22\expnd0\expndtw0\kerning0 woman who had given up all hope.}\par \par {\f0\cf0\fs22\expnd0\expndtw0\kerning0 "A regrettable accident."}\par \par {\f0\cf0\fs22\expnd0\expndtw0\kerning0 "You abducted my husband and tried to kidnap my son."}\par \par {\f0\cf0\fs22\expnd0\expndtw0\kerning0 "Your husband is an extremely valuable property," Hsen replied. "As for your}\par {\f0\cf0\fs22\expnd0\expndtw0\kerning0 son, and the cloning apparatus that bears your daughter--I can take them, if I}\par {\f0\cf0\fs22\expnd0\expndtw0\kerning0 must, no matter what the cost Or it might become necessary to destroy them}\par {\f0\cf0\fs22\expnd0\expndtw0\kerning0 Archimedes has no nuclear shield, does it?"}\par \par {\f0\cf0\fs22\expnd0\expndtw0\kerning0 Jo's teeth clenched Kill him! her blood urged Kill him as quickly as you can,}\par {\f0\cf0\fs22\expnd0\expndtw0\kerning0 before he kills your babies}\par \par {\f0\cf0\fs22\expnd0\expndtw0\kerning0 "You don't need to threaten me," she said, her right hand slowly going to her}\par {\f0\cf0\fs22\expnd0\expndtw0\kerning0 belt buckle. "You've won I know that the game is over."}\par \par {\f0\cf0\fs22\expnd0\expndtw0\kerning0 Hsen's eyes became wary. "You accept defeat?"}\par \par {\f0\cf0\fs22\expnd0\expndtw0\kerning0 Toying with her belt buckle, Jo said, "I understand when the time has come to}\par {\f0\cf0\fs22\expnd0\expndtw0\kerning0 make an accommodation."}\par \par {\f0\cf0\fs22\expnd0\expndtw0\kerning0 "Such as?"}\par \par {\f0\cf0\fs22\expnd0\expndtw0\kerning0 Gesturing toward the steaming vat with her left hand, Jo answered, "You can}\par {\f0\cf0\fs22\expnd0\expndtw0\kerning0 control Vanguard through me. You can have access to all the technology of the}\par {\f0\cf0\fs22\expnd0\expndtw0\kerning0 aliens through my husband. As long," her voice hardened, "as you promise not}\par {\f0\cf0\fs22\expnd0\expndtw0\kerning0 to harm my children or my husband."}\par \par {\f0\cf0\fs22\expnd0\expndtw0\kerning0 Despite himself, Hsen let his eagerness show "Stoner will cooperate?"}\par \par {\f0\cf0\fs22\expnd0\expndtw0\kerning0 "If I tell him that he mus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ruly?"}\par \par {\f0\cf0\fs22\expnd0\expndtw0\kerning0 "Why not ask me myself?"}\par \par {\f0\cf0\fs22\expnd0\expndtw0\kerning0 They all turned and saw Stoner filling the metal doorway, his bare chest}\par {\f0\cf0\fs22\expnd0\expndtw0\kerning0 showing the ugly burns, his wrists skinned red, his beard and hair fiercely}\par {\f0\cf0\fs22\expnd0\expndtw0\kerning0 ragged. The guards levelled their guns at him}\par \par {\f0\cf0\fs22\expnd0\expndtw0\kerning0 "Keith!"}\par \par {\f0\cf0\fs22\expnd0\expndtw0\kerning0 Jo ran to him, pushing past Hsen's slight form and the}\par \par {\f0\cf0\fs22\expnd0\expndtw0\kerning0 shocked, gaping Janos to throw herself into his arms. He gripped her tightly}\par \par {\f0\cf0\fs22\expnd0\expndtw0\kerning0 "What have they done to you'"}\par \par {\f0\cf0\fs22\expnd0\expndtw0\kerning0 "Not 'they,'" Stoner replied. "Him " He pointed at Janos with his left hand.}\par \par {\f0\cf0\fs22\expnd0\expndtw0\kerning0 "Your fingeri"}\par \par {\f0\cf0\fs22\expnd0\expndtw0\kerning0 Stoner moved his accusing hand to point at Hsen. "Working for him."}\par \par {\f0\cf0\fs22\expnd0\expndtw0\kerning0 "How did you get out . . ." Janos's voice choked off as Ilona clumped through}\par {\f0\cf0\fs22\expnd0\expndtw0\kerning0 the doorway, still in the pressure suit, followed by Paulino Both of them had}\par {\f0\cf0\fs22\expnd0\expndtw0\kerning0 removed their helmets}\par \par {\f0\cf0\fs22\expnd0\expndtw0\kerning0 "Who are these people?" Hsen demanded}\par \par {\f0\cf0\fs22\expnd0\expndtw0\kerning0 Stoner made a wry smile. "Two lost souls "}\par \par {\f0\cf0\fs22\expnd0\expndtw0\kerning0 Hsen folded his thin arms across his chest. "You are very clever, Dr. Stoner}\par {\f0\cf0\fs22\expnd0\expndtw0\kerning0 But not clever enough to evade bullets, I trust."}\par \par {\f0\cf0\fs22\expnd0\expndtw0\kerning0 "That won't be necessary," Stoner said. Then he saw Cliff Baker and Tomasso,}\par {\f0\cf0\fs22\expnd0\expndtw0\kerning0 still standing off a few paces along the catwalk.}\par \par {\f0\cf0\fs22\expnd0\expndtw0\kerning0 For a long moment he said nothing. The only sounds in the huge underground}\par {\f0\cf0\fs22\expnd0\expndtw0\kerning0 chamber were the frothing hiss of the immense seething, steaming glassteel vat}\par {\f0\cf0\fs22\expnd0\expndtw0\kerning0 and the distant whirring hum of the suction fans high above.}\par \par {\f0\cf0\fs22\expnd0\expndtw0\kerning0 Stoner recognized Tomasso and sensed the fear and tension that made the man's}\par {\f0\cf0\fs22\expnd0\expndtw0\kerning0 innards tremble. But no guilt. Not a shred of guilt Tomasso felt no remorse}\par {\f0\cf0\fs22\expnd0\expndtw0\kerning0 for the role he had played in killing Cathy. He's convinced himself that it}\par {\f0\cf0\fs22\expnd0\expndtw0\kerning0 wasn't his fault, not his responsibility, Stoner sensed Poor damned fool  All}\par {\f0\cf0\fs22\expnd0\expndtw0\kerning0 he fears is Jo's vengeance. If only he knew what he should really be afraid}\par {\f0\cf0\fs22\expnd0\expndtw0\kerning0 of.}\par \par {\f0\cf0\fs22\expnd0\expndtw0\kerning0 Turning to Baker, Stoner asked, "What are you doing here, Cliff?"}\par \par {\f0\cf0\fs22\expnd0\expndtw0\kerning0 But before Baker could answer, Stoner saw it flashing through the man's mind.}\par {\f0\cf0\fs22\expnd0\expndtw0\kerning0 He felt a sudden dizziness, a stomach-tumbling vertigo, as if the metal}\par {\f0\cf0\fs22\expnd0\expndtw0\kerning0 grillwork beneath his feet had given way and he was plunging in lunar slow}\par {\f0\cf0\fs22\expnd0\expndtw0\kerning0 motion down, down, down to the concrete floor fifteen stones below.}\par \par {\f0\cf0\fs22\expnd0\expndtw0\kerning0 "My god, Cliff," Stoner gasped. "Why? Why did you do i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aker made a lopsided smile  "Why not?"}\par \par {\f0\cf0\fs22\expnd0\expndtw0\kerning0 "Do what?" Jo asked, still in Stoner's protective grasp.}\par \par {\f0\cf0\fs22\expnd0\expndtw0\kerning0 "The Horror," said Stoner  "Cliff created the Horror."}\par \par {\f0\cf0\fs22\expnd0\expndtw0\kerning0 Hsen and all the others stared at the Australian}\par \par {\f0\cf0\fs22\expnd0\expndtw0\kerning0 With a slight giggle, Baker said, "I didn't create it. The stuff came out of a}\par {\f0\cf0\fs22\expnd0\expndtw0\kerning0 Vanguard laboratory--your own lab, Jo. The one at Mt Isa "}\par \par {\f0\cf0\fs22\expnd0\expndtw0\kerning0 "That's not a biology lab!"}\par \par {\f0\cf0\fs22\expnd0\expndtw0\kerning0 "The plague isn't biological," Stoner said "It's caused by nanomachmes. Virus-}\par {\f0\cf0\fs22\expnd0\expndtw0\kerning0 sized weapons specifically designed to destroy the cells of the stomach}\par {\f0\cf0\fs22\expnd0\expndtw0\kerning0 lining."}\par \par {\f0\cf0\fs22\expnd0\expndtw0\kerning0 Baker's grin widened, became more twisted "Two of Jo's very bright lads were}\par {\f0\cf0\fs22\expnd0\expndtw0\kerning0 working on the next step down in size from biochips. One of 'em was a drinking}\par {\f0\cf0\fs22\expnd0\expndtw0\kerning0 mate of mine. Instead of communications chips, he wanted to create machines}\par {\f0\cf0\fs22\expnd0\expndtw0\kerning0 that could work inside the human body He got the idea of designing}\par {\f0\cf0\fs22\expnd0\expndtw0\kerning0 microminiaturized machines that could build even smaller machines."}\par \par {\f0\cf0\fs22\expnd0\expndtw0\kerning0 "Down to nanometer dimensions," said Stoner "The size of a virus."}\par \par {\f0\cf0\fs22\expnd0\expndtw0\kerning0 "Right The easiest one to build would be a machine that chewed up biological}\par {\f0\cf0\fs22\expnd0\expndtw0\kerning0 cells. That's what he wanted to do first. As an experiment "}\par \par {\f0\cf0\fs22\expnd0\expndtw0\kerning0 "I've never seen a report about this work " Jo said in an accusing voice}\par \par {\f0\cf0\fs22\expnd0\expndtw0\kerning0 " 'Course not. They knew what they were doing could be turned into enormous}\par {\f0\cf0\fs22\expnd0\expndtw0\kerning0 profits for Vanguard. And power That worried 'em "}\par \par {\f0\cf0\fs22\expnd0\expndtw0\kerning0 Stoner saw Hsen's eyes glittering with the prospects of nanotechnology and the}\par {\f0\cf0\fs22\expnd0\expndtw0\kerning0 power it could yield}\par \par {\f0\cf0\fs22\expnd0\expndtw0\kerning0 "Being good lads, they let me talk 'em into quitting Vanguard before their}\par {\f0\cf0\fs22\expnd0\expndtw0\kerning0 work went beyond the theory stage It was easy for me to convince 'em that no}\par {\f0\cf0\fs22\expnd0\expndtw0\kerning0 corporation could be trusted with this technology So I got 'em both to come}\par {\f0\cf0\fs22\expnd0\expndtw0\kerning0 and work for the IIA Gave 'em a lab of their own in Sydney and let 'em go}\par {\f0\cf0\fs22\expnd0\expndtw0\kerning0 ahead with their experiments."}\par \par {\f0\cf0\fs22\expnd0\expndtw0\kerning0 "And then you killed them," said Stoner.}\par \par {\f0\cf0\fs22\expnd0\expndtw0\kerning0 "I had to test the stuff, di'n't I?"}\par \par {\f0\cf0\fs22\expnd0\expndtw0\kerning0 Hsen seemed wonder-struck. "And then you turned the plague loose on the}\par {\f0\cf0\fs22\expnd0\expndtw0\kerning0 world?"}\par \par {\f0\cf0\fs22\expnd0\expndtw0\kerning0 "Right. Started my own population control program," Baker answered, almost}\par {\f0\cf0\fs22\expnd0\expndtw0\kerning0 laughing. "Women and children first, of course. Decent thing to do, don't you}\par {\f0\cf0\fs22\expnd0\expndtw0\kerning0 think?"}\par \par {\f0\cf0\fs22\expnd0\expndtw0\kerning0 "It kills women preferentially," Stoner explained. "Especially pregnant}\par {\f0\cf0\fs22\expnd0\expndtw0\kerning0 women."}\par \par {\f0\cf0\fs22\expnd0\expndtw0\kerning0 "Rich women," Baker corrected. "Kill the rich. Send the little buggers a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cross the world on airliners. Let the fat tourists and big-shot business}\par {\f0\cf0\fs22\expnd0\expndtw0\kerning0 people spread the plague among their own."}\par \par {\f0\cf0\fs22\expnd0\expndtw0\kerning0 "But the Horror is killing millions of people--rich and poor!" Jo said.}\par \par {\f0\cf0\fs22\expnd0\expndtw0\kerning0 "Can't be helped," Baker replied, shrugging. "Can't make an omelet without}\par {\f0\cf0\fs22\expnd0\expndtw0\kerning0 breaking eggs, y'know."}\par \par {\f0\cf0\fs22\expnd0\expndtw0\kerning0 Ilona whispered, shocked, "But all those people . . ."}\par \par {\f0\cf0\fs22\expnd0\expndtw0\kerning0 "What of it?" Baker snapped. "Maybe the plague will wipe out everybody except}\par {\f0\cf0\fs22\expnd0\expndtw0\kerning0 those of us who're clever enough to get off the planet. So what? There's too}\par {\f0\cf0\fs22\expnd0\expndtw0\kerning0 damned many people on Earth anyway, everybody knows that."}\par \par {\f0\cf0\fs22\expnd0\expndtw0\kerning0 "If nanomachmes cause the Horror," Hsen mused, one hand lightly stroking his}\par {\f0\cf0\fs22\expnd0\expndtw0\kerning0 chin, "then other nanomachmes can be made to protect a person against the}\par {\f0\cf0\fs22\expnd0\expndtw0\kerning0 plague. Such protection would be priceless. Absolutely priceless!"}\par \par {\f0\cf0\fs22\expnd0\expndtw0\kerning0 He turned to Stoner, "Is that not so?"}\par \par {\f0\cf0\fs22\expnd0\expndtw0\kerning0 Stoner closed his eyes. Inoculate the whole population of Earth? Turn}\par {\f0\cf0\fs22\expnd0\expndtw0\kerning0 nanotechnology loose for everyone, all at once? The results could tear human}\par {\f0\cf0\fs22\expnd0\expndtw0\kerning0 society to shreds. Most human beings couldn't bear to see themselves as they}\par {\f0\cf0\fs22\expnd0\expndtw0\kerning0 truly are; it would hit them the way it hit Novotny. Half the world might go}\par {\f0\cf0\fs22\expnd0\expndtw0\kerning0 insane.}\par \par {\f0\cf0\fs22\expnd0\expndtw0\kerning0 There is no other way, his star brother counselled. It is too late for gradual}\par {\f0\cf0\fs22\expnd0\expndtw0\kerning0 measures Our deepest fears have come true. Humans have discovered}\par {\f0\cf0\fs22\expnd0\expndtw0\kerning0 nanotechnology and are using it for genocide, perhaps racial suicide. We have}\par {\f0\cf0\fs22\expnd0\expndtw0\kerning0 no choice now but to provide them with the means to protect themselves.}\par \par {\f0\cf0\fs22\expnd0\expndtw0\kerning0 "Is it not so?" Hsen repeated, raising his voice angrily.}\par \par {\f0\cf0\fs22\expnd0\expndtw0\kerning0 "Yes," Stoner answered. "It is true."}\par \par {\f0\cf0\fs22\expnd0\expndtw0\kerning0 "The ultimate power!" Hsen said, half to himself. "The power of life and}\par {\f0\cf0\fs22\expnd0\expndtw0\kerning0 death. Over everyone! Over the entire world!"}\par \par {\f0\cf0\fs22\expnd0\expndtw0\kerning0 fo snapped, "You're acting as if the power is already yours."}\par \par {\f0\cf0\fs22\expnd0\expndtw0\kerning0 "Of course it is! I control you, both of you. Dr. Stoner, you will begin by}\par {\f0\cf0\fs22\expnd0\expndtw0\kerning0 inoculating me, just as you inoculated de Sagres and the others."}\par \par {\f0\cf0\fs22\expnd0\expndtw0\kerning0 Stoner stared at him for long moments, his gray eyes seeing beyond Hsen's}\par {\f0\cf0\fs22\expnd0\expndtw0\kerning0 jubilant face, beyond the starship being built atom by atom within the giant}\par {\f0\cf0\fs22\expnd0\expndtw0\kerning0 vat, beyond the confines of this world and time.}\par \par {\f0\cf0\fs22\expnd0\expndtw0\kerning0 "Let me tell you about my star brother," he said, so softly that the others}\par {\f0\cf0\fs22\expnd0\expndtw0\kerning0 strained toward him slightly to hear.}\par \par {\f0\cf0\fs22\expnd0\expndtw0\kerning0 It began nearly ten million years earlier, on a planet imbedded in a thick}\par {\f0\cf0\fs22\expnd0\expndtw0\kerning0 cluster of stars halfway across the Milky Way. They were originally created as}\par {\f0\cf0\fs22\expnd0\expndtw0\kerning0 weapons, Stoner told them. The nanomachmes were first invented to serve as}\par {\f0\cf0\fs22\expnd0\expndtw0\kerning0 implements of death. "Almost the same way you're using them, Cliff," Stoner}\par {\f0\cf0\fs22\expnd0\expndtw0\kerning0 said}\par \par {\f0\cf0\fs22\expnd0\expndtw0\kerning0 Before they wiped themselves out, the race that invented the nanomachmes se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few of its kind into deep space. Their best scientists saw that they had}\par {\f0\cf0\fs22\expnd0\expndtw0\kerning0 committed planet-wide genocide and tried to save a few of their own. The stars}\par {\f0\cf0\fs22\expnd0\expndtw0\kerning0 in their cluster were so close together that it took only a few years for a}\par {\f0\cf0\fs22\expnd0\expndtw0\kerning0 spacecraft to reach another civilized world. But the nanomachmes that they}\par {\f0\cf0\fs22\expnd0\expndtw0\kerning0 carried within them, built for nothing more than killing, began to destroy}\par {\f0\cf0\fs22\expnd0\expndtw0\kerning0 that race, too. Like an interstellar plague, the machines killed and killed}\par {\f0\cf0\fs22\expnd0\expndtw0\kerning0 and killed.}\par \par {\f0\cf0\fs22\expnd0\expndtw0\kerning0 The second race's scientists worked feverishly to develop their own}\par {\f0\cf0\fs22\expnd0\expndtw0\kerning0 nanotechnology and counter the invading plague. They succeeded. They saved}\par {\f0\cf0\fs22\expnd0\expndtw0\kerning0 their species. For a while. They found that the nanomachmes could be made to}\par {\f0\cf0\fs22\expnd0\expndtw0\kerning0 preserve the bodies they dwelled in, protect them against disease and cure}\par {\f0\cf0\fs22\expnd0\expndtw0\kerning0 injuries. Their hfespans lengthened incredibly They became virtually immortal.}\par {\f0\cf0\fs22\expnd0\expndtw0\kerning0 But they did not know how to handle such godlike power. They allowed their}\par {\f0\cf0\fs22\expnd0\expndtw0\kerning0 numbers to grow}\par \par {\f0\cf0\fs22\expnd0\expndtw0\kerning0 beyond the ability of the planet to support them. The gift of life was turned}\par {\f0\cf0\fs22\expnd0\expndtw0\kerning0 into worldwide pollution that destroyed their biosphere. Again, a pitiful few}\par {\f0\cf0\fs22\expnd0\expndtw0\kerning0 were able to get away on spacecraft, but their race died in its own garbage}\par {\f0\cf0\fs22\expnd0\expndtw0\kerning0 and excrement.}\par \par {\f0\cf0\fs22\expnd0\expndtw0\kerning0 And so it has gone. For millions of years, from one world to another, across}\par {\f0\cf0\fs22\expnd0\expndtw0\kerning0 the breadth of the Milky Way galaxy the nanomachmes have spread. Over those}\par {\f0\cf0\fs22\expnd0\expndtw0\kerning0 eons the machines have gained incredible new capabilities as one race after}\par {\f0\cf0\fs22\expnd0\expndtw0\kerning0 another added different powers to them. Now they can be sym-biotes, enhancing}\par {\f0\cf0\fs22\expnd0\expndtw0\kerning0 not only their hosts' physical well-being, but the hosts' mental abilities}\par {\f0\cf0\fs22\expnd0\expndtw0\kerning0 also. Yet not one race in a thousand has been wise enough to use them well.}\par {\f0\cf0\fs22\expnd0\expndtw0\kerning0 The race that sent them to Earth was one of those rare exceptions. Virtually}\par {\f0\cf0\fs22\expnd0\expndtw0\kerning0 every species to attain nanotechnology killed itself within a generation or}\par {\f0\cf0\fs22\expnd0\expndtw0\kerning0 two.}\par \par {\f0\cf0\fs22\expnd0\expndtw0\kerning0 "The star brethren are a test," Stoner concluded. "The human race's ultimate}\par {\f0\cf0\fs22\expnd0\expndtw0\kerning0 test Can we join with these symbiotes to move humanity to the next phase of}\par {\f0\cf0\fs22\expnd0\expndtw0\kerning0 our development, or will we use their powers to destroy ourselves?"}\par \par {\f0\cf0\fs22\expnd0\expndtw0\kerning0 Hsen nodded as if he understood. "That is why this power must be restricted to}\par {\f0\cf0\fs22\expnd0\expndtw0\kerning0 the very few people who have the understanding and strength to direct all the}\par {\f0\cf0\fs22\expnd0\expndtw0\kerning0 others."}\par \par {\f0\cf0\fs22\expnd0\expndtw0\kerning0 "Such as you?" Jo sneered.}\par \par {\f0\cf0\fs22\expnd0\expndtw0\kerning0 "Don't you understand?" Stoner asked of them. "Don't any of you understand?}\par {\f0\cf0\fs22\expnd0\expndtw0\kerning0 We're talking about an evolutionary step as big as the invention of fire}\par {\f0\cf0\fs22\expnd0\expndtw0\kerning0 Bigger! Even the biochips are trivial compared to nanotechnology."}\par \par {\f0\cf0\fs22\expnd0\expndtw0\kerning0 "Yes," said Ilona. "I see. I understand."}\par \par {\f0\cf0\fs22\expnd0\expndtw0\kerning0 Stoner went on, "At first, evolution works at the physical level, changing}\par {\f0\cf0\fs22\expnd0\expndtw0\kerning0 species over geological spans of time. Once a species achieves intelligence,}\par {\f0\cf0\fs22\expnd0\expndtw0\kerning0 though, evolution becomes social. Our societies change, and that becomes the}\par {\f0\cf0\fs22\expnd0\expndtw0\kerning0 driving force in our evolution. Social changes happen over centuries,}\par {\f0\cf0\fs22\expnd0\expndtw0\kerning0 generations, incredibly faster than physical evolution works. But when the}\par {\f0\cf0\fs22\expnd0\expndtw0\kerning0 species invents science, the big evolutionary changes come out of technology,}\par {\f0\cf0\fs22\expnd0\expndtw0\kerning0 and they come so swiftly that it's hard to keep up with them. The world begins}\par {\f0\cf0\fs22\expnd0\expndtw0\kerning0 to change in decades instead of generations."}\par \par {\f0\cf0\fs22\expnd0\expndtw0\kerning0 The others stared at him in silen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wo or three decades ago," Stoner went on, "everybody was scared to death of}\par {\f0\cf0\fs22\expnd0\expndtw0\kerning0 nuclear weaponry. For the first time people realized that we had developed a}\par {\f0\cf0\fs22\expnd0\expndtw0\kerning0 technology that could wipe out all life on Earth. Politicians and scientists}\par {\f0\cf0\fs22\expnd0\expndtw0\kerning0 and diplomats worked out treaties to control nuclear weapons. But while they}\par {\f0\cf0\fs22\expnd0\expndtw0\kerning0 were doing that, our global technology was spewing out enough pollution to}\par {\f0\cf0\fs22\expnd0\expndtw0\kerning0 heat up the atmosphere and change the world's climate."}\par \par {\f0\cf0\fs22\expnd0\expndtw0\kerning0 "And cutting down the rain forests," Ilona said.}\par \par {\f0\cf0\fs22\expnd0\expndtw0\kerning0 "And manufacturing poison gas weapons," added Tomasso.}\par \par {\f0\cf0\fs22\expnd0\expndtw0\kerning0 "That's just it," Stoner told them. "Our technology is global in its power.}\par {\f0\cf0\fs22\expnd0\expndtw0\kerning0 Unless we control it carefully it can destroy us in a thousand ways."}\par \par {\f0\cf0\fs22\expnd0\expndtw0\kerning0 Jo said, "And nanotechnology is so big a step ..."}\par \par {\f0\cf0\fs22\expnd0\expndtw0\kerning0 Looking at her, Stoner said, "Right. Bigger than anything that's come before}\par {\f0\cf0\fs22\expnd0\expndtw0\kerning0 it. It's so big that it could shatter the human race before we learn to deal}\par {\f0\cf0\fs22\expnd0\expndtw0\kerning0 with it. That's what we've been trying to avoid. That's why we've worked to}\par {\f0\cf0\fs22\expnd0\expndtw0\kerning0 introduce nanotechnology gradually, carefully, with the least shock and pam to}\par {\f0\cf0\fs22\expnd0\expndtw0\kerning0 human society as possible."}\par \par {\f0\cf0\fs22\expnd0\expndtw0\kerning0 He turned back to Baker. "But you've made that impossible, Cliff You're}\par {\f0\cf0\fs22\expnd0\expndtw0\kerning0 forcing me to inoculate the world against your Horror. The consequences . . .}\par {\f0\cf0\fs22\expnd0\expndtw0\kerning0 god, I don't know what the consequences will be."}\par \par {\f0\cf0\fs22\expnd0\expndtw0\kerning0 "That is of no importance at the moment," Hsen snapped. "You will inoculate me}\par {\f0\cf0\fs22\expnd0\expndtw0\kerning0 Now!"}\par \par {\f0\cf0\fs22\expnd0\expndtw0\kerning0 "No," said Stoner.}\par \par {\f0\cf0\fs22\expnd0\expndtw0\kerning0 Hsen's thin lips curved upward slightly "You are in no position to refuse me.}\par {\f0\cf0\fs22\expnd0\expndtw0\kerning0 Unless, of course, you do not care what happens to your wife "}\par \par {\f0\cf0\fs22\expnd0\expndtw0\kerning0 Stoner thought swiftly. He's a strong personality, not like Novotny. And}\par {\f0\cf0\fs22\expnd0\expndtw0\kerning0 absolutely amoral. Like Vie, he doesn't feel guilt for anything he's done. A}\par {\f0\cf0\fs22\expnd0\expndtw0\kerning0 star brother might open his heart to the rest of humanity, or it might simply}\par {\f0\cf0\fs22\expnd0\expndtw0\kerning0 reinforce his existing personality. A man of that strength, of that}\par {\f0\cf0\fs22\expnd0\expndtw0\kerning0 ruthlessness, with a star brother? We can't take that chance, Stoner's star}\par {\f0\cf0\fs22\expnd0\expndtw0\kerning0 brother agreed.}\par \par {\f0\cf0\fs22\expnd0\expndtw0\kerning0 "I won't do it," Stoner said.}\par \par {\f0\cf0\fs22\expnd0\expndtw0\kerning0 Hsen let his fury show in his face. He pointed at Jo and said to the black-}\par {\f0\cf0\fs22\expnd0\expndtw0\kerning0 uniformed men behind him, "Pin her arms behind her back "}\par \par {\f0\cf0\fs22\expnd0\expndtw0\kerning0 Not a man moved They stood staring at nothingness, their submachine guns slung}\par {\f0\cf0\fs22\expnd0\expndtw0\kerning0 over their shoulders.}\par \par {\f0\cf0\fs22\expnd0\expndtw0\kerning0 "Do as I say!" Hsen shouted.}\par \par {\f0\cf0\fs22\expnd0\expndtw0\kerning0 "They can't hear you," said Stoner softly. "They can't even see you "}\par \par {\f0\cf0\fs22\expnd0\expndtw0\kerning0 His face contorting with rage, Hsen grabbed at the holster on the hip of the}\par {\f0\cf0\fs22\expnd0\expndtw0\kerning0 commando nearest him. Pulling the heavy black revolver from it, he levelled}\par {\f0\cf0\fs22\expnd0\expndtw0\kerning0 the gun at Stoner. The others backed away, but Jo clung tightly to her husb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You can control them but you can't control me " he shouted.}\par \par {\f0\cf0\fs22\expnd0\expndtw0\kerning0 "What makes you believe that?" asked Stoner mildly. "Do you really think that}\par {\f0\cf0\fs22\expnd0\expndtw0\kerning0 you're some sort of superior creature? Do you think that your ability to make}\par {\f0\cf0\fs22\expnd0\expndtw0\kerning0 money, to steal and he and murder, places you above normal men?"}\par \par {\f0\cf0\fs22\expnd0\expndtw0\kerning0 Hsen squeezed the trigger. Nothing happened. He brought up his other hand and}\par {\f0\cf0\fs22\expnd0\expndtw0\kerning0 pulled with both fingers. Beads of perspiration broke out on his forehead. His}\par {\f0\cf0\fs22\expnd0\expndtw0\kerning0 lips peeled back in the grimace of a hissing snake.}\par \par {\f0\cf0\fs22\expnd0\expndtw0\kerning0 Ignoring him, Stoner turned to Baker. "Cliff, you're sick. Maybe you've always}\par {\f0\cf0\fs22\expnd0\expndtw0\kerning0 been this way. Maybe it's my fault. I don't know if a star brother can heal}\par {\f0\cf0\fs22\expnd0\expndtw0\kerning0 the scars in your mind. There's a chance that if you realize what you've done,}\par {\f0\cf0\fs22\expnd0\expndtw0\kerning0 truly understand the enormity of the evil you've unleashed--that realization}\par {\f0\cf0\fs22\expnd0\expndtw0\kerning0 might kill you. It's a chance you'll have to take."}\par \par {\f0\cf0\fs22\expnd0\expndtw0\kerning0 Baker backed away, one hand sliding along the railing of the catwalk. "No you}\par {\f0\cf0\fs22\expnd0\expndtw0\kerning0 don't! You're not sticking those alien monsters in me!"}\par \par {\f0\cf0\fs22\expnd0\expndtw0\kerning0 "Stop speaking!" Hsen screamed. "I'll kill you all!"}\par \par {\f0\cf0\fs22\expnd0\expndtw0\kerning0 Without moving his arm from Jo's shoulders Stoner told him, "Be quiet, little}\par {\f0\cf0\fs22\expnd0\expndtw0\kerning0 man. Cliff is a psychopath, and he needs our help. But you are a deliberate,}\par {\f0\cf0\fs22\expnd0\expndtw0\kerning0 calculating murderer. You are a carrier of death, you belong with the dead."}\par \par {\f0\cf0\fs22\expnd0\expndtw0\kerning0 "I'll kill you'"}\par \par {\f0\cf0\fs22\expnd0\expndtw0\kerning0 Stoner's voice became as soft as the sweep of an angel's hovering wings.}\par {\f0\cf0\fs22\expnd0\expndtw0\kerning0 "There is only one person here that you can kill."}\par \par {\f0\cf0\fs22\expnd0\expndtw0\kerning0 For a long moment Hsen stood absolutely still, holding the heavy revolver}\par {\f0\cf0\fs22\expnd0\expndtw0\kerning0 rigidly in both hands, pointed at Stoner's chest. Then his arms began to}\par {\f0\cf0\fs22\expnd0\expndtw0\kerning0 tremble and slowly, painfully, his hands turned the pistol inch by agonizing}\par {\f0\cf0\fs22\expnd0\expndtw0\kerning0 inch until it pointed at his own face. Hsen's entire body shook with the}\par {\f0\cf0\fs22\expnd0\expndtw0\kerning0 exertion. Rivulets of sweat ran down his face. His eyes were wide with horror}\par {\f0\cf0\fs22\expnd0\expndtw0\kerning0 as he stared directly into the yawning black depths of the gun's muzzle.}\par \par {\f0\cf0\fs22\expnd0\expndtw0\kerning0 "Now," whispered Stoner, "if you truly want to kill someone, now you can pull}\par {\f0\cf0\fs22\expnd0\expndtw0\kerning0 the trigger."}\par \par {\f0\cf0\fs22\expnd0\expndtw0\kerning0 Hsen screamed an incoherent animal screech. The gun went off with a shattering}\par {\f0\cf0\fs22\expnd0\expndtw0\kerning0 roar and the upper half of his head disappeared in an explosion of blood and}\par {\f0\cf0\fs22\expnd0\expndtw0\kerning0 bone and brain His nearly headless body slammed against the catwalk railing,}\par {\f0\cf0\fs22\expnd0\expndtw0\kerning0 vaulted over it and fell slowly twisting to the steel flooring fifteen stories}\par {\f0\cf0\fs22\expnd0\expndtw0\kerning0 below. It finally hit with a sickening wet thump}\par \par {\f0\cf0\fs22\expnd0\expndtw0\kerning0 Jo's fingers tore into Stoner's flesh She screamed, and so did Ilona. Baker}\par {\f0\cf0\fs22\expnd0\expndtw0\kerning0 stared, goggle-eyed. Tomasso and Janos stood frozen in slack-jawed shock.}\par {\f0\cf0\fs22\expnd0\expndtw0\kerning0 Behind him Stoner heard Paulmo gag and retch in the corridor outside the}\par {\f0\cf0\fs22\expnd0\expndtw0\kerning0 doorway. Jo was clutching at his bare torso He could feel her gulping for}\par {\f0\cf0\fs22\expnd0\expndtw0\kerning0 breath, her whole body wire-taut.}\par \par {\f0\cf0\fs22\expnd0\expndtw0\kerning0 The six black-clad commandos still stood as if they had turned to statues}\par \par {\f0\cf0\fs22\expnd0\expndtw0\kerning0 "How does revenge feel, Jo?" he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e swallowed hard "Numb," she gasped. "I feel numb all over "}\par \par {\f0\cf0\fs22\expnd0\expndtw0\kerning0 "You would have felt worse if you had killed him yourself Vengeance is always}\par {\f0\cf0\fs22\expnd0\expndtw0\kerning0 bitter, Jo. Always."}\par \par {\f0\cf0\fs22\expnd0\expndtw0\kerning0 Janos, his eyes nearly popping from their sockets, stuttered, "P-please . . .}\par {\f0\cf0\fs22\expnd0\expndtw0\kerning0 don't . . don't kill me!"}\par \par {\f0\cf0\fs22\expnd0\expndtw0\kerning0 Stoner stared at him}\par \par {\f0\cf0\fs22\expnd0\expndtw0\kerning0 "I didn't know ... I didn't realize ..."}\par \par {\f0\cf0\fs22\expnd0\expndtw0\kerning0 "You knew," Stoner said calmly. Extending his left hand with its stump where a}\par {\f0\cf0\fs22\expnd0\expndtw0\kerning0 finger should have been, "You knew exactly what you were doing. You )ust never}\par {\f0\cf0\fs22\expnd0\expndtw0\kerning0 thought that you'd have to face the consequences."}\par \par {\f0\cf0\fs22\expnd0\expndtw0\kerning0 The Hungarian fell to his knees and clutched Stoner's legs. "Don't kill me!}\par {\f0\cf0\fs22\expnd0\expndtw0\kerning0 Please don't kill me "}\par \par {\f0\cf0\fs22\expnd0\expndtw0\kerning0 Stoner reached out and grasped his quaking shoulder with his four-fingered}\par {\f0\cf0\fs22\expnd0\expndtw0\kerning0 hand. "Don't you think that I know the terror that lies deep in your heart? I}\par {\f0\cf0\fs22\expnd0\expndtw0\kerning0 feel it too, the terror of death, the fear that I will cease to be."}\par \par {\f0\cf0\fs22\expnd0\expndtw0\kerning0 Janos raised his tear-streaked face.}\par \par {\f0\cf0\fs22\expnd0\expndtw0\kerning0 "Hsen killed himself," said Stoner, "because he didn't have the courage to}\par {\f0\cf0\fs22\expnd0\expndtw0\kerning0 face a world in which he would be powerless. I simply allowed him to do it. I}\par {\f0\cf0\fs22\expnd0\expndtw0\kerning0 can't kill you--even if you deserved it."}\par \par {\f0\cf0\fs22\expnd0\expndtw0\kerning0 "Thank you!" Janos blubbered. "Thank you!"}\par \par {\f0\cf0\fs22\expnd0\expndtw0\kerning0 But Stoner raised his hand. "I'm going to do something to you that might be}\par {\f0\cf0\fs22\expnd0\expndtw0\kerning0 much worse. I'm going to give you a star brother. You saw what it did to your}\par {\f0\cf0\fs22\expnd0\expndtw0\kerning0 president. What it does to you will depend on your own inner strength, your}\par {\f0\cf0\fs22\expnd0\expndtw0\kerning0 own ability to expand your consciousness to envelop the entire human race."}\par \par {\f0\cf0\fs22\expnd0\expndtw0\kerning0 "It'll protect us against the Horror?" Jo asked.}\par \par {\f0\cf0\fs22\expnd0\expndtw0\kerning0 "Yes. And it will change the way you see the world, for as long as you live "}\par \par {\f0\cf0\fs22\expnd0\expndtw0\kerning0 "What about me?" Tomasso asked, all in a rush. Stoner could see that it took}\par {\f0\cf0\fs22\expnd0\expndtw0\kerning0 every ounce of his courage to ask Jo the question. The muscles beneath the}\par {\f0\cf0\fs22\expnd0\expndtw0\kerning0 skin of his face were so rigid that he seemed to be wearing a mask of pain.}\par \par {\f0\cf0\fs22\expnd0\expndtw0\kerning0 Jo looked up at her husband and then back at the traitor. "Just get out of my}\par {\f0\cf0\fs22\expnd0\expndtw0\kerning0 sight, Vie," she said wearily. "Go away and never let me see you again."}\par \par {\f0\cf0\fs22\expnd0\expndtw0\kerning0 "Can . . ." Tomasso shifted his fearful eyes to Stoner. "Can I get it too, a}\par {\f0\cf0\fs22\expnd0\expndtw0\kerning0 star brother"}\par \par {\f0\cf0\fs22\expnd0\expndtw0\kerning0 Stoner nodded. "Will you share it with others? Will you return to Earth and}\par {\f0\cf0\fs22\expnd0\expndtw0\kerning0 help to inoculate your human brothers and sisters?"}\par \par {\f0\cf0\fs22\expnd0\expndtw0\kerning0 "Ten billion people?" Tomasso's voice was slightly hollow with the challenge.}\par \par {\f0\cf0\fs22\expnd0\expndtw0\kerning0 "Everyone," said Ston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'll try," he said.}\par \par {\f0\cf0\fs22\expnd0\expndtw0\kerning0 "Good."}\par \par {\f0\cf0\fs22\expnd0\expndtw0\kerning0 "You'll never do it in time," Baker said, almost snarling. "They're already}\par {\f0\cf0\fs22\expnd0\expndtw0\kerning0 starting to tear themselves apart down there. The human race is going to self-}\par {\f0\cf0\fs22\expnd0\expndtw0\kerning0 destruct!"}\par \par {\f0\cf0\fs22\expnd0\expndtw0\kerning0 "You're wrong, Cliff," Stoner replied. "You've been wrong about almost}\par {\f0\cf0\fs22\expnd0\expndtw0\kerning0 everything."}\par \par {\f0\cf0\fs22\expnd0\expndtw0\kerning0 "Everybody dies!" Baker nearly shouted it.}\par \par {\f0\cf0\fs22\expnd0\expndtw0\kerning0 "Not anymore," Stoner said softly. "You almost had it right when you said that}\par {\f0\cf0\fs22\expnd0\expndtw0\kerning0 only those of us off-planet can survive the Horror. Space flight, the ability}\par {\f0\cf0\fs22\expnd0\expndtw0\kerning0 to live elsewhere than on the Earth, that's what guarantees the immortality of}\par {\f0\cf0\fs22\expnd0\expndtw0\kerning0 the human race. Even if we fail to beat the Horror, the human race can survive}\par {\f0\cf0\fs22\expnd0\expndtw0\kerning0 here on the Moon and in the Lagrange habitats. Our' fate is no longer tied to}\par {\f0\cf0\fs22\expnd0\expndtw0\kerning0 the fate of the Earth."}\par \par {\f0\cf0\fs22\expnd0\expndtw0\kerning0 "And star flight," Jo said, the realization of it filling her voice with}\par {\f0\cf0\fs22\expnd0\expndtw0\kerning0 wonder. "With star flight the human race can outlive the Sun!"}\par \par {\f0\cf0\fs22\expnd0\expndtw0\kerning0 Stoner smiled at her and pointed to the enormous vat beyond the catwalk's}\par {\f0\cf0\fs22\expnd0\expndtw0\kerning0 railing. It had stopped bubbling. The steam was gone. Within its cylindrical}\par {\f0\cf0\fs22\expnd0\expndtw0\kerning0 glassteel walls they saw the graceful crystalline lines of the starship's}\par {\f0\cf0\fs22\expnd0\expndtw0\kerning0 propulsion and guidance section.}\par \par {\f0\cf0\fs22\expnd0\expndtw0\kerning0 "It glitters like a diamond!" Ilona exclaimed. "An enormous diamond!"}\par \par {\f0\cf0\fs22\expnd0\expndtw0\kerning0 Stoner said, "A lot of it is diamond, especially the structural segments and}\par {\f0\cf0\fs22\expnd0\expndtw0\kerning0 the hull. Nothing but carbon atoms, properly arranged by nanomachines."}\par \par {\f0\cf0\fs22\expnd0\expndtw0\kerning0 Glancing down at the bloody remains of Hsen, Jo said, "That's what he wanted.}\par {\f0\cf0\fs22\expnd0\expndtw0\kerning0 The starship. All the knowledge that the aliens hold."}\par \par {\f0\cf0\fs22\expnd0\expndtw0\kerning0 "There are no aliens," Stoner said. "Not anymore. They're our star brothers}\par {\f0\cf0\fs22\expnd0\expndtw0\kerning0 and sisters. Our symbiotes. We need each other to live."}\par \par {\f0\cf0\fs22\expnd0\expndtw0\kerning0 "Like multicellular organisms," Ilona said. "Single-celled}\par \par {\f0\cf0\fs22\expnd0\expndtw0\kerning0 creatures joined together billions of years ago to produce the earliest}\par {\f0\cf0\fs22\expnd0\expndtw0\kerning0 multicellular organisms Now we are joining with the star creatures "}\par \par {\f0\cf0\fs22\expnd0\expndtw0\kerning0 Stoner nodded "First single cells, then aggregations of cells Now we move on}\par {\f0\cf0\fs22\expnd0\expndtw0\kerning0 to a symbiosis that will create a new species, the next step in humankind's}\par {\f0\cf0\fs22\expnd0\expndtw0\kerning0 development "}\par \par {\f0\cf0\fs22\expnd0\expndtw0\kerning0 "You're not sticking those alien machines in me!" Baker shouted, waving his}\par {\f0\cf0\fs22\expnd0\expndtw0\kerning0 fists in the air "You're not going to turn me into an alien freak "}\par \par {\f0\cf0\fs22\expnd0\expndtw0\kerning0 Stoner took a step toward him "Cliff, the symbiotes have made me more human,}\par {\f0\cf0\fs22\expnd0\expndtw0\kerning0 not less There's nothing to fear "}\par \par {\f0\cf0\fs22\expnd0\expndtw0\kerning0 Baker stared at him wildly}\par \par {\f0\cf0\fs22\expnd0\expndtw0\kerning0 "Believe me, Cliff," Stoner soothed, "we're all going to be more than hum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You'll see "}\par \par {\f0\cf0\fs22\expnd0\expndtw0\kerning0 The primitive fire in Baker's eyes calmed His hands unclenched}\par \par {\f0\cf0\fs22\expnd0\expndtw0\kerning0 Will he be able to handle a star brother within him' Stoner wondered silently}\par {\f0\cf0\fs22\expnd0\expndtw0\kerning0 His own star brother replied, That is a test that every human will have to}\par {\f0\cf0\fs22\expnd0\expndtw0\kerning0 face, now}\par \par {\f0\cf0\fs22\expnd0\expndtw0\kerning0 Paulmo's timid voice came from the doorway "Will we really be safe from the}\par {\f0\cf0\fs22\expnd0\expndtw0\kerning0 Horror?"}\par \par {\f0\cf0\fs22\expnd0\expndtw0\kerning0 Stoner smiled at him "And from addictions, too Chemical and otherwise " He}\par {\f0\cf0\fs22\expnd0\expndtw0\kerning0 nodded to Ilona}\par \par {\f0\cf0\fs22\expnd0\expndtw0\kerning0 "Immortality?" Jo asked  "Will we truly be immortal?"}\par \par {\f0\cf0\fs22\expnd0\expndtw0\kerning0 "Maybe With the star symbiotes within us, who knows how long a human being can}\par {\f0\cf0\fs22\expnd0\expndtw0\kerning0 live? Long enough to go star-roving, at least "}\par \par {\f0\cf0\fs22\expnd0\expndtw0\kerning0 "It frightens me a little," said Ilona}\par \par {\f0\cf0\fs22\expnd0\expndtw0\kerning0 "It frightens me a lot," Stoner admitted "This is going to change human}\par {\f0\cf0\fs22\expnd0\expndtw0\kerning0 society completely The upheavals are going to be tremendous "}\par \par {\f0\cf0\fs22\expnd0\expndtw0\kerning0 "But the alternative is the Horror," Jo said}\par \par {\f0\cf0\fs22\expnd0\expndtw0\kerning0 "Yes That's the problem "}\par \par {\f0\cf0\fs22\expnd0\expndtw0\kerning0 "Then what are we waiting for?" she asked, with newfound strength in her voice}\par {\f0\cf0\fs22\expnd0\expndtw0\kerning0 "We've got a whole world of work to do Let's get started Now "}\par \par {\f0\cf0\fs22\expnd0\expndtw0\kerning0 EPILOGUE}\par \par {\f0\cf0\fs22\expnd0\expndtw0\kerning0 JOAO de Sagres stood at the crest of the bare pebbly hill and watched,}\par {\f0\cf0\fs22\expnd0\expndtw0\kerning0 breathless in the high altitude of the Nazcan plain, as the Sun touched the}\par {\f0\cf0\fs22\expnd0\expndtw0\kerning0 horizon exactly at the point where the long straight line arrowed to reach it}\par \par {\f0\cf0\fs22\expnd0\expndtw0\kerning0 The star brother within him had never seen the figures before, scratched into}\par {\f0\cf0\fs22\expnd0\expndtw0\kerning0 the bare soil of Nazca so many centuries earlier Neither had de Sagres}\par {\f0\cf0\fs22\expnd0\expndtw0\kerning0 Together they thrilled at the artistry and determination that had covered the}\par {\f0\cf0\fs22\expnd0\expndtw0\kerning0 empty plain with human purpose}\par \par {\f0\cf0\fs22\expnd0\expndtw0\kerning0 De Sagres smiled inwardly How my cabinet members would laugh if they saw me}\par {\f0\cf0\fs22\expnd0\expndtw0\kerning0 here, alone, in this faded old wmdbreaker and worn-thin slacks 7 Presidente}\par {\f0\cf0\fs22\expnd0\expndtw0\kerning0 should always have his entourage around him, he should wear hand-tailored}\par {\f0\cf0\fs22\expnd0\expndtw0\kerning0 suits with razor-edge creases and elegant silk ties At least, thought the}\par {\f0\cf0\fs22\expnd0\expndtw0\kerning0 president, they no longer expect their leader to wear a military uniform}\par \par {\f0\cf0\fs22\expnd0\expndtw0\kerning0 The breeze gustmg across the treeless plain from the Andes was chilling De}\par {\f0\cf0\fs22\expnd0\expndtw0\kerning0 Sagres knew it would get much colder once the Sun had dipped completely below}\par {\f0\cf0\fs22\expnd0\expndtw0\kerning0 the barren horizon Still he waited at the hill's dusty summit Waited and}\par {\f0\cf0\fs22\expnd0\expndtw0\kerning0 watched the sky darken}\par \par {\f0\cf0\fs22\expnd0\expndtw0\kerning0 Perhaps we should not have come alone, his star brother said to him It's a}\par {\f0\cf0\fs22\expnd0\expndtw0\kerning0 long way to the nearest station on the highway}\par \par {\f0\cf0\fs22\expnd0\expndtw0\kerning0 I had to get away, he replied silently, away from the crowds an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eremonies Away from the work and the pain and the grief This night of all}\par {\f0\cf0\fs22\expnd0\expndtw0\kerning0 nights, I must be by myself}\par \par {\f0\cf0\fs22\expnd0\expndtw0\kerning0 He sensed his star brother's hurt Are we not one person  he rebuked mildly}\par \par {\f0\cf0\fs22\expnd0\expndtw0\kerning0 One person, my brother, admitted de Sagres}\par \par {\f0\cf0\fs22\expnd0\expndtw0\kerning0 It had been a long, hard year The Horror was being brought under control, but}\par {\f0\cf0\fs22\expnd0\expndtw0\kerning0 slowly, ever so slowly Nearly a quarter billion people had died in Latin}\par {\f0\cf0\fs22\expnd0\expndtw0\kerning0 America alone A terrible, agonizing tragedy De Sagres could feel the awful}\par {\f0\cf0\fs22\expnd0\expndtw0\kerning0 grief and misery that spanned the world To him the deaths were not merely}\par {\f0\cf0\fs22\expnd0\expndtw0\kerning0 statistics, they were brothers and sisters who had perished, his blood, his km}\par {\f0\cf0\fs22\expnd0\expndtw0\kerning0 He had gazed deeply into the well of anguish A lesser man would have given up}\par {\f0\cf0\fs22\expnd0\expndtw0\kerning0 hope and run away to hide}\par \par {\f0\cf0\fs22\expnd0\expndtw0\kerning0 But it has been only one year, his star brother replied Less than a full year}\par {\f0\cf0\fs22\expnd0\expndtw0\kerning0 And the death rate is dropping fast now}\par \par {\f0\cf0\fs22\expnd0\expndtw0\kerning0 De Sagres thought of the changes that were already taking place across Latin}\par {\f0\cf0\fs22\expnd0\expndtw0\kerning0 America and the rest of the world Humans accepted the "alien" inoculations}\par {\f0\cf0\fs22\expnd0\expndtw0\kerning0 because they were terrified of the Horror Then they found that they carried}\par {\f0\cf0\fs22\expnd0\expndtw0\kerning0 star brothers and star sisters within themselves}\par \par {\f0\cf0\fs22\expnd0\expndtw0\kerning0 Some went mad Some seemed completely unchanged But for most men and women, the}\par {\f0\cf0\fs22\expnd0\expndtw0\kerning0 star symbiotes seemed to make them more human than they had ever been They}\par {\f0\cf0\fs22\expnd0\expndtw0\kerning0 could no longer look at another person as someone separate from themselves}\par {\f0\cf0\fs22\expnd0\expndtw0\kerning0 They could not look at an animal or a tree or even a cloud in the sky as}\par {\f0\cf0\fs22\expnd0\expndtw0\kerning0 something outside their own existence}\par \par {\f0\cf0\fs22\expnd0\expndtw0\kerning0 Across Latin America, across the entire world, the human race was reaching}\par {\f0\cf0\fs22\expnd0\expndtw0\kerning0 toward a new level of existence No one on Earth was untouched by the twin}\par {\f0\cf0\fs22\expnd0\expndtw0\kerning0 impacts of the Horror and the star symbiotes There were no isolated human}\par {\f0\cf0\fs22\expnd0\expndtw0\kerning0 souls anymore No one could stand alone and aloof, not once he acquired a star}\par {\f0\cf0\fs22\expnd0\expndtw0\kerning0 brother Pushed by the Horror, pulled by the star brethren, all of humanity was}\par {\f0\cf0\fs22\expnd0\expndtw0\kerning0 swiftly becoming one huge interlinked family, brought together by ties of love}\par {\f0\cf0\fs22\expnd0\expndtw0\kerning0 and caring and--at long last--understanding}\par \par {\f0\cf0\fs22\expnd0\expndtw0\kerning0 The teachings of Christ are becoming the norm of human behavior, thought de}\par {\f0\cf0\fs22\expnd0\expndtw0\kerning0 Sagres He smiled to himself Even the Church is becoming Christian, at last}\par \par {\f0\cf0\fs22\expnd0\expndtw0\kerning0 Slowly the Moon rose from behind the sunset-tinged snow-caps of the Andes,}\par {\f0\cf0\fs22\expnd0\expndtw0\kerning0 enormous and full, pale and slightly sad looking}\par \par {\f0\cf0\fs22\expnd0\expndtw0\kerning0 De Sagres felt his heart thumping as he strained his eyes to see the lights of}\par {\f0\cf0\fs22\expnd0\expndtw0\kerning0 human settlements on the lopsided face of the Moon And then he saw one single}\par {\f0\cf0\fs22\expnd0\expndtw0\kerning0 incredibly bright light, so brilliant that no one could miss it, rising up}\par {\f0\cf0\fs22\expnd0\expndtw0\kerning0 from near the edge of the Moon's disc, heading out into the darkness of the}\par {\f0\cf0\fs22\expnd0\expndtw0\kerning0 night sky, racing into the depths of black space, stretching into a streak of}\par {\f0\cf0\fs22\expnd0\expndtw0\kerning0 blazing light that crossed the dome of the heavens and then dwindled swiftly}\par {\f0\cf0\fs22\expnd0\expndtw0\kerning0 and was gone}\par \par {\f0\cf0\fs22\expnd0\expndtw0\kerning0 The sky seemed to shudder Ghostly shimmering veils of delicate pale greens and}\par {\f0\cf0\fs22\expnd0\expndtw0\kerning0 pinks rippled across the encroaching darkness The aurora, never seen at this}\par {\f0\cf0\fs22\expnd0\expndtw0\kerning0 latitude except when a starship taps the core of the Earth's magnetic field}\par \par {\f0\cf0\fs22\expnd0\expndtw0\kerning0 The dancing sheets of pastel colors seemed to be waving good-bye to the}\par {\f0\cf0\fs22\expnd0\expndtw0\kerning0 departing starship A farewell from the planet A farewell from all of humanki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De Sagres waved too Both his arms, like an eager child, until the light of the}\par {\f0\cf0\fs22\expnd0\expndtw0\kerning0 starship and the answering gleam of the aurora both disappeared and left the}\par {\f0\cf0\fs22\expnd0\expndtw0\kerning0 sky empty--except for thousands of glittering stars}\par \par {\f0\cf0\fs22\expnd0\expndtw0\kerning0 Dhoum Nkona stood outside his house and saw the silver arrow of light streak}\par {\f0\cf0\fs22\expnd0\expndtw0\kerning0 across the night sky of Africa He watched, fascinated, as the aurora glowed}\par {\f0\cf0\fs22\expnd0\expndtw0\kerning0 the way it had thirty-three years earlier, when the alien's ship had first}\par {\f0\cf0\fs22\expnd0\expndtw0\kerning0 appeared in Earth's skies}\par \par {\f0\cf0\fs22\expnd0\expndtw0\kerning0 Beside the gray old man stood Lela Obin, young, strong, slowly recovering from}\par {\f0\cf0\fs22\expnd0\expndtw0\kerning0 her ordeal of eight months earlier}\par \par {\f0\cf0\fs22\expnd0\expndtw0\kerning0 The star sister within her had confirmed what Nkona had tried years ago to}\par {\f0\cf0\fs22\expnd0\expndtw0\kerning0 teach her that all living creatures are linked, united into a single form of}\par {\f0\cf0\fs22\expnd0\expndtw0\kerning0 life that spans Mother Earth Yet her star sister expanded even that insight}\par {\f0\cf0\fs22\expnd0\expndtw0\kerning0 all living creatures are linked even among the far-scattered stars All life in}\par {\f0\cf0\fs22\expnd0\expndtw0\kerning0 the universe is one}\par \par {\f0\cf0\fs22\expnd0\expndtw0\kerning0 That vision had nearly destroyed Lela The guilt and shame she felt over her}\par {\f0\cf0\fs22\expnd0\expndtw0\kerning0 murder of five men almost drove her insane Almost For months she could not}\par {\f0\cf0\fs22\expnd0\expndtw0\kerning0 face another human being She lived in the preserve with the great apes while}\par {\f0\cf0\fs22\expnd0\expndtw0\kerning0 her star}\par \par {\f0\cf0\fs22\expnd0\expndtw0\kerning0 sister gradually, patiently helped her to understand her own depths of fear}\par {\f0\cf0\fs22\expnd0\expndtw0\kerning0 and hatred}\par \par {\f0\cf0\fs22\expnd0\expndtw0\kerning0 Now she stood beside Nkona, ready to take her place in the world of imperfect}\par {\f0\cf0\fs22\expnd0\expndtw0\kerning0 men and women once again The old man gave her a fatherly smile Lela was}\par {\f0\cf0\fs22\expnd0\expndtw0\kerning0 stronger now than she had ever been The wound in her spirit was healing, the}\par {\f0\cf0\fs22\expnd0\expndtw0\kerning0 scar would always be there, but she would be all the stronger for having}\par {\f0\cf0\fs22\expnd0\expndtw0\kerning0 suffered the wounding and surviving Men and women were imperfect, it was true,}\par {\f0\cf0\fs22\expnd0\expndtw0\kerning0 but they were striving toward perfection Nkona believed with all the fierce}\par {\f0\cf0\fs22\expnd0\expndtw0\kerning0 passion in his soul that each human being was truly perfectible}\par \par {\f0\cf0\fs22\expnd0\expndtw0\kerning0 Less than fifty kilometers from where they stood, outside Nkona's modest home}\par {\f0\cf0\fs22\expnd0\expndtw0\kerning0 on the fringe of the university campus, several hundred gorillas lived in}\par {\f0\cf0\fs22\expnd0\expndtw0\kerning0 peaceful contentment at last No one had even tried to bother them, not since}\par {\f0\cf0\fs22\expnd0\expndtw0\kerning0 the star brethren had shown all who received what Lela had known from the}\par {\f0\cf0\fs22\expnd0\expndtw0\kerning0 beginning}\par \par {\f0\cf0\fs22\expnd0\expndtw0\kerning0 In Bangladesh it was nearly morning Walking slowly along the sandy shore,}\par {\f0\cf0\fs22\expnd0\expndtw0\kerning0 Chandra Varahamihara turned his gaze from the gently lapping sea to the dark}\par {\f0\cf0\fs22\expnd0\expndtw0\kerning0 forest that lined the beach with tall swaying coconut palms and thickly}\par {\f0\cf0\fs22\expnd0\expndtw0\kerning0 gnarled goran mangroves}\par \par {\f0\cf0\fs22\expnd0\expndtw0\kerning0 He was a lonely figure, this frail bald-shaved lama in his saffron robe But he}\par {\f0\cf0\fs22\expnd0\expndtw0\kerning0 was not alone Within him dwelled a star brother, and he sensed all the}\par {\f0\cf0\fs22\expnd0\expndtw0\kerning0 hundreds of millions, the billions of humans who also shared their blood with}\par {\f0\cf0\fs22\expnd0\expndtw0\kerning0 brethren from the stars}\par \par {\f0\cf0\fs22\expnd0\expndtw0\kerning0 Once this region where the five mighty rivers met the sea was called the Plain}\par {\f0\cf0\fs22\expnd0\expndtw0\kerning0 of Death The rivers would flood and thousands who had no dwelling place except}\par {\f0\cf0\fs22\expnd0\expndtw0\kerning0 miserable shacks along their banks would be swept away The sea would be heavy}\par {\f0\cf0\fs22\expnd0\expndtw0\kerning0 with drowned bodies for weeks afterward}\par \par {\f0\cf0\fs22\expnd0\expndtw0\kerning0 Now, in his mind's eye, Varahamihara could see the mighty dams far to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north in the mountains of Nepal that controlled the flow of the rivers And the}\par {\f0\cf0\fs22\expnd0\expndtw0\kerning0 forests that had been planted to hold the moisture of the monsoon rains and}\par {\f0\cf0\fs22\expnd0\expndtw0\kerning0 pre-}\par \par {\f0\cf0\fs22\expnd0\expndtw0\kerning0 vent the erosion of the soil that the people needed to grow their food Almost,}\par {\f0\cf0\fs22\expnd0\expndtw0\kerning0 he smiled Nepal was becoming a rich nation, selling its hydroelectric power}\par {\f0\cf0\fs22\expnd0\expndtw0\kerning0 not only to Bangladesh but to India, China, and even the Soviet Union}\par \par {\f0\cf0\fs22\expnd0\expndtw0\kerning0 But the smile never came to his lips The Horror had been particularly cruel in}\par {\f0\cf0\fs22\expnd0\expndtw0\kerning0 the great Indian subcontinent Its ravages were diminishing as the visitors}\par {\f0\cf0\fs22\expnd0\expndtw0\kerning0 from the stars joined in the unity of life, but what a terrible, excruciating}\par {\f0\cf0\fs22\expnd0\expndtw0\kerning0 toll it had taken  Yet perhaps such pain was necessary The wheel of life is}\par {\f0\cf0\fs22\expnd0\expndtw0\kerning0 lubricated with human blood, it seems At least now the teachings of the Buddha}\par {\f0\cf0\fs22\expnd0\expndtw0\kerning0 were becoming the true frame of reference for all the people of Earth}\par \par {\f0\cf0\fs22\expnd0\expndtw0\kerning0 Yet he wondered What changes will come when all men and women are linked with}\par {\f0\cf0\fs22\expnd0\expndtw0\kerning0 star brothers and sisters? We will survive the Horror, that much seems sure}\par {\f0\cf0\fs22\expnd0\expndtw0\kerning0 now But can we survive the cure'}\par \par {\f0\cf0\fs22\expnd0\expndtw0\kerning0 The lama lifted his worried face to the glowing dawn that touched the sea's}\par {\f0\cf0\fs22\expnd0\expndtw0\kerning0 horizon with pink}\par \par {\f0\cf0\fs22\expnd0\expndtw0\kerning0 A streak of brilliant light rose in that brightening sky and climbed across}\par {\f0\cf0\fs22\expnd0\expndtw0\kerning0 the heavens Varahamihara watched the star-ship until it disappeared from}\par {\f0\cf0\fs22\expnd0\expndtw0\kerning0 sight, uttering a prayer of peace to those who were heading for the stars And}\par {\f0\cf0\fs22\expnd0\expndtw0\kerning0 of thanks}\par \par {\f0\cf0\fs22\expnd0\expndtw0\kerning0 But most of all he prayed for understanding}\par \par {\f0\cf0\fs22\expnd0\expndtw0\kerning0 In the dimmed lighting of the starship's observation dome, Stoner and his son}\par {\f0\cf0\fs22\expnd0\expndtw0\kerning0 seemed to be standing on nothing, suspended in space, as the Earth dwindled to}\par {\f0\cf0\fs22\expnd0\expndtw0\kerning0 a mere point of light Stoner rested one hand on Rickie's shoulder and realized}\par {\f0\cf0\fs22\expnd0\expndtw0\kerning0 that the boy was already chest-high to his father}\par \par {\f0\cf0\fs22\expnd0\expndtw0\kerning0 Wherever they looked the stars crowded thickly against the blackness of space,}\par {\f0\cf0\fs22\expnd0\expndtw0\kerning0 like sprinklings of brilliant gems that dazzled the eye}\par \par {\f0\cf0\fs22\expnd0\expndtw0\kerning0 "We're on our way " Rickie shouted, a mixture of excitement and fear in his}\par {\f0\cf0\fs22\expnd0\expndtw0\kerning0 voice}\par \par {\f0\cf0\fs22\expnd0\expndtw0\kerning0 Stoner tousled his son's hair "Yes, we are This is going to be our home for a}\par {\f0\cf0\fs22\expnd0\expndtw0\kerning0 long, long time, Rick You'll be a grown man before we return to Earth "}\par \par {\f0\cf0\fs22\expnd0\expndtw0\kerning0 "How long will it take to get to the world where the star brothers came from?"}\par \par {\f0\cf0\fs22\expnd0\expndtw0\kerning0 Stoner called up the figures in his mind. "It will seem like a couple of years}\par {\f0\cf0\fs22\expnd0\expndtw0\kerning0 to us."}\par \par {\f0\cf0\fs22\expnd0\expndtw0\kerning0 "Cathy will be born by then, won't she? She'll be a little baby."}\par \par {\f0\cf0\fs22\expnd0\expndtw0\kerning0 "You'll be her big brother, Rick. You'll help to take care of her, won't you?"}\par \par {\f0\cf0\fs22\expnd0\expndtw0\kerning0 "Sure."}\par \par {\f0\cf0\fs22\expnd0\expndtw0\kerning0 Stoner and his son walked back to the living quarters, where there were}\par {\f0\cf0\fs22\expnd0\expndtw0\kerning0 normal-looking walls and furniture. He had designed this part of the ship to}\par {\f0\cf0\fs22\expnd0\expndtw0\kerning0 look as much like their home in Hilo as possible, even down to the pla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ngings and carpets.}\par \par {\f0\cf0\fs22\expnd0\expndtw0\kerning0 Half the scientists of Earth had wanted to go along on this first human flight}\par {\f0\cf0\fs22\expnd0\expndtw0\kerning0 to the stars. Politely but with implacable firmness, Stoner had refused them}\par {\f0\cf0\fs22\expnd0\expndtw0\kerning0 all.}\par \par {\f0\cf0\fs22\expnd0\expndtw0\kerning0 "The ship's sensor systems will be transmitting data to you constantly," he}\par {\f0\cf0\fs22\expnd0\expndtw0\kerning0 had said. "That will have to do until more starships are built."}\par \par {\f0\cf0\fs22\expnd0\expndtw0\kerning0 The only other one aboard their ship, other than Jo and Stoner and their}\par {\f0\cf0\fs22\expnd0\expndtw0\kerning0 children, had been the dead and frozen body of Kirill Markov. The first duty}\par {\f0\cf0\fs22\expnd0\expndtw0\kerning0 that Stoner had performed once the ship had cleared the Earth/Moon region was}\par {\f0\cf0\fs22\expnd0\expndtw0\kerning0 to release Kir's sarcophagus and send it searching outward among the stars.}\par \par {\f0\cf0\fs22\expnd0\expndtw0\kerning0 "Good-bye, old friend," Stoner had whispered. "May you find eager minds}\par {\f0\cf0\fs22\expnd0\expndtw0\kerning0 wherever you travel."}\par \par {\f0\cf0\fs22\expnd0\expndtw0\kerning0 Now he lay in bed next to Jo, watching the stars through the transparent}\par {\f0\cf0\fs22\expnd0\expndtw0\kerning0 diamond ceiling above them.}\par \par {\f0\cf0\fs22\expnd0\expndtw0\kerning0 "Just like home," Jo murmured.}\par \par {\f0\cf0\fs22\expnd0\expndtw0\kerning0 "This is our home," he replied. "All the home we'll know."}\par \par {\f0\cf0\fs22\expnd0\expndtw0\kerning0 "I'll miss seeing the Moon."}\par \par {\f0\cf0\fs22\expnd0\expndtw0\kerning0 He smiled. "You'll have other sights to entertain you. Have you noticed that}\par {\f0\cf0\fs22\expnd0\expndtw0\kerning0 the stars aren't just pinpoints of light anymore?"}\par \par {\f0\cf0\fs22\expnd0\expndtw0\kerning0 "No ..." Jo stirred slightly beside him, as if concentrating her attention on}\par {\f0\cf0\fs22\expnd0\expndtw0\kerning0 the panoply of stars above them.}\par \par {\f0\cf0\fs22\expnd0\expndtw0\kerning0 "See? They're like little oblate spheres. Almost like teardrops."}\par \par {\f0\cf0\fs22\expnd0\expndtw0\kerning0 "Oh yes! They're all that way."}\par \par {\f0\cf0\fs22\expnd0\expndtw0\kerning0 "In another few days they'll look like streaks, smears that are red on one end}\par {\f0\cf0\fs22\expnd0\expndtw0\kerning0 and blue on the other," he told Jo.}\par \par {\f0\cf0\fs22\expnd0\expndtw0\kerning0 She moved closer to him, pressed against his bare flesh. He slid an arm around}\par {\f0\cf0\fs22\expnd0\expndtw0\kerning0 her lovely shoulders. The scent of her hair was like jasmine.}\par \par {\f0\cf0\fs22\expnd0\expndtw0\kerning0 Jo asked, "Are you certain we had to leave?"}\par \par {\f0\cf0\fs22\expnd0\expndtw0\kerning0 He turned and looked at her in the light of the stars. "Helluva time to ask."}\par \par {\f0\cf0\fs22\expnd0\expndtw0\kerning0 "We could always turn around." But she was grinning at him.}\par \par {\f0\cf0\fs22\expnd0\expndtw0\kerning0 "I had to leave, Jo. Maybe you and the kids didn't, but I had to. I've done}\par {\f0\cf0\fs22\expnd0\expndtw0\kerning0 everything I could do. If we had stayed on Earth they'd start to treat me like}\par {\f0\cf0\fs22\expnd0\expndtw0\kerning0 some kind of royalty. Or worse, a deity."}\par \par {\f0\cf0\fs22\expnd0\expndtw0\kerning0 "You wouldn't like to be worshipped?"}\par \par {\f0\cf0\fs22\expnd0\expndtw0\kerning0 "I haven't done anything to be worshipped for," he said tightly. "I failed,}\par {\f0\cf0\fs22\expnd0\expndtw0\kerning0 really. I wanted to introduce the star brethren gradually, gently, give the}\par {\f0\cf0\fs22\expnd0\expndtw0\kerning0 human race enough time to absorb the changes that nanotechnology will br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I failed."}\par \par {\f0\cf0\fs22\expnd0\expndtw0\kerning0 "It wasn't your fault."}\par \par {\f0\cf0\fs22\expnd0\expndtw0\kerning0 "Still ..."}\par \par {\f0\cf0\fs22\expnd0\expndtw0\kerning0 "You did everything you could."}\par \par {\f0\cf0\fs22\expnd0\expndtw0\kerning0 Stoner did not reply.}\par \par {\f0\cf0\fs22\expnd0\expndtw0\kerning0 Propping herself on one elbow, Jo looked down at his starlit face and said,}\par {\f0\cf0\fs22\expnd0\expndtw0\kerning0 "I'm glad it worked out this way. If it hadn't, you'd have spent the next}\par {\f0\cf0\fs22\expnd0\expndtw0\kerning0 hundred years trying to ease them into nanotechnology. You'd have broken your}\par {\f0\cf0\fs22\expnd0\expndtw0\kerning0 heart trying to make things right for every last idiot on Earth. Now they've}\par {\f0\cf0\fs22\expnd0\expndtw0\kerning0 got to do it for themselves."}\par \par {\f0\cf0\fs22\expnd0\expndtw0\kerning0 "But can they? Can they absorb this without destroying themselves?"}\par \par {\f0\cf0\fs22\expnd0\expndtw0\kerning0 With a shrug of her bare shoulders, Jo answered, "We'll find out when we come}\par {\f0\cf0\fs22\expnd0\expndtw0\kerning0 back."}\par \par {\f0\cf0\fs22\expnd0\expndtw0\kerning0 Stoner thought about it for a few moments. Then, "Maybe}\par \par {\f0\cf0\fs22\expnd0\expndtw0\kerning0 you're right, Jo. I thought I could give them a new world, but maybe in the}\par {\f0\cf0\fs22\expnd0\expndtw0\kerning0 final analysis nobody can give the human race anything They've got to make it}\par {\f0\cf0\fs22\expnd0\expndtw0\kerning0 for themselves."}\par \par {\f0\cf0\fs22\expnd0\expndtw0\kerning0 "Sink or swim."}\par \par {\f0\cf0\fs22\expnd0\expndtw0\kerning0 "Ten billion lives," he muttered.}\par \par {\f0\cf0\fs22\expnd0\expndtw0\kerning0 "Less than that, after the Horror," Jo corrected.}\par \par {\f0\cf0\fs22\expnd0\expndtw0\kerning0 Nodding absently, "Well, the human race has beaten other challenges in the}\par {\f0\cf0\fs22\expnd0\expndtw0\kerning0 past. The Ice Ages, wars, famines . . ."}\par \par {\f0\cf0\fs22\expnd0\expndtw0\kerning0 "They'll make it," Jo said confidently "By the time we return they'll have}\par {\f0\cf0\fs22\expnd0\expndtw0\kerning0 statues of you in every city on Earth."}\par \par {\f0\cf0\fs22\expnd0\expndtw0\kerning0 "God forbid'"}\par \par {\f0\cf0\fs22\expnd0\expndtw0\kerning0 She laughed}\par \par {\f0\cf0\fs22\expnd0\expndtw0\kerning0 "That's exactly what I wanted to avoid," Stoner said. "That's why we had to}\par {\f0\cf0\fs22\expnd0\expndtw0\kerning0 leave. If I had stayed on Earth they would have never left me alone. They}\par {\f0\cf0\fs22\expnd0\expndtw0\kerning0 would have wanted to ... to}\par \par {\f0\cf0\fs22\expnd0\expndtw0\kerning0 "To deify you Or at least make you a saint." Jo lay back on the pillows "Saint}\par {\f0\cf0\fs22\expnd0\expndtw0\kerning0 Keith of the Star Brethren They'd hang your portrait in the Vatican."}\par \par {\f0\cf0\fs22\expnd0\expndtw0\kerning0 "That's not funny." Despite himself he was grinning at her.}\par \par {\f0\cf0\fs22\expnd0\expndtw0\kerning0 "No, it isn't. Especially when we both know you could have never said no to}\par {\f0\cf0\fs22\expnd0\expndtw0\kerning0 any of them Never duck that damned sense of responsibility of yours "}\par \par {\f0\cf0\fs22\expnd0\expndtw0\kerning0 Stoner changed the subject "I know it was a lot to ask, Jo, bringing you and}\par {\f0\cf0\fs22\expnd0\expndtw0\kerning0 Rickie--taking you away from everything, away from home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My home is with you, Keith."}\par \par {\f0\cf0\fs22\expnd0\expndtw0\kerning0 "You won't miss Vanguard? The power?"}\par \par {\f0\cf0\fs22\expnd0\expndtw0\kerning0 "I don't know Maybe I will But I want to be with you," she said, her eyes}\par {\f0\cf0\fs22\expnd0\expndtw0\kerning0 searching his.}\par \par {\f0\cf0\fs22\expnd0\expndtw0\kerning0 "Even out to the stars'"}\par \par {\f0\cf0\fs22\expnd0\expndtw0\kerning0 "Even out to the stars," Jo said. Then she added, "It is kind of scary, though}\par {\f0\cf0\fs22\expnd0\expndtw0\kerning0 "}\par \par {\f0\cf0\fs22\expnd0\expndtw0\kerning0 "Scary?"}\par \par {\f0\cf0\fs22\expnd0\expndtw0\kerning0 "Flying out to the stars aboard a ship completely unlike anything that's ever}\par {\f0\cf0\fs22\expnd0\expndtw0\kerning0 been built before Don't you have any doubts' And questions'"}\par \par {\f0\cf0\fs22\expnd0\expndtw0\kerning0 Stoner wrapped his arms around her "I think it's time you received your very}\par {\f0\cf0\fs22\expnd0\expndtw0\kerning0 own star sister Then you would understand much better than you do now "}\par \par {\f0\cf0\fs22\expnd0\expndtw0\kerning0 "I don't need it now," Jo said "There's no danger of the Horror here "}\par \par {\f0\cf0\fs22\expnd0\expndtw0\kerning0 "There's no danger of anything here, except maybe an equipment failure But the}\par {\f0\cf0\fs22\expnd0\expndtw0\kerning0 ship is self-repairing, self-regenerating Just like me " He waggled the five}\par {\f0\cf0\fs22\expnd0\expndtw0\kerning0 fingers of his left hand}\par \par {\f0\cf0\fs22\expnd0\expndtw0\kerning0 Jo was quiet for a moment Then, "Keith, I can't trust what I don't understand}\par {\f0\cf0\fs22\expnd0\expndtw0\kerning0 "}\par \par {\f0\cf0\fs22\expnd0\expndtw0\kerning0 "But}\par \par {\f0\cf0\fs22\expnd0\expndtw0\kerning0 "Let me finish " She touched a finger to his lips "I trust you If you think I}\par {\f0\cf0\fs22\expnd0\expndtw0\kerning0 should have a star sister, I'll do it. Not because I want it, but because you}\par {\f0\cf0\fs22\expnd0\expndtw0\kerning0 want me to "}\par \par {\f0\cf0\fs22\expnd0\expndtw0\kerning0 Stoner kissed her  "I'll have to prick your finger "}\par \par {\f0\cf0\fs22\expnd0\expndtw0\kerning0 "Can't you do it while we make love?"}\par \par {\f0\cf0\fs22\expnd0\expndtw0\kerning0 He blinked with surprise "I never thought of it " His star brother smiled}\par {\f0\cf0\fs22\expnd0\expndtw0\kerning0 within him "Yes, of course If that's the way you want to, why not "}\par \par {\f0\cf0\fs22\expnd0\expndtw0\kerning0 "I'll get my star sister by injection," Jo teased}\par \par {\f0\cf0\fs22\expnd0\expndtw0\kerning0 Stoner laughed and kissed her again}\par \par {\f0\cf0\fs22\expnd0\expndtw0\kerning0 Nearly an hour later, as they lay side by side staring up at the stars, a}\par {\f0\cf0\fs22\expnd0\expndtw0\kerning0 sheen of perspiration on their naked skins, Jo said, "I don't feel any}\par {\f0\cf0\fs22\expnd0\expndtw0\kerning0 different "}\par \par {\f0\cf0\fs22\expnd0\expndtw0\kerning0 "You will tomorrow And all the tomorrows afterward The next time we make love,}\par {\f0\cf0\fs22\expnd0\expndtw0\kerning0 you'll see "}\par \par {\f0\cf0\fs22\expnd0\expndtw0\kerning0 "Really?"}\par \par {\f0\cf0\fs22\expnd0\expndtw0\kerning0 "The symbiotes can damp down on your emotions, when it's necessary," he said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rinning "But they can also enhance them You'll see "}\par \par {\f0\cf0\fs22\expnd0\expndtw0\kerning0 "So that's how       " Jo pursed her lips}\par \par {\f0\cf0\fs22\expnd0\expndtw0\kerning0 Stoner became serious again "You'll start to understand why I couldn't let you}\par {\f0\cf0\fs22\expnd0\expndtw0\kerning0 kill Hsen "}\par \par {\f0\cf0\fs22\expnd0\expndtw0\kerning0 "That would have been an execution," she snapped}\par \par {\f0\cf0\fs22\expnd0\expndtw0\kerning0 "It would have been a vendetta murder, and sooner or later you would have felt}\par {\f0\cf0\fs22\expnd0\expndtw0\kerning0 the full impact of its guilt "}\par \par {\f0\cf0\fs22\expnd0\expndtw0\kerning0 "The last of the warlords," Jo muttered.}\par \par {\f0\cf0\fs22\expnd0\expndtw0\kerning0 "What?"}\par \par {\f0\cf0\fs22\expnd0\expndtw0\kerning0 "Hsen--he always reminded me of an old-fashioned oriental warlord."}\par \par {\f0\cf0\fs22\expnd0\expndtw0\kerning0 Stoner smiled at her. "Good analogy. Only, he wasn't the last of the warlords,}\par {\f0\cf0\fs22\expnd0\expndtw0\kerning0 Jo. You were."}\par \par {\f0\cf0\fs22\expnd0\expndtw0\kerning0 "Me?"}\par \par {\f0\cf0\fs22\expnd0\expndtw0\kerning0 "Not all the warlords were evil," he quickly added. "Still . . . maybe it's a}\par {\f0\cf0\fs22\expnd0\expndtw0\kerning0 good thing that you're heading for the stars with me. You might have decided}\par {\f0\cf0\fs22\expnd0\expndtw0\kerning0 to make yourself empress of Earth."}\par \par {\f0\cf0\fs22\expnd0\expndtw0\kerning0 For some while she did not reply. They lay together and watched the stars.}\par \par {\f0\cf0\fs22\expnd0\expndtw0\kerning0 "I'm sure you would have made a good empress," Stoner offered.}\par \par {\f0\cf0\fs22\expnd0\expndtw0\kerning0 Jo laughed softly. "Sure you are."}\par \par {\f0\cf0\fs22\expnd0\expndtw0\kerning0 "Want to go back and try it?"}\par \par {\f0\cf0\fs22\expnd0\expndtw0\kerning0 Instead of replying, she said, "Everything always changes, doesn't it? Whether}\par {\f0\cf0\fs22\expnd0\expndtw0\kerning0 we want it to or not."}\par \par {\f0\cf0\fs22\expnd0\expndtw0\kerning0 Nodding in the starlight, Stoner answered, "Some changes we deliberately}\par {\f0\cf0\fs22\expnd0\expndtw0\kerning0 cause, some we have to adapt to because we can't avoid them."}\par \par {\f0\cf0\fs22\expnd0\expndtw0\kerning0 "Keith," she asked, her voice suddenly urgent, "where does it all end? Where}\par {\f0\cf0\fs22\expnd0\expndtw0\kerning0 are we heading? What are we doing?"}\par \par {\f0\cf0\fs22\expnd0\expndtw0\kerning0 He smiled at her. "We've helped the human race make the transition to the}\par {\f0\cf0\fs22\expnd0\expndtw0\kerning0 brotherhood of the stars, Jo. That's the greatest achievement we or anyone}\par {\f0\cf0\fs22\expnd0\expndtw0\kerning0 else could have accomplished."}\par \par {\f0\cf0\fs22\expnd0\expndtw0\kerning0 "And now what?"}\par \par {\f0\cf0\fs22\expnd0\expndtw0\kerning0 "And now we have the whole universe to play in. No matter what happens, we}\par {\f0\cf0\fs22\expnd0\expndtw0\kerning0 have each other and our children."}\par \par {\f0\cf0\fs22\expnd0\expndtw0\kerning0 "And the stars," Jo said.}\par \par {\f0\cf0\fs22\expnd0\expndtw0\kerning0 "And the stars," he agre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e turned toward him again. "Keith . . . you could have gone on this journey}\par {\f0\cf0\fs22\expnd0\expndtw0\kerning0 without us."}\par \par {\f0\cf0\fs22\expnd0\expndtw0\kerning0 "Without you?"}\par \par {\f0\cf0\fs22\expnd0\expndtw0\kerning0 "You left me once. For eighteen years."}\par \par {\f0\cf0\fs22\expnd0\expndtw0\kerning0 "That was a long time ago. A lifetime ago. I couldn't leave you now. I love}\par {\f0\cf0\fs22\expnd0\expndtw0\kerning0 you, Jo. I want you beside me always."}\par \par {\f0\cf0\fs22\expnd0\expndtw0\kerning0 She smiled in the starlight and twined her arms around his neck.}\par \par {\f0\cf0\fs22\expnd0\expndtw0\kerning0 "That's what I wanted to hear," Jo said.}\par \par {\f0\cf0\fs22\expnd0\expndtw0\kerning0 "You didn't know?"}\par \par {\f0\cf0\fs22\expnd0\expndtw0\kerning0 "I still like to hear you say it."}\par \par {\f0\cf0\fs22\expnd0\expndtw0\kerning0 Stoner kissed her lightly on the lips. Then he began to sing an old tune that}\par {\f0\cf0\fs22\expnd0\expndtw0\kerning0 Jo recognized from her student years. He's never sung to me before, she}\par {\f0\cf0\fs22\expnd0\expndtw0\kerning0 thought. And at that moment all her fears disappeared like a rime of frost}\par {\f0\cf0\fs22\expnd0\expndtw0\kerning0 evaporating in the morning sun. Jo smiled, content to be with this man and}\par {\f0\cf0\fs22\expnd0\expndtw0\kerning0 their children, wherever their destiny would take them.}\par \par {\f0\cf0\fs22\expnd0\expndtw0\kerning0 And Stoner sang, in a surprisingly gentle and romantic voice:}\par \par {\f0\cf0\fs22\expnd0\expndtw0\kerning0 "If the world should stop revolving, spinning slowly down to dust}\par \par {\f0\cf0\fs22\expnd0\expndtw0\kerning0 "I'd spend the end with you,}\par \par {\f0\cf0\fs22\expnd0\expndtw0\kerning0 "And when the world was through}\par \par {\f0\cf0\fs22\expnd0\expndtw0\kerning0 "Then one by one the stars would all go out,}\par \par {\f0\cf0\fs22\expnd0\expndtw0\kerning0 "Then you and I would simply fly away."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