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rion in the Dying Time (UC)}\par \par {\f0\cf0\fs22\expnd0\expndtw0\kerning0 by Ben Bova}\par \par {\f0\cf0\fs22\expnd0\expndtw0\kerning0 /////}\par \par {\f0\cf0\fs22\expnd0\expndtw0\kerning0 To Lester del Rey, mentor}\par {\f0\cf0\fs22\expnd0\expndtw0\kerning0 This is a work of fiction. All the characters and events portrayed in this}\par {\f0\cf0\fs22\expnd0\expndtw0\kerning0 book are fictitious, and any resemblance to real people or events is purely}\par {\f0\cf0\fs22\expnd0\expndtw0\kerning0 coincidental.}\par {\f0\cf0\fs22\expnd0\expndtw0\kerning0 ORION IN THE DYING TIME}\par {\f0\cf0\fs22\expnd0\expndtw0\kerning0 Copyright  1990 by Ben Bova}\par {\f0\cf0\fs22\expnd0\expndtw0\kerning0 All rights reserved, including the right to reproduce this book, or portions}\par {\f0\cf0\fs22\expnd0\expndtw0\kerning0 thereof, in any form.}\par {\f0\cf0\fs22\expnd0\expndtw0\kerning0 A Tor Book}\par {\f0\cf0\fs22\expnd0\expndtw0\kerning0 Published by Tom Doherty Associates, Inc. 49 West 24th Street New York, NY}\par {\f0\cf0\fs22\expnd0\expndtw0\kerning0 10010}\par {\f0\cf0\fs22\expnd0\expndtw0\kerning0 Cover art by Boris Vallejo ISBN: 0-812-51429-7}\par {\f0\cf0\fs22\expnd0\expndtw0\kerning0 First edition: August 1990}\par {\f0\cf0\fs22\expnd0\expndtw0\kerning0 First mass market printing: August 1991}\par {\f0\cf0\fs22\expnd0\expndtw0\kerning0 Printed in the United States of America 0987654321}\par {\f0\cf0\fs22\expnd0\expndtw0\kerning0 "An intelligence knowing, at a given instance of time, all forces acting in}\par {\f0\cf0\fs22\expnd0\expndtw0\kerning0 nature, as well as the momentary position of all things of which the universe}\par {\f0\cf0\fs22\expnd0\expndtw0\kerning0 consists, would be able to comprehend the motions of the largest bodies of the}\par {\f0\cf0\fs22\expnd0\expndtw0\kerning0 world and those of the lightest atoms in one single formula, provided his}\par {\f0\cf0\fs22\expnd0\expndtw0\kerning0 intellect were sufficiently powerful to subject all data to analysis; to him}\par {\f0\cf0\fs22\expnd0\expndtw0\kerning0 nothing would be uncertain, both past and future would be present in his}\par {\f0\cf0\fs22\expnd0\expndtw0\kerning0 eyes."}\par {\f0\cf0\fs22\expnd0\expndtw0\kerning0 Pierre-Simon de Laplace}\par {\f0\cf0\fs22\expnd0\expndtw0\kerning0 What if there were more than one such person?}\par {\f0\cf0\fs22\expnd0\expndtw0\kerning0 Prologue}\par {\f0\cf0\fs22\expnd0\expndtw0\kerning0 W;}\par {\f0\cf0\fs22\expnd0\expndtw0\kerning0 Jith Anya beside me, I walked out of the ancient temple into the warming}\par {\f0\cf0\fs22\expnd0\expndtw0\kerning0 sunshine of a new day. Ml around usa lush green garden grew: flowering shrubs}\par {\f0\cf0\fs22\expnd0\expndtw0\kerning0 and bountiful fruit trees as far as the eye could see. Slowly we walked along}\par {\f0\cf0\fs22\expnd0\expndtw0\kerning0 the bank of the river, the mighty Nile, flowing steadily through all the eons.}\par {\f0\cf0\fs22\expnd0\expndtw0\kerning0 "Where in time are we?" I asked. "The pyramids have not been started yet. The}\par {\f0\cf0\fs22\expnd0\expndtw0\kerning0 land that will someday be called the Sahara is still a wide 7 grassland}\par {\f0\cf0\fs22\expnd0\expndtw0\kerning0 teeming with game. Bands of hunting people '  roam across it freely."}\par {\f0\cf0\fs22\expnd0\expndtw0\kerning0 "And this garden? It looks like Eden." She smiled at me. "Hardly that. It is}\par {\f0\cf0\fs22\expnd0\expndtw0\kerning0 the home of the f creature whose statue stood on the altar." ?".'       I}\par {\f0\cf0\fs22\expnd0\expndtw0\kerning0 glanced back at the little stone temple. It was a p; simple building, blocks}\par {\f0\cf0\fs22\expnd0\expndtw0\kerning0 of stone fitted atop one another, ;   with a flat wooden slat roof.}\par {\f0\cf0\fs22\expnd0\expndtw0\kerning0 2         "Someday the Egyptians will worship him as a power-Jfu\\ and}\par {\f0\cf0\fs22\expnd0\expndtw0\kerning0 dangerous god," Anya told me. "They will call him Set."}\par {\f0\cf0\fs22\expnd0\expndtw0\kerning0 "He is one of the Creators?"}\par {\f0\cf0\fs22\expnd0\expndtw0\kerning0 ;\\ "No," she said. "Not one of us. He is an enemy: one of ; those who seek to}\par {\f0\cf0\fs22\expnd0\expndtw0\kerning0 twist the continuum to their own t purposes."}\par {\f0\cf0\fs22\expnd0\expndtw0\kerning0 X}\par {\f0\cf0\fs22\expnd0\expndtw0\kerning0 PROLOGUE}\par {\f0\cf0\fs22\expnd0\expndtw0\kerning0 "As the Golden One does," I said.}\par {\f0\cf0\fs22\expnd0\expndtw0\kerning0 She gave me a stern look. "The Golden One, power mad as he is, at least works}\par {\f0\cf0\fs22\expnd0\expndtw0\kerning0 for the human race."}\par {\f0\cf0\fs22\expnd0\expndtw0\kerning0 "He created the human race, he claims."}\par {\f0\cf0\fs22\expnd0\expndtw0\kerning0 "He had help," she replied, allowing a small smile to dimple her cheeks.}\par {\f0\cf0\fs22\expnd0\expndtw0\kerning0 "But this other creature. . . Set, the one with the lizard's face?"}\par {\f0\cf0\fs22\expnd0\expndtw0\kerning0 Her smile vanished. "He comes from a distant world, Orion, and he seeks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liminate us from the continuum."}\par {\f0\cf0\fs22\expnd0\expndtw0\kerning0 "Then why are we here, in this time and place?"}\par {\f0\cf0\fs22\expnd0\expndtw0\kerning0 "To find him and destroy him, my love," said Anya. "You and I together, Hunter}\par {\f0\cf0\fs22\expnd0\expndtw0\kerning0 and Warrior, through all spacetime."}\par {\f0\cf0\fs22\expnd0\expndtw0\kerning0 I looked into her glowing eyes and realized that this was my destiny. I am}\par {\f0\cf0\fs22\expnd0\expndtw0\kerning0 Orion the Hunter. And with this huntress, that warrior goddess, beside me, all}\par {\f0\cf0\fs22\expnd0\expndtw0\kerning0 the universes were my hunting grounds.}\par {\f0\cf0\fs22\expnd0\expndtw0\kerning0 BOOK I}\par {\f0\cf0\fs22\expnd0\expndtw0\kerning0 PARADISE}\par {\f0\cf0\fs22\expnd0\expndtw0\kerning0 A book of verses underneath the bough A jug of wine, a loaf of breadand thou}\par {\f0\cf0\fs22\expnd0\expndtw0\kerning0 Beside me singing in the wilderness Oh, wilderness were paradise enow!}\par {\f0\cf0\fs22\expnd0\expndtw0\kerning0 Chapter 1}\par {\f0\cf0\fs22\expnd0\expndtw0\kerning0 nya pulled off her glittering silvery robe and flung it the grassy ground.}\par {\f0\cf0\fs22\expnd0\expndtw0\kerning0 Beneath it she wore a metallic suit of the kind I vaguely remembered from}\par {\f0\cf0\fs22\expnd0\expndtw0\kerning0 another time, long ages ago. It fit her skintight, from the tops of her silver}\par {\f0\cf0\fs22\expnd0\expndtw0\kerning0 boots to the high collar that circled her neck. She was a dazzling goddess}\par {\f0\cf0\fs22\expnd0\expndtw0\kerning0 with long dark hair that tumbled past her shoulders and fathomless gray eyes}\par {\f0\cf0\fs22\expnd0\expndtw0\kerning0 that held all of time in them.}\par {\f0\cf0\fs22\expnd0\expndtw0\kerning0 I wore nothing but the leather kilt and vest from my previous existence in}\par {\f0\cf0\fs22\expnd0\expndtw0\kerning0 ancient Egypt. The wound that had killed me then had disappeared from my}\par {\f0\cf0\fs22\expnd0\expndtw0\kerning0 chest. Strapped to my right thigh, beneath the kilt, was the dagger that I had}\par {\f0\cf0\fs22\expnd0\expndtw0\kerning0 worn in that other time. A pair of rope sandals was my only other possession.}\par {\f0\cf0\fs22\expnd0\expndtw0\kerning0 Anya said, "Come, Orion, we must hurry away from this place."}\par {\f0\cf0\fs22\expnd0\expndtw0\kerning0 I loved her as eternally and completely as any man has ever worshiped a woman.}\par {\f0\cf0\fs22\expnd0\expndtw0\kerning0 I had died many deaths for her}\par {\f0\cf0\fs22\expnd0\expndtw0\kerning0 4     BEN BOVA}\par {\f0\cf0\fs22\expnd0\expndtw0\kerning0 sake, and she had defied her fellow Creators to be with me time and again, in}\par {\f0\cf0\fs22\expnd0\expndtw0\kerning0 every era to which they had sent me. Death could not part us. Nor time nor}\par {\f0\cf0\fs22\expnd0\expndtw0\kerning0 space.}\par {\f0\cf0\fs22\expnd0\expndtw0\kerning0 I took her hand in mine and we headed off along a wide avenue between the}\par {\f0\cf0\fs22\expnd0\expndtw0\kerning0 heavily laden trees.}\par {\f0\cf0\fs22\expnd0\expndtw0\kerning0 For what seemed like hours, Anya and I walked through the garden, away from}\par {\f0\cf0\fs22\expnd0\expndtw0\kerning0 the bank of the ageless Nile flowing patiently through this land that would}\par {\f0\cf0\fs22\expnd0\expndtw0\kerning0 one day be called Egypt. The sun rose high but the day remained deliciously}\par {\f0\cf0\fs22\expnd0\expndtw0\kerning0 cool, the air clean and crisp as a temperate springtime afternoon. Cottony}\par {\f0\cf0\fs22\expnd0\expndtw0\kerning0 clumps of cumulus clouds dotted the deeply blue sky. A refreshing breeze blew}\par {\f0\cf0\fs22\expnd0\expndtw0\kerning0 toward us from what would one day be the pitiless oven of the Sahara.}\par {\f0\cf0\fs22\expnd0\expndtw0\kerning0 Despite her denying it, the garden did remind me of the legends I had heard of}\par {\f0\cf0\fs22\expnd0\expndtw0\kerning0 Eden. On both sides of us row upon row of trees marched as far as the eye}\par {\f0\cf0\fs22\expnd0\expndtw0\kerning0 could see, yet no two were the same. Fruits of all kinds hung heavy on their}\par {\f0\cf0\fs22\expnd0\expndtw0\kerning0 boughs: figs, olives, plums, pomegranates, even apples. High above them all}\par {\f0\cf0\fs22\expnd0\expndtw0\kerning0 swayed stately palms, heavy with coconuts. Shrubs were set out in carefully}\par {\f0\cf0\fs22\expnd0\expndtw0\kerning0 planned beds between the trees, each of them flowering so profusely that the}\par {\f0\cf0\fs22\expnd0\expndtw0\kerning0 entire park was ablaze with color.}\par {\f0\cf0\fs22\expnd0\expndtw0\kerning0 Yet not another soul was in sight. Between the trees and shrubbery the grass}\par {\f0\cf0\fs22\expnd0\expndtw0\kerning0 was clipped to such a uniformly precise height that it almost seemed}\par {\f0\cf0\fs22\expnd0\expndtw0\kerning0 artificial. No insects buzzed. No birds flitted among the greenery.}\par {\f0\cf0\fs22\expnd0\expndtw0\kerning0 "Where are we going?" I asked Anya.}\par {\f0\cf0\fs22\expnd0\expndtw0\kerning0 "Away from here," she replied, "as quickly as we can."}\par {\f0\cf0\fs22\expnd0\expndtw0\kerning0 I reached toward a bush that bore luscious-looking mangoes. Anya grabbed at my}\par {\f0\cf0\fs22\expnd0\expndtw0\kerning0 hand.}\par {\f0\cf0\fs22\expnd0\expndtw0\kerning0 "No!"}\par {\f0\cf0\fs22\expnd0\expndtw0\kerning0 "But I'm hungry."}\par {\f0\cf0\fs22\expnd0\expndtw0\kerning0 "It will be better to wait until we are clear of this park. Otherwise .. ."}\par {\f0\cf0\fs22\expnd0\expndtw0\kerning0 She glanced back over her shoulder.}\par {\f0\cf0\fs22\expnd0\expndtw0\kerning0 ORION IN THE DYING TIME 5}\par {\f0\cf0\fs22\expnd0\expndtw0\kerning0 "Otherwise an angel will appear with a flaming sword?" I teas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ya was totally serious. "Orion, this park is a botanical experimental}\par {\f0\cf0\fs22\expnd0\expndtw0\kerning0 station for the creature whose statue we saw in the temple."}\par {\f0\cf0\fs22\expnd0\expndtw0\kerning0 "The one called Set?"}\par {\f0\cf0\fs22\expnd0\expndtw0\kerning0 She nodded. "We are not ready to meet him. We are completely unarmed,}\par {\f0\cf0\fs22\expnd0\expndtw0\kerning0 unprepared."}\par {\f0\cf0\fs22\expnd0\expndtw0\kerning0 "But what harm would it be to eat some of his fruit? We could still hurry}\par {\f0\cf0\fs22\expnd0\expndtw0\kerning0 along as we ate."}\par {\f0\cf0\fs22\expnd0\expndtw0\kerning0 Almost smiling, Anya said, "He is very sensitive about his plants. Somehow he}\par {\f0\cf0\fs22\expnd0\expndtw0\kerning0 knows when someone touches them."}\par {\f0\cf0\fs22\expnd0\expndtw0\kerning0 "And?"}\par {\f0\cf0\fs22\expnd0\expndtw0\kerning0 "And he kills them."}\par {\f0\cf0\fs22\expnd0\expndtw0\kerning0 "He doesn't drive them into the outer darkness, to earn their bread by the}\par {\f0\cf0\fs22\expnd0\expndtw0\kerning0 sweat of their brows?" I noticed that even though my tone was bantering, we}\par {\f0\cf0\fs22\expnd0\expndtw0\kerning0 were walking faster than before.}\par {\f0\cf0\fs22\expnd0\expndtw0\kerning0 "No. He kills them. Finally and eternally."}\par {\f0\cf0\fs22\expnd0\expndtw0\kerning0 I had died many times, yet the Creators had always revived me to serve them}\par {\f0\cf0\fs22\expnd0\expndtw0\kerning0 again in another time, another place. Still I feared death, the agony of it,}\par {\f0\cf0\fs22\expnd0\expndtw0\kerning0 the separation and loss that it brought. And a new tendril of fear flickered}\par {\f0\cf0\fs22\expnd0\expndtw0\kerning0 along my nerves: Anya was afraid. One of the Creators, a veritable goddess who}\par {\f0\cf0\fs22\expnd0\expndtw0\kerning0 could move through eons of time as easily as I was walking along this garden}\par {\f0\cf0\fs22\expnd0\expndtw0\kerning0 pathshe was obviously afraid of the reptilian entity whose statue had adorned}\par {\f0\cf0\fs22\expnd0\expndtw0\kerning0 the temple by the bank of the Nile.}\par {\f0\cf0\fs22\expnd0\expndtw0\kerning0 I closed my eyes briefly to picture that statue more clearly. At first I had}\par {\f0\cf0\fs22\expnd0\expndtw0\kerning0 thought it was a representation of a man wearing a totem mask: the body was}\par {\f0\cf0\fs22\expnd0\expndtw0\kerning0 human, the face almost like a crocodile's. But now as I scanned my memory of}\par {\f0\cf0\fs22\expnd0\expndtw0\kerning0 it I saw that this first impression had been overly simple.}\par {\f0\cf0\fs22\expnd0\expndtw0\kerning0 The body was humanoid, true enough. It stood on two}\par {\f0\cf0\fs22\expnd0\expndtw0\kerning0 6     BEN BOVA}\par {\f0\cf0\fs22\expnd0\expndtw0\kerning0 legs and had two arms. But the feet were claws with three toes ending in}\par {\f0\cf0\fs22\expnd0\expndtw0\kerning0 sharply hooked talons. The hands had two long scaly-looking fingers with an}\par {\f0\cf0\fs22\expnd0\expndtw0\kerning0 opposed thumb for the third digit, all of them clawed. The hips and shoulders}\par {\f0\cf0\fs22\expnd0\expndtw0\kerning0 connected in nonhuman ways.}\par {\f0\cf0\fs22\expnd0\expndtw0\kerning0 And the face. It was the face of a reptile unlike anything I had seen before:}\par {\f0\cf0\fs22\expnd0\expndtw0\kerning0 a snout filled with serrated teeth for tearing flesh; eyes set forward in the}\par {\f0\cf0\fs22\expnd0\expndtw0\kerning0 skull for binocular vision; bony projections just above the eyes; a domed}\par {\f0\cf0\fs22\expnd0\expndtw0\kerning0 cranium that housed a brain large enough to be fully intelligent.}\par {\f0\cf0\fs22\expnd0\expndtw0\kerning0 "Now you begin to realize what we are up against," Anya said, reading my}\par {\f0\cf0\fs22\expnd0\expndtw0\kerning0 thoughts.}\par {\f0\cf0\fs22\expnd0\expndtw0\kerning0 "The Golden One sent us here to hunt down this thing called Set and destroy}\par {\f0\cf0\fs22\expnd0\expndtw0\kerning0 him?" I asked. "Alone? Just the two of us? Without weapons?"}\par {\f0\cf0\fs22\expnd0\expndtw0\kerning0 "Not the Golden One, Orion. The entire council of the Creators. The whole}\par {\f0\cf0\fs22\expnd0\expndtw0\kerning0 assemblage of them."}\par {\f0\cf0\fs22\expnd0\expndtw0\kerning0 The ones whom the ancient Greeks had called gods, who lived in their own}\par {\f0\cf0\fs22\expnd0\expndtw0\kerning0 Olympian world in the distant future of this time.}\par {\f0\cf0\fs22\expnd0\expndtw0\kerning0 "The entire assemblage," I repeated, "That means you agreed to the task."}\par {\f0\cf0\fs22\expnd0\expndtw0\kerning0 "To be with you," Anya said. "They were going to send you alone, but I}\par {\f0\cf0\fs22\expnd0\expndtw0\kerning0 insisted that I come with you."}\par {\f0\cf0\fs22\expnd0\expndtw0\kerning0 "I am expendable," I said.}\par {\f0\cf0\fs22\expnd0\expndtw0\kerning0 "Not to me." And I loved her all the more for it.}\par {\f0\cf0\fs22\expnd0\expndtw0\kerning0 "You said this creature called Set"}\par {\f0\cf0\fs22\expnd0\expndtw0\kerning0 "He is not a creature of ours, Orion," Anya swiftly corrected. "The Creators}\par {\f0\cf0\fs22\expnd0\expndtw0\kerning0 did not bring him into being, as we did the human race. He comes from another}\par {\f0\cf0\fs22\expnd0\expndtw0\kerning0 world and he seeks to destroy the Creators."}\par {\f0\cf0\fs22\expnd0\expndtw0\kerning0 "Destroy ... even you?"}\par {\f0\cf0\fs22\expnd0\expndtw0\kerning0 She smiled at me, and it was if another sun had risen. "Even me, my love."}\par {\f0\cf0\fs22\expnd0\expndtw0\kerning0 ORION IN THE DYING TIME 7}\par {\f0\cf0\fs22\expnd0\expndtw0\kerning0 "You said he can cause final death, without hope of reviva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Anya's smile disappeared. "He and his kind have vast powers. If they can alter}\par {\f0\cf0\fs22\expnd0\expndtw0\kerning0 the continuum deeply enough to destroy the Creators, then our deaths will be}\par {\f0\cf0\fs22\expnd0\expndtw0\kerning0 final and irrevocable."}\par {\f0\cf0\fs22\expnd0\expndtw0\kerning0 Many times over the eons I had thought that the release of death would be}\par {\f0\cf0\fs22\expnd0\expndtw0\kerning0 preferable to the suffering toil of a life spent in pain and danger. But each}\par {\f0\cf0\fs22\expnd0\expndtw0\kerning0 time the thought of Anya, of this goddess whom I loved and who loved me, made}\par {\f0\cf0\fs22\expnd0\expndtw0\kerning0 me strive for life. Now we were together at last, but the threat of ultimate}\par {\f0\cf0\fs22\expnd0\expndtw0\kerning0 oblivion hung over us like a cloud blotting out the sun.}\par {\f0\cf0\fs22\expnd0\expndtw0\kerning0 We walked on until the lines of trees abruptly ended. Standing in the shade of}\par {\f0\cf0\fs22\expnd0\expndtw0\kerning0 the last wide-branched chestnut, we looked out on a sea of grass. Wild uncut}\par {\f0\cf0\fs22\expnd0\expndtw0\kerning0 grass as far as the limestone cliffs that jutted into the bright summer sky,}\par {\f0\cf0\fs22\expnd0\expndtw0\kerning0 marking the edge of the Nile-cut valley. Windblown waves curled through the}\par {\f0\cf0\fs22\expnd0\expndtw0\kerning0 waving fronds of grass like green surges of surf rushing toward us.}\par {\f0\cf0\fs22\expnd0\expndtw0\kerning0 Silhouetted against the distant cliffs I saw a few dark specks moving slowly.}\par {\f0\cf0\fs22\expnd0\expndtw0\kerning0 I pointed toward them and Anya followed my outstretched arm with her eyes.}\par {\f0\cf0\fs22\expnd0\expndtw0\kerning0 "Humans," she muttered. "A crew of slaves."}\par {\f0\cf0\fs22\expnd0\expndtw0\kerning0 "Slaves?"}\par {\f0\cf0\fs22\expnd0\expndtw0\kerning0 "Yes. Look at what's guarding them."}\par {\f0\cf0\fs22\expnd0\expndtw0\kerning0 Chapter 2}\par {\f0\cf0\fs22\expnd0\expndtw0\kerning0 I focused my eyes intently on the distant figures. I have always been able to}\par {\f0\cf0\fs22\expnd0\expndtw0\kerning0 control consciously all the functions of my body, direct my will along the}\par {\f0\cf0\fs22\expnd0\expndtw0\kerning0 chain of neural synapses instantly to make any part of my body do exactly what}\par {\f0\cf0\fs22\expnd0\expndtw0\kerning0 I wished it to do.}\par {\f0\cf0\fs22\expnd0\expndtw0\kerning0 Now I concentrated on the line of human beings trudging across the grassy}\par {\f0\cf0\fs22\expnd0\expndtw0\kerning0 landscape. They were being led by something not human.}\par {\f0\cf0\fs22\expnd0\expndtw0\kerning0 At first it reminded me of a dinosaur, but I knew that the great reptilians}\par {\f0\cf0\fs22\expnd0\expndtw0\kerning0 had become extinct millions of years before this time. Or had they? If the}\par {\f0\cf0\fs22\expnd0\expndtw0\kerning0 Creators could twist time to their whim, and this alien called Set had}\par {\f0\cf0\fs22\expnd0\expndtw0\kerning0 comparable powers, why not a dinosaur here in the Neolithic era?}\par {\f0\cf0\fs22\expnd0\expndtw0\kerning0 It walked on four slim legs and had a long whiplike tail twitching behind it.}\par {\f0\cf0\fs22\expnd0\expndtw0\kerning0 Its neck was long, too, so that its total length was nearly twenty feet, about}\par {\f0\cf0\fs22\expnd0\expndtw0\kerning0 the size of a full-grown African bull elephant. But it was much less bulky,}\par {\f0\cf0\fs22\expnd0\expndtw0\kerning0 slimmer,}\par {\f0\cf0\fs22\expnd0\expndtw0\kerning0 ORION IN THE DYING TIME 9}\par {\f0\cf0\fs22\expnd0\expndtw0\kerning0 more graceful. I got the impression that it could run faster than a man.}\par {\f0\cf0\fs22\expnd0\expndtw0\kerning0 Its scales were brightly colored in bands of red, blue, yellow, and brown.}\par {\f0\cf0\fs22\expnd0\expndtw0\kerning0 Horny projections of bone studded its back like rows of buttons. The head at}\par {\f0\cf0\fs22\expnd0\expndtw0\kerning0 the end of that elongated neck was small, with a short stubby snout and eyes}\par {\f0\cf0\fs22\expnd0\expndtw0\kerning0 set wide apart on either side of a rounded skull. Its eyes were slitted,}\par {\f0\cf0\fs22\expnd0\expndtw0\kerning0 unblinking.}\par {\f0\cf0\fs22\expnd0\expndtw0\kerning0 It strode up at the front of the little column of humans, and every few}\par {\f0\cf0\fs22\expnd0\expndtw0\kerning0 moments turned its long neck back to look at the slaves it led.}\par {\f0\cf0\fs22\expnd0\expndtw0\kerning0 And they were slaves, that was obvious. Fourteen men and women, wearing}\par {\f0\cf0\fs22\expnd0\expndtw0\kerning0 nothing but tattered loincloths, emaciated ribs showing clearly even at the}\par {\f0\cf0\fs22\expnd0\expndtw0\kerning0 distance from which we watched. They seemed exhausted, laboring for breath as}\par {\f0\cf0\fs22\expnd0\expndtw0\kerning0 they struggled to keep up to the pace set by their reptilian guard. One of the}\par {\f0\cf0\fs22\expnd0\expndtw0\kerning0 women carried a baby in a sling on her back. Two of the men looked like}\par {\f0\cf0\fs22\expnd0\expndtw0\kerning0 teenagers to me. There was only one gray head among them. I got the impression}\par {\f0\cf0\fs22\expnd0\expndtw0\kerning0 they rarely lived long enough to become gray.}\par {\f0\cf0\fs22\expnd0\expndtw0\kerning0 Hiding behind the bole of the chestnut tree at the edge of the garden, we}\par {\f0\cf0\fs22\expnd0\expndtw0\kerning0 watched the pitiful little parade for several silent moments.}\par {\f0\cf0\fs22\expnd0\expndtw0\kerning0 Then I asked, "Why slaves?"}\par {\f0\cf0\fs22\expnd0\expndtw0\kerning0 Anya whispered, "To tend this garden, of course. And the other desires of Set}\par {\f0\cf0\fs22\expnd0\expndtw0\kerning0 and his minions."}\par {\f0\cf0\fs22\expnd0\expndtw0\kerning0 The woman with the baby stumbled and fell to her knees. The giant reptile}\par {\f0\cf0\fs22\expnd0\expndtw0\kerning0 instantly wheeled around and trotted up to her, looming over her. Even from}\par {\f0\cf0\fs22\expnd0\expndtw0\kerning0 this distance I could hear the faint wailing of the bab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woman struggled to her feet, or tried to. Not fast enough for the guard.}\par {\f0\cf0\fs22\expnd0\expndtw0\kerning0 Its slim tail whipped viciously across her back, striking the baby as well.}\par {\f0\cf0\fs22\expnd0\expndtw0\kerning0 She screamed and the baby shrieked with pain and terror.}\par {\f0\cf0\fs22\expnd0\expndtw0\kerning0 Again the tail flicked back and struck at her. She fell facedown on the grass.}\par {\f0\cf0\fs22\expnd0\expndtw0\kerning0 10}\par {\f0\cf0\fs22\expnd0\expndtw0\kerning0 BEN BOVA}\par {\f0\cf0\fs22\expnd0\expndtw0\kerning0 I strained forward, but Anya grasped ray arm and held me back.}\par {\f0\cf0\fs22\expnd0\expndtw0\kerning0 "No," she whispered urgently. "There's nothing you can do."}\par {\f0\cf0\fs22\expnd0\expndtw0\kerning0 The huge lizard was standing over the prostrate mother, bending its neck to}\par {\f0\cf0\fs22\expnd0\expndtw0\kerning0 sniff at her unmoving form. The baby still wailed. The other men and women}\par {\f0\cf0\fs22\expnd0\expndtw0\kerning0 stood unmoving, mute as statues.}\par {\f0\cf0\fs22\expnd0\expndtw0\kerning0 "Why don't they fight?" I seethed.}\par {\f0\cf0\fs22\expnd0\expndtw0\kerning0 Anya replied, "With their bare hands against that monster?"}\par {\f0\cf0\fs22\expnd0\expndtw0\kerning0 "They could at least run away while its attention is diverted. Scatter"}\par {\f0\cf0\fs22\expnd0\expndtw0\kerning0 "They know better, Orion. They would be hunted down like animals and killed}\par {\f0\cf0\fs22\expnd0\expndtw0\kerning0 very slowly."}\par {\f0\cf0\fs22\expnd0\expndtw0\kerning0 The lizard was squatting on its two rear legs and tail now, nudging the}\par {\f0\cf0\fs22\expnd0\expndtw0\kerning0 woman's body with one of its clawed forepaws. She did not move.}\par {\f0\cf0\fs22\expnd0\expndtw0\kerning0 Then the beast pulled the infant out of the sling and lifted it high, swinging}\par {\f0\cf0\fs22\expnd0\expndtw0\kerning0 its head upward as it did so. I realized it was going to crunch the baby in}\par {\f0\cf0\fs22\expnd0\expndtw0\kerning0 its jaws.}\par {\f0\cf0\fs22\expnd0\expndtw0\kerning0 Nothing could hold me back now. I bolted out from the protection of the trees}\par {\f0\cf0\fs22\expnd0\expndtw0\kerning0 and raced pell-mell toward the monster, bellowing loudly as I could while I}\par {\f0\cf0\fs22\expnd0\expndtw0\kerning0 ran. All my bodily senses went into hyperdrive, as they always do when I face}\par {\f0\cf0\fs22\expnd0\expndtw0\kerning0 danger. The world around me seemed to slow down, everything moved with an}\par {\f0\cf0\fs22\expnd0\expndtw0\kerning0 almost dreamlike languor.}\par {\f0\cf0\fs22\expnd0\expndtw0\kerning0 I saw the lizard holding the squalling baby aloft, saw its head turning toward}\par {\f0\cf0\fs22\expnd0\expndtw0\kerning0 me on the end of that long snaky neck, saw its narrow slit eyes register on}\par {\f0\cf0\fs22\expnd0\expndtw0\kerning0 me, its head bobbing back and forth as if it were saying no. In reality it was}\par {\f0\cf0\fs22\expnd0\expndtw0\kerning0 merely trying to get a fix with both eyes on what was making the noise.}\par {\f0\cf0\fs22\expnd0\expndtw0\kerning0 I saw the baby still clutched in the lizard's claws, its tiny legs churning in}\par {\f0\cf0\fs22\expnd0\expndtw0\kerning0 the empty air, its blubbering face contorted and red with crying. And the}\par {\f0\cf0\fs22\expnd0\expndtw0\kerning0 mother, her naked}\par {\f0\cf0\fs22\expnd0\expndtw0\kerning0 ORION IN THE DYING TIME}\par {\f0\cf0\fs22\expnd0\expndtw0\kerning0 11}\par {\f0\cf0\fs22\expnd0\expndtw0\kerning0 back livid with the welts from the beast's tail, was pushing herself up on one}\par {\f0\cf0\fs22\expnd0\expndtw0\kerning0 elbow in a futile effort to reach her baby.}\par {\f0\cf0\fs22\expnd0\expndtw0\kerning0 The lizard dropped the baby and turned to face me, hissing. Its tongue darted}\par {\f0\cf0\fs22\expnd0\expndtw0\kerning0 out of its tiny mouth as its head bobbed left and right. The tail flicked as}\par {\f0\cf0\fs22\expnd0\expndtw0\kerning0 it dropped to all fours.}\par {\f0\cf0\fs22\expnd0\expndtw0\kerning0 I had my dagger in my right hand. It seemed pitifully small against the talons}\par {\f0\cf0\fs22\expnd0\expndtw0\kerning0 on the monster's paws, but it was the only weapon I possessed. As I closed the}\par {\f0\cf0\fs22\expnd0\expndtw0\kerning0 distance between us I saw the other humans standing behind the lizard. My}\par {\f0\cf0\fs22\expnd0\expndtw0\kerning0 brain registered that they were totally cowed, unmoving, not even trying to}\par {\f0\cf0\fs22\expnd0\expndtw0\kerning0 get away or distract the beast in any manner. 1 would get no help from them.}\par {\f0\cf0\fs22\expnd0\expndtw0\kerning0 The lizard took a few trotting steps toward me, then reared up on its hind}\par {\f0\cf0\fs22\expnd0\expndtw0\kerning0 legs like an enraged bear. It towered over me, advancing on those monstrous}\par {\f0\cf0\fs22\expnd0\expndtw0\kerning0 clawed hind legs while its neck bent down between its wide-spread forelegs,}\par {\f0\cf0\fs22\expnd0\expndtw0\kerning0 hissing at me. Its teeth were small and flat, I saw. Not a flesh-eater. Just a}\par {\f0\cf0\fs22\expnd0\expndtw0\kerning0 killing machine.}\par {\f0\cf0\fs22\expnd0\expndtw0\kerning0 Suddenly bright yellow frills snapped open on both sides of its neck, making}\par {\f0\cf0\fs22\expnd0\expndtw0\kerning0 its head appear twice as large; a trick for frightening enemies, but I knew it}\par {\f0\cf0\fs22\expnd0\expndtw0\kerning0 for what it was.}\par {\f0\cf0\fs22\expnd0\expndtw0\kerning0 I ran straight at the big lizard and saw its long tail whipping toward my}\par {\f0\cf0\fs22\expnd0\expndtw0\kerning0 left. Like a slow-motion dream I watched its tip swinging toward me. I gauged}\par {\f0\cf0\fs22\expnd0\expndtw0\kerning0 its speed and jumped over it as it snapped harmlessly beneath my feet. My}\par {\f0\cf0\fs22\expnd0\expndtw0\kerning0 impetus carried me straight toward the lizard's scaled underside and I sank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agger blade into its belly with every ounce of my strength.}\par {\f0\cf0\fs22\expnd0\expndtw0\kerning0 It screeched like a steam whistle and reached to grab me. I ducked under the}\par {\f0\cf0\fs22\expnd0\expndtw0\kerning0 clutching claws and plunged my dagger into its hide again.}\par {\f0\cf0\fs22\expnd0\expndtw0\kerning0 In the heat of battle I had forgotten about its tail. It caught me this time,}\par {\f0\cf0\fs22\expnd0\expndtw0\kerning0 knocking me off my feet. I hit the ground with a thud that made me grunt with}\par {\f0\cf0\fs22\expnd0\expndtw0\kerning0 pain and surprise. The lizard reached for me again, but with my}\par {\f0\cf0\fs22\expnd0\expndtw0\kerning0 12}\par {\f0\cf0\fs22\expnd0\expndtw0\kerning0 BEN BOVA}\par {\f0\cf0\fs22\expnd0\expndtw0\kerning0 senses in hyperdrive I could see its every move easily and rolled away from}\par {\f0\cf0\fs22\expnd0\expndtw0\kerning0 those clutching claws.}\par {\f0\cf0\fs22\expnd0\expndtw0\kerning0 The tail slashed at me again. I stepped inside its arc and carved a bloody}\par {\f0\cf0\fs22\expnd0\expndtw0\kerning0 slice down the lizard's thigh. My blade caught bone and I worked it in deeper,}\par {\f0\cf0\fs22\expnd0\expndtw0\kerning0 hoping to disable its knee joint and cripple it. Instead 1 felt its claws}\par {\f0\cf0\fs22\expnd0\expndtw0\kerning0 circle around me, cutting into my midsection as it yanked me high into the}\par {\f0\cf0\fs22\expnd0\expndtw0\kerning0 air. The dagger was wrenched from my grasp, still stuck in its knee.}\par {\f0\cf0\fs22\expnd0\expndtw0\kerning0 It carried me up above its head and I saw those narrow yellow reptilian eyes}\par {\f0\cf0\fs22\expnd0\expndtw0\kerning0 staring coldly at me, first one and then the other. Its teeth were not made}\par {\f0\cf0\fs22\expnd0\expndtw0\kerning0 for rending flesh but those jaws could crush my body quite easily, I knew.}\par {\f0\cf0\fs22\expnd0\expndtw0\kerning0 That was just what the beast was going to do. Its yellow collar frills relaxed}\par {\f0\cf0\fs22\expnd0\expndtw0\kerning0 slightly; the monster no longer felt threatened.}\par {\f0\cf0\fs22\expnd0\expndtw0\kerning0 I strained to break free of the demon's claws, but I was just as helpless as}\par {\f0\cf0\fs22\expnd0\expndtw0\kerning0 the baby had been moments before.}\par {\f0\cf0\fs22\expnd0\expndtw0\kerning0 "Orion! Here!"}\par {\f0\cf0\fs22\expnd0\expndtw0\kerning0 Anya's voice made me glance down while I struggled in the lizard's powerful}\par {\f0\cf0\fs22\expnd0\expndtw0\kerning0 grip. She had come up behind me and was pulling my knife out of the lizard's}\par {\f0\cf0\fs22\expnd0\expndtw0\kerning0 knee. Before the beast understood what was happening, she threw the dagger as}\par {\f0\cf0\fs22\expnd0\expndtw0\kerning0 expertly as any assassin. It pierced the soft folds beneath the lizard's jaw}\par {\f0\cf0\fs22\expnd0\expndtw0\kerning0 with a satisfying thunk.}\par {\f0\cf0\fs22\expnd0\expndtw0\kerning0 With its free hand the dragon started to reach for the steel in its throat.}\par {\f0\cf0\fs22\expnd0\expndtw0\kerning0 But I was closer and faster. I grabbed the projecting hilt of the dagger and}\par {\f0\cf0\fs22\expnd0\expndtw0\kerning0 began working the blade across the lizard's j awl me, back toward the frills}\par {\f0\cf0\fs22\expnd0\expndtw0\kerning0 that had snapped fully erect once again. It shrieked and released me, but I}\par {\f0\cf0\fs22\expnd0\expndtw0\kerning0 clutched at its neck and swung up behind its head, pulling the dagger free and}\par {\f0\cf0\fs22\expnd0\expndtw0\kerning0 jamming it in beneath the base of the skull.}\par {\f0\cf0\fs22\expnd0\expndtw0\kerning0 It collapsed as suddenly as a light being switched off. I had severed its}\par {\f0\cf0\fs22\expnd0\expndtw0\kerning0 spinal cord. The two of us came crashing down to the grassy ground. I felt}\par {\f0\cf0\fs22\expnd0\expndtw0\kerning0 myself bounce and then everything went blank.}\par {\f0\cf0\fs22\expnd0\expndtw0\kerning0 Chapter 3}\par {\f0\cf0\fs22\expnd0\expndtw0\kerning0 I opened my eyes and focused blearily on Anya's beautiful face. She was}\par {\f0\cf0\fs22\expnd0\expndtw0\kerning0 kneeling over me, deep concern etched across her classic features. Then she}\par {\f0\cf0\fs22\expnd0\expndtw0\kerning0 smiled.}\par {\f0\cf0\fs22\expnd0\expndtw0\kerning0 "Are you all right?" she asked.}\par {\f0\cf0\fs22\expnd0\expndtw0\kerning0 I ached in every part of my body. My chest and thighs were slashed from the}\par {\f0\cf0\fs22\expnd0\expndtw0\kerning0 lizard's claws. But I consciously clamped down on the capillaries to stop the}\par {\f0\cf0\fs22\expnd0\expndtw0\kerning0 bleeding and closed off the pain centers in my brain. I made myself grin up at}\par {\f0\cf0\fs22\expnd0\expndtw0\kerning0 her.}\par {\f0\cf0\fs22\expnd0\expndtw0\kerning0 "I'm alive."}\par {\f0\cf0\fs22\expnd0\expndtw0\kerning0 She helped me to my feet. I saw that only a few moments had passed. The big}\par {\f0\cf0\fs22\expnd0\expndtw0\kerning0 lizard was now nothing more than a huge mound of brightly colored scales}\par {\f0\cf0\fs22\expnd0\expndtw0\kerning0 stretched out across the grass.}\par {\f0\cf0\fs22\expnd0\expndtw0\kerning0 The crew of slaves, however, was something else. The slaves were terrified.}\par {\f0\cf0\fs22\expnd0\expndtw0\kerning0 And instead of being grateful, they were angry.}\par {\f0\cf0\fs22\expnd0\expndtw0\kerning0 "You have slain one of the guardians!" said a scrawny}\par {\f0\cf0\fs22\expnd0\expndtw0\kerning0 14}\par {\f0\cf0\fs22\expnd0\expndtw0\kerning0 BEN BOVA}\par {\f0\cf0\fs22\expnd0\expndtw0\kerning0 bearded man, his eyes wide with terror.}\par {\f0\cf0\fs22\expnd0\expndtw0\kerning0 "The masters will blame us!" one of the women wail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e will be punished!"}\par {\f0\cf0\fs22\expnd0\expndtw0\kerning0 I felt something close to contempt for them. They had the mentality of true}\par {\f0\cf0\fs22\expnd0\expndtw0\kerning0 slaves. Instead of thanking me for helping them, they were fearful of their}\par {\f0\cf0\fs22\expnd0\expndtw0\kerning0 master's wrath. Without a word I went to the dead beast and pulled my dagger}\par {\f0\cf0\fs22\expnd0\expndtw0\kerning0 from the back of its neck.}\par {\f0\cf0\fs22\expnd0\expndtw0\kerning0 Anya said to them, "We could not stand idly and watch the monster kill the}\par {\f0\cf0\fs22\expnd0\expndtw0\kerning0 baby."}\par {\f0\cf0\fs22\expnd0\expndtw0\kerning0 The baby, I saw, was alive. The mother was sitting silently on the grass,}\par {\f0\cf0\fs22\expnd0\expndtw0\kerning0 holding the child to her emaciated breast, her huge brown eyes staring at me}\par {\f0\cf0\fs22\expnd0\expndtw0\kerning0 blankly. If she was grateful for what I had done, she was hiding it well. Two}\par {\f0\cf0\fs22\expnd0\expndtw0\kerning0 long red weals scarred her ribs and back. The baby also had a livid welt}\par {\f0\cf0\fs22\expnd0\expndtw0\kerning0 across its naked flesh.}\par {\f0\cf0\fs22\expnd0\expndtw0\kerning0 But the scrawny man was tugging at his tangled gray beard and moaning, "The}\par {\f0\cf0\fs22\expnd0\expndtw0\kerning0 masters will descend upon us and kill us all with great pain. They will put us}\par {\f0\cf0\fs22\expnd0\expndtw0\kerning0 in the fire that never dies. All of us!"}\par {\f0\cf0\fs22\expnd0\expndtw0\kerning0 "It would have been better to let the baby die," said another man, equally}\par {\f0\cf0\fs22\expnd0\expndtw0\kerning0 gaunt, his hair and beard also filthy and matted. "Better that one dies than}\par {\f0\cf0\fs22\expnd0\expndtw0\kerning0 all of us are tortured to death. We can always make more babies."}\par {\f0\cf0\fs22\expnd0\expndtw0\kerning0 "If your masters do not find you, they cannot punish you," I said. "If the two}\par {\f0\cf0\fs22\expnd0\expndtw0\kerning0 of us can kill one of these overgrown lizards, then all of us can work}\par {\f0\cf0\fs22\expnd0\expndtw0\kerning0 together to protect ourselves against them."}\par {\f0\cf0\fs22\expnd0\expndtw0\kerning0 "Impossible!"}\par {\f0\cf0\fs22\expnd0\expndtw0\kerning0 "Where could we hide that they will not find us?"}\par {\f0\cf0\fs22\expnd0\expndtw0\kerning0 "They have eyes that see in the night."}\par {\f0\cf0\fs22\expnd0\expndtw0\kerning0 "They can fly through the air and even cross the great river."}\par {\f0\cf0\fs22\expnd0\expndtw0\kerning0 "Their claws are sharp. And they have the eternal fire."}\par {\f0\cf0\fs22\expnd0\expndtw0\kerning0 ORION IN THE DYING TIME}\par {\f0\cf0\fs22\expnd0\expndtw0\kerning0 15}\par {\f0\cf0\fs22\expnd0\expndtw0\kerning0 As they spoke they clustered around Anya and me, as if seeking protection. And}\par {\f0\cf0\fs22\expnd0\expndtw0\kerning0 they constantly looked up into the sky and scanned the horizon, as if seeking}\par {\f0\cf0\fs22\expnd0\expndtw0\kerning0 the first sign of avenging dragons. Or worse.}\par {\f0\cf0\fs22\expnd0\expndtw0\kerning0 Anya asked them in a gentle voice, "What will happen to you if the two of us}\par {\f0\cf0\fs22\expnd0\expndtw0\kerning0 go away and leave you alone?"}\par {\f0\cf0\fs22\expnd0\expndtw0\kerning0 "The masters will see what has happened here and punish us," said the beard}\par {\f0\cf0\fs22\expnd0\expndtw0\kerning0 lugger. He seemed to be their leader, perhaps merely by the fact that he was}\par {\f0\cf0\fs22\expnd0\expndtw0\kerning0 their eldest.}\par {\f0\cf0\fs22\expnd0\expndtw0\kerning0 "How will they punish you?" I asked.}\par {\f0\cf0\fs22\expnd0\expndtw0\kerning0 He shrugged his bony shoulders. "That is for them to decide."}\par {\f0\cf0\fs22\expnd0\expndtw0\kerning0 "They will flay the skin from our bodies," said one of the teenagers, "and}\par {\f0\cf0\fs22\expnd0\expndtw0\kerning0 then cast us into the eternal fire."}\par {\f0\cf0\fs22\expnd0\expndtw0\kerning0 The others shuddered. Their eyes were wide and pleading.}\par {\f0\cf0\fs22\expnd0\expndtw0\kerning0 "Suppose we stayed here with you until your masters find us," I asked. "Will}\par {\f0\cf0\fs22\expnd0\expndtw0\kerning0 they punish you if we tell them that we killed the beast and you had nothing}\par {\f0\cf0\fs22\expnd0\expndtw0\kerning0 to do with it?"}\par {\f0\cf0\fs22\expnd0\expndtw0\kerning0 They gaped at us as if we were stupid children. "Of course they will punish}\par {\f0\cf0\fs22\expnd0\expndtw0\kerning0 us! They will punish every one of us. That is the law."}\par {\f0\cf0\fs22\expnd0\expndtw0\kerning0 I turned to Anya. "Then we've got to get away."}\par {\f0\cf0\fs22\expnd0\expndtw0\kerning0 "And bring them with us," she agreed.}\par {\f0\cf0\fs22\expnd0\expndtw0\kerning0 I scanned the area where we stood. The Nile had cut a broad, deep valley}\par {\f0\cf0\fs22\expnd0\expndtw0\kerning0 through the limestone cliffs that rose like jagged walls on either side of the}\par {\f0\cf0\fs22\expnd0\expndtw0\kerning0 river. Atop the cliffs, according to Anya, was a wide grassy plain. If this}\par {\f0\cf0\fs22\expnd0\expndtw0\kerning0 region would truly become the Sahara one day, then it must stretch for}\par {\f0\cf0\fs22\expnd0\expndtw0\kerning0 hundreds of miles southward, thousands of miles to the west. A flat open}\par {\f0\cf0\fs22\expnd0\expndtw0\kerning0 savannah, with only an occasional hill or river-carved valley to break the}\par {\f0\cf0\fs22\expnd0\expndtw0\kerning0 plain's flat monotony. Not good country to hide in, especially from creatures}\par {\f0\cf0\fs22\expnd0\expndtw0\kerning0 that can fly through the air and see in the dark. But better than being penned}\par {\f0\cf0\fs22\expnd0\expndtw0\kerning0 between the river and the cliff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16}\par {\f0\cf0\fs22\expnd0\expndtw0\kerning0 BEN BOVA}\par {\f0\cf0\fs22\expnd0\expndtw0\kerning0 I had no doubt that the slaves were telling the truth about their reptilian}\par {\f0\cf0\fs22\expnd0\expndtw0\kerning0 masters. The beast Anya and I had just slain was a dinosaur, that seemed}\par {\f0\cf0\fs22\expnd0\expndtw0\kerning0 certain. Why not winged pterosaurs, then, or other reptiles that can sense}\par {\f0\cf0\fs22\expnd0\expndtw0\kerning0 heat the way a pit viper does?}\par {\f0\cf0\fs22\expnd0\expndtw0\kerning0 "Are there trees nearby?" Anya was asking them. "Not like the garden, but wild}\par {\f0\cf0\fs22\expnd0\expndtw0\kerning0 trees, a natural forest."}\par {\f0\cf0\fs22\expnd0\expndtw0\kerning0 "Oh," said the scrawny elder. "You mean Paradise."}\par {\f0\cf0\fs22\expnd0\expndtw0\kerning0 Far to the south, he told us, there were forest and streams and game animals}\par {\f0\cf0\fs22\expnd0\expndtw0\kerning0 in endless abundance. But the area was forbidden to them. The masters would}\par {\f0\cf0\fs22\expnd0\expndtw0\kerning0 not let them return there.}\par {\f0\cf0\fs22\expnd0\expndtw0\kerning0 "You lived there once?" I asked.}\par {\f0\cf0\fs22\expnd0\expndtw0\kerning0 "Long, long ago," he said wistfully. "When I was even younger than Chron}\par {\f0\cf0\fs22\expnd0\expndtw0\kerning0 here." He pointed at the smaller of the two teenage boys,}\par {\f0\cf0\fs22\expnd0\expndtw0\kerning0 "How far away is it?"}\par {\f0\cf0\fs22\expnd0\expndtw0\kerning0 "Many suns."}\par {\f0\cf0\fs22\expnd0\expndtw0\kerning0 Pointing southward, I said, "Then we head for Paradise."}\par {\f0\cf0\fs22\expnd0\expndtw0\kerning0 They made no objection, but it was clear to see that they were terrified. The}\par {\f0\cf0\fs22\expnd0\expndtw0\kerning0 spirit had been beaten out of them almost totally. Yet even if they did not}\par {\f0\cf0\fs22\expnd0\expndtw0\kerning0 want to follow my lead, they had no real alternative. Their masters had}\par {\f0\cf0\fs22\expnd0\expndtw0\kerning0 frightened them so completely that it made no difference to them which way}\par {\f0\cf0\fs22\expnd0\expndtw0\kerning0 they went; they were certain that they would be caught and punished most}\par {\f0\cf0\fs22\expnd0\expndtw0\kerning0 horribly.}\par {\f0\cf0\fs22\expnd0\expndtw0\kerning0 My first aim was to get away from the carcass of the lizard. It would take a}\par {\f0\cf0\fs22\expnd0\expndtw0\kerning0 while for whoever was in charge of the gardenSet, I supposedto realize that}\par {\f0\cf0\fs22\expnd0\expndtw0\kerning0 one of his trained animals had been killed and a crew of slaves was loose on}\par {\f0\cf0\fs22\expnd0\expndtw0\kerning0 the landscape. We had perhaps a few hours, and by then it would be nightfall.}\par {\f0\cf0\fs22\expnd0\expndtw0\kerning0 If we could move quickly enough, we might have a chance to survive.}\par {\f0\cf0\fs22\expnd0\expndtw0\kerning0 We climbed the cliff face. It was not as difficult as I had feared; the stone}\par {\f0\cf0\fs22\expnd0\expndtw0\kerning0 was broken and tiered into what seemed}\par {\f0\cf0\fs22\expnd0\expndtw0\kerning0 ORION IN THE DYING TIME}\par {\f0\cf0\fs22\expnd0\expndtw0\kerning0 17}\par {\f0\cf0\fs22\expnd0\expndtw0\kerning0 almost like stairways. They puffed and gasped and struggled their way up to}\par {\f0\cf0\fs22\expnd0\expndtw0\kerning0 the top with me leading them and Anya bringing up the rear.}\par {\f0\cf0\fs22\expnd0\expndtw0\kerning0 At the summit I saw that Anya had been right. An endless rolling plain of}\par {\f0\cf0\fs22\expnd0\expndtw0\kerning0 grass stretched out to the horizon, green and lush and seemingly empty of}\par {\f0\cf0\fs22\expnd0\expndtw0\kerning0 animal life. A broad treeless savannah that extended all the way across the}\par {\f0\cf0\fs22\expnd0\expndtw0\kerning0 northern sweep of Africa to the very shore of the Atlantic. To the south,}\par {\f0\cf0\fs22\expnd0\expndtw0\kerning0 according to the gray-bearded slave, was the forest land he called Paradise.}\par {\f0\cf0\fs22\expnd0\expndtw0\kerning0 Pointing with my left hand, I commanded, "Southward."}\par {\f0\cf0\fs22\expnd0\expndtw0\kerning0 I set as brisk a pace as I could, and the slaves half trotted behind me,}\par {\f0\cf0\fs22\expnd0\expndtw0\kerning0 gasping and groaning. They did not complain, perhaps because they did not have}\par {\f0\cf0\fs22\expnd0\expndtw0\kerning0 the breath to. But each time I glanced back over my shoulder to see if they}\par {\f0\cf0\fs22\expnd0\expndtw0\kerning0 were keeping up, they were glancing back over their shoulders in fear of the}\par {\f0\cf0\fs22\expnd0\expndtw0\kerning0 inevitable.}\par {\f0\cf0\fs22\expnd0\expndtw0\kerning0 I had hardly worked up a sweat despite the warm sun slanting down on us from}\par {\f0\cf0\fs22\expnd0\expndtw0\kerning0 near the western horizon. I associated the sun with the Golden One, the}\par {\f0\cf0\fs22\expnd0\expndtw0\kerning0 Creator who called himself Ormazd in one era and Apollo in another, the half-}\par {\f0\cf0\fs22\expnd0\expndtw0\kerning0 mad megalomaniac who had created me to hunt down his enemies across the span}\par {\f0\cf0\fs22\expnd0\expndtw0\kerning0 of the eons.}\par {\f0\cf0\fs22\expnd0\expndtw0\kerning0 "You must let them rest," Anya said, jogging easily beside me through the}\par {\f0\cf0\fs22\expnd0\expndtw0\kerning0 knee-high wild grass. "They are exhausted."}\par {\f0\cf0\fs22\expnd0\expndtw0\kerning0 I reluctantly agreed. Up ahead I saw a small hill. Once we reached its base I}\par {\f0\cf0\fs22\expnd0\expndtw0\kerning0 stopped. All of the slaves immediately sprawled on the ground, wheezing}\par {\f0\cf0\fs22\expnd0\expndtw0\kerning0 painfully, rivers of sweat cutting grimy streaks through the dirt that crusted}\par {\f0\cf0\fs22\expnd0\expndtw0\kerning0 their bodi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climbed to the hilltop, less than thirty feet high, and scanned the view.}\par {\f0\cf0\fs22\expnd0\expndtw0\kerning0 Not a tree in sight. Nothing but trackless savannah in every direction. In a}\par {\f0\cf0\fs22\expnd0\expndtw0\kerning0 way it was thrilling to be in a time and place where no human feet had yet}\par {\f0\cf0\fs22\expnd0\expndtw0\kerning0 beaten out}\par {\f0\cf0\fs22\expnd0\expndtw0\kerning0 18}\par {\f0\cf0\fs22\expnd0\expndtw0\kerning0 BEN BOVA}\par {\f0\cf0\fs22\expnd0\expndtw0\kerning0 paths and trails. The sky was turning a blazing vermilion now along the}\par {\f0\cf0\fs22\expnd0\expndtw0\kerning0 western horizon. Higher up, the blue vault was deepening into a soft violet.}\par {\f0\cf0\fs22\expnd0\expndtw0\kerning0 There was already a star shining up there, even though we were far from}\par {\f0\cf0\fs22\expnd0\expndtw0\kerning0 twilight.}\par {\f0\cf0\fs22\expnd0\expndtw0\kerning0 A single star, brighter than any I remembered seeing in any era. It did not}\par {\f0\cf0\fs22\expnd0\expndtw0\kerning0 twinkle at all, but shone with a constant ruddy, almost brownish light, bright}\par {\f0\cf0\fs22\expnd0\expndtw0\kerning0 and big enough to make me think that I could see a true disk instead of a mere}\par {\f0\cf0\fs22\expnd0\expndtw0\kerning0 pinpoint of light. The planet Mars? No, it was brighter than Mars had ever}\par {\f0\cf0\fs22\expnd0\expndtw0\kerning0 been, even in the clear skies of Troy, thousands of years in this era's}\par {\f0\cf0\fs22\expnd0\expndtw0\kerning0 future. And its color was darker than the bright ruby red of Mars, a brooding}\par {\f0\cf0\fs22\expnd0\expndtw0\kerning0 brownish red, almost like drying blood. Nor could it be Antares: that great}\par {\f0\cf0\fs22\expnd0\expndtw0\kerning0 red giant in the Scorpion's heart twinkled like all other true stars.}\par {\f0\cf0\fs22\expnd0\expndtw0\kerning0 A shriek of fear startled me out of my astronomical musings.}\par {\f0\cf0\fs22\expnd0\expndtw0\kerning0 "Look!"}\par {\f0\cf0\fs22\expnd0\expndtw0\kerning0 "He comes!"}\par {\f0\cf0\fs22\expnd0\expndtw0\kerning0 "They are searching for us!"}\par {\f0\cf0\fs22\expnd0\expndtw0\kerning0 I followed the outstretched emaciated arms of my newfound companions and saw a}\par {\f0\cf0\fs22\expnd0\expndtw0\kerning0 pair of winged creatures crisscrossing the darkening sky to the northeast of}\par {\f0\cf0\fs22\expnd0\expndtw0\kerning0 us. Pterosaurs, sure enough. Enormous leathery wings flapping lazily every few}\par {\f0\cf0\fs22\expnd0\expndtw0\kerning0 heartbeats, then a slow easy glide as their long pointed beaks aimed down}\par {\f0\cf0\fs22\expnd0\expndtw0\kerning0 toward the ground. They were searching for us, no doubt of it.}\par {\f0\cf0\fs22\expnd0\expndtw0\kerning0 "Stay absolutely still," I commanded. "Lie down on the ground and don't move!"}\par {\f0\cf0\fs22\expnd0\expndtw0\kerning0 Winged reptiles flying that high depended on their vision above all other}\par {\f0\cf0\fs22\expnd0\expndtw0\kerning0 senses. My crew of scrawny slaves were as brown as dirt. If they did not}\par {\f0\cf0\fs22\expnd0\expndtw0\kerning0 attract attention by moving, perhaps the pterosaurs would not recognize them.}\par {\f0\cf0\fs22\expnd0\expndtw0\kerning0 They hugged the ground, half-hidden even from my view by the long grass.}\par {\f0\cf0\fs22\expnd0\expndtw0\kerning0 But I saw the long rays of the setting sun glittering off}\par {\f0\cf0\fs22\expnd0\expndtw0\kerning0 ORION IN THE DYING TIME}\par {\f0\cf0\fs22\expnd0\expndtw0\kerning0 19}\par {\f0\cf0\fs22\expnd0\expndtw0\kerning0 Anya's metallic suit. For an instant I wanted to tell her to move into the}\par {\f0\cf0\fs22\expnd0\expndtw0\kerning0 shadow of the hill. But there was no time, and the motion would have caught}\par {\f0\cf0\fs22\expnd0\expndtw0\kerning0 the beady eyes of the searching pterosaurs. So I stretched myself out flat on}\par {\f0\cf0\fs22\expnd0\expndtw0\kerning0 the crest of the little hill and hoped desperately that the winged reptiles}\par {\f0\cf0\fs22\expnd0\expndtw0\kerning0 were not brainy enough to realize that a metallic glinting was something they}\par {\f0\cf0\fs22\expnd0\expndtw0\kerning0 should investigate further.}\par {\f0\cf0\fs22\expnd0\expndtw0\kerning0 It seemed like hours as the giant fliers soared slowly across the sky,}\par {\f0\cf0\fs22\expnd0\expndtw0\kerning0 crisscrossing time and again in an obvious hunting pattern. They may have}\par {\f0\cf0\fs22\expnd0\expndtw0\kerning0 looked ugly and ungainly on the ground, with their long beaks and balancing}\par {\f0\cf0\fs22\expnd0\expndtw0\kerning0 bony crests extending rearward from their heads, but in the air they were}\par {\f0\cf0\fs22\expnd0\expndtw0\kerning0 nothing less than magnificent. They flew with hardly any effort at all,}\par {\f0\cf0\fs22\expnd0\expndtw0\kerning0 soaring along gracefully on the warm air currents rising from the grassy}\par {\f0\cf0\fs22\expnd0\expndtw0\kerning0 plain.}\par {\f0\cf0\fs22\expnd0\expndtw0\kerning0 They passed us by at last and disappeared to the west. Once they were out of}\par {\f0\cf0\fs22\expnd0\expndtw0\kerning0 sight I got to my feet and started southward again. The slaves followed}\par {\f0\cf0\fs22\expnd0\expndtw0\kerning0 eagerly, without a grumble. Fear inspired them with new strength.}\par {\f0\cf0\fs22\expnd0\expndtw0\kerning0 As the sun touched the green horizon I spotted a clump of trees in the}\par {\f0\cf0\fs22\expnd0\expndtw0\kerning0 distance. We hurried toward them and saw that a small stream had cut a shallow}\par {\f0\cf0\fs22\expnd0\expndtw0\kerning0 gorge through the grassland. Its muddy banks were overshadowed by the leafy}\par {\f0\cf0\fs22\expnd0\expndtw0\kerning0 trees.}\par {\f0\cf0\fs22\expnd0\expndtw0\kerning0 "We can camp here for the night," I said. "Under the trees, with plenty of}\par {\f0\cf0\fs22\expnd0\expndtw0\kerning0 wat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nd what do we eat?" whined the elder.}\par {\f0\cf0\fs22\expnd0\expndtw0\kerning0 I looked down at him, more in exasperation than anger. A true slave, waiting}\par {\f0\cf0\fs22\expnd0\expndtw0\kerning0 for someone to provide him with food rather than trying to get it for himself.}\par {\f0\cf0\fs22\expnd0\expndtw0\kerning0 "What is your name?" I asked.}\par {\f0\cf0\fs22\expnd0\expndtw0\kerning0 "Noch," he said, his eyes suddenly fearful.}\par {\f0\cf0\fs22\expnd0\expndtw0\kerning0 Clasping his thin shoulder in my hand, I said, "Well, Noch, my name is Orion.}\par {\f0\cf0\fs22\expnd0\expndtw0\kerning0 I am a hunter. Tonight I will find you something to eat. Tomorrow you begin to}\par {\f0\cf0\fs22\expnd0\expndtw0\kerning0 learn for yourselves how to hunt."}\par {\f0\cf0\fs22\expnd0\expndtw0\kerning0 20}\par {\f0\cf0\fs22\expnd0\expndtw0\kerning0 BEN BOVA}\par {\f0\cf0\fs22\expnd0\expndtw0\kerning0 Cutting a small branch from one of the trees, I whittled as sharp a point as I}\par {\f0\cf0\fs22\expnd0\expndtw0\kerning0 could on one end while the young Chron watched me avidly.}\par {\f0\cf0\fs22\expnd0\expndtw0\kerning0 "Do you want to learn how to hunt?" I asked him.}\par {\f0\cf0\fs22\expnd0\expndtw0\kerning0 Even in the shadows of dusk I could see his eyes gleam. "Yes!"}\par {\f0\cf0\fs22\expnd0\expndtw0\kerning0 "Then come with me."}\par {\f0\cf0\fs22\expnd0\expndtw0\kerning0 It could hardly be called hunting. The small game that lived by the stream had}\par {\f0\cf0\fs22\expnd0\expndtw0\kerning0 never encountered humans before. The animals were so tame that I could walk}\par {\f0\cf0\fs22\expnd0\expndtw0\kerning0 right up to them and spear one of them as it drank at the water's edge. Its}\par {\f0\cf0\fs22\expnd0\expndtw0\kerning0 companions scampered away briefly, but soon returned. It took only a few}\par {\f0\cf0\fs22\expnd0\expndtw0\kerning0 minutes to bag a brace of raccoons and three rabbits.}\par {\f0\cf0\fs22\expnd0\expndtw0\kerning0 Chron watched eagerly. Then I let him have the makeshift spear, and after a}\par {\f0\cf0\fs22\expnd0\expndtw0\kerning0 few clumsy misses, he nailed a ground squirrel, squealing and screeching its}\par {\f0\cf0\fs22\expnd0\expndtw0\kerning0 last breath.}\par {\f0\cf0\fs22\expnd0\expndtw0\kerning0 "That was the enjoyable part," I told him. "Now we must skin our kills and}\par {\f0\cf0\fs22\expnd0\expndtw0\kerning0 prepare them for cooking."}\par {\f0\cf0\fs22\expnd0\expndtw0\kerning0 I did all that work, since we had only the one knife and I had no intention of}\par {\f0\cf0\fs22\expnd0\expndtw0\kerning0 letting any of the others touch it. As I skinned and gutted our tiny catch, to}\par {\f0\cf0\fs22\expnd0\expndtw0\kerning0 the avid eyes of the whole little tribe, I worried about a fire. If there were}\par {\f0\cf0\fs22\expnd0\expndtw0\kerning0 reptiles out there that could sense heat the way a rattlesnake or a cobra}\par {\f0\cf0\fs22\expnd0\expndtw0\kerning0 does, even a small cooking fire would be like a blazing beacon to them.}\par {\f0\cf0\fs22\expnd0\expndtw0\kerning0 But there seemed to be no such reptiles in the area. The pterosaurs had passed}\par {\f0\cf0\fs22\expnd0\expndtw0\kerning0 us by hours earlier, and I had seen no other reptilians in this open savannah,}\par {\f0\cf0\fs22\expnd0\expndtw0\kerning0 not even the tiniest of lizards. Nothing but small mammalsand we few humans.}\par {\f0\cf0\fs22\expnd0\expndtw0\kerning0 I decided to risk a fire, just large enough for cooking our catch, to be}\par {\f0\cf0\fs22\expnd0\expndtw0\kerning0 extinguished as soon as the cooking was done.}\par {\f0\cf0\fs22\expnd0\expndtw0\kerning0 Anya surprised me by showing she could light a fire with nothing more than a}\par {\f0\cf0\fs22\expnd0\expndtw0\kerning0 pair of sticks and some sweat.}\par {\f0\cf0\fs22\expnd0\expndtw0\kerning0 ORION IN THE DYING TIME}\par {\f0\cf0\fs22\expnd0\expndtw0\kerning0 21}\par {\f0\cf0\fs22\expnd0\expndtw0\kerning0 The others gaped in astonishment as wisps of smoke and then a flicker of flame}\par {\f0\cf0\fs22\expnd0\expndtw0\kerning0 rose from Anya's rubbing sticks.}\par {\f0\cf0\fs22\expnd0\expndtw0\kerning0 Gray-bearded old Noch, kneeling next to her, said in an awed voice, "I}\par {\f0\cf0\fs22\expnd0\expndtw0\kerning0 remember my father making fire in the same waybefore he was killed by the}\par {\f0\cf0\fs22\expnd0\expndtw0\kerning0 masters and I was taken away from Paradise."}\par {\f0\cf0\fs22\expnd0\expndtw0\kerning0 "The masters have the eternal fire," said a woman's voice from out of the}\par {\f0\cf0\fs22\expnd0\expndtw0\kerning0 flickering shadows.}\par {\f0\cf0\fs22\expnd0\expndtw0\kerning0 But none of the others seemed concerned with that now, not with the delicious}\par {\f0\cf0\fs22\expnd0\expndtw0\kerning0 aroma of roasting meat making them salivate and their stomachs rumble.}\par {\f0\cf0\fs22\expnd0\expndtw0\kerning0 After we had eaten and most of the tribe had drifted off into sleep I asked}\par {\f0\cf0\fs22\expnd0\expndtw0\kerning0 Anya, "Where did you learn to make fire?"}\par {\f0\cf0\fs22\expnd0\expndtw0\kerning0 "From you," she answered. Looking into my eyes, she added, "Don't you}\par {\f0\cf0\fs22\expnd0\expndtw0\kerning0 remember?"}\par {\f0\cf0\fs22\expnd0\expndtw0\kerning0 I could feel my brows knitting with concentration. "ColdI remember the snow}\par {\f0\cf0\fs22\expnd0\expndtw0\kerning0 and ice, and a small team of men and women. We were wearing uniforms.. .."}\par {\f0\cf0\fs22\expnd0\expndtw0\kerning0 Anya's eyes seemed to glow in the night shadows. "You do remember! You can}\par {\f0\cf0\fs22\expnd0\expndtw0\kerning0 break through the programming and remember earlier existences."}\par {\f0\cf0\fs22\expnd0\expndtw0\kerning0 "I don't remember much," I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But the Golden One wiped your memory clean after each existence. Or tried to.}\par {\f0\cf0\fs22\expnd0\expndtw0\kerning0 Orion, you are growing stronger. Your powers are growing."}\par {\f0\cf0\fs22\expnd0\expndtw0\kerning0 I was more concerned with our present problems. "How do the Creators expect us}\par {\f0\cf0\fs22\expnd0\expndtw0\kerning0 to deal with Set with nothing but our bare hands?"}\par {\f0\cf0\fs22\expnd0\expndtw0\kerning0 "They don't, Orion. Now that we have established ourselves in this era we can}\par {\f0\cf0\fs22\expnd0\expndtw0\kerning0 return to the Creators and bring back whatever we need: tools, weapons,}\par {\f0\cf0\fs22\expnd0\expndtw0\kerning0 machines, warriors ... anything."}\par {\f0\cf0\fs22\expnd0\expndtw0\kerning0 "Warriors? Like me? Human beings manufactured by the Golden One or the other}\par {\f0\cf0\fs22\expnd0\expndtw0\kerning0 Creators and sent back in time to do their dirty work?"}\par {\f0\cf0\fs22\expnd0\expndtw0\kerning0 22}\par {\f0\cf0\fs22\expnd0\expndtw0\kerning0 BEN BOVA}\par {\f0\cf0\fs22\expnd0\expndtw0\kerning0 With a tolerant sigh, Anya replied, "You can hardly expect them to come}\par {\f0\cf0\fs22\expnd0\expndtw0\kerning0 themselves and do the fighting. They are not warriors."}\par {\f0\cf0\fs22\expnd0\expndtw0\kerning0 "But you are here. Fighting. That monster would have killed me if you hadn't}\par {\f0\cf0\fs22\expnd0\expndtw0\kerning0 been there."}\par {\f0\cf0\fs22\expnd0\expndtw0\kerning0 "I am an atavism," she said, almost with pleasure in her voice. "A warrior. A}\par {\f0\cf0\fs22\expnd0\expndtw0\kerning0 woman foolish enough to fall in love with one of our own creatures."}\par {\f0\cf0\fs22\expnd0\expndtw0\kerning0 The fire had long been smothered in mud, and the only light sifting through}\par {\f0\cf0\fs22\expnd0\expndtw0\kerning0 the trees came from the cold white alabaster of the moon. It was enough for me}\par {\f0\cf0\fs22\expnd0\expndtw0\kerning0 to see how beautiful Anya was, enough to make me burn with love for her.}\par {\f0\cf0\fs22\expnd0\expndtw0\kerning0 "Can we go to the Creators' realm and then return here, to this exact place}\par {\f0\cf0\fs22\expnd0\expndtw0\kerning0 and time?"}\par {\f0\cf0\fs22\expnd0\expndtw0\kerning0 "Yes, of course."}\par {\f0\cf0\fs22\expnd0\expndtw0\kerning0 "Even if we spend hours and hours?"}\par {\f0\cf0\fs22\expnd0\expndtw0\kerning0 "Orion, in the realm of the Creators there is a splendid temple atop a crag of}\par {\f0\cf0\fs22\expnd0\expndtw0\kerning0 marble that is my favorite retreat. We could go there and spend hours, or}\par {\f0\cf0\fs22\expnd0\expndtw0\kerning0 days, or months, if you wish."}\par {\f0\cf0\fs22\expnd0\expndtw0\kerning0 "I do wish it!"}\par {\f0\cf0\fs22\expnd0\expndtw0\kerning0 She kissed me gently, merely a brushing of lips. "Then we will go there."}\par {\f0\cf0\fs22\expnd0\expndtw0\kerning0 Anya put her hand in mine. Reflexively, I closed my eyes. But I felt nothing,}\par {\f0\cf0\fs22\expnd0\expndtw0\kerning0 and when I opened my eyes, we were still in the miserable little camp by the}\par {\f0\cf0\fs22\expnd0\expndtw0\kerning0 muddy bank of a Neolithic stream.}\par {\f0\cf0\fs22\expnd0\expndtw0\kerning0 "What happened?"}\par {\f0\cf0\fs22\expnd0\expndtw0\kerning0 Anya's whole body was stiff with tension. "It didn't work. Somethingsomeone}\par {\f0\cf0\fs22\expnd0\expndtw0\kerning0 is blocking access to the continuum."}\par {\f0\cf0\fs22\expnd0\expndtw0\kerning0 "Blocking access?" I heard my own voice as if a stranger's: high-pitched with}\par {\f0\cf0\fs22\expnd0\expndtw0\kerning0 sudden fear.}\par {\f0\cf0\fs22\expnd0\expndtw0\kerning0 "We're trapped here, Orion!" said Anya, frightened herself. "Trapped!"}\par {\f0\cf0\fs22\expnd0\expndtw0\kerning0 Chapter 4}\par {\f0\cf0\fs22\expnd0\expndtw0\kerning0 Now I knew something of how the tribe of ex-slaves felt. It was easy to feel}\par {\f0\cf0\fs22\expnd0\expndtw0\kerning0 brave and confident when I knew that all the paths of the continuum were open}\par {\f0\cf0\fs22\expnd0\expndtw0\kerning0 to me. Knew that I could travel through time as easily as stepping through a}\par {\f0\cf0\fs22\expnd0\expndtw0\kerning0 doorway. Certainly I could feel pity, even contempt, for these cowardly humans}\par {\f0\cf0\fs22\expnd0\expndtw0\kerning0 who bowed down to the terrifying reptilian masters. I could leave this time}\par {\f0\cf0\fs22\expnd0\expndtw0\kerning0 and place at will, as long as Anya was with me to lead the way. But now we}\par {\f0\cf0\fs22\expnd0\expndtw0\kerning0 were trapped, the way was cut off, and I felt the deep lurking dread offerees}\par {\f0\cf0\fs22\expnd0\expndtw0\kerning0 and powers far beyond my own control looming over me as hatefully as final,}\par {\f0\cf0\fs22\expnd0\expndtw0\kerning0 implacable death.}\par {\f0\cf0\fs22\expnd0\expndtw0\kerning0 We had no choice except to press on southward, hoping to reach the forests of}\par {\f0\cf0\fs22\expnd0\expndtw0\kerning0 Paradise before Set's scouting pterosaurs located us. Each morning we rose and}\par {\f0\cf0\fs22\expnd0\expndtw0\kerning0 trekked toward the distant southern horizon. Each night we made camp in the}\par {\f0\cf0\fs22\expnd0\expndtw0\kerning0 best available protective foliage we could find.}\par {\f0\cf0\fs22\expnd0\expndtw0\kerning0 24}\par {\f0\cf0\fs22\expnd0\expndtw0\kerning0 BEN BOVA}\par {\f0\cf0\fs22\expnd0\expndtw0\kerning0 The men were learning to hunt the small game that abounded in this endless}\par {\f0\cf0\fs22\expnd0\expndtw0\kerning0 grassy veldt, the women gathered fruits and berries.}\par {\f0\cf0\fs22\expnd0\expndtw0\kerning0 Each time we saw pterosaurs quartering the skies above us we went to grou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d froze like mice faced with a hunting hawk. Then we resumed our march to}\par {\f0\cf0\fs22\expnd0\expndtw0\kerning0 the south. Toward Paradise. And the horizon remained just as" flat, just as}\par {\f0\cf0\fs22\expnd0\expndtw0\kerning0 far away, as it had been the first day we had started.}\par {\f0\cf0\fs22\expnd0\expndtw0\kerning0 Sometimes in the distance we saw herds of grazing animals, big beasts the size}\par {\f0\cf0\fs22\expnd0\expndtw0\kerning0 of bison or elk. Once we stumbled close enough to them to see a pride of}\par {\f0\cf0\fs22\expnd0\expndtw0\kerning0 saber-toothed cats stalking the herd's fringes; the females sleek and deadly}\par {\f0\cf0\fs22\expnd0\expndtw0\kerning0 as they prowled through the long grass, bellies almost on the ground, the}\par {\f0\cf0\fs22\expnd0\expndtw0\kerning0 males massive with their scimitarlike incisors and shaggy manes. They ignored}\par {\f0\cf0\fs22\expnd0\expndtw0\kerning0 us, and we steered as far away from them as we could.}\par {\f0\cf0\fs22\expnd0\expndtw0\kerning0 Anya troubled me. I had never seen her look frightened before, but frightened}\par {\f0\cf0\fs22\expnd0\expndtw0\kerning0 she was now. I knew she was trying each night to make contact with the other}\par {\f0\cf0\fs22\expnd0\expndtw0\kerning0 Creators, those godlike men and women from the distant future who had created}\par {\f0\cf0\fs22\expnd0\expndtw0\kerning0 the human race. They had created me to be their hunter, and I had served them}\par {\f0\cf0\fs22\expnd0\expndtw0\kerning0 with growing reluctance over the millennia. Gradually I was remembering other}\par {\f0\cf0\fs22\expnd0\expndtw0\kerning0 missions, other lives. Other deaths.}\par {\f0\cf0\fs22\expnd0\expndtw0\kerning0 Once I had been with another tribe of Neolithic hunter/gatherers, far from}\par {\f0\cf0\fs22\expnd0\expndtw0\kerning0 this monotonous savannah, in the hilly country near Ararat. In another time I}\par {\f0\cf0\fs22\expnd0\expndtw0\kerning0 had led a desperate band of abandoned soldiers through the snows of the Ice}\par {\f0\cf0\fs22\expnd0\expndtw0\kerning0 Age in the aftermath of our slaughter of the Neanderthals.}\par {\f0\cf0\fs22\expnd0\expndtw0\kerning0 Anya had always been there with me, often disguised as an ordinary human being}\par {\f0\cf0\fs22\expnd0\expndtw0\kerning0 of that time and place, always ready to protect me even in the face of the}\par {\f0\cf0\fs22\expnd0\expndtw0\kerning0 displeasure of the other Creators.}\par {\f0\cf0\fs22\expnd0\expndtw0\kerning0 Now we trekked toward a Paradise that may be nothing more than a half-}\par {\f0\cf0\fs22\expnd0\expndtw0\kerning0 remembered legend, fleeing dev-}\par {\f0\cf0\fs22\expnd0\expndtw0\kerning0 ORION IN THE DYING TIME}\par {\f0\cf0\fs22\expnd0\expndtw0\kerning0 25}\par {\f0\cf0\fs22\expnd0\expndtw0\kerning0 ilish monsters who had apparently taken total control of this aspect of the}\par {\f0\cf0\fs22\expnd0\expndtw0\kerning0 continuum. And Anya was as helpless as any of us.}\par {\f0\cf0\fs22\expnd0\expndtw0\kerning0 Some nights we made love, coupling as the others did, on the ground in the}\par {\f0\cf0\fs22\expnd0\expndtw0\kerning0 dark, silently, furtively, not wanting the others to see or hear us, as though}\par {\f0\cf0\fs22\expnd0\expndtw0\kerning0 what we were doing was shameful. Our passions were brief, spiritless, far from}\par {\f0\cf0\fs22\expnd0\expndtw0\kerning0 satisfying.}\par {\f0\cf0\fs22\expnd0\expndtw0\kerning0 It was several nights before I realized that the mother whom I had saved from}\par {\f0\cf0\fs22\expnd0\expndtw0\kerning0 the lizard's punishment had taken to sleeping beside me. She and her baby}\par {\f0\cf0\fs22\expnd0\expndtw0\kerning0 remained several body lengths away the first night, but each evening she moved}\par {\f0\cf0\fs22\expnd0\expndtw0\kerning0 closer. Anya noticed, too, and spoke gently with her.}\par {\f0\cf0\fs22\expnd0\expndtw0\kerning0 "Her name is Reeva," Anya told me as we marched the following morning. "Her}\par {\f0\cf0\fs22\expnd0\expndtw0\kerning0 husband was beaten to death by the guard lizards for trying to steal extra}\par {\f0\cf0\fs22\expnd0\expndtw0\kerning0 food for her so she could nurse the baby."}\par {\f0\cf0\fs22\expnd0\expndtw0\kerning0 "But why"}\par {\f0\cf0\fs22\expnd0\expndtw0\kerning0 "You protected her. You saved her and her baby. She is very shy, but she is}\par {\f0\cf0\fs22\expnd0\expndtw0\kerning0 trying to work up the courage to tell you that she will be your number-two}\par {\f0\cf0\fs22\expnd0\expndtw0\kerning0 woman, if you will have her."}\par {\f0\cf0\fs22\expnd0\expndtw0\kerning0 I felt more confusion than surprise. "But I don't want another woman!"}\par {\f0\cf0\fs22\expnd0\expndtw0\kerning0 "Shhh," Anya cautioned, even though we were not speaking in the language of}\par {\f0\cf0\fs22\expnd0\expndtw0\kerning0 these people. "You must not reject her openly. She wants a protector for her}\par {\f0\cf0\fs22\expnd0\expndtw0\kerning0 child and she is willing to offer her body in return for your protection."}\par {\f0\cf0\fs22\expnd0\expndtw0\kerning0 I cast a furtive glance at Reeva. She could not have been more than fourteen}\par {\f0\cf0\fs22\expnd0\expndtw0\kerning0 or fifteen years old. As thin as a piece of string, caked with days* worth of}\par {\f0\cf0\fs22\expnd0\expndtw0\kerning0 grime, her long hair matted and filthy. She carried the sleeping baby on one}\par {\f0\cf0\fs22\expnd0\expndtw0\kerning0 bony hip and walked along in uncomplaining silence with the rest of the tribe.}\par {\f0\cf0\fs22\expnd0\expndtw0\kerning0 26}\par {\f0\cf0\fs22\expnd0\expndtw0\kerning0 BEN BOVA}\par {\f0\cf0\fs22\expnd0\expndtw0\kerning0 Anya, who bathed whenever we found enough water and privacy, seemed to be}\par {\f0\cf0\fs22\expnd0\expndtw0\kerning0 taking the situation lightly. She seemed almost amused.}\par {\f0\cf0\fs22\expnd0\expndtw0\kerning0 "Can't you make Reeva understand," I virtually pleaded with her, "that I will}\par {\f0\cf0\fs22\expnd0\expndtw0\kerning0 do the best I can to protect all of us? I don't need her . . . enticement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ya grinned at me and said nothing.}\par {\f0\cf0\fs22\expnd0\expndtw0\kerning0 Each night that baleful star looked down at us, like a glowing blot of dried}\par {\f0\cf0\fs22\expnd0\expndtw0\kerning0 blood, bright enough to cast shadows, brighter even than the full moon.}\par {\f0\cf0\fs22\expnd0\expndtw0\kerning0 Sunrise did not blot it out; it lingered in the morning sky until it dropped}\par {\f0\cf0\fs22\expnd0\expndtw0\kerning0 below the horizon. It could not be any planet that I knew of; it could not be}\par {\f0\cf0\fs22\expnd0\expndtw0\kerning0 an artificial satellite. It simply hung in its place among the other stars,}\par {\f0\cf0\fs22\expnd0\expndtw0\kerning0 unblinking, menacing, blood-chilling.}\par {\f0\cf0\fs22\expnd0\expndtw0\kerning0 One night I asked Anya if she knew what it was.}\par {\f0\cf0\fs22\expnd0\expndtw0\kerning0 She gazed at it for long moments, and its dark light made her lovely face seem}\par {\f0\cf0\fs22\expnd0\expndtw0\kerning0 grim and ashen. Then tears welled up in her eyes and she shook her head.}\par {\f0\cf0\fs22\expnd0\expndtw0\kerning0 "I don't know," she answered in a whisper that carried untold misery. "I don't}\par {\f0\cf0\fs22\expnd0\expndtw0\kerning0 know anything anymore!"}\par {\f0\cf0\fs22\expnd0\expndtw0\kerning0 She tried to stifle her tears, but she could not. Sobbing, she pressed her}\par {\f0\cf0\fs22\expnd0\expndtw0\kerning0 face against my shoulder so that the others would not hear her crying. I held}\par {\f0\cf0\fs22\expnd0\expndtw0\kerning0 her tightly, feeling strange, uncomfortable. I had never seen a goddess cry}\par {\f0\cf0\fs22\expnd0\expndtw0\kerning0 before.}\par {\f0\cf0\fs22\expnd0\expndtw0\kerning0 By my count, it was on the eleventh day when young Chron came dashing back}\par {\f0\cf0\fs22\expnd0\expndtw0\kerning0 toward me with an ear-to-ear grin on his face.}\par {\f0\cf0\fs22\expnd0\expndtw0\kerning0 "Up on the hill! I can see trees! Lots of trees!"}\par {\f0\cf0\fs22\expnd0\expndtw0\kerning0 The teenager had taken to scouting slightly ahead of the rest of us. For all}\par {\f0\cf0\fs22\expnd0\expndtw0\kerning0 our wearying march and the terror that drove us onward, the tribe was actually}\par {\f0\cf0\fs22\expnd0\expndtw0\kerning0 in better physical condition now than when I had first stumbled across them.}\par {\f0\cf0\fs22\expnd0\expndtw0\kerning0 They were eating regularly, and a protein-rich diet at that. Skinny little}\par {\f0\cf0\fs22\expnd0\expndtw0\kerning0 Chron looked better and certainly}\par {\f0\cf0\fs22\expnd0\expndtw0\kerning0 ORION IN THE DYING TIME}\par {\f0\cf0\fs22\expnd0\expndtw0\kerning0 27}\par {\f0\cf0\fs22\expnd0\expndtw0\kerning0 had more energy than he had shown only ten days earlier. The hollow places}\par {\f0\cf0\fs22\expnd0\expndtw0\kerning0 between his ribs were beginning to fill in.}\par {\f0\cf0\fs22\expnd0\expndtw0\kerning0 I went up to the top of the hillock with him and, sure enough, the distant}\par {\f0\cf0\fs22\expnd0\expndtw0\kerning0 horizon was no longer a flat expanse of grass. It was an undulating skyline of}\par {\f0\cf0\fs22\expnd0\expndtw0\kerning0 trees, waving to us, beckoning.}\par {\f0\cf0\fs22\expnd0\expndtw0\kerning0 "Paradise!" Noch had come up to stand beside me. His voice trembled with joy}\par {\f0\cf0\fs22\expnd0\expndtw0\kerning0 and anticipation.}\par {\f0\cf0\fs22\expnd0\expndtw0\kerning0 We headed eagerly for the trees, and even though it took the rest of the day,}\par {\f0\cf0\fs22\expnd0\expndtw0\kerning0 we finally entered their cool shade and threw ourselves exhausted on the mossy}\par {\f0\cf0\fs22\expnd0\expndtw0\kerning0 ground.}\par {\f0\cf0\fs22\expnd0\expndtw0\kerning0 All around us towered broad-spreading oaks and lofty pines, spruce and balsam}\par {\f0\cf0\fs22\expnd0\expndtw0\kerning0 firs, the lovely slim white boles of young birch punctuating this world of}\par {\f0\cf0\fs22\expnd0\expndtw0\kerning0 leafy green. Ferns and mosses covered the ground. I saw mushrooms clustered}\par {\f0\cf0\fs22\expnd0\expndtw0\kerning0 between the roots of a massive old oak tree, and flowers waving daintily in}\par {\f0\cf0\fs22\expnd0\expndtw0\kerning0 the soft breeze.}\par {\f0\cf0\fs22\expnd0\expndtw0\kerning0 An enormous feeling of relief washed over us all, a sense of safety, of being}\par {\f0\cf0\fs22\expnd0\expndtw0\kerning0 in a place where the terrible fear that had hovered over us was at last}\par {\f0\cf0\fs22\expnd0\expndtw0\kerning0 dissipated and driven away. Birds were singing in the boughs high above us, as}\par {\f0\cf0\fs22\expnd0\expndtw0\kerning0 if welcoming us to Paradise.}\par {\f0\cf0\fs22\expnd0\expndtw0\kerning0 I sat up and took a deep breath of clean, sweet air redolent of pine and wild}\par {\f0\cf0\fs22\expnd0\expndtw0\kerning0 roses and cinnamon. Even Anya looked happy. We could hear the splashing of a}\par {\f0\cf0\fs22\expnd0\expndtw0\kerning0 brook nearby, beyond the bushes and young saplings that stood between the}\par {\f0\cf0\fs22\expnd0\expndtw0\kerning0 sturdy boles of the grown trees.}\par {\f0\cf0\fs22\expnd0\expndtw0\kerning0 A doe stepped daintily out of those bushes and regarded us for a moment with}\par {\f0\cf0\fs22\expnd0\expndtw0\kerning0 large, liquid brown eyes. Then it turned and dashed off.}\par {\f0\cf0\fs22\expnd0\expndtw0\kerning0 "What did I tell you, Orion?" Noch beamed happily. "This is Paradise!"}\par {\f0\cf0\fs22\expnd0\expndtw0\kerning0 The men used the rudimentary hunting skills I had taught them to trap and kill}\par {\f0\cf0\fs22\expnd0\expndtw0\kerning0 a wild pig that evening as it came down to the brook to drink. They showed}\par {\f0\cf0\fs22\expnd0\expndtw0\kerning0 more enthusiasm than skill, and the pig screeched and squealed}\par {\f0\cf0\fs22\expnd0\expndtw0\kerning0 28}\par {\f0\cf0\fs22\expnd0\expndtw0\kerning0 BEN BOV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d nearly got away before they finally hacked it to death with their}\par {\f0\cf0\fs22\expnd0\expndtw0\kerning0 makeshift spears. But we feasted long into the night and then went to sleep.}\par {\f0\cf0\fs22\expnd0\expndtw0\kerning0 Anya curled into my arms and fell asleep almost immediately. As our fire died}\par {\f0\cf0\fs22\expnd0\expndtw0\kerning0 slowly into embers I gazed down on her face, smudged and stained with grease}\par {\f0\cf0\fs22\expnd0\expndtw0\kerning0 from our pork dinner. Her hair was tangled and stubborn ringlets fell over her}\par {\f0\cf0\fs22\expnd0\expndtw0\kerning0 forehead. Despite her best efforts she was no longer the smoothly groomed}\par {\f0\cf0\fs22\expnd0\expndtw0\kerning0 goddess from a far superior culture. I remembered vaguely another existence,}\par {\f0\cf0\fs22\expnd0\expndtw0\kerning0 with that other hunting tribe, where she had become one of them, a fierce}\par {\f0\cf0\fs22\expnd0\expndtw0\kerning0 priestess who reveled in the blood and excitement of the hunt.}\par {\f0\cf0\fs22\expnd0\expndtw0\kerning0 It would not be so bad to stay in this time, I thought. Being cut off from the}\par {\f0\cf0\fs22\expnd0\expndtw0\kerning0 other Creators had its compensations. We were free of their schemes and}\par {\f0\cf0\fs22\expnd0\expndtw0\kerning0 machinations. Free of the responsibilities they had loaded upon me. Anya and I}\par {\f0\cf0\fs22\expnd0\expndtw0\kerning0 could live here in this Paradise quite happily like two normal human beings;}\par {\f0\cf0\fs22\expnd0\expndtw0\kerning0 no longer goddess and creature, but simply a man and a woman living out normal}\par {\f0\cf0\fs22\expnd0\expndtw0\kerning0 lives in a simple, primitive time.}\par {\f0\cf0\fs22\expnd0\expndtw0\kerning0 To live a normal life, free of the Creators. I smiled to myself in the}\par {\f0\cf0\fs22\expnd0\expndtw0\kerning0 darkness, and for the first time since we had arrived in this time and place,}\par {\f0\cf0\fs22\expnd0\expndtw0\kerning0 I let myself fall completely and unguardedly into a deep delicious sleep.}\par {\f0\cf0\fs22\expnd0\expndtw0\kerning0 But with sleep came a dream. No, not a dream: a message. A warning.}\par {\f0\cf0\fs22\expnd0\expndtw0\kerning0 I saw the statue of Set from that little stone temple back along the bank of}\par {\f0\cf0\fs22\expnd0\expndtw0\kerning0 the Nile. As I watched, the statue shimmered and came to life. The blank}\par {\f0\cf0\fs22\expnd0\expndtw0\kerning0 granite eyes turned carnelian, blinked slowly, then focused upon me. The scaly}\par {\f0\cf0\fs22\expnd0\expndtw0\kerning0 head turned and lowered slightly. A wave of utterly dry heat seemed to bake}\par {\f0\cf0\fs22\expnd0\expndtw0\kerning0 the strength from my body; it was as if the door to a giant furnace had}\par {\f0\cf0\fs22\expnd0\expndtw0\kerning0 suddenly swung open. The acrid smell of sulfur burned my lungs. Set's mouth}\par {\f0\cf0\fs22\expnd0\expndtw0\kerning0 opened in a hissing intake of breath, revealing several rows of}\par {\f0\cf0\fs22\expnd0\expndtw0\kerning0 ORION IN THE DYING TIME}\par {\f0\cf0\fs22\expnd0\expndtw0\kerning0 29}\par {\f0\cf0\fs22\expnd0\expndtw0\kerning0 sharply pointed teeth.}\par {\f0\cf0\fs22\expnd0\expndtw0\kerning0 He was an overpowering presence. He loomed over me, standing on two legs that}\par {\f0\cf0\fs22\expnd0\expndtw0\kerning0 ended in clawed feet. His long tail flicked back and forth slowly as he}\par {\f0\cf0\fs22\expnd0\expndtw0\kerning0 regarded me the way a powerful predator might regard a particularly helpless}\par {\f0\cf0\fs22\expnd0\expndtw0\kerning0 and stupid victim.}\par {\f0\cf0\fs22\expnd0\expndtw0\kerning0 "You are Orion."}\par {\f0\cf0\fs22\expnd0\expndtw0\kerning0 He did not speak the words; I heard them in my mind. The voice seethed with}\par {\f0\cf0\fs22\expnd0\expndtw0\kerning0 malevolence, with an evil so deep and complete that my knees went weak.}\par {\f0\cf0\fs22\expnd0\expndtw0\kerning0 "I am Set, master of this world. You have been sent to destroy me. Abandon all}\par {\f0\cf0\fs22\expnd0\expndtw0\kerning0 hope, foolish man. That is manifestly impossible."}\par {\f0\cf0\fs22\expnd0\expndtw0\kerning0 I could not speak, could not even move. It had been the same when I had first}\par {\f0\cf0\fs22\expnd0\expndtw0\kerning0 been created by the Golden One. His presence had also paralyzed me. He had}\par {\f0\cf0\fs22\expnd0\expndtw0\kerning0 built such a reaction into my brain. Yet even so, I had learned to overcome}\par {\f0\cf0\fs22\expnd0\expndtw0\kerning0 it, somewhat. Now this monstrous apparition of evil held me in thrall even}\par {\f0\cf0\fs22\expnd0\expndtw0\kerning0 more completely than the Golden One ever had. I knew, with utter certainty,}\par {\f0\cf0\fs22\expnd0\expndtw0\kerning0 that Set could still my breath with a glance, could make my heart stop with a}\par {\f0\cf0\fs22\expnd0\expndtw0\kerning0 blink of his burning red eyes.}\par {\f0\cf0\fs22\expnd0\expndtw0\kerning0 "Your Creators fear me, and justly so. I will destroy them and all their works}\par {\f0\cf0\fs22\expnd0\expndtw0\kerning0 utterly, beginning with you."}\par {\f0\cf0\fs22\expnd0\expndtw0\kerning0 I struggled to move, to say something back to him, but I could not control any}\par {\f0\cf0\fs22\expnd0\expndtw0\kerning0 part of my body.}\par {\f0\cf0\fs22\expnd0\expndtw0\kerning0 "You think you have struck a blow against me by killing one of my creatures}\par {\f0\cf0\fs22\expnd0\expndtw0\kerning0 and stealing a miserable band of slaves from my garden."}\par {\f0\cf0\fs22\expnd0\expndtw0\kerning0 The terror that Set struck in me went beyond reason, beyond sanity. I realized}\par {\f0\cf0\fs22\expnd0\expndtw0\kerning0 that I was gazing upon the human race's primal fear, the image that would one}\par {\f0\cf0\fs22\expnd0\expndtw0\kerning0 day be called Satan.}\par {\f0\cf0\fs22\expnd0\expndtw0\kerning0 "You think that you are safe from my punishment now that you have reached your}\par {\f0\cf0\fs22\expnd0\expndtw0\kerning0 so-called Paradise," Set went on, his words burning themselves into my mind.}\par {\f0\cf0\fs22\expnd0\expndtw0\kerning0 3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EN BOVA}\par {\f0\cf0\fs22\expnd0\expndtw0\kerning0 He was incapable of laughter, but I felt acid-hot amusement in his tone as he}\par {\f0\cf0\fs22\expnd0\expndtw0\kerning0 said, "I will send you a punishment that will make those pitiful wretches beg}\par {\f0\cf0\fs22\expnd0\expndtw0\kerning0 for death and the eternal fire. Even in your Paradise I will send you a}\par {\f0\cf0\fs22\expnd0\expndtw0\kerning0 punishment that will seek you out in the darkest night and make you scream for}\par {\f0\cf0\fs22\expnd0\expndtw0\kerning0 mercy. Not this night. Perhaps not for many nights to come. But soon enough."}\par {\f0\cf0\fs22\expnd0\expndtw0\kerning0 I was already screaming with the effort of trying to break free of his mental}\par {\f0\cf0\fs22\expnd0\expndtw0\kerning0 grasp. But my screams were silent, I did not have the power to voice them. I}\par {\f0\cf0\fs22\expnd0\expndtw0\kerning0 could not even sweat, despite bending every gram of my strength to battle}\par {\f0\cf0\fs22\expnd0\expndtw0\kerning0 against his hold over me.}\par {\f0\cf0\fs22\expnd0\expndtw0\kerning0 "Do not bother to fight against me, human. Enjoy what little shreds of life}\par {\f0\cf0\fs22\expnd0\expndtw0\kerning0 you have remaining to you. I will destroy you all, including the woman you}\par {\f0\cf0\fs22\expnd0\expndtw0\kerning0 love, the self-styled goddess. She will die the most painful death of all."}\par {\f0\cf0\fs22\expnd0\expndtw0\kerning0 And suddenly I was screaming, roaring my lungs out. Sitting up on the mossy}\par {\f0\cf0\fs22\expnd0\expndtw0\kerning0 ground beneath the trees of Paradise as the sun rose on a new day, bellowing}\par {\f0\cf0\fs22\expnd0\expndtw0\kerning0 with terror and horror and the self-hate that comes from weakness.}\par {\f0\cf0\fs22\expnd0\expndtw0\kerning0 Chapter 5}\par {\f0\cf0\fs22\expnd0\expndtw0\kerning0 T}\par {\f0\cf0\fs22\expnd0\expndtw0\kerning0 The others clustered around me, eyes wide, question-}\par {\f0\cf0\fs22\expnd0\expndtw0\kerning0 "What is it, Orion?"}\par {\f0\cf0\fs22\expnd0\expndtw0\kerning0 "Nothing," I said. "A bad dream, nothing more." But I was soaked with cold}\par {\f0\cf0\fs22\expnd0\expndtw0\kerning0 sweat, and had to consciously control my nerves to keep from trembling.}\par {\f0\cf0\fs22\expnd0\expndtw0\kerning0 They asked me to relate the dream to them so they might interpret it. I told}\par {\f0\cf0\fs22\expnd0\expndtw0\kerning0 them I could not remember any of it and eventually they left me in peace.}\par {\f0\cf0\fs22\expnd0\expndtw0\kerning0 But they were clearly unsettled. And Anya regarded me with probing eyes. She}\par {\f0\cf0\fs22\expnd0\expndtw0\kerning0 knew that it would take something much more than an ordinary nightmare to make}\par {\f0\cf0\fs22\expnd0\expndtw0\kerning0 me scream.}\par {\f0\cf0\fs22\expnd0\expndtw0\kerning0 "Come on," I said to them all. "We must move deeper into these woods, away}\par {\f0\cf0\fs22\expnd0\expndtw0\kerning0 from the grassland." As far away from Set as possible, I meant, even though I}\par {\f0\cf0\fs22\expnd0\expndtw0\kerning0 did not say the words aloud.}\par {\f0\cf0\fs22\expnd0\expndtw0\kerning0 Anya walked beside me. "Was it the Golden One?" she}\par {\f0\cf0\fs22\expnd0\expndtw0\kerning0 32}\par {\f0\cf0\fs22\expnd0\expndtw0\kerning0 BEN BOVA}\par {\f0\cf0\fs22\expnd0\expndtw0\kerning0 asked. "Or one of the other Creators?"}\par {\f0\cf0\fs22\expnd0\expndtw0\kerning0 With a shake of my head I answered with one word: "Set."}\par {\f0\cf0\fs22\expnd0\expndtw0\kerning0 The color drained from her face.}\par {\f0\cf0\fs22\expnd0\expndtw0\kerning0 For several days more we traveled through the forest, following the brook as}\par {\f0\cf0\fs22\expnd0\expndtw0\kerning0 it led to a wider stream that seemed to flow southward. The men all had spears}\par {\f0\cf0\fs22\expnd0\expndtw0\kerning0 now, and I was teaching them to fire-harden their points. I wanted to find a}\par {\f0\cf0\fs22\expnd0\expndtw0\kerning0 place where there was flint and quartz so we could begin making stone tools}\par {\f0\cf0\fs22\expnd0\expndtw0\kerning0 and weapons.}\par {\f0\cf0\fs22\expnd0\expndtw0\kerning0 Birds flitted through the trees, bright flashes of color in the greenery.}\par {\f0\cf0\fs22\expnd0\expndtw0\kerning0 Insects buzzed a constant background hum. Squirrels and other furry little}\par {\f0\cf0\fs22\expnd0\expndtw0\kerning0 mammals scampered up tree trunks at our approach and then stopped, tails}\par {\f0\cf0\fs22\expnd0\expndtw0\kerning0 twitching, watching until we hiked past them. My sense of danger eased, my}\par {\f0\cf0\fs22\expnd0\expndtw0\kerning0 fear of Set's lurking presence slowly diminished, as we moved deeper into this}\par {\f0\cf0\fs22\expnd0\expndtw0\kerning0 cool peaceful friendly forest.}\par {\f0\cf0\fs22\expnd0\expndtw0\kerning0 It was peaceful and friendly by day. Night was a different matter. The world}\par {\f0\cf0\fs22\expnd0\expndtw0\kerning0 was different in the dark. Even with a sizable campfire to warm and light us}\par {\f0\cf0\fs22\expnd0\expndtw0\kerning0 the forest took on a menacing, ominous aspect in the darkness. Shadows}\par {\f0\cf0\fs22\expnd0\expndtw0\kerning0 flickered like living things. Hoots and moans floated through the misty gloom.}\par {\f0\cf0\fs22\expnd0\expndtw0\kerning0 Even the tree trunks themselves became black twisted forms reaching out to}\par {\f0\cf0\fs22\expnd0\expndtw0\kerning0 ensnare. Cold tendrils of fog hovered like ghosts just beyond the warmth of}\par {\f0\cf0\fs22\expnd0\expndtw0\kerning0 our fire, creeping closer as the flames weakened and died.}\par {\f0\cf0\fs22\expnd0\expndtw0\kerning0 Our little band endured the dark frightening nights, sleeping fitfully,}\par {\f0\cf0\fs22\expnd0\expndtw0\kerning0 bothered by restless dreams and fears of things lurking in the shadows beyond}\par {\f0\cf0\fs22\expnd0\expndtw0\kerning0 our sight. We marched in the light of day when the forest was cheerful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the calls of birds and bright with mottled sunshine filtering through the tall}\par {\f0\cf0\fs22\expnd0\expndtw0\kerning0 trees. At night we huddled in fear of the unseeable.}\par {\f0\cf0\fs22\expnd0\expndtw0\kerning0 At last we came to a line of high rugged cliffs where the}\par {\f0\cf0\fs22\expnd0\expndtw0\kerning0 ORION IN THE DYING TIME}\par {\f0\cf0\fs22\expnd0\expndtw0\kerning0 33}\par {\f0\cf0\fs22\expnd0\expndtw0\kerning0 streama fair-sized river nowhad cut through solid stone. Following the}\par {\f0\cf0\fs22\expnd0\expndtw0\kerning0 narrow trail between the water's edge and the cliff, we found a hollowed-out}\par {\f0\cf0\fs22\expnd0\expndtw0\kerning0 area, as if a huge semicircular chunk of stone had been scooped out of the}\par {\f0\cf0\fs22\expnd0\expndtw0\kerning0 cliff by a giant's powerful hand.}\par {\f0\cf0\fs22\expnd0\expndtw0\kerning0 I left Anya and the others by the river's edge while I went in to explore this}\par {\f0\cf0\fs22\expnd0\expndtw0\kerning0 towering bowl of stone. Its curving walls rose high above me, layered in tiers}\par {\f0\cf0\fs22\expnd0\expndtw0\kerning0 of ocher, yellow, and the gray of granite. Pinnacles of rock rose like}\par {\f0\cf0\fs22\expnd0\expndtw0\kerning0 citadels on either side of the bowl, standing straight and high against the}\par {\f0\cf0\fs22\expnd0\expndtw0\kerning0 bright blue sky.}\par {\f0\cf0\fs22\expnd0\expndtw0\kerning0 Through the screen of brush and young trees that covered the boulder-strewn}\par {\f0\cf0\fs22\expnd0\expndtw0\kerning0 floor of the little canyon I saw the dark eyes of caves up along the bowl's}\par {\f0\cf0\fs22\expnd0\expndtw0\kerning0 curving wall. Water and woods near at hand, a good defensive location with a}\par {\f0\cf0\fs22\expnd0\expndtw0\kerning0 clear view of any approaching enemy.}\par {\f0\cf0\fs22\expnd0\expndtw0\kerning0 "We will make this our camp," I called back to the others, who were resting by}\par {\f0\cf0\fs22\expnd0\expndtw0\kerning0 the river's edge.}\par {\f0\cf0\fs22\expnd0\expndtw0\kerning0 ". . . this our camp," came an echo rebounding from the bowl of rock.}\par {\f0\cf0\fs22\expnd0\expndtw0\kerning0 They leaped to their feet, startled. Before I could go down to them they came}\par {\f0\cf0\fs22\expnd0\expndtw0\kerning0 rushing up to where I stood.}\par {\f0\cf0\fs22\expnd0\expndtw0\kerning0 "We heard your voice twice," said Noch, fearfully.}\par {\f0\cf0\fs22\expnd0\expndtw0\kerning0 "It is an echo," I said. "Listen." Raising my voice, I called out my own name.}\par {\f0\cf0\fs22\expnd0\expndtw0\kerning0 "Orion!" came the echo floating back to our ears.}\par {\f0\cf0\fs22\expnd0\expndtw0\kerning0 "A god is in the rock!" Reeva said, her knees trembling.}\par {\f0\cf0\fs22\expnd0\expndtw0\kerning0 "No, no," I tried to assure them. "You try it. Shout out your name, Reeva."}\par {\f0\cf0\fs22\expnd0\expndtw0\kerning0 She clamped her lips tight. Staring down at her crusted toes, she shook her}\par {\f0\cf0\fs22\expnd0\expndtw0\kerning0 head in frightened refusal.}\par {\f0\cf0\fs22\expnd0\expndtw0\kerning0 Anya called out. And then young Chron.}\par {\f0\cf0\fs22\expnd0\expndtw0\kerning0 "It is a god," said Noch. "Or maybe an evil demon."}\par {\f0\cf0\fs22\expnd0\expndtw0\kerning0 "It is neither," I insisted. "Nothing but a natural echo.}\par {\f0\cf0\fs22\expnd0\expndtw0\kerning0 34}\par {\f0\cf0\fs22\expnd0\expndtw0\kerning0 BEN BOVA}\par {\f0\cf0\fs22\expnd0\expndtw0\kerning0 The sound bounces off the rock and returns to our ears."}\par {\f0\cf0\fs22\expnd0\expndtw0\kerning0 They could not accept a natural explanation, it was clear.}\par {\f0\cf0\fs22\expnd0\expndtw0\kerning0 Finally I said, "Well, if it is a god, then it's a friendly one who will help}\par {\f0\cf0\fs22\expnd0\expndtw0\kerning0 to protect us. No one will be able to move through this canyon without our}\par {\f0\cf0\fs22\expnd0\expndtw0\kerning0 hearing it."}\par {\f0\cf0\fs22\expnd0\expndtw0\kerning0 Reluctantly, they accepted my estimate of the situation. As we walked along}\par {\f0\cf0\fs22\expnd0\expndtw0\kerning0 the narrow trail that wound through the jutting boulders and trees toward the}\par {\f0\cf0\fs22\expnd0\expndtw0\kerning0 caves it was obvious that they were wary of this strange, spooky bowl of rock.}\par {\f0\cf0\fs22\expnd0\expndtw0\kerning0 Instead of being exasperated with their superstitious fears I felt almost glad}\par {\f0\cf0\fs22\expnd0\expndtw0\kerning0 that at last they were showing some spirit, some thinking of their own. They}\par {\f0\cf0\fs22\expnd0\expndtw0\kerning0 were doing as I told them, true enough, but they did not like it. They were no}\par {\f0\cf0\fs22\expnd0\expndtw0\kerning0 longer docile sheep following without question. They still followed, but at}\par {\f0\cf0\fs22\expnd0\expndtw0\kerning0 least they were asking questions.}\par {\f0\cf0\fs22\expnd0\expndtw0\kerning0 Noch insisted on building a cairn at the base of the hollow to propitiate "the}\par {\f0\cf0\fs22\expnd0\expndtw0\kerning0 god who speaks." I thought it was superstitious nonsense, but helped them pile}\par {\f0\cf0\fs22\expnd0\expndtw0\kerning0 up the little mound of stones nevertheless.}\par {\f0\cf0\fs22\expnd0\expndtw0\kerning0 "You are testing us, Orion, aren't you?" Noch said, puffing, as he lifted a}\par {\f0\cf0\fs22\expnd0\expndtw0\kerning0 stone to the top of the chest-high mound.}\par {\f0\cf0\fs22\expnd0\expndtw0\kerning0 "Testing you?"}\par {\f0\cf0\fs22\expnd0\expndtw0\kerning0 The other men were gathered around, watching, now that we had completed the}\par {\f0\cf0\fs22\expnd0\expndtw0\kerning0 primitive monument.}\par {\f0\cf0\fs22\expnd0\expndtw0\kerning0 "You are a god yourself. Our go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shook my head. "No. I am only a man."}\par {\f0\cf0\fs22\expnd0\expndtw0\kerning0 "No man could have slain the dragon that guarded us," said Vorn, one of the}\par {\f0\cf0\fs22\expnd0\expndtw0\kerning0 older men. His dark beard showed streaks of silver, his head was balding.}\par {\f0\cf0\fs22\expnd0\expndtw0\kerning0 "The dragon almost killed me. I needed Anya's help, or it would have."}\par {\f0\cf0\fs22\expnd0\expndtw0\kerning0 "You are a full-grown man, yet you grow no beard," Noch said, as if proving}\par {\f0\cf0\fs22\expnd0\expndtw0\kerning0 his point.}\par {\f0\cf0\fs22\expnd0\expndtw0\kerning0 ORION IN THE DYING TIME}\par {\f0\cf0\fs22\expnd0\expndtw0\kerning0 35}\par {\f0\cf0\fs22\expnd0\expndtw0\kerning0 I shrugged. "My beard grows very slowly. That doesn't make me a god, believe}\par {\f0\cf0\fs22\expnd0\expndtw0\kerning0 me."}\par {\f0\cf0\fs22\expnd0\expndtw0\kerning0 "You have brought us back to Paradise. Only a"}\par {\f0\cf0\fs22\expnd0\expndtw0\kerning0 "I am not a god," I said firmly. "And youall of youbrought yourselves back}\par {\f0\cf0\fs22\expnd0\expndtw0\kerning0 to Paradise. You walked here, just as I did. Nothing godly about that."}\par {\f0\cf0\fs22\expnd0\expndtw0\kerning0 "Still," Noch insisted, "there are gods."}\par {\f0\cf0\fs22\expnd0\expndtw0\kerning0 I had no answer for that. I knew that there were men and women in the distant}\par {\f0\cf0\fs22\expnd0\expndtw0\kerning0 future who had godlike powers. And the corrupted egomania that accompanies}\par {\f0\cf0\fs22\expnd0\expndtw0\kerning0 such powers.}\par {\f0\cf0\fs22\expnd0\expndtw0\kerning0 They were all staring at me, waiting for my reply. Finally I said, "There are}\par {\f0\cf0\fs22\expnd0\expndtw0\kerning0 many things that we don't understand. But I am only a man, and the voice that}\par {\f0\cf0\fs22\expnd0\expndtw0\kerning0 comes from the rock is only noise."}\par {\f0\cf0\fs22\expnd0\expndtw0\kerning0 Noch glanced around at the others, a knowing smile on his lips. Eight ragged,}\par {\f0\cf0\fs22\expnd0\expndtw0\kerning0 dirty Neolithic menincluding Chron and the other beardless teenager. They}\par {\f0\cf0\fs22\expnd0\expndtw0\kerning0 knew a god when they saw one, no matter what I said.}\par {\f0\cf0\fs22\expnd0\expndtw0\kerning0 If they feared me as a god, or feared the echo that they called "the god who}\par {\f0\cf0\fs22\expnd0\expndtw0\kerning0 speaks," after a few days their fears vanished in the glow of well-being. The}\par {\f0\cf0\fs22\expnd0\expndtw0\kerning0 caves were large and dry. Game was abundant and easy to catch. Life became}\par {\f0\cf0\fs22\expnd0\expndtw0\kerning0 very pleasant for them. The men hunted and fished in the stream. The women}\par {\f0\cf0\fs22\expnd0\expndtw0\kerning0 gathered fruits and tubers and nuts.}\par {\f0\cf0\fs22\expnd0\expndtw0\kerning0 Anya even began to show them how to pick cereal grains, spread the grain on a}\par {\f0\cf0\fs22\expnd0\expndtw0\kerning0 flat rock, and pound it with stones, then toss the crushed mass into the air}\par {\f0\cf0\fs22\expnd0\expndtw0\kerning0 to let the breeze winnow away the chaff. By the end of the week the women were}\par {\f0\cf0\fs22\expnd0\expndtw0\kerning0 baking a rough sort of flat bread and I was showing the men how to make bows}\par {\f0\cf0\fs22\expnd0\expndtw0\kerning0 and arrows.}\par {\f0\cf0\fs22\expnd0\expndtw0\kerning0 Chron and his fellow teenagers became quite adept at snaring fowl in nets made}\par {\f0\cf0\fs22\expnd0\expndtw0\kerning0 from vines. We used the birds' feathers for our arrows after feasting on their}\par {\f0\cf0\fs22\expnd0\expndtw0\kerning0 flesh.}\par {\f0\cf0\fs22\expnd0\expndtw0\kerning0 One night, as Anya and I lay together in a cave apart}\par {\f0\cf0\fs22\expnd0\expndtw0\kerning0 36}\par {\f0\cf0\fs22\expnd0\expndtw0\kerning0 BEN BOVA}\par {\f0\cf0\fs22\expnd0\expndtw0\kerning0 from the others, I praised her for her domestic skills. She laughed. "I}\par {\f0\cf0\fs22\expnd0\expndtw0\kerning0 learned them a few lifetimes ago, just before the flood at Ararat. Don't you}\par {\f0\cf0\fs22\expnd0\expndtw0\kerning0 remember?"}\par {\f0\cf0\fs22\expnd0\expndtw0\kerning0 A vague recollection flitted through my mind. A hunting tribe much like this}\par {\f0\cf0\fs22\expnd0\expndtw0\kerning0 one. A flood caused by a darkly dangerous enemy. I felt the agony of drowning}\par {\f0\cf0\fs22\expnd0\expndtw0\kerning0 in the lava-hot floodwaters.}\par {\f0\cf0\fs22\expnd0\expndtw0\kerning0 "Ahriman," I said, more to myself than Anya.}\par {\f0\cf0\fs22\expnd0\expndtw0\kerning0 "You remember more and more!"}\par {\f0\cf0\fs22\expnd0\expndtw0\kerning0 The cave was dark; we had no fire. Yet even with nothing but starlight I saw}\par {\f0\cf0\fs22\expnd0\expndtw0\kerning0 that Anya was suddenly filled with a new hope.}\par {\f0\cf0\fs22\expnd0\expndtw0\kerning0 Propping herself up on one elbow, she asked urgently, "Orion, have you tried}\par {\f0\cf0\fs22\expnd0\expndtw0\kerning0 to make contact with the Creators?"}\par {\f0\cf0\fs22\expnd0\expndtw0\kerning0 "No. If you can't, then how can I?"}\par {\f0\cf0\fs22\expnd0\expndtw0\kerning0 "Your powers have grown since you were first created," she said, her words}\par {\f0\cf0\fs22\expnd0\expndtw0\kerning0 coming fast, excited. "Set is blocking me, but perhaps you can get through!"}\par {\f0\cf0\fs22\expnd0\expndtw0\kerning0 "1 don't see how"}\par {\f0\cf0\fs22\expnd0\expndtw0\kerning0 "Try! FI1 work with you. Together we might be able to overcome whatever force}\par {\f0\cf0\fs22\expnd0\expndtw0\kerning0 he's using to block 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nodded and rolled onto my back. The stone floor of the cave was still warm}\par {\f0\cf0\fs22\expnd0\expndtw0\kerning0 from the day's sunlight. Just like the rest of the tribe, we had constructed a}\par {\f0\cf0\fs22\expnd0\expndtw0\kerning0 bed of boughs and moss in a corner of the cave. I had covered it with the skin}\par {\f0\cf0\fs22\expnd0\expndtw0\kerning0 of a deer I had killed, the largest animal we had caught in this abundant}\par {\f0\cf0\fs22\expnd0\expndtw0\kerning0 forest. There were wolves out there, I knew; we had heard their howling in the}\par {\f0\cf0\fs22\expnd0\expndtw0\kerning0 night. But they had not come anywhere near our caves, high up the steep rock}\par {\f0\cf0\fs22\expnd0\expndtw0\kerning0 face and protected by fire.}\par {\f0\cf0\fs22\expnd0\expndtw0\kerning0 "Will you try?" Anya pleaded.}\par {\f0\cf0\fs22\expnd0\expndtw0\kerning0 "Yes. Of course." But something within me was hesitant. I liked this place,}\par {\f0\cf0\fs22\expnd0\expndtw0\kerning0 this time, this life with Anya. I felt a real aversion to reestablishing}\par {\f0\cf0\fs22\expnd0\expndtw0\kerning0 contact with the Creators. They would force us to resume the tasks they wanted}\par {\f0\cf0\fs22\expnd0\expndtw0\kerning0 us to carry out, their endless schemes to control the continuum,}\par {\f0\cf0\fs22\expnd0\expndtw0\kerning0 ORION IN THE DYING TIME}\par {\f0\cf0\fs22\expnd0\expndtw0\kerning0 37}\par {\f0\cf0\fs22\expnd0\expndtw0\kerning0 their petty arguments among themselves that resulted in slaughters such as}\par {\f0\cf0\fs22\expnd0\expndtw0\kerning0 Troy and Jericho. Our pleasant existence in Paradise would end the moment we}\par {\f0\cf0\fs22\expnd0\expndtw0\kerning0 reached them.}\par {\f0\cf0\fs22\expnd0\expndtw0\kerning0 Then I remembered the implacable evil of Set. I saw his devil's face and}\par {\f0\cf0\fs22\expnd0\expndtw0\kerning0 burning eyes. I heard his seething words: / will destroy you all, including}\par {\f0\cf0\fs22\expnd0\expndtw0\kerning0 the woman you love, the self-styled goddess. She will die the most painful}\par {\f0\cf0\fs22\expnd0\expndtw0\kerning0 death of all.}\par {\f0\cf0\fs22\expnd0\expndtw0\kerning0 I grasped Anya's hand and closed my eyes. Side by side, we concentrated}\par {\f0\cf0\fs22\expnd0\expndtw0\kerning0 together and strained to touch the minds of the Creators.}\par {\f0\cf0\fs22\expnd0\expndtw0\kerning0 I saw a glow, and for an instant thought we had broken through. But instead of}\par {\f0\cf0\fs22\expnd0\expndtw0\kerning0 the golden aura of the Creators' distant spacetime, this radiance was sullen}\par {\f0\cf0\fs22\expnd0\expndtw0\kerning0 red like the dark flames of hell, like the unblinking baleful eye of the blood}\par {\f0\cf0\fs22\expnd0\expndtw0\kerning0 red star that hung above us each night.}\par {\f0\cf0\fs22\expnd0\expndtw0\kerning0 The glow contracted, pulled itself together like an image in a telescope}\par {\f0\cf0\fs22\expnd0\expndtw0\kerning0 coming into focus. Set's remorseless hateful face glowered at me.}\par {\f0\cf0\fs22\expnd0\expndtw0\kerning0 "Soon, Orion. Very soon now. I know where you are. I will send you the}\par {\f0\cf0\fs22\expnd0\expndtw0\kerning0 punishment I promised. Your doom will be slow and painful, wretched ape."}\par {\f0\cf0\fs22\expnd0\expndtw0\kerning0 I bolted up to a sitting position.}\par {\f0\cf0\fs22\expnd0\expndtw0\kerning0 "What is it?" Anya asked, startled, sitting up beside me. "What did you see?"}\par {\f0\cf0\fs22\expnd0\expndtw0\kerning0 "Set. He knows where we are. I think we revealed ourselves to him by trying to}\par {\f0\cf0\fs22\expnd0\expndtw0\kerning0 make mental contact with the Creators. We've stepped into his trap."}\par {\f0\cf0\fs22\expnd0\expndtw0\kerning0 Chapter 6}\par {\f0\cf0\fs22\expnd0\expndtw0\kerning0 A that night Anya and I discussed what we should io. Our options were}\par {\f0\cf0\fs22\expnd0\expndtw0\kerning0 pitifully few. We could stay where we were, even though Set knew our location}\par {\f0\cf0\fs22\expnd0\expndtw0\kerning0 now. We could try to escape deeper into the forest and hope that he could not}\par {\f0\cf0\fs22\expnd0\expndtw0\kerning0 find us. If we tried to contact the Creators, the mental energy we expended}\par {\f0\cf0\fs22\expnd0\expndtw0\kerning0 would signal Set like the bright beam of a laser cutting through the dark. If}\par {\f0\cf0\fs22\expnd0\expndtw0\kerning0 we could not contact the Creators, we were practically helpless against this}\par {\f0\cf0\fs22\expnd0\expndtw0\kerning0 reptilian demon and the enormous powers he possessed.}\par {\f0\cf0\fs22\expnd0\expndtw0\kerning0 We came to no conclusion, no decision. Whichever direction we looked in,}\par {\f0\cf0\fs22\expnd0\expndtw0\kerning0 nothing but bleak disaster appeared. Finally, as the first rays of the new day}\par {\f0\cf0\fs22\expnd0\expndtw0\kerning0 began to brighten the sky, Anya stretched out on the deer hide and closed her}\par {\f0\cf0\fs22\expnd0\expndtw0\kerning0 eyes in troubled, exhausted sleep.}\par {\f0\cf0\fs22\expnd0\expndtw0\kerning0 I sat at the cave's entrance, my back against the stubborn stone, my eyes}\par {\f0\cf0\fs22\expnd0\expndtw0\kerning0 scanning the wooded, rock-strewn floor of the canyon. I could see out to the}\par {\f0\cf0\fs22\expnd0\expndtw0\kerning0 smooth-flowing}\par {\f0\cf0\fs22\expnd0\expndtw0\kerning0 ORION IN THE DYING TIME}\par {\f0\cf0\fs22\expnd0\expndtw0\kerning0 39}\par {\f0\cf0\fs22\expnd0\expndtw0\kerning0 river and a little beyond it. Any enemy approaching us could be easily spotted}\par {\f0\cf0\fs22\expnd0\expndtw0\kerning0 from up here. Any noise was amplified and echoed by the natural sounding board}\par {\f0\cf0\fs22\expnd0\expndtw0\kerning0 of the hollowed rock cliff.}\par {\f0\cf0\fs22\expnd0\expndtw0\kerning0 The lurid brownish red star hung in the morning sky despite the sun's}\par {\f0\cf0\fs22\expnd0\expndtw0\kerning0 radiance. Somehow it made my blood run cold; the star did not belong there. 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was intrusion in the heavens, a signal that things were not as they should be.}\par {\f0\cf0\fs22\expnd0\expndtw0\kerning0 I saw Noch and the others stirring. Noch was actually getting muscular. His}\par {\f0\cf0\fs22\expnd0\expndtw0\kerning0 arms and chest had thickened. He held his chin high. Even scrawny Reeva had}\par {\f0\cf0\fs22\expnd0\expndtw0\kerning0 filled out enough to begin looking somewhat attractive. The welts on her back}\par {\f0\cf0\fs22\expnd0\expndtw0\kerning0 were fading blue-black bruises now.}\par {\f0\cf0\fs22\expnd0\expndtw0\kerning0 Scrambling down the steep rocky slope to the canyon floor, I caught up with}\par {\f0\cf0\fs22\expnd0\expndtw0\kerning0 Noch on his way to the stream. His head barely reached my shoulder's height,}\par {\f0\cf0\fs22\expnd0\expndtw0\kerning0 and he had to squint up into the morning sunlight to speak to me. But the old}\par {\f0\cf0\fs22\expnd0\expndtw0\kerning0 servility had disappeared.}\par {\f0\cf0\fs22\expnd0\expndtw0\kerning0 Side by side we went to the stream and urinated into its muddy bank. Equals in}\par {\f0\cf0\fs22\expnd0\expndtw0\kerning0 that, at least.}\par {\f0\cf0\fs22\expnd0\expndtw0\kerning0 "Do we hunt again today?" Noch asked.}\par {\f0\cf0\fs22\expnd0\expndtw0\kerning0 I replied, "What do you think? Should we go out?"}\par {\f0\cf0\fs22\expnd0\expndtw0\kerning0 "There's still a fair amount of meat from the goat we caught yesterday," he}\par {\f0\cf0\fs22\expnd0\expndtw0\kerning0 said, tugging at his unkempt beard, "but on the way back home I saw the tracks}\par {\f0\cf0\fs22\expnd0\expndtw0\kerning0 of a big animal in the mud by the bank of the stream. Tracks like we've never}\par {\f0\cf0\fs22\expnd0\expndtw0\kerning0 seen before."}\par {\f0\cf0\fs22\expnd0\expndtw0\kerning0 He showed me. They were the prints of a bear, a large one, and I told him I}\par {\f0\cf0\fs22\expnd0\expndtw0\kerning0 thought it would be wise to keep away from such a beast. From the size of the}\par {\f0\cf0\fs22\expnd0\expndtw0\kerning0 prints, it was a cave bear that stood more than seven feet tall on its hind}\par {\f0\cf0\fs22\expnd0\expndtw0\kerning0 legs. The massive paws that made those prints could break a man's back with a}\par {\f0\cf0\fs22\expnd0\expndtw0\kerning0 single swipe. I described what a bear looks like, how ferocious it could be,}\par {\f0\cf0\fs22\expnd0\expndtw0\kerning0 how dangerous it was to tangle with one.}\par {\f0\cf0\fs22\expnd0\expndtw0\kerning0 40}\par {\f0\cf0\fs22\expnd0\expndtw0\kerning0 BEN BOVA}\par {\f0\cf0\fs22\expnd0\expndtw0\kerning0 To my surprise, my words only excited Noch. He became eager to track down the}\par {\f0\cf0\fs22\expnd0\expndtw0\kerning0 bear.}\par {\f0\cf0\fs22\expnd0\expndtw0\kerning0 "We could kill it!" he said. "All of us men, working together. We could track}\par {\f0\cf0\fs22\expnd0\expndtw0\kerning0 it down and kill it."}\par {\f0\cf0\fs22\expnd0\expndtw0\kerning0 "But why?" I asked. "Why risk the danger?"}\par {\f0\cf0\fs22\expnd0\expndtw0\kerning0 Noch pulled at his beard again, struggling to find the words he wanted. I}\par {\f0\cf0\fs22\expnd0\expndtw0\kerning0 thought I knew what was going through his mind: he wanted to kill the bear to}\par {\f0\cf0\fs22\expnd0\expndtw0\kerning0 prove to himself and to the womenthat he was a mighty hunter. The king of}\par {\f0\cf0\fs22\expnd0\expndtw0\kerning0 the forest.}\par {\f0\cf0\fs22\expnd0\expndtw0\kerning0 But what he said was, "If this beast is as dangerous as you say, Orion, might}\par {\f0\cf0\fs22\expnd0\expndtw0\kerning0 it not come to our caves in the night and attack us? It could be more of a}\par {\f0\cf0\fs22\expnd0\expndtw0\kerning0 danger not to kill it than to hunt it down."}\par {\f0\cf0\fs22\expnd0\expndtw0\kerning0 I grinned at him as we stood by the stream's muddy bank. He was thinking for}\par {\f0\cf0\fs22\expnd0\expndtw0\kerning0 himself, his slavish docility replaced now by the spirit of a hunter. Perhaps}\par {\f0\cf0\fs22\expnd0\expndtw0\kerning0 he could even become a leader of men.}\par {\f0\cf0\fs22\expnd0\expndtw0\kerning0 Then a new thought struck me. Could this bear be a weapon sent against us by}\par {\f0\cf0\fs22\expnd0\expndtw0\kerning0 Set? A huge cave bear could kill half our tittle band or more if it struck}\par {\f0\cf0\fs22\expnd0\expndtw0\kerning0 suddenly in the night.}\par {\f0\cf0\fs22\expnd0\expndtw0\kerning0 "You're right," I said. "Round up all the men and we'll track the beast down."}\par {\f0\cf0\fs22\expnd0\expndtw0\kerning0 The eight males of the little band came with me, each of them carrying a}\par {\f0\cf0\fs22\expnd0\expndtw0\kerning0 couple of rough spears. I had a bow slung across my shoulders and a half-dozen}\par {\f0\cf0\fs22\expnd0\expndtw0\kerning0 arrows tied in a sheaf on my back. Several of the men had crude flint knives,}\par {\f0\cf0\fs22\expnd0\expndtw0\kerning0 nothing more than sickle-shaped chunks of flint sized to fit in the palm, one}\par {\f0\cf0\fs22\expnd0\expndtw0\kerning0 edge sharpened. Anya had wanted to come with us, but I begged her to stay with}\par {\f0\cf0\fs22\expnd0\expndtw0\kerning0 the women and not upset the precarious division of labor that we had so}\par {\f0\cf0\fs22\expnd0\expndtw0\kerning0 recently established.}\par {\f0\cf0\fs22\expnd0\expndtw0\kerning0 "Very well," she said, with an unhappy toss of her head. "I will stay here}\par {\f0\cf0\fs22\expnd0\expndtw0\kerning0 with the women while you have all the fun."}\par {\f0\cf0\fs22\expnd0\expndtw0\kerning0 ORION IN THE DYING TIME}\par {\f0\cf0\fs22\expnd0\expndtw0\kerning0 41}\par {\f0\cf0\fs22\expnd0\expndtw0\kerning0 "Keep a sharp lookout," I warned. "This bear might be merely a diversion sent}\par {\f0\cf0\fs22\expnd0\expndtw0\kerning0 by Set to draw the men away from the cav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 was a long, punishingly hard day, and I was constantly on the alert.}\par {\f0\cf0\fs22\expnd0\expndtw0\kerning0 Perhaps there was more than a cave bear in these woods. Certainly there should}\par {\f0\cf0\fs22\expnd0\expndtw0\kerning0 be more than a solitary bear. Where there was one there should be others. Yet}\par {\f0\cf0\fs22\expnd0\expndtw0\kerning0 no matter how diligently we searched, that one set of tracks was all we could}\par {\f0\cf0\fs22\expnd0\expndtw0\kerning0 find.}\par {\f0\cf0\fs22\expnd0\expndtw0\kerning0 The tracks followed the river's course, and we trailed along its bank beneath}\par {\f0\cf0\fs22\expnd0\expndtw0\kerning0 the overhanging trees. Colorful birds chirped and called to us and insects}\par {\f0\cf0\fs22\expnd0\expndtw0\kerning0 danced before our eyes like frantic sunbeams in the heat of the afternoon.}\par {\f0\cf0\fs22\expnd0\expndtw0\kerning0 Chron clambered up a tall slanting pine and called down, "The river makes a}\par {\f0\cf0\fs22\expnd0\expndtw0\kerning0 big bend to the right, and then grows very wide. It looks like . . , yaa!"}\par {\f0\cf0\fs22\expnd0\expndtw0\kerning0 His sudden scream startled us. The youngster was frantically swatting at the}\par {\f0\cf0\fs22\expnd0\expndtw0\kerning0 air around his head with one hand and trying to climb down from his perch at}\par {\f0\cf0\fs22\expnd0\expndtw0\kerning0 the same time. Looking closer, I saw that he was enveloped in a cloud of}\par {\f0\cf0\fs22\expnd0\expndtw0\kerning0 angry, stinging bees.}\par {\f0\cf0\fs22\expnd0\expndtw0\kerning0 I raced toward the tree. Chron slipped and lost his grip, plummeting toward}\par {\f0\cf0\fs22\expnd0\expndtw0\kerning0 the ground, crashing through the lower branches of the tree. I dived the last}\par {\f0\cf0\fs22\expnd0\expndtw0\kerning0 few feet and reached out for him, caught him briefly in my arms, and then we}\par {\f0\cf0\fs22\expnd0\expndtw0\kerning0 both hit the ground with an undignified thump. The air was knocked out of me}\par {\f0\cf0\fs22\expnd0\expndtw0\kerning0 and my arms felt as if they'd been pulled from their shoulder sockets.}\par {\f0\cf0\fs22\expnd0\expndtw0\kerning0 The bees came right after him, an angry buzzing swarm.}\par {\f0\cf0\fs22\expnd0\expndtw0\kerning0 "Into the river!" I commanded. All nine of us ran as if chased by demons and}\par {\f0\cf0\fs22\expnd0\expndtw0\kerning0 splashed without a shred of dignity into the cool water while the furious bees}\par {\f0\cf0\fs22\expnd0\expndtw0\kerning0 filled the air like a menacing cloud of pain. None of the men could swim, but}\par {\f0\cf0\fs22\expnd0\expndtw0\kerning0 they followed me as I ducked my head beneath the water's surface and literally}\par {\f0\cf0\fs22\expnd0\expndtw0\kerning0 crawled farther away from the bank.}\par {\f0\cf0\fs22\expnd0\expndtw0\kerning0 42}\par {\f0\cf0\fs22\expnd0\expndtw0\kerning0 BEN BOVA}\par {\f0\cf0\fs22\expnd0\expndtw0\kerning0 Nine spouting, spraying heads popped up from the water, hair dripping in our}\par {\f0\cf0\fs22\expnd0\expndtw0\kerning0 eyes, hands raised to ward off our tiny tormentors. We were far enough from -}\par {\f0\cf0\fs22\expnd0\expndtw0\kerning0 the river-bank; the cloud of bees was several yards away, still buzzingly}\par {\f0\cf0\fs22\expnd0\expndtw0\kerning0 proclaiming their rights, but no longer pursuing us.}\par {\f0\cf0\fs22\expnd0\expndtw0\kerning0 For several minutes we stood there with our feet in the mud and our faces}\par {\f0\cf0\fs22\expnd0\expndtw0\kerning0 barely showing above the water level. The bees grudgingly returned to their}\par {\f0\cf0\fs22\expnd0\expndtw0\kerning0 hive high up in the tree.}\par {\f0\cf0\fs22\expnd0\expndtw0\kerning0 I picked the soggy stem of a water lily from my nose. "Still think I'm a god?"}\par {\f0\cf0\fs22\expnd0\expndtw0\kerning0 I asked Noch.}\par {\f0\cf0\fs22\expnd0\expndtw0\kerning0 The men burst into laughter. Noch guffawed and pointed at Chron. His face was}\par {\f0\cf0\fs22\expnd0\expndtw0\kerning0 lumpy and fire red with stings. It was not truly a laughing matter, but we all}\par {\f0\cf0\fs22\expnd0\expndtw0\kerning0 roared hysterically. All but poor Chron.}\par {\f0\cf0\fs22\expnd0\expndtw0\kerning0 We waded many yards downstream before dragging ourselves out of the river.}\par {\f0\cf0\fs22\expnd0\expndtw0\kerning0 Chron was in obvious pain. I made him sit on a log while I focused my eyes}\par {\f0\cf0\fs22\expnd0\expndtw0\kerning0 finely enough to see the tiny barbs embedded in his swollen face and shoulders}\par {\f0\cf0\fs22\expnd0\expndtw0\kerning0 and pulled them out with nothing more than my fingernails. He yelped and}\par {\f0\cf0\fs22\expnd0\expndtw0\kerning0 flinched at each one, but at last I had them all. Then I plastered his face}\par {\f0\cf0\fs22\expnd0\expndtw0\kerning0 with mud.}\par {\f0\cf0\fs22\expnd0\expndtw0\kerning0 "How does it feel now?" I asked him.}\par {\f0\cf0\fs22\expnd0\expndtw0\kerning0 "Better," he said unhappily. "The mud feels cool."}\par {\f0\cf0\fs22\expnd0\expndtw0\kerning0 Noch and the others were still giggling. Chron's face was caked so thickly}\par {\f0\cf0\fs22\expnd0\expndtw0\kerning0 with mud that only his eyes and mouth showed through.}\par {\f0\cf0\fs22\expnd0\expndtw0\kerning0 The sun was low in the west. I doubted that we would have enough daylight}\par {\f0\cf0\fs22\expnd0\expndtw0\kerning0 remaining to find our bear, let alone try to kill it. But I was curious about}\par {\f0\cf0\fs22\expnd0\expndtw0\kerning0 Chron's description of the river up ahead.}\par {\f0\cf0\fs22\expnd0\expndtw0\kerning0 So we cut through the woods, away from the river-bank's bend. It was tough}\par {\f0\cf0\fs22\expnd0\expndtw0\kerning0 going; the undergrowth was thick and tangled here. Nettles and thorns}\par {\f0\cf0\fs22\expnd0\expndtw0\kerning0 scratched at our bare skin. After about half an hour of forcing our way}\par {\f0\cf0\fs22\expnd0\expndtw0\kerning0 through}\par {\f0\cf0\fs22\expnd0\expndtw0\kerning0 ORION IN THE DYING TI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43}\par {\f0\cf0\fs22\expnd0\expndtw0\kerning0 the brush we saw the water again, but now it was so wide that it looked to me}\par {\f0\cf0\fs22\expnd0\expndtw0\kerning0 like a sizable lake.}\par {\f0\cf0\fs22\expnd0\expndtw0\kerning0 And hunched down on the grassy edge of the water sat our bear, intently}\par {\f0\cf0\fs22\expnd0\expndtw0\kerning0 peering into the quietly lapping little waves. We froze, hardly even}\par {\f0\cf0\fs22\expnd0\expndtw0\kerning0 breathing, in the cover of thick blackberry bushes. The breeze was blowing in}\par {\f0\cf0\fs22\expnd0\expndtw0\kerning0 from the broad lake, carrying our scent away from the bear's sensitive}\par {\f0\cf0\fs22\expnd0\expndtw0\kerning0 nostrils. It had no idea that we were close.}\par {\f0\cf0\fs22\expnd0\expndtw0\kerning0 It was a huge beast, the size and reddish brown color of a Kodiak. If we stood}\par {\f0\cf0\fs22\expnd0\expndtw0\kerning0 Chron on Noch's shoulders, the bear would still have been taller, rearing on}\par {\f0\cf0\fs22\expnd0\expndtw0\kerning0 its hind legs. I could feel the cold hand of reality clamping down on my eager}\par {\f0\cf0\fs22\expnd0\expndtw0\kerning0 hunters. I heard someone behind me swallowing hard.}\par {\f0\cf0\fs22\expnd0\expndtw0\kerning0 I had been killed by such a bear once, in another millennium. The sudden}\par {\f0\cf0\fs22\expnd0\expndtw0\kerning0 memory of it made me shudder.}\par {\f0\cf0\fs22\expnd0\expndtw0\kerning0 The bear, oblivious to us, got up on all fours and walked slowly,}\par {\f0\cf0\fs22\expnd0\expndtw0\kerning0 deliberately, out into the lake a half-dozen strides. It stood stock still,}\par {\f0\cf0\fs22\expnd0\expndtw0\kerning0 its eyes staring into the water. For long moments it did not move. Then it}\par {\f0\cf0\fs22\expnd0\expndtw0\kerning0 flicked one paw in the water and a big silvery fish came spiraling up,}\par {\f0\cf0\fs22\expnd0\expndtw0\kerning0 sunlight sparkling off its glittering scales and the droplets of water}\par {\f0\cf0\fs22\expnd0\expndtw0\kerning0 spraying around it, until it plopped down on the grass, tail thumping and}\par {\f0\cf0\fs22\expnd0\expndtw0\kerning0 gills gasping desperately.}\par {\f0\cf0\fs22\expnd0\expndtw0\kerning0 "Do you still want the bear?" I whispered into Noch's ear.}\par {\f0\cf0\fs22\expnd0\expndtw0\kerning0 He was biting his lower lip, and his eyes looked fearful, but he bobbed his}\par {\f0\cf0\fs22\expnd0\expndtw0\kerning0 head up and down. We had come too far to turn back now with nothing to show}\par {\f0\cf0\fs22\expnd0\expndtw0\kerning0 for our efforts except the bee stings on Chron's mud-caked face.}\par {\f0\cf0\fs22\expnd0\expndtw0\kerning0 With hand signals I directed my band of hunters into a rough half circle and}\par {\f0\cf0\fs22\expnd0\expndtw0\kerning0 made them crouch in the thick bushes. Slowly, while the bear was still}\par {\f0\cf0\fs22\expnd0\expndtw0\kerning0 engrossed in his fishing, I slipped the bow from my shoulder and untied the}\par {\f0\cf0\fs22\expnd0\expndtw0\kerning0 crudely fledged arrows. Signaling the others to stay where they were, I crept}\par {\f0\cf0\fs22\expnd0\expndtw0\kerning0 on my belly slowly, cautiously forward, more like a slithering snake than a}\par {\f0\cf0\fs22\expnd0\expndtw0\kerning0 mighty hunter.}\par {\f0\cf0\fs22\expnd0\expndtw0\kerning0 44}\par {\f0\cf0\fs22\expnd0\expndtw0\kerning0 BEN BOVA}\par {\f0\cf0\fs22\expnd0\expndtw0\kerning0 I knew the arrows would not be accurate enough to hit even a target as big as}\par {\f0\cf0\fs22\expnd0\expndtw0\kerning0 the cave bear unless I was almost on top of it. I crawled through the}\par {\f0\cf0\fs22\expnd0\expndtw0\kerning0 scratching burrs and thorns while the birds called overhead and a squirrel or}\par {\f0\cf0\fs22\expnd0\expndtw0\kerning0 chipmunk chittered scoldingly from its perch on a tree trunk's rough bark.}\par {\f0\cf0\fs22\expnd0\expndtw0\kerning0 The bear looked up and around once, and I flattened myself into the ground.}\par {\f0\cf0\fs22\expnd0\expndtw0\kerning0 Then it returned to its fishing. Another flick of its paw, and another fine}\par {\f0\cf0\fs22\expnd0\expndtw0\kerning0 trout came flashing out of the water in a great shining arc, to land almost}\par {\f0\cf0\fs22\expnd0\expndtw0\kerning0 touching the first one.}\par {\f0\cf0\fs22\expnd0\expndtw0\kerning0 I rose slowly to one knee, braced myself, and pulled the bow to its utmost.}\par {\f0\cf0\fs22\expnd0\expndtw0\kerning0 The bear loomed so large, so close, that I knew I could not miss. I let the}\par {\f0\cf0\fs22\expnd0\expndtw0\kerning0 arrow fly. It thunked into the cave bear's ribs with the solid sound of}\par {\f0\cf0\fs22\expnd0\expndtw0\kerning0 hardened wood striking meat.}\par {\f0\cf0\fs22\expnd0\expndtw0\kerning0 The bear huffed, more annoyed than hurt, and turned around. I got to my feet}\par {\f0\cf0\fs22\expnd0\expndtw0\kerning0 and put another arrow to the bowstring. The bear growled at me and lurched to}\par {\f0\cf0\fs22\expnd0\expndtw0\kerning0 its hind legs, rearing almost twice my height. I aimed for its throat, but the}\par {\f0\cf0\fs22\expnd0\expndtw0\kerning0 arrow curved slightly and struck the bear's shoulder. It must have hit bone,}\par {\f0\cf0\fs22\expnd0\expndtw0\kerning0 for it fell off like a bullet bouncing off armor plate.}\par {\f0\cf0\fs22\expnd0\expndtw0\kerning0 Now the beast was truly enraged. Bellowing loud enough to shake the ground, it}\par {\f0\cf0\fs22\expnd0\expndtw0\kerning0 dropped to all fours and charged at me. I turned and ran, hoping that my}\par {\f0\cf0\fs22\expnd0\expndtw0\kerning0 hunters were brave enough to stand their ground and attack the beast from each}\par {\f0\cf0\fs22\expnd0\expndtw0\kerning0 side as it hurtled past.}\par {\f0\cf0\fs22\expnd0\expndtw0\kerning0 They were. The bear came crashing into the bushes after me and eight}\par {\f0\cf0\fs22\expnd0\expndtw0\kerning0 frightened, exultant, screaming men rammed their spears into its flanks. The}\par {\f0\cf0\fs22\expnd0\expndtw0\kerning0 animal roared again and turned around to face its new tormento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 was not pretty. Spears snapped in showers of splinters. Blood spurted. Men}\par {\f0\cf0\fs22\expnd0\expndtw0\kerning0 and bear roared in pain and anger. We hacked at the poor beast until it was}\par {\f0\cf0\fs22\expnd0\expndtw0\kerning0 nothing more than a bloody pile of fur shuddering and moaning in}\par {\f0\cf0\fs22\expnd0\expndtw0\kerning0 ORION IN THE DYING TIME}\par {\f0\cf0\fs22\expnd0\expndtw0\kerning0 45}\par {\f0\cf0\fs22\expnd0\expndtw0\kerning0 the reddened slippery bushes. I gave it the coup de grace with my dagger and}\par {\f0\cf0\fs22\expnd0\expndtw0\kerning0 the cave bear finally collapsed and went still.}\par {\f0\cf0\fs22\expnd0\expndtw0\kerning0 For several moments we all simply slumped to the ground, trembling with}\par {\f0\cf0\fs22\expnd0\expndtw0\kerning0 exhaustion and the aftermath of adrenaline overdose. We, too, were covered}\par {\f0\cf0\fs22\expnd0\expndtw0\kerning0 with blood, but it seemed to be only the blood of our victim. We had suffered}\par {\f0\cf0\fs22\expnd0\expndtw0\kerning0 just one injury; the man called Pirk had a broken forearm. I pulled it}\par {\f0\cf0\fs22\expnd0\expndtw0\kerning0 straight for him while he shrieked with pain, then tied a splint cut from}\par {\f0\cf0\fs22\expnd0\expndtw0\kerning0 saplings and bound the arm into a sling improvised from vines.}\par {\f0\cf0\fs22\expnd0\expndtw0\kerning0 "Anya can make healing poultices," I told Pirk. "Your arm will be all right in}\par {\f0\cf0\fs22\expnd0\expndtw0\kerning0 time."}\par {\f0\cf0\fs22\expnd0\expndtw0\kerning0 He nodded, his face drained white from the pain, his lips a thin bloodless}\par {\f0\cf0\fs22\expnd0\expndtw0\kerning0 line.}\par {\f0\cf0\fs22\expnd0\expndtw0\kerning0 The others fell to skinning the bear. Noch wanted its skull and pelt to bring}\par {\f0\cf0\fs22\expnd0\expndtw0\kerning0 back to the women, to show that we had been successful.}\par {\f0\cf0\fs22\expnd0\expndtw0\kerning0 "No beast will dare to threaten us once we mount this ferocious skull before}\par {\f0\cf0\fs22\expnd0\expndtw0\kerning0 our caves," he said.}\par {\f0\cf0\fs22\expnd0\expndtw0\kerning0 Twilight was falling when I sensed that we were not alone. The men were half-}\par {\f0\cf0\fs22\expnd0\expndtw0\kerning0 finished with their skinning. Chron and I had gathered wood and started a}\par {\f0\cf0\fs22\expnd0\expndtw0\kerning0 fire. Deep in the shadows around us other presences had gathered, I realized.}\par {\f0\cf0\fs22\expnd0\expndtw0\kerning0 Not animals. Men.}\par {\f0\cf0\fs22\expnd0\expndtw0\kerning0 I got to my feet and moved slightly away from the fire to peer into the}\par {\f0\cf0\fs22\expnd0\expndtw0\kerning0 shadows flickering among the thick foliage. Without conscious thought I}\par {\f0\cf0\fs22\expnd0\expndtw0\kerning0 reached down and drew my dagger from its sheath on my thigh.}\par {\f0\cf0\fs22\expnd0\expndtw0\kerning0 Chron was watching me. "What is it, Orion?"}\par {\f0\cf0\fs22\expnd0\expndtw0\kerning0 I silenced him with a finger to my lips. The other seven men looked up at me,}\par {\f0\cf0\fs22\expnd0\expndtw0\kerning0 then uneasily out toward the shadows.}\par {\f0\cf0\fs22\expnd0\expndtw0\kerning0 A man stepped out from the foliage and regarded us solemnly, our firelight}\par {\f0\cf0\fs22\expnd0\expndtw0\kerning0 making his bearded face seem ruddy, his eyes aglow. He wore a rough tunic of}\par {\f0\cf0\fs22\expnd0\expndtw0\kerning0 hide and}\par {\f0\cf0\fs22\expnd0\expndtw0\kerning0 46}\par {\f0\cf0\fs22\expnd0\expndtw0\kerning0 BEN BOVA}\par {\f0\cf0\fs22\expnd0\expndtw0\kerning0 carried a long spear in one hand, which he butted on the ground. In height he}\par {\f0\cf0\fs22\expnd0\expndtw0\kerning0 was no taller than Noch or any of the others, although he seemed more solid in}\par {\f0\cf0\fs22\expnd0\expndtw0\kerning0 build and much more assured of himself. Broad in the shoulders. Older too: his}\par {\f0\cf0\fs22\expnd0\expndtw0\kerning0 long hair and beard were grizzled gray. His eyes took in every detail of our}\par {\f0\cf0\fs22\expnd0\expndtw0\kerning0 makeshift camp at a glance.}\par {\f0\cf0\fs22\expnd0\expndtw0\kerning0 "Who are you?" I asked.}\par {\f0\cf0\fs22\expnd0\expndtw0\kerning0 "Who are you?" he countered. "And why have you killed our bear?"}\par {\f0\cf0\fs22\expnd0\expndtw0\kerning0 "Your bear?"}\par {\f0\cf0\fs22\expnd0\expndtw0\kerning0 He raised his free hand and swept it around in a half circle. "All this land}\par {\f0\cf0\fs22\expnd0\expndtw0\kerning0 around the lake is our territory. Our fathers have hunted here, and so have}\par {\f0\cf0\fs22\expnd0\expndtw0\kerning0 their fathers and their fathers before them."}\par {\f0\cf0\fs22\expnd0\expndtw0\kerning0 A dozen more men stepped out of the shadows, each of them armed with spears.}\par {\f0\cf0\fs22\expnd0\expndtw0\kerning0 Several dogs were with them, silent, ears laid back, wolflike green eyes}\par {\f0\cf0\fs22\expnd0\expndtw0\kerning0 staring at us menacingly.}\par {\f0\cf0\fs22\expnd0\expndtw0\kerning0 "We are newcomers here," I said. "We did not know any other men hunted in this}\par {\f0\cf0\fs22\expnd0\expndtw0\kerning0 area."}\par {\f0\cf0\fs22\expnd0\expndtw0\kerning0 "Why did you kill our bear? It was doing you no harm."}\par {\f0\cf0\fs22\expnd0\expndtw0\kerning0 "We tracked it from our home, far up the river. We feared it might attack us}\par {\f0\cf0\fs22\expnd0\expndtw0\kerning0 in the night, as we slept."}\par {\f0\cf0\fs22\expnd0\expndtw0\kerning0 The man made a heavy sigh, almost a snort. This was as new a situation for}\par {\f0\cf0\fs22\expnd0\expndtw0\kerning0 him, I realized, as it was for us. What to do? Fight or flee? Or someth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lse?}\par {\f0\cf0\fs22\expnd0\expndtw0\kerning0 "My name is Orion," I told him.}\par {\f0\cf0\fs22\expnd0\expndtw0\kerning0 "I am called Kraal."}\par {\f0\cf0\fs22\expnd0\expndtw0\kerning0 "Our home is up the river a day's walk, in the vale of the god who speaks."}\par {\f0\cf0\fs22\expnd0\expndtw0\kerning0 His brow wrinkled at that.}\par {\f0\cf0\fs22\expnd0\expndtw0\kerning0 Before he had time to ask a question I went on, "We have come to this place}\par {\f0\cf0\fs22\expnd0\expndtw0\kerning0 only recently, a few days ago. We are fleeing the slave masters from the}\par {\f0\cf0\fs22\expnd0\expndtw0\kerning0 garden."}\par {\f0\cf0\fs22\expnd0\expndtw0\kerning0 "Fleeing from the dragons?" Kraal blurted.}\par {\f0\cf0\fs22\expnd0\expndtw0\kerning0 ORION IN THE DYING TIME}\par {\f0\cf0\fs22\expnd0\expndtw0\kerning0 47}\par {\f0\cf0\fs22\expnd0\expndtw0\kerning0 "And the seekers who fly in the air," Noch added.}\par {\f0\cf0\fs22\expnd0\expndtw0\kerning0 "Orion killed one of the dragons," said Chron, proudly. "And set us free of}\par {\f0\cf0\fs22\expnd0\expndtw0\kerning0 the masters."}\par {\f0\cf0\fs22\expnd0\expndtw0\kerning0 Kraal's whole body seemed to relax. The others behind him stirred, too. Even}\par {\f0\cf0\fs22\expnd0\expndtw0\kerning0 the dogs seemed to ease their tension.}\par {\f0\cf0\fs22\expnd0\expndtw0\kerning0 "Many times I have seen men taken by the slave masters to serve their dragons.}\par {\f0\cf0\fs22\expnd0\expndtw0\kerning0 Never have I heard of any man escaping from them. Or killing a dragon! You}\par {\f0\cf0\fs22\expnd0\expndtw0\kerning0 must tell us of this."}\par {\f0\cf0\fs22\expnd0\expndtw0\kerning0 They all stepped closer to our fire, lay down their spears, and sat among us}\par {\f0\cf0\fs22\expnd0\expndtw0\kerning0 to hear our story.}\par {\f0\cf0\fs22\expnd0\expndtw0\kerning0 Chapter 7}\par {\f0\cf0\fs22\expnd0\expndtw0\kerning0 I spoke hardly a word. Noch, Chron, and even broken-armed Pirk related a}\par {\f0\cf0\fs22\expnd0\expndtw0\kerning0 wondrous tale of how I had single-handedly slain the dragon guarding them and}\par {\f0\cf0\fs22\expnd0\expndtw0\kerning0 brought them to freedom in Paradise. As the night wore on we shared the dried}\par {\f0\cf0\fs22\expnd0\expndtw0\kerning0 scraps of meat and nuts that each man had carried with him and the stories}\par {\f0\cf0\fs22\expnd0\expndtw0\kerning0 continued.}\par {\f0\cf0\fs22\expnd0\expndtw0\kerning0 We talked as we ate, sharing stories of bravery and danger. The dogs that}\par {\f0\cf0\fs22\expnd0\expndtw0\kerning0 accompanied Kraal's band went off by themselves for a good part of the night,}\par {\f0\cf0\fs22\expnd0\expndtw0\kerning0 but eventually they returned to the fire and the men still gathered around it,}\par {\f0\cf0\fs22\expnd0\expndtw0\kerning0 still talking.}\par {\f0\cf0\fs22\expnd0\expndtw0\kerning0 Kraal told of how his own daughter and her husband had been abducted by}\par {\f0\cf0\fs22\expnd0\expndtw0\kerning0 dragons who had raided their village by the lakeshore many years earlier in}\par {\f0\cf0\fs22\expnd0\expndtw0\kerning0 search of slaves.}\par {\f0\cf0\fs22\expnd0\expndtw0\kerning0 "They left me for dead," he said, pulling up his tunic to show a long brutal}\par {\f0\cf0\fs22\expnd0\expndtw0\kerning0 scar carved across his ribs. In the firelight it looked livid and still}\par {\f0\cf0\fs22\expnd0\expndtw0\kerning0 painful. "My wife they did kill."}\par {\f0\cf0\fs22\expnd0\expndtw0\kerning0 ORION IN THE DYING TIME}\par {\f0\cf0\fs22\expnd0\expndtw0\kerning0 49}\par {\f0\cf0\fs22\expnd0\expndtw0\kerning0 One by one the men told their tales, and I learned that Set's "dragons"}\par {\f0\cf0\fs22\expnd0\expndtw0\kerning0 periodically raided into these forests of Paradise and carried off men and}\par {\f0\cf0\fs22\expnd0\expndtw0\kerning0 women to work as slaves in the garden by the Nile. And undoubtedly elsewhere,}\par {\f0\cf0\fs22\expnd0\expndtw0\kerning0 as well.}\par {\f0\cf0\fs22\expnd0\expndtw0\kerning0 My first notion about Set's garden had been almost totally wrong. It was not}\par {\f0\cf0\fs22\expnd0\expndtw0\kerning0 the Garden of Eden. It was this thick forest that was truly the Paradise of}\par {\f0\cf0\fs22\expnd0\expndtw0\kerning0 humankind, where men were free to roam the woods and hunt the teeming animals}\par {\f0\cf0\fs22\expnd0\expndtw0\kerning0 in it. But the people were being driven out of the forest by Set's devilish}\par {\f0\cf0\fs22\expnd0\expndtw0\kerning0 reptilian monsters, away from the free life of Neolithic hunters and into the}\par {\f0\cf0\fs22\expnd0\expndtw0\kerning0 forced labor of farmingand god knew what else.}\par {\f0\cf0\fs22\expnd0\expndtw0\kerning0 The legends of Eden that men would repeat to one another over the generations}\par {\f0\cf0\fs22\expnd0\expndtw0\kerning0 to come would get the facts scrambled: humans were driven out of Paradise into}\par {\f0\cf0\fs22\expnd0\expndtw0\kerning0 the garden, and not by angels but by devils.}\par {\f0\cf0\fs22\expnd0\expndtw0\kerning0 Obviously the reptilian masters allowed their slaves to breed in captivity.}\par {\f0\cf0\fs22\expnd0\expndtw0\kerning0 Reeva's baby had been born in slavery. I learned that night that Chron and}\par {\f0\cf0\fs22\expnd0\expndtw0\kerning0 most of the other men of my band had also been born while their parents toiled}\par {\f0\cf0\fs22\expnd0\expndtw0\kerning0 in the garden, Noch, I knew, had been taken out of Paradise in early}\par {\f0\cf0\fs22\expnd0\expndtw0\kerning0 childhood. So had the remaining othe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e hunt the beasts of field and forest," said Kraal, his voice sleepy as the}\par {\f0\cf0\fs22\expnd0\expndtw0\kerning0 moon's cold light filtered through the trees, "and the dragons hunt us."}\par {\f0\cf0\fs22\expnd0\expndtw0\kerning0 "We must fight the dragons," I said.}\par {\f0\cf0\fs22\expnd0\expndtw0\kerning0 Kraal shook his head wearily. "No, Orion, that is impossible. They are too}\par {\f0\cf0\fs22\expnd0\expndtw0\kerning0 big, too swift. Their claws slice flesh from the bone. Their jaws crush the}\par {\f0\cf0\fs22\expnd0\expndtw0\kerning0 life from a man."}\par {\f0\cf0\fs22\expnd0\expndtw0\kerning0 "They can be killed," I insisted.}\par {\f0\cf0\fs22\expnd0\expndtw0\kerning0 "Not by the likes of us. There are some things that men cannot do. We must}\par {\f0\cf0\fs22\expnd0\expndtw0\kerning0 accept things as they are, not dream idle dreams of what cannot be."}\par {\f0\cf0\fs22\expnd0\expndtw0\kerning0 "But Orion killed a dragon," Chron reminded him.}\par {\f0\cf0\fs22\expnd0\expndtw0\kerning0 50}\par {\f0\cf0\fs22\expnd0\expndtw0\kerning0 BEN BOVA}\par {\f0\cf0\fs22\expnd0\expndtw0\kerning0 "Maybe so," Kraal replied with the air of a man who had heard tall tales}\par {\f0\cf0\fs22\expnd0\expndtw0\kerning0 before. "It's time for sleeping now. No more talk of dragons. It's enough}\par {\f0\cf0\fs22\expnd0\expndtw0\kerning0 we'll have to fight each other when the sun comes up."}\par {\f0\cf0\fs22\expnd0\expndtw0\kerning0 He said it matter-of-factly, with neither regret nor anticipation in his tone.}\par {\f0\cf0\fs22\expnd0\expndtw0\kerning0 "Fight each other?" I echoed.}\par {\f0\cf0\fs22\expnd0\expndtw0\kerning0 Kraal was settling himself down comfortably between the roots of a tree. "Yes.}\par {\f0\cf0\fs22\expnd0\expndtw0\kerning0 It's a shame. I really enjoyed listening to your stories. And I'd like to see}\par {\f0\cf0\fs22\expnd0\expndtw0\kerning0 this place of your talking god. But tomorrow we fight."}\par {\f0\cf0\fs22\expnd0\expndtw0\kerning0 I glanced around at the other men: their dozen, our nine, including me.}\par {\f0\cf0\fs22\expnd0\expndtw0\kerning0 "Why must we fight?"}\par {\f0\cf0\fs22\expnd0\expndtw0\kerning0 As if explaining to a backward child, Kraal said patiently, "This is our}\par {\f0\cf0\fs22\expnd0\expndtw0\kerning0 territory, Orion. You killed our bear. If we let you go away without fighting}\par {\f0\cf0\fs22\expnd0\expndtw0\kerning0 you, others will come here and kill our animals. Then where would we be?"}\par {\f0\cf0\fs22\expnd0\expndtw0\kerning0 I stood over him as he turned on his unscarred side and mumbled, "Get some}\par {\f0\cf0\fs22\expnd0\expndtw0\kerning0 sleep, Orion. Tomorrow we fight."}\par {\f0\cf0\fs22\expnd0\expndtw0\kerning0 Chron came up beside me and stood on tiptoes to whisper in my ear, "Tomorrow}\par {\f0\cf0\fs22\expnd0\expndtw0\kerning0 they'll see what a fighter you are. With you leading us, we'll kill them all}\par {\f0\cf0\fs22\expnd0\expndtw0\kerning0 and take this larid for ourselves."}\par {\f0\cf0\fs22\expnd0\expndtw0\kerning0 Smiling in the moonlit shadows, he trotted off to a level spot next to a}\par {\f0\cf0\fs22\expnd0\expndtw0\kerning0 boulder and lay down to sleep.}\par {\f0\cf0\fs22\expnd0\expndtw0\kerning0 One by one they all dropped to sleep until I stood alone among their snoring}\par {\f0\cf0\fs22\expnd0\expndtw0\kerning0 bodies. At least they did not fear treachery. None of them thought that}\par {\f0\cf0\fs22\expnd0\expndtw0\kerning0 someone might slit the throats of sleeping men.}\par {\f0\cf0\fs22\expnd0\expndtw0\kerning0 I walked down to the shore of the lake and listened to the lapping of the}\par {\f0\cf0\fs22\expnd0\expndtw0\kerning0 water. An owl hooted from the trees, the sacred symbol of Athena. Anya was the}\par {\f0\cf0\fs22\expnd0\expndtw0\kerning0 inspiration for the legends of Athena, I knew, just as the Golden One, mad as}\par {\f0\cf0\fs22\expnd0\expndtw0\kerning0 he is, inspired the legends of Apollo.}\par {\f0\cf0\fs22\expnd0\expndtw0\kerning0 ORION IN THE DYING TIME}\par {\f0\cf0\fs22\expnd0\expndtw0\kerning0 51}\par {\f0\cf0\fs22\expnd0\expndtw0\kerning0 And me? The so-called gods who created me in their distant future called me}\par {\f0\cf0\fs22\expnd0\expndtw0\kerning0 Orion and set me the task of hunting down their enemies through the vast}\par {\f0\cf0\fs22\expnd0\expndtw0\kerning0 reaches of time. In ancient Egypt I would be called Osiris, he who dies and is}\par {\f0\cf0\fs22\expnd0\expndtw0\kerning0 reborn. In the barren snowfields of the Ice Age my name would be Prometheus,}\par {\f0\cf0\fs22\expnd0\expndtw0\kerning0 for I would show the earliest freezing, starving band of humans how to make}\par {\f0\cf0\fs22\expnd0\expndtw0\kerning0 fire, how to survive even in the desolation of mile-thick glaciers that}\par {\f0\cf0\fs22\expnd0\expndtw0\kerning0 covered half the world.}\par {\f0\cf0\fs22\expnd0\expndtw0\kerning0 Who am I now, in this time and place? I looked up at the stars scattered}\par {\f0\cf0\fs22\expnd0\expndtw0\kerning0 across the velvety-dark sky and once again saw that baleful dark red eye}\par {\f0\cf0\fs22\expnd0\expndtw0\kerning0 staring down at me, brighter than the moon, bright enough to cast my shadow}\par {\f0\cf0\fs22\expnd0\expndtw0\kerning0 across the ground. A star that had never been in any sky I had seen before. A}\par {\f0\cf0\fs22\expnd0\expndtw0\kerning0 star that somehow seemed linked with Set and his dragons and his enslavement}\par {\f0\cf0\fs22\expnd0\expndtw0\kerning0 of these Neolithic people.}\par {\f0\cf0\fs22\expnd0\expndtw0\kerning0 For a moment I was tempted to try once more to make contact with the Creators.}\par {\f0\cf0\fs22\expnd0\expndtw0\kerning0 But the fear of alerting Set again made me hesitate. I stood on the shore of}\par {\f0\cf0\fs22\expnd0\expndtw0\kerning0 the broad lake, listening to the night breeze making the trees sigh,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shed with all my might that the Creators would attempt to contact us.}\par {\f0\cf0\fs22\expnd0\expndtw0\kerning0 But nothing happened. The owl hooted again; it sounded like bitter laughter.}\par {\f0\cf0\fs22\expnd0\expndtw0\kerning0 I stayed by the lake side rather than returning to the makeshift camp where}\par {\f0\cf0\fs22\expnd0\expndtw0\kerning0 the men sprawled asleep. Kraal insisted that we had to fight, and I felt}\par {\f0\cf0\fs22\expnd0\expndtw0\kerning0 certain he did not mean any bloodless ritual. With the dawn we would battle}\par {\f0\cf0\fs22\expnd0\expndtw0\kerning0 each other with wooden spears and flint knives.}\par {\f0\cf0\fs22\expnd0\expndtw0\kerning0 Unless I could think of something better.}\par {\f0\cf0\fs22\expnd0\expndtw0\kerning0 I spent the long hours of the sinister menacing night thinking. A cold gray}\par {\f0\cf0\fs22\expnd0\expndtw0\kerning0 fog rose from the lake, slowly wrapping the trees in its embrace until I could}\par {\f0\cf0\fs22\expnd0\expndtw0\kerning0 not make out their tops nor see the stars. The moon made the fog glow all}\par {\f0\cf0\fs22\expnd0\expndtw0\kerning0 silver and the world became a chill dank feature-}\par {\f0\cf0\fs22\expnd0\expndtw0\kerning0 52}\par {\f0\cf0\fs22\expnd0\expndtw0\kerning0 BEN BOVA}\par {\f0\cf0\fs22\expnd0\expndtw0\kerning0 less bowl of cold gray moonlight, broken only by an occasional owl's hoot or}\par {\f0\cf0\fs22\expnd0\expndtw0\kerning0 the distant eerie howl of a wolf. Kraal's dogs bayed back at the wolves,}\par {\f0\cf0\fs22\expnd0\expndtw0\kerning0 proclaiming their own territory.}\par {\f0\cf0\fs22\expnd0\expndtw0\kerning0 The fog was lifting and the sky beginning to turn a soft delicate pink when I}\par {\f0\cf0\fs22\expnd0\expndtw0\kerning0 sensed a man walking slowly through the mist-shrouded trees toward me at the}\par {\f0\cf0\fs22\expnd0\expndtw0\kerning0 water's edge. It was Kraal. He came up beside me without the slightest bit of}\par {\f0\cf0\fs22\expnd0\expndtw0\kerning0 fear or hesitation and looked out across the lake. The fog was thinning,}\par {\f0\cf0\fs22\expnd0\expndtw0\kerning0 dissolving like the fears of darkness dispelled by the growing light of day.}\par {\f0\cf0\fs22\expnd0\expndtw0\kerning0 He pointed toward the growing brightness on the horizon where the Sun would}\par {\f0\cf0\fs22\expnd0\expndtw0\kerning0 soon come up. "The Light-Stealer comes closer."}\par {\f0\cf0\fs22\expnd0\expndtw0\kerning0 I followed his outstretched arm and saw the dull reddish star glowing sullenly}\par {\f0\cf0\fs22\expnd0\expndtw0\kerning0 in the brightening sky.}\par {\f0\cf0\fs22\expnd0\expndtw0\kerning0 "And the Punisher is almost too faint to see," Kraal added.}\par {\f0\cf0\fs22\expnd0\expndtw0\kerning0 "The Punisher?"}\par {\f0\cf0\fs22\expnd0\expndtw0\kerning0 "Can't you see it? Just beside the Light-Stealer, very faint. . ."}\par {\f0\cf0\fs22\expnd0\expndtw0\kerning0 For the first time I realized that there was a second point of light close to}\par {\f0\cf0\fs22\expnd0\expndtw0\kerning0 the red star that Kraal called the Light-Stealer. A dim pinpoint barely on the}\par {\f0\cf0\fs22\expnd0\expndtw0\kerning0 edge of visibility.}\par {\f0\cf0\fs22\expnd0\expndtw0\kerning0 "What do those names mean?" 1 asked.}\par {\f0\cf0\fs22\expnd0\expndtw0\kerning0 He gave me a surprised look. "You don't know about the Light-Stealer and his}\par {\f0\cf0\fs22\expnd0\expndtw0\kerning0 Punisher?"}\par {\f0\cf0\fs22\expnd0\expndtw0\kerning0 "I come from far away," I said. "Much farther than Noch and his band."}\par {\f0\cf0\fs22\expnd0\expndtw0\kerning0 Kraal's expression turned thoughtful. He explained the legend of the Light-}\par {\f0\cf0\fs22\expnd0\expndtw0\kerning0 Stealer. The godswhich include the Sun-god, mightiest of them allhad no care}\par {\f0\cf0\fs22\expnd0\expndtw0\kerning0 for human beings. They saw humans struggling to exist, weaker than the wolves}\par {\f0\cf0\fs22\expnd0\expndtw0\kerning0 and bears, cold and hungry always, and}\par {\f0\cf0\fs22\expnd0\expndtw0\kerning0 ORION IN THE DYING TIME}\par {\f0\cf0\fs22\expnd0\expndtw0\kerning0 53}\par {\f0\cf0\fs22\expnd0\expndtw0\kerning0 turned their backs to us. The Light-Stealer, a lesser god, took pity on}\par {\f0\cf0\fs22\expnd0\expndtw0\kerning0 humankind and decided to give us the gift of fire.}\par {\f0\cf0\fs22\expnd0\expndtw0\kerning0 My breath caught in my throat. The Prometheus legend. It was I who gave the}\par {\f0\cf0\fs22\expnd0\expndtw0\kerning0 earliest humans the gift of fire, deep in the eternal cold and snow of the Ice}\par {\f0\cf0\fs22\expnd0\expndtw0\kerning0 Age. Kraal told the story strangely, but his tale caught the cruel}\par {\f0\cf0\fs22\expnd0\expndtw0\kerning0 indifference of the so-called gods almost perfectly.}\par {\f0\cf0\fs22\expnd0\expndtw0\kerning0 The Light-Stealer knew that the only way to bring fire to the human race was}\par {\f0\cf0\fs22\expnd0\expndtw0\kerning0 to steal it from the Sun. So every year the dull red star robs the Sun of some}\par {\f0\cf0\fs22\expnd0\expndtw0\kerning0 of its light. Instead of remaining in the night sky, as all the other stars}\par {\f0\cf0\fs22\expnd0\expndtw0\kerning0 do, it gradually encroaches on the daytime domain of the Sun, getting closer}\par {\f0\cf0\fs22\expnd0\expndtw0\kerning0 and closer each day. Finally it reaches the Sun and steals some of its fire.}\par {\f0\cf0\fs22\expnd0\expndtw0\kerning0 Then it runs away to return to the night, where it gives light to men in the}\par {\f0\cf0\fs22\expnd0\expndtw0\kerning0 dark hours, light that is brighter than the moon's,}\par {\f0\cf0\fs22\expnd0\expndtw0\kerning0 The legend of Prometheus thrown against the background of the stars. What}\par {\f0\cf0\fs22\expnd0\expndtw0\kerning0 Kraal was telling me could make sense only if the Sun were accompanied by}\par {\f0\cf0\fs22\expnd0\expndtw0\kerning0 another star, a dim brownish red dwarf that orbited far out in the deep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distances of the solar system. Yet the Sun was a single star, accompanied by a}\par {\f0\cf0\fs22\expnd0\expndtw0\kerning0 retinue of planets, not by a companion star. Through all of my journeys across}\par {\f0\cf0\fs22\expnd0\expndtw0\kerning0 the spacetime continuum the Sun had always been a solitary star.}\par {\f0\cf0\fs22\expnd0\expndtw0\kerning0 Until now.}\par {\f0\cf0\fs22\expnd0\expndtw0\kerning0 "And what of the Punisher?" I heard myself ask.}\par {\f0\cf0\fs22\expnd0\expndtw0\kerning0 "The Sun and the other gods become angry when the Stealer robs fire from the}\par {\f0\cf0\fs22\expnd0\expndtw0\kerning0 Sun," Kraal went on. "The Punisher tears at the Light-Giver, rips into its}\par {\f0\cf0\fs22\expnd0\expndtw0\kerning0 guts again and again, all year long, forever."}\par {\f0\cf0\fs22\expnd0\expndtw0\kerning0 The companion star has a planet of its own orbiting around it, I translated}\par {\f0\cf0\fs22\expnd0\expndtw0\kerning0 mentally. From the Earth they can see it bobbing back and forth, disappearing}\par {\f0\cf0\fs22\expnd0\expndtw0\kerning0 behind the star and reappearing on its other side. A Punisher ripping into}\par {\f0\cf0\fs22\expnd0\expndtw0\kerning0 54}\par {\f0\cf0\fs22\expnd0\expndtw0\kerning0 BEN BOVA}\par {\f0\cf0\fs22\expnd0\expndtw0\kerning0 the Light-Stealer's innards, like the vulture that eats out Prometheus' liver}\par {\f0\cf0\fs22\expnd0\expndtw0\kerning0 once the gods have chained him to the rock.}\par {\f0\cf0\fs22\expnd0\expndtw0\kerning0 "That is how fire was given to us, Orion," said Kraal. "It happened a long}\par {\f0\cf0\fs22\expnd0\expndtw0\kerning0 time ago, long before my grandfather's grandfather hunted around this lake.}\par {\f0\cf0\fs22\expnd0\expndtw0\kerning0 The stars show us what happened, to remind us of our debt to the gods."}\par {\f0\cf0\fs22\expnd0\expndtw0\kerning0 "But from what you say," I replied, "the gods are not friendly to us."}\par {\f0\cf0\fs22\expnd0\expndtw0\kerning0 "All the more reason to respect and fear them, Orion." With that he walked}\par {\f0\cf0\fs22\expnd0\expndtw0\kerning0 away from me, back toward the camp, with the air of a man who had made an}\par {\f0\cf0\fs22\expnd0\expndtw0\kerning0 unarguable point.}\par {\f0\cf0\fs22\expnd0\expndtw0\kerning0 By now the Sun was fully risen over the lake's farther shore and the men were}\par {\f0\cf0\fs22\expnd0\expndtw0\kerning0 up, stretching and muttering, relieving themselves against a couple of trees.}\par {\f0\cf0\fs22\expnd0\expndtw0\kerning0 They shared the food they had remaining, Kraal's men and my own, and washed it}\par {\f0\cf0\fs22\expnd0\expndtw0\kerning0 down with water from the lake, which Chron and one-armed Pirk brought up to}\par {\f0\cf0\fs22\expnd0\expndtw0\kerning0 our makeshift camp in animal bladders.}\par {\f0\cf0\fs22\expnd0\expndtw0\kerning0 "Now for our fight," said Kraal, picking his long spear up from the ground.}\par {\f0\cf0\fs22\expnd0\expndtw0\kerning0 His men arrayed themselves behind him, each of them gripping spears, while my}\par {\f0\cf0\fs22\expnd0\expndtw0\kerning0 band came together behind me. The dogs lay sleepily on their bellies, tongues}\par {\f0\cf0\fs22\expnd0\expndtw0\kerning0 lolling. But their eyes took in every move.}\par {\f0\cf0\fs22\expnd0\expndtw0\kerning0 "You are twelve, we are only nine," I said.}\par {\f0\cf0\fs22\expnd0\expndtw0\kerning0 He shrugged. "You should have brought more men."}\par {\f0\cf0\fs22\expnd0\expndtw0\kerning0 "We don't have any more."}\par {\f0\cf0\fs22\expnd0\expndtw0\kerning0 Kraal made a gesture with his free hand that said, That's your problem, not}\par {\f0\cf0\fs22\expnd0\expndtw0\kerning0 mine.}\par {\f0\cf0\fs22\expnd0\expndtw0\kerning0 "Instead of all of us fighting," I suggested, "why not an individual combat:}\par {\f0\cf0\fs22\expnd0\expndtw0\kerning0 one against one."}\par {\f0\cf0\fs22\expnd0\expndtw0\kerning0 Kraal's brow furrowed. "What good would that do?"}\par {\f0\cf0\fs22\expnd0\expndtw0\kerning0 "If your side wins, my men will go back to their home and never come here}\par {\f0\cf0\fs22\expnd0\expndtw0\kerning0 again."}\par {\f0\cf0\fs22\expnd0\expndtw0\kerning0 "And if my side loses?"}\par {\f0\cf0\fs22\expnd0\expndtw0\kerning0 "We can both hunt in this area, in peace. There's}\par {\f0\cf0\fs22\expnd0\expndtw0\kerning0 ORION IN THE DYING TIME}\par {\f0\cf0\fs22\expnd0\expndtw0\kerning0 55}\par {\f0\cf0\fs22\expnd0\expndtw0\kerning0 plenty of game for us both."}\par {\f0\cf0\fs22\expnd0\expndtw0\kerning0 "No, Orion. It will be better to kill you all and be finished with it. Then we}\par {\f0\cf0\fs22\expnd0\expndtw0\kerning0 can take your women, too. And any other tribes who come by here will know that}\par {\f0\cf0\fs22\expnd0\expndtw0\kerning0 this is our territory, and they must not hunt here."}\par {\f0\cf0\fs22\expnd0\expndtw0\kerning0 "How will they know that?"}\par {\f0\cf0\fs22\expnd0\expndtw0\kerning0 He seemed genuinely surprised by such a stupid question. "Why, we will mount}\par {\f0\cf0\fs22\expnd0\expndtw0\kerning0 your heads on poles, of course."}\par {\f0\cf0\fs22\expnd0\expndtw0\kerning0 "Suppose," I countered, "we kill all of you? What then?"}\par {\f0\cf0\fs22\expnd0\expndtw0\kerning0 "Nine of you? Two of them lads and one of the men with a bad arm?" Kraal}\par {\f0\cf0\fs22\expnd0\expndtw0\kerning0 laughed.}\par {\f0\cf0\fs22\expnd0\expndtw0\kerning0 "One of us has killed a dragon," I said, making my voice hard.}\par {\f0\cf0\fs22\expnd0\expndtw0\kerning0 "So you clai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e did! He did!" my men shouted.}\par {\f0\cf0\fs22\expnd0\expndtw0\kerning0 I silenced them with a wave of my hand, not wanting a fight to break out over}\par {\f0\cf0\fs22\expnd0\expndtw0\kerning0 my claims of prowess. An idea was forming itself in my brain. I asked Chron to}\par {\f0\cf0\fs22\expnd0\expndtw0\kerning0 bring me my bow and arrows.}\par {\f0\cf0\fs22\expnd0\expndtw0\kerning0 "Do you know what this is?" I held them up before Kraal.}\par {\f0\cf0\fs22\expnd0\expndtw0\kerning0 "Certainly. Not much good against a spear, though. The bow is a weapon of}\par {\f0\cf0\fs22\expnd0\expndtw0\kerning0 ambush, not face-to-face fighting."}\par {\f0\cf0\fs22\expnd0\expndtw0\kerning0 Handing the bow and arrows to him, I said, "Before we start the fighting, why}\par {\f0\cf0\fs22\expnd0\expndtw0\kerning0 don't you shoot me with this."}\par {\f0\cf0\fs22\expnd0\expndtw0\kerning0 Kraal looked surprised, then suspicious. "What do you mean?"}\par {\f0\cf0\fs22\expnd0\expndtw0\kerning0 Walking toward a stately old elm, I explained, "Fire an arrow at me. 1*11}\par {\f0\cf0\fs22\expnd0\expndtw0\kerning0 stand here."}\par {\f0\cf0\fs22\expnd0\expndtw0\kerning0 "I don't understand."}\par {\f0\cf0\fs22\expnd0\expndtw0\kerning0 "You don't believe I killed a dragon. Well, there are no dragons about this}\par {\f0\cf0\fs22\expnd0\expndtw0\kerning0 morning for me to show you how I did it, so I'll have to give you a different}\par {\f0\cf0\fs22\expnd0\expndtw0\kerning0 kind of proof. Shoot me!"}\par {\f0\cf0\fs22\expnd0\expndtw0\kerning0 56}\par {\f0\cf0\fs22\expnd0\expndtw0\kerning0 BEN BOVA}\par {\f0\cf0\fs22\expnd0\expndtw0\kerning0 Puzzled, wary, Kraal nocked an arrow and pulled the bowstring back. My men}\par {\f0\cf0\fs22\expnd0\expndtw0\kerning0 edged away from me; Kraal's seemed to lean in closer, eager to see the show. I}\par {\f0\cf0\fs22\expnd0\expndtw0\kerning0 noticed that Kraal pulled the string only back to his chest instead of his}\par {\f0\cf0\fs22\expnd0\expndtw0\kerning0 cheek.}\par {\f0\cf0\fs22\expnd0\expndtw0\kerning0 I willed my body to go into hyperdrive, and saw the world around me slow down.}\par {\f0\cf0\fs22\expnd0\expndtw0\kerning0 The pupils of Kraal's eyes contracted slightly as he aimed. A bird flapped}\par {\f0\cf0\fs22\expnd0\expndtw0\kerning0 languidly from one bough to another, its red-feathered wings beating the air}\par {\f0\cf0\fs22\expnd0\expndtw0\kerning0 with dreamlike strokes.}\par {\f0\cf0\fs22\expnd0\expndtw0\kerning0 Standing ten paces before me, Kraal let the arrow fly. I saw it wobbling}\par {\f0\cf0\fs22\expnd0\expndtw0\kerning0 toward me; it was a crude piece of work. I easily reached out with one hand}\par {\f0\cf0\fs22\expnd0\expndtw0\kerning0 and knocked it aside.}\par {\f0\cf0\fs22\expnd0\expndtw0\kerning0 The men gasped.}\par {\f0\cf0\fs22\expnd0\expndtw0\kerning0 "Now," I said, "watch this."}\par {\f0\cf0\fs22\expnd0\expndtw0\kerning0 Striding up to one of Kraal's men, I instructed him to hold his spear in both}\par {\f0\cf0\fs22\expnd0\expndtw0\kerning0 hands, level with the ground. He looked at his leader first, and when Kraal}\par {\f0\cf0\fs22\expnd0\expndtw0\kerning0 nodded, he reluctantly did as I asked. Swinging my arm overhand and yelling}\par {\f0\cf0\fs22\expnd0\expndtw0\kerning0 ferociously, I snapped the rough spear in two with the edge of my hand.}\par {\f0\cf0\fs22\expnd0\expndtw0\kerning0 Before they could say or do anything, I spun around and grabbed Kraal around}\par {\f0\cf0\fs22\expnd0\expndtw0\kerning0 the waist. Lifting him high over my head, I held him there, squirming and}\par {\f0\cf0\fs22\expnd0\expndtw0\kerning0 bellowing, with one hand.}\par {\f0\cf0\fs22\expnd0\expndtw0\kerning0 "Do you still want to fight us, Kraal?" I asked, laughing. "Do you want us to}\par {\f0\cf0\fs22\expnd0\expndtw0\kerning0 take your women?"}\par {\f0\cf0\fs22\expnd0\expndtw0\kerning0 "Put me down!" he was shouting. "This isn't the proper way to fight!"}\par {\f0\cf0\fs22\expnd0\expndtw0\kerning0 I set him down gently on his feet and looked into his eyes. He was angry. And}\par {\f0\cf0\fs22\expnd0\expndtw0\kerning0 fearful.}\par {\f0\cf0\fs22\expnd0\expndtw0\kerning0 "Kraal, if we fight, I will be forced to kill you and your men."}\par {\f0\cf0\fs22\expnd0\expndtw0\kerning0 He said nothing. His chest was heaving, sweat trickling down his cheeks and}\par {\f0\cf0\fs22\expnd0\expndtw0\kerning0 into his grizzled beard.}\par {\f0\cf0\fs22\expnd0\expndtw0\kerning0 "I have a better idea," I went on. "Would you allow my}\par {\f0\cf0\fs22\expnd0\expndtw0\kerning0 ORION IN THE DYING TIME}\par {\f0\cf0\fs22\expnd0\expndtw0\kerning0 57}\par {\f0\cf0\fs22\expnd0\expndtw0\kerning0 men to join your tribe? Under your leadership?" Noch yelped, "But you are our}\par {\f0\cf0\fs22\expnd0\expndtw0\kerning0 leader, Orion!" "I am a stranger here, and my true home is far away. Kraal is}\par {\f0\cf0\fs22\expnd0\expndtw0\kerning0 a fine leader and a good hunter." "But. . ."}\par {\f0\cf0\fs22\expnd0\expndtw0\kerning0 They both had plenty of objections. But at least they were talking, not}\par {\f0\cf0\fs22\expnd0\expndtw0\kerning0 fighting. Kraal's face went from fear-driven anger to a more thoughtful}\par {\f0\cf0\fs22\expnd0\expndtw0\kerning0 expression. His eyes narrowed, became crafty. He was thinking hard about this}\par {\f0\cf0\fs22\expnd0\expndtw0\kerning0 new opportunity. I invited him to come and see the place where the god speaks,}\par {\f0\cf0\fs22\expnd0\expndtw0\kerning0 and as we walked back toward the echo canyon we continued to talk abo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erging the two bands.}\par {\f0\cf0\fs22\expnd0\expndtw0\kerning0 The idea that had entered my mind was far greater than these two ragged gangs}\par {\f0\cf0\fs22\expnd0\expndtw0\kerning0 of Stone Age hunters. I reasoned that there were far more humans in these}\par {\f0\cf0\fs22\expnd0\expndtw0\kerning0 forests of Paradise than reptiles. If I could weld the tribes together into a}\par {\f0\cf0\fs22\expnd0\expndtw0\kerning0 coherent force, we would outnumber Set and his dragons. I knew that Set had a}\par {\f0\cf0\fs22\expnd0\expndtw0\kerning0 far superior technology at his command than my Neolithics did, but with}\par {\f0\cf0\fs22\expnd0\expndtw0\kerning0 numbers and timewe might be able to begin fighting him on a more equal}\par {\f0\cf0\fs22\expnd0\expndtw0\kerning0 basis.}\par {\f0\cf0\fs22\expnd0\expndtw0\kerning0 The first step was to see if I could merge Noch's band of ex-slaves with}\par {\f0\cf0\fs22\expnd0\expndtw0\kerning0 Kraal's tribe. It would not be easy, I knew. But the first step never is.}\par {\f0\cf0\fs22\expnd0\expndtw0\kerning0 Chapter 8}\par {\f0\cf0\fs22\expnd0\expndtw0\kerning0 Kraal was impressed with the echothe god who &gt;eaks. But he tried to hide it.}\par {\f0\cf0\fs22\expnd0\expndtw0\kerning0 "The god only repeats what you say."}\par {\f0\cf0\fs22\expnd0\expndtw0\kerning0 "Most of the time," I replied, a new idea forming in my mind. "But sometimes}\par {\f0\cf0\fs22\expnd0\expndtw0\kerning0 the god speaks its own words to us."}\par {\f0\cf0\fs22\expnd0\expndtw0\kerning0 He grunted, trying to keep up an air of skepticism.}\par {\f0\cf0\fs22\expnd0\expndtw0\kerning0 He was also impressed with Anya, who greeted him courteously, seriously, as}\par {\f0\cf0\fs22\expnd0\expndtw0\kerning0 befits a man of importance. Kraal had never seen a metallic fabric such as}\par {\f0\cf0\fs22\expnd0\expndtw0\kerning0 Anya wore: it was practically impervious to wear, of course, and literally}\par {\f0\cf0\fs22\expnd0\expndtw0\kerning0 repelled dirt with a surface electrical charge. She seemed to glow like a}\par {\f0\cf0\fs22\expnd0\expndtw0\kerning0 goddess.}\par {\f0\cf0\fs22\expnd0\expndtw0\kerning0 He had never seen a woman so beautiful, either, and his bearded face plainly}\par {\f0\cf0\fs22\expnd0\expndtw0\kerning0 showed the confusion of awe, longing, and outright lust that percolated}\par {\f0\cf0\fs22\expnd0\expndtw0\kerning0 through him. He was an experienced leader who seemed to grasp the advantages}\par {\f0\cf0\fs22\expnd0\expndtw0\kerning0 of merging Noch's band into his own. But it had}\par {\f0\cf0\fs22\expnd0\expndtw0\kerning0 ORION IN THE DYING TIME}\par {\f0\cf0\fs22\expnd0\expndtw0\kerning0 59}\par {\f0\cf0\fs22\expnd0\expndtw0\kerning0 never been done before, and Kraal was not the type to agree easily to any}\par {\f0\cf0\fs22\expnd0\expndtw0\kerning0 innovation.}\par {\f0\cf0\fs22\expnd0\expndtw0\kerning0 We feasted that night together on the rocky canyon floor, our whole band plus}\par {\f0\cf0\fs22\expnd0\expndtw0\kerning0 Kraal's dozen men clustered around a roaring fire while we roasted rabbits,}\par {\f0\cf0\fs22\expnd0\expndtw0\kerning0 possums, raccoons, and smaller rodents on sticks. The women provided bread,}\par {\f0\cf0\fs22\expnd0\expndtw0\kerning0 something Kraal and his men had never seen before, as well as mounds of nuts,}\par {\f0\cf0\fs22\expnd0\expndtw0\kerning0 carrots, berries, and an overpowering root that would one day be called}\par {\f0\cf0\fs22\expnd0\expndtw0\kerning0 horseradish.}\par {\f0\cf0\fs22\expnd0\expndtw0\kerning0 Earlier, I had spoken at length to Anya about my idea, and she had actually}\par {\f0\cf0\fs22\expnd0\expndtw0\kerning0 laughed with the delight of it.}\par {\f0\cf0\fs22\expnd0\expndtw0\kerning0 "Are you sure you can do it?" I had asked.}\par {\f0\cf0\fs22\expnd0\expndtw0\kerning0 "Yes. Of course. Never fear."}\par {\f0\cf0\fs22\expnd0\expndtw0\kerning0 It was wonderful to see her smile, to see the delight and hope lighting her}\par {\f0\cf0\fs22\expnd0\expndtw0\kerning0 gray eyes.}\par {\f0\cf0\fs22\expnd0\expndtw0\kerning0 After our eating was finished the women went back to the caves and the men sat}\par {\f0\cf0\fs22\expnd0\expndtw0\kerning0 around the dying embers of our big fire, belching and telling tales.}\par {\f0\cf0\fs22\expnd0\expndtw0\kerning0 Finally I asked Kraal, "Have you thought about merging our two groups?**}\par {\f0\cf0\fs22\expnd0\expndtw0\kerning0 He shook his head, as if disappointed. "It can't be done, Orion."}\par {\f0\cf0\fs22\expnd0\expndtw0\kerning0 "Why not?*'}\par {\f0\cf0\fs22\expnd0\expndtw0\kerning0 All the other men stopped their talk and watched us. Kraal answered unhappily,}\par {\f0\cf0\fs22\expnd0\expndtw0\kerning0 "You have your tribe and I have my tribe. We have no people in common: no}\par {\f0\cf0\fs22\expnd0\expndtw0\kerning0 brothers or brides or even cousins. There are no bonds between the two tribes,}\par {\f0\cf0\fs22\expnd0\expndtw0\kerning0 Orion."}\par {\f0\cf0\fs22\expnd0\expndtw0\kerning0 "We could create such bonds," I suggested. "Several of our women have no}\par {\f0\cf0\fs22\expnd0\expndtw0\kerning0 husbands. I'm sure many of your men have no wives."}\par {\f0\cf0\fs22\expnd0\expndtw0\kerning0 I saw nods among his men. But Kraal shook his head once more. "It*s never been}\par {\f0\cf0\fs22\expnd0\expndtw0\kerning0 done, Orion. It's not possible.'*}\par {\f0\cf0\fs22\expnd0\expndtw0\kerning0 I pulled myself to my feet. "Let's see what the god has to say."}\par {\f0\cf0\fs22\expnd0\expndtw0\kerning0 60}\par {\f0\cf0\fs22\expnd0\expndtw0\kerning0 BEN BOV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looked up at me. "The god will repeat whatever you say."}\par {\f0\cf0\fs22\expnd0\expndtw0\kerning0 "Maybe. Maybe not."}\par {\f0\cf0\fs22\expnd0\expndtw0\kerning0 Raising my hands above my head, I called into the night, "O god who speaks,}\par {\f0\cf0\fs22\expnd0\expndtw0\kerning0 tell us what we should do!"}\par {\f0\cf0\fs22\expnd0\expndtw0\kerning0 My voice echoed off the bowl of rock,"... tell us what we should do!"}\par {\f0\cf0\fs22\expnd0\expndtw0\kerning0 For several heartbeats there was nothing to hear except the chirping of}\par {\f0\cf0\fs22\expnd0\expndtw0\kerning0 crickets in the grass. Then a low guttural whisper floated through the}\par {\f0\cf0\fs22\expnd0\expndtw0\kerning0 darkness: "I am the god who speaks. Ask and you shall receive wisdom."}\par {\f0\cf0\fs22\expnd0\expndtw0\kerning0 All the men, mine included, jumped as if a live electrical wire had touched}\par {\f0\cf0\fs22\expnd0\expndtw0\kerning0 their bare flesh. Kraal's eyes went so wide that even in the dying firelight I}\par {\f0\cf0\fs22\expnd0\expndtw0\kerning0 could see white all around the pupils. None of them recognized Anya's voice;}\par {\f0\cf0\fs22\expnd0\expndtw0\kerning0 none of them could even tell that the rasping whisper they heard came from a}\par {\f0\cf0\fs22\expnd0\expndtw0\kerning0 woman.}\par {\f0\cf0\fs22\expnd0\expndtw0\kerning0 I turned to Kraal. "Ask the god."}\par {\f0\cf0\fs22\expnd0\expndtw0\kerning0 His mouth opened, but no sound came out. Most of the other men had gotten to}\par {\f0\cf0\fs22\expnd0\expndtw0\kerning0 their feet, staring toward the looming shadow of the hollowed rock. I felt}\par {\f0\cf0\fs22\expnd0\expndtw0\kerning0 some shame, tricking them this way. I realized that an unscrupulous person}\par {\f0\cf0\fs22\expnd0\expndtw0\kerning0 could easily make the "god" say whatever he or she wanted it to say. One day}\par {\f0\cf0\fs22\expnd0\expndtw0\kerning0 oracles and seers would use such tricks to sway their believers. I would have}\par {\f0\cf0\fs22\expnd0\expndtw0\kerning0 much to answer for.}\par {\f0\cf0\fs22\expnd0\expndtw0\kerning0 But at this particular instant in time I needed Kraal to accept the idea of}\par {\f0\cf0\fs22\expnd0\expndtw0\kerning0 merging our two tribes.}\par {\f0\cf0\fs22\expnd0\expndtw0\kerning0 To my surprise, it was Noch who spoke up. His voice quavering slightly with}\par {\f0\cf0\fs22\expnd0\expndtw0\kerning0 nervousness, he shouted toward the rock wall, "O god who speaks, would it be a}\par {\f0\cf0\fs22\expnd0\expndtw0\kerning0 good thing for our tribe to merge with Kraal's tribe?"}\par {\f0\cf0\fs22\expnd0\expndtw0\kerning0 "... merge with Kraal's tribe?"}\par {\f0\cf0\fs22\expnd0\expndtw0\kerning0 Again silence. Not even the wind stirred. The crickets had gone quiet.}\par {\f0\cf0\fs22\expnd0\expndtw0\kerning0 ORION IN THE DYING TIME}\par {\f0\cf0\fs22\expnd0\expndtw0\kerning0 61}\par {\f0\cf0\fs22\expnd0\expndtw0\kerning0 Then the whispered answer "Are two men stronger than one? Are twenty men}\par {\f0\cf0\fs22\expnd0\expndtw0\kerning0 stronger than ten? It is wise to make yourselves stronger."}\par {\f0\cf0\fs22\expnd0\expndtw0\kerning0 "Then we should merge our two bands together?" Noch wanted a definite answer,}\par {\f0\cf0\fs22\expnd0\expndtw0\kerning0 not godly metaphors.}\par {\f0\cf0\fs22\expnd0\expndtw0\kerning0 "Yesss." A long drawn-out single syllable.}\par {\f0\cf0\fs22\expnd0\expndtw0\kerning0 Kraal found his voice. "Under whose leadership?"}\par {\f0\cf0\fs22\expnd0\expndtw0\kerning0 ".. . whose leadership?"}\par {\f0\cf0\fs22\expnd0\expndtw0\kerning0 "The leader of the larger of your two tribes should be the leader of the}\par {\f0\cf0\fs22\expnd0\expndtw0\kerning0 whole. Kraal the Hunter shall be known from this night onward as Kraal the}\par {\f0\cf0\fs22\expnd0\expndtw0\kerning0 Leader."}\par {\f0\cf0\fs22\expnd0\expndtw0\kerning0 The man's chest visibly swelled. He broke into a broad, gap-toothed grin and}\par {\f0\cf0\fs22\expnd0\expndtw0\kerning0 turned toward the other men, nodding approval at the wisdom the god displayed.}\par {\f0\cf0\fs22\expnd0\expndtw0\kerning0 "But what about Orion?" Noch insisted.}\par {\f0\cf0\fs22\expnd0\expndtw0\kerning0 "... Orion?" the echo repeated.}\par {\f0\cf0\fs22\expnd0\expndtw0\kerning0 "Orion will remain among you for only a little while," came the answer. "He}\par {\f0\cf0\fs22\expnd0\expndtw0\kerning0 has other tasks to undertake, other deeds to accomplish."}\par {\f0\cf0\fs22\expnd0\expndtw0\kerning0 My satisfaction at having conned Kraal and the others melted away. Anya was}\par {\f0\cf0\fs22\expnd0\expndtw0\kerning0 speaking the truth. We could not remain here much longer. We had other tasks}\par {\f0\cf0\fs22\expnd0\expndtw0\kerning0 ahead of us.}\par {\f0\cf0\fs22\expnd0\expndtw0\kerning0 I watched Kraal and Noch embrace each other, watched the relieved looks on all}\par {\f0\cf0\fs22\expnd0\expndtw0\kerning0 the men's faces when they realized they would not have to fight each other.}\par {\f0\cf0\fs22\expnd0\expndtw0\kerning0 How the women would take to embracing strange men, I did not know. Nor did I}\par {\f0\cf0\fs22\expnd0\expndtw0\kerning0 particularly care. Not at that moment. I had forced these people on the first}\par {\f0\cf0\fs22\expnd0\expndtw0\kerning0 step of resistance against Set and the reptilian masters. But it was only the}\par {\f0\cf0\fs22\expnd0\expndtw0\kerning0 first step, and the immensity of the task that lay before me weighed on my}\par {\f0\cf0\fs22\expnd0\expndtw0\kerning0 shoulders like the burdens of all the world.}\par {\f0\cf0\fs22\expnd0\expndtw0\kerning0 I made my way back to the cave I shared with Anya, achingly weary. As the moon}\par {\f0\cf0\fs22\expnd0\expndtw0\kerning0 set, that blood red star rose above the treetops, glaring balefully down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e, depressing me even further.}\par {\f0\cf0\fs22\expnd0\expndtw0\kerning0 62}\par {\f0\cf0\fs22\expnd0\expndtw0\kerning0 BEN BOVA}\par {\f0\cf0\fs22\expnd0\expndtw0\kerning0 Anya was eager with excitement as I crawled into the cave and dropped down}\par {\f0\cf0\fs22\expnd0\expndtw0\kerning0 onto our pallet of boughs and hides.}\par {\f0\cf0\fs22\expnd0\expndtw0\kerning0 "It worked, didn't it! I saw them embracing one another."}\par {\f0\cf0\fs22\expnd0\expndtw0\kerning0 "You did a fine job," I told her. "You have real worshipers nowalthough I'm}\par {\f0\cf0\fs22\expnd0\expndtw0\kerning0 not certain how they would react if they knew they were obeying a goddess}\par {\f0\cf0\fs22\expnd0\expndtw0\kerning0 instead of a god."}\par {\f0\cf0\fs22\expnd0\expndtw0\kerning0 Kneeling beside me, Anya said smugly, "I've had worshipers before. Phidias}\par {\f0\cf0\fs22\expnd0\expndtw0\kerning0 sculpted a marvelous statue of me for all of Athens to worship."}\par {\f0\cf0\fs22\expnd0\expndtw0\kerning0 I nodded wearily and closed my eyes. I felt drained, demoralized, and all I}\par {\f0\cf0\fs22\expnd0\expndtw0\kerning0 wanted was to sleep. Anya and I would never be free to live as normal human}\par {\f0\cf0\fs22\expnd0\expndtw0\kerning0 beings. There would always be the Creators to pull my strings, never leaving}\par {\f0\cf0\fs22\expnd0\expndtw0\kerning0 us alone. Always a new task, a new enemy, a new time and place. But never a}\par {\f0\cf0\fs22\expnd0\expndtw0\kerning0 time and place for happiness. Not for me. Not for us.}\par {\f0\cf0\fs22\expnd0\expndtw0\kerning0 She sensed my soul's exhaustion. Stroking my brow with her cool, smooth}\par {\f0\cf0\fs22\expnd0\expndtw0\kerning0 fingers, Anya soothed, "Sleep, my darling. Rest and sleep."}\par {\f0\cf0\fs22\expnd0\expndtw0\kerning0 I slept. But only for the span of a few heartbeats. For I saw Set's satanic}\par {\f0\cf0\fs22\expnd0\expndtw0\kerning0 face, his red eyes burning, his sharp teeth gleaming in a devil's version of a}\par {\f0\cf0\fs22\expnd0\expndtw0\kerning0 smile.}\par {\f0\cf0\fs22\expnd0\expndtw0\kerning0 "I told you I would send you a punishment, Orion. The hour has come."}\par {\f0\cf0\fs22\expnd0\expndtw0\kerning0 I sat bolt upright, startling Anya.}\par {\f0\cf0\fs22\expnd0\expndtw0\kerning0 "What is it?"}\par {\f0\cf0\fs22\expnd0\expndtw0\kerning0 There was no need to answer. A terrified shriek split the night. From one of}\par {\f0\cf0\fs22\expnd0\expndtw0\kerning0 the caves.}\par {\f0\cf0\fs22\expnd0\expndtw0\kerning0 I grabbed at the spear lying near the cave's entrance and dashed out onto the}\par {\f0\cf0\fs22\expnd0\expndtw0\kerning0 narrow ledge of rock that formed a natural stairway down to the canyon floor.}\par {\f0\cf0\fs22\expnd0\expndtw0\kerning0 Others were spilling out of their caves, screaming, jumping to the rocks}\par {\f0\cf0\fs22\expnd0\expndtw0\kerning0 ORION IN THE DYING TIME}\par {\f0\cf0\fs22\expnd0\expndtw0\kerning0 63}\par {\f0\cf0\fs22\expnd0\expndtw0\kerning0 below. Kraal's men among them, running and shrieking in absolute terror,}\par {\f0\cf0\fs22\expnd0\expndtw0\kerning0 stumbling down the rough stone steps, leaping to certain injury or death in}\par {\f0\cf0\fs22\expnd0\expndtw0\kerning0 their panic to escape .. -}\par {\f0\cf0\fs22\expnd0\expndtw0\kerning0 Escape from what?}\par {\f0\cf0\fs22\expnd0\expndtw0\kerning0 "Stay behind me," I muttered to Anya as I started climbing up the steep}\par {\f0\cf0\fs22\expnd0\expndtw0\kerning0 stairway of rock.}\par {\f0\cf0\fs22\expnd0\expndtw0\kerning0 Reeva came screaming toward me, nearly knocking me over the edge in her wild-}\par {\f0\cf0\fs22\expnd0\expndtw0\kerning0 eyed terror. She was empty-handed. Her baby was still in the cave up above.}\par {\f0\cf0\fs22\expnd0\expndtw0\kerning0 I clambered up the uneven stones, sensing Anya right behind me, also armed}\par {\f0\cf0\fs22\expnd0\expndtw0\kerning0 with a spear. The dreadful gloomy light of the strange star bathed the rock}\par {\f0\cf0\fs22\expnd0\expndtw0\kerning0 face with the color of dried blood, making everything look ghastly.}\par {\f0\cf0\fs22\expnd0\expndtw0\kerning0 The cave Reeva shared with several other women looked empty, abandoned. Below}\par {\f0\cf0\fs22\expnd0\expndtw0\kerning0 us I could still hear shrieks and screams, not merely fright now, but cries of}\par {\f0\cf0\fs22\expnd0\expndtw0\kerning0 pain, of agony. Men and women running, thrashing wildly, as if trying to beat}\par {\f0\cf0\fs22\expnd0\expndtw0\kerning0 off some invisible attacker.}\par {\f0\cf0\fs22\expnd0\expndtw0\kerning0 It was darker than hell inside the cave, but my eyes adjusted to the minuscule}\par {\f0\cf0\fs22\expnd0\expndtw0\kerning0 light level almost instantly. I saw Reeva's babydisappearing into the}\par {\f0\cf0\fs22\expnd0\expndtw0\kerning0 distended jaws of a huge snake.}\par {\f0\cf0\fs22\expnd0\expndtw0\kerning0 Before I could even think I flung myself at the serpent and slashed at its}\par {\f0\cf0\fs22\expnd0\expndtw0\kerning0 head with my dagger. It coiled around my arm, but I had it at its most}\par {\f0\cf0\fs22\expnd0\expndtw0\kerning0 vulnerable, with a half-swallowed meal between its teeth. I hacked at the}\par {\f0\cf0\fs22\expnd0\expndtw0\kerning0 snake, just behind its skull. It was as thick as my leg at the thigh, and so}\par {\f0\cf0\fs22\expnd0\expndtw0\kerning0 long that its body twined almost the full circumference of the cave and still}\par {\f0\cf0\fs22\expnd0\expndtw0\kerning0 could wrap half a dozen coils around my flailing arm.}\par {\f0\cf0\fs22\expnd0\expndtw0\kerning0 Anya rammed her spear into its writhing body again and again while I sawed}\par {\f0\cf0\fs22\expnd0\expndtw0\kerning0 through its spinal cord and finally cut off its head. Dropping my dagger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ried at its jaws and worked the baby free of its fangs. The baby was quite}\par {\f0\cf0\fs22\expnd0\expndtw0\kerning0 dead,}\par {\f0\cf0\fs22\expnd0\expndtw0\kerning0 64}\par {\f0\cf0\fs22\expnd0\expndtw0\kerning0 BEN BOW}\par {\f0\cf0\fs22\expnd0\expndtw0\kerning0 already cold, its skin blue gray in the dim starlight.}\par {\f0\cf0\fs22\expnd0\expndtw0\kerning0 "It's poisonous," I said to Anya. "Look at those fangs."}\par {\f0\cf0\fs22\expnd0\expndtw0\kerning0 "There are others," she said.}\par {\f0\cf0\fs22\expnd0\expndtw0\kerning0 They were still screaming outside. I rose to my feet, burning hot fury}\par {\f0\cf0\fs22\expnd0\expndtw0\kerning0 seething within me. Set's punishment, I knew. Snakes. Huge venomous snakes}\par {\f0\cf0\fs22\expnd0\expndtw0\kerning0 that come slithering silently in the darkness of night to do their work of}\par {\f0\cf0\fs22\expnd0\expndtw0\kerning0 killing. Death and terror, those were the hallmarks of our adversary.}\par {\f0\cf0\fs22\expnd0\expndtw0\kerning0 I strode to the lip of the cave. "Up here!" I bellowed, and the rock amplified}\par {\f0\cf0\fs22\expnd0\expndtw0\kerning0 my voice into the thunder of a god. "Come up here where we can see them! Get}\par {\f0\cf0\fs22\expnd0\expndtw0\kerning0 away from the floor of the canyon."}\par {\f0\cf0\fs22\expnd0\expndtw0\kerning0 Some obeyed. Only a few. Already I could see dead bodies stretched out on the}\par {\f0\cf0\fs22\expnd0\expndtw0\kerning0 grass, twisted among the boulders and brush that formed natural hiding places}\par {\f0\cf0\fs22\expnd0\expndtw0\kerning0 for the snakes. Up here on the rocks, at least we would be able to see them.}\par {\f0\cf0\fs22\expnd0\expndtw0\kerning0 What we could see, we could fight.}\par {\f0\cf0\fs22\expnd0\expndtw0\kerning0 Most of the people had fled terrified into the night, their only thought to}\par {\f0\cf0\fs22\expnd0\expndtw0\kerning0 get away from the sudden silent death that struck in the shadows. A woman lay}\par {\f0\cf0\fs22\expnd0\expndtw0\kerning0 down among the stones on the floor of the canyon, broken by her panicked leap}\par {\f0\cf0\fs22\expnd0\expndtw0\kerning0 away from the caves. I could see a long writhing ghastly white snake gliding}\par {\f0\cf0\fs22\expnd0\expndtw0\kerning0 toward her, jaws spread wide, fangs glittering. She screamed and tried to}\par {\f0\cf0\fs22\expnd0\expndtw0\kerning0 scrabble away from the snake. Anya threw her spear at it and missed. The snake}\par {\f0\cf0\fs22\expnd0\expndtw0\kerning0 sank its deadly fangs into her flesh and the woman's screams rose to a hideous}\par {\f0\cf0\fs22\expnd0\expndtw0\kerning0 crescendo, then died away in a gurgling, strangling agony.}\par {\f0\cf0\fs22\expnd0\expndtw0\kerning0 The others were stumbling, staggering up toward me, clambering up the steep}\par {\f0\cf0\fs22\expnd0\expndtw0\kerning0 stone steps to the narrow ledge where Anya and I stood. And the snakes came}\par {\f0\cf0\fs22\expnd0\expndtw0\kerning0 slithering after them, long thick bodies of deathly gray white, yellow eyes}\par {\f0\cf0\fs22\expnd0\expndtw0\kerning0 glittering, forked tongues flicking, their fangs filled}\par {\f0\cf0\fs22\expnd0\expndtw0\kerning0 ORION IN THE DYING TIME}\par {\f0\cf0\fs22\expnd0\expndtw0\kerning0 65}\par {\f0\cf0\fs22\expnd0\expndtw0\kerning0 with venom, their bodies gliding silently over the rocks in pursuit of their}\par {\f0\cf0\fs22\expnd0\expndtw0\kerning0 prey.}\par {\f0\cf0\fs22\expnd0\expndtw0\kerning0 I gathered our little band on the ledge, men armed with spears and knives on}\par {\f0\cf0\fs22\expnd0\expndtw0\kerning0 the perimeter, women inside the cave. All except Anya, who stood at my}\par {\f0\cf0\fs22\expnd0\expndtw0\kerning0 shoulder, a fresh jabbing spear in one hand, a flint hand knife in the other,}\par {\f0\cf0\fs22\expnd0\expndtw0\kerning0 panting with excitement and exertion, eyes aflame with battle lust.}\par {\f0\cf0\fs22\expnd0\expndtw0\kerning0 The snakes attacked us. Wriggling up the stone steps, they dodged this way and}\par {\f0\cf0\fs22\expnd0\expndtw0\kerning0 that to avoid our spears, coiled up just beyond our reach, struck at us with}\par {\f0\cf0\fs22\expnd0\expndtw0\kerning0 lightning speed. We too dodged, hopping back and forth, trying to keep our}\par {\f0\cf0\fs22\expnd0\expndtw0\kerning0 bare legs from their fangs.}\par {\f0\cf0\fs22\expnd0\expndtw0\kerning0 We fought back. We jabbed at them with our wooden spears, we turned the shafts}\par {\f0\cf0\fs22\expnd0\expndtw0\kerning0 into clubs and hammered at them. One snake began coiling around the spear Anya}\par {\f0\cf0\fs22\expnd0\expndtw0\kerning0 held, slithering up its length to get at her, driven by an intelligent sense}\par {\f0\cf0\fs22\expnd0\expndtw0\kerning0 of purpose that no serpent's brain could originate.}\par {\f0\cf0\fs22\expnd0\expndtw0\kerning0 I shouted a warning as Anya calmiy ripped the snake open with her flint knife.}\par {\f0\cf0\fs22\expnd0\expndtw0\kerning0 It reared back. I grabbed it around its bleeding throat and Anya hacked its}\par {\f0\cf0\fs22\expnd0\expndtw0\kerning0 head off. We threw the bloody remains off the ledge, down to the canyon floor}\par {\f0\cf0\fs22\expnd0\expndtw0\kerning0 below.}\par {\f0\cf0\fs22\expnd0\expndtw0\kerning0 The fight seemed to go on for hours. Two of our men were struck and died}\par {\f0\cf0\fs22\expnd0\expndtw0\kerning0 shrieking, their limbs twisting in horrifying pain. Another was jostled off}\par {\f0\cf0\fs22\expnd0\expndtw0\kerning0 the ledge and fell screaming to the ground below. He was badly injured, and in}\par {\f0\cf0\fs22\expnd0\expndtw0\kerning0 minutes several snakes gathered around him. We heard his wailing screeches,}\par {\f0\cf0\fs22\expnd0\expndtw0\kerning0 and then he went silent forever.}\par {\f0\cf0\fs22\expnd0\expndtw0\kerning0 Abruptly, there were no more snakes. No more live ones, at any rate. Nearly a}\par {\f0\cf0\fs22\expnd0\expndtw0\kerning0 dozen lifeless bodies twitching in their own blood at our feet. I blinked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shambles of our battlefield. The sun had risen; its bright golden rays}\par {\f0\cf0\fs22\expnd0\expndtw0\kerning0 were shining through the trees.}\par {\f0\cf0\fs22\expnd0\expndtw0\kerning0 Below us lay eight dead bodies, their limbs twisted,}\par {\f0\cf0\fs22\expnd0\expndtw0\kerning0 66}\par {\f0\cf0\fs22\expnd0\expndtw0\kerning0 BEN BOVA}\par {\f0\cf0\fs22\expnd0\expndtw0\kerning0 their faces horribly constricted. We went down, still warily searching for}\par {\f0\cf0\fs22\expnd0\expndtw0\kerning0 more snakes as we gathered up the bodies of the slain. Broken-armed Pirk was}\par {\f0\cf0\fs22\expnd0\expndtw0\kerning0 among them. And three of Kraal's men. And gray-bearded Noch; his return to}\par {\f0\cf0\fs22\expnd0\expndtw0\kerning0 Paradise had been brief and bitter.}\par {\f0\cf0\fs22\expnd0\expndtw0\kerning0 All that day we scoured the canyon floor for bodies. To my surprised relief we}\par {\f0\cf0\fs22\expnd0\expndtw0\kerning0 found only two others. About noontime Kraal and three of his men came to me.}\par {\f0\cf0\fs22\expnd0\expndtw0\kerning0 He shook his head at the bodies of the slain. "I told you, Orion," he said}\par {\f0\cf0\fs22\expnd0\expndtw0\kerning0 sadly, choking back tears of frustrated hate. "There is nothing we can do}\par {\f0\cf0\fs22\expnd0\expndtw0\kerning0 against the masters. They hunt us for their sport. They make slaves of our}\par {\f0\cf0\fs22\expnd0\expndtw0\kerning0 people. All we can do is bow down and accept."}\par {\f0\cf0\fs22\expnd0\expndtw0\kerning0 Anya heard him. She had been kneeling among the dead bodies, not of the humans}\par {\f0\cf0\fs22\expnd0\expndtw0\kerning0 but of the snakes, dissecting one of them to search for its poison glands.}\par {\f0\cf0\fs22\expnd0\expndtw0\kerning0 Angrily she sprang to her feet and flung the flayed body of the twenty-foot}\par {\f0\cf0\fs22\expnd0\expndtw0\kerning0 snake at Kraal. Its weight staggered him.}\par {\f0\cf0\fs22\expnd0\expndtw0\kerning0 "All we can do is bow down?" Anya raged at him. "Timid man, we can kill our}\par {\f0\cf0\fs22\expnd0\expndtw0\kerning0 enemies. As they would kill us!"}\par {\f0\cf0\fs22\expnd0\expndtw0\kerning0 Kraal goggled at her. No woman had ever spoken so harshly to him before. I}\par {\f0\cf0\fs22\expnd0\expndtw0\kerning0 doubt that any man had.}\par {\f0\cf0\fs22\expnd0\expndtw0\kerning0 Seething like the enraged goddess she was, Anya advanced on Kraal, flint knife}\par {\f0\cf0\fs22\expnd0\expndtw0\kerning0 in hand. He backed away from her.}\par {\f0\cf0\fs22\expnd0\expndtw0\kerning0 "The god called you Kraal the Leader," Anya taunted. "But this morning you}\par {\f0\cf0\fs22\expnd0\expndtw0\kerning0 look more like Kraal the Coward! Is that the name you want?"}\par {\f0\cf0\fs22\expnd0\expndtw0\kerning0 "No . . . of course not. . ."}\par {\f0\cf0\fs22\expnd0\expndtw0\kerning0 "Then stop crying like a woman and start acting like a leader. Gather all the}\par {\f0\cf0\fs22\expnd0\expndtw0\kerning0 bands of people together and, together, we will fight the masters and kill}\par {\f0\cf0\fs22\expnd0\expndtw0\kerning0 them all!"}\par {\f0\cf0\fs22\expnd0\expndtw0\kerning0 Kraal's knees actually buckled. "All the tribes ... ?"}\par {\f0\cf0\fs22\expnd0\expndtw0\kerning0 Several of the other men had gathered around us by}\par {\f0\cf0\fs22\expnd0\expndtw0\kerning0 ORION IN THE DYING TIME}\par {\f0\cf0\fs22\expnd0\expndtw0\kerning0 67}\par {\f0\cf0\fs22\expnd0\expndtw0\kerning0 now. One of them said, "We must ask the god who speaks about this."}\par {\f0\cf0\fs22\expnd0\expndtw0\kerning0 "Yes," I agreed swiftly. "Tonight. The god only speaks after the sun goes}\par {\f0\cf0\fs22\expnd0\expndtw0\kerning0 down."}\par {\f0\cf0\fs22\expnd0\expndtw0\kerning0 Anya's lips twitched in a barely suppressed grin. We both knew what the god}\par {\f0\cf0\fs22\expnd0\expndtw0\kerning0 would say.}\par {\f0\cf0\fs22\expnd0\expndtw0\kerning0 Chapter 9}\par {\f0\cf0\fs22\expnd0\expndtw0\kerning0 Thus we began uniting the tribes of Paradise. Once Kraal got over the shock of}\par {\f0\cf0\fs22\expnd0\expndtw0\kerning0 the snakes' ttack and heard Anya's god-voice telling him that it was his}\par {\f0\cf0\fs22\expnd0\expndtw0\kerning0 destiny to resist the masters in all their forms and might, he actually began}\par {\f0\cf0\fs22\expnd0\expndtw0\kerning0 to develop into Kraal the Leader. And our people began to learn how to defend}\par {\f0\cf0\fs22\expnd0\expndtw0\kerning0 themselves.}\par {\f0\cf0\fs22\expnd0\expndtw0\kerning0 Months passed, marked by the rhythmically changing face of the moon. We left}\par {\f0\cf0\fs22\expnd0\expndtw0\kerning0 the place of the god-who-speaks and moved even deeper into the forest that}\par {\f0\cf0\fs22\expnd0\expndtw0\kerning0 seemed to stretch all the way across Africa from the Red Sea to the Atlantic.}\par {\f0\cf0\fs22\expnd0\expndtw0\kerning0 It extended southward, according to the tales we heard, evolving gradually}\par {\f0\cf0\fs22\expnd0\expndtw0\kerning0 into the tropical rain forest that covered much of the rest of the continent.}\par {\f0\cf0\fs22\expnd0\expndtw0\kerning0 Each time we met another tribe we tried to convince them that they should work}\par {\f0\cf0\fs22\expnd0\expndtw0\kerning0 with us to resist the masters. Most tribal leaders resisted, instead, the idea}\par {\f0\cf0\fs22\expnd0\expndtw0\kerning0 of doing anything new, anything that would incur the terrible wrath}\par {\f0\cf0\fs22\expnd0\expndtw0\kerning0 ORION IN THE DYING TIME}\par {\f0\cf0\fs22\expnd0\expndtw0\kerning0 69}\par {\f0\cf0\fs22\expnd0\expndtw0\kerning0 of the fearsome dragons who raided their homes from time to tim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We showed them the skulls of the snakes we had slain. We told stories about my}\par {\f0\cf0\fs22\expnd0\expndtw0\kerning0 fight against the dragon. Anya developed into a real priestess, falling into}\par {\f0\cf0\fs22\expnd0\expndtw0\kerning0 trances whenever it was necessary to speak with the voice of a god. She also}\par {\f0\cf0\fs22\expnd0\expndtw0\kerning0 showed the women how to gather grains and bake bread, how to make medicines}\par {\f0\cf0\fs22\expnd0\expndtw0\kerning0 from the juices of leaves and roots. I showed the men how to make better tools}\par {\f0\cf0\fs22\expnd0\expndtw0\kerning0 and weapons.}\par {\f0\cf0\fs22\expnd0\expndtw0\kerning0 I found, stored in my memory, the knowledge of cold-working soft metals such}\par {\f0\cf0\fs22\expnd0\expndtw0\kerning0 as copper and gold. Gold, as always, was extremely rare, although we found one}\par {\f0\cf0\fs22\expnd0\expndtw0\kerning0 tribe where the chiefs women hung nuggets of gold from their earlobes for}\par {\f0\cf0\fs22\expnd0\expndtw0\kerning0 adornment. I showed them how to beat the soft shining metal into crescents and}\par {\f0\cf0\fs22\expnd0\expndtw0\kerning0 circles, the best I could do with the primitive stone hammers available. Yet}\par {\f0\cf0\fs22\expnd0\expndtw0\kerning0 it pleased the women very much. I became an admired man, which helped us to}\par {\f0\cf0\fs22\expnd0\expndtw0\kerning0 convince the chief to join our movement.}\par {\f0\cf0\fs22\expnd0\expndtw0\kerning0 In several scattered places we found lumps of copper lying on the ground,}\par {\f0\cf0\fs22\expnd0\expndtw0\kerning0 partially buried in grass and dirt. These I cold-worked into slim blades and}\par {\f0\cf0\fs22\expnd0\expndtw0\kerning0 arrowheads, sharp but brittle. I taught the hunters how to anneal their copper}\par {\f0\cf0\fs22\expnd0\expndtw0\kerning0 implements by heating them and then quenching them in cold water. That made}\par {\f0\cf0\fs22\expnd0\expndtw0\kerning0 them less brittle without sacrificing their sharpness.}\par {\f0\cf0\fs22\expnd0\expndtw0\kerning0 As the months wore on we developed stone molds for shaping arrowheads and}\par {\f0\cf0\fs22\expnd0\expndtw0\kerning0 axes, knives and spear points, awls and scrapers. When I recognized layers of}\par {\f0\cf0\fs22\expnd0\expndtw0\kerning0 rock bearing copper ore, I taught them how to build a forge of stones and make}\par {\f0\cf0\fs22\expnd0\expndtw0\kerning0 the fire hotter with a bellows made from a goat's bladder. Then we could smelt}\par {\f0\cf0\fs22\expnd0\expndtw0\kerning0 the metal out of the rock and go on to make more and better tools. And}\par {\f0\cf0\fs22\expnd0\expndtw0\kerning0 weapons. Instead of Orion the Hunter I was filling the role of Hephaestus,}\par {\f0\cf0\fs22\expnd0\expndtw0\kerning0 blacksmith of the gods. But it was during those months that}\par {\f0\cf0\fs22\expnd0\expndtw0\kerning0 70}\par {\f0\cf0\fs22\expnd0\expndtw0\kerning0 BEN BOVA}\par {\f0\cf0\fs22\expnd0\expndtw0\kerning0 human tools and weapons gleamed for the first time with metal edges.}\par {\f0\cf0\fs22\expnd0\expndtw0\kerning0 While most of the tribal elders we met were just as stubborn as Kraal had}\par {\f0\cf0\fs22\expnd0\expndtw0\kerning0 been, many of the younger men eagerly took up our challenge to resist the}\par {\f0\cf0\fs22\expnd0\expndtw0\kerning0 devilish masters. We won their loyalty with appeals to their courage, with new}\par {\f0\cf0\fs22\expnd0\expndtw0\kerning0 metal-edged weapons, and with the oldest commodity of allwomen.}\par {\f0\cf0\fs22\expnd0\expndtw0\kerning0 Every tribe had young women who needed husbands and young men who wanted}\par {\f0\cf0\fs22\expnd0\expndtw0\kerning0 wives. Often the unmarried men formed raiding parties to steal women from}\par {\f0\cf0\fs22\expnd0\expndtw0\kerning0 neighboring tribes. This usually started blood feuds that could last for}\par {\f0\cf0\fs22\expnd0\expndtw0\kerning0 generations.}\par {\f0\cf0\fs22\expnd0\expndtw0\kerning0 Under Anya's tutelage we created a veritable marriage bureau, bringing news of}\par {\f0\cf0\fs22\expnd0\expndtw0\kerning0 available mates from one tribe to another. Primitive though these men and}\par {\f0\cf0\fs22\expnd0\expndtw0\kerning0 women were in technology and social organization, they were no fools. They}\par {\f0\cf0\fs22\expnd0\expndtw0\kerning0 soon recognized that an arranged marriage, where both families willingly gave}\par {\f0\cf0\fs22\expnd0\expndtw0\kerning0 their consent, was preferable to raiding and stealingand the constant threat}\par {\f0\cf0\fs22\expnd0\expndtw0\kerning0 of retaliation.}\par {\f0\cf0\fs22\expnd0\expndtw0\kerning0 Despite the fearsome stories some men like to tell about human savagery and}\par {\f0\cf0\fs22\expnd0\expndtw0\kerning0 lust, despite the cynical boasts of the Golden One about how he built ferocity}\par {\f0\cf0\fs22\expnd0\expndtw0\kerning0 into his creation of Homo sapiens, human beings have always chosen cooperation}\par {\f0\cf0\fs22\expnd0\expndtw0\kerning0 over competition when they had the choice. By giving the tribes the chance to}\par {\f0\cf0\fs22\expnd0\expndtw0\kerning0 extend ties of kinship we extended ties of loyalty.}\par {\f0\cf0\fs22\expnd0\expndtw0\kerning0 Even shy Reeva found herself a new mate: Kraal himself. Since her baby had}\par {\f0\cf0\fs22\expnd0\expndtw0\kerning0 been killed by the snakes Reeva had seemed to become even more withdrawn,}\par {\f0\cf0\fs22\expnd0\expndtw0\kerning0 quieter, brooding, almost morose. Then one bright morning Kraal told me that}\par {\f0\cf0\fs22\expnd0\expndtw0\kerning0 Reeva had agreed to be his wife. His gap-toothed grin was a joy to see.}\par {\f0\cf0\fs22\expnd0\expndtw0\kerning0 Yet I felt uneasy. I asked Anya about it, and she shrugged.}\par {\f0\cf0\fs22\expnd0\expndtw0\kerning0 ORION IN THE DYING TIME}\par {\f0\cf0\fs22\expnd0\expndtw0\kerning0 71}\par {\f0\cf0\fs22\expnd0\expndtw0\kerning0 "Reeva seeks protection," she told me. "If she can't have it from you, shell}\par {\f0\cf0\fs22\expnd0\expndtw0\kerning0 get it from the next most powerful male available."}\par {\f0\cf0\fs22\expnd0\expndtw0\kerning0 "Protection?" I wondered. "Or power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ya looked at me thoughtfully. "Power? I hadn't considered that."}\par {\f0\cf0\fs22\expnd0\expndtw0\kerning0 It was a happy time for Anya and me. Despite the lurking threat of Set and his}\par {\f0\cf0\fs22\expnd0\expndtw0\kerning0 monsters we lived together joyfully in Paradise. Each day was fresh and new,}\par {\f0\cf0\fs22\expnd0\expndtw0\kerning0 each night was a pleasure of loving passion. We felt that we were}\par {\f0\cf0\fs22\expnd0\expndtw0\kerning0 accomplishing something important, helping these struggling tribes to defend}\par {\f0\cf0\fs22\expnd0\expndtw0\kerning0 themselves against true evil. Time became meaningless for us. We had our}\par {\f0\cf0\fs22\expnd0\expndtw0\kerning0 cause, we had our work, and we had each other. What more could we ask of}\par {\f0\cf0\fs22\expnd0\expndtw0\kerning0 Paradise?}\par {\f0\cf0\fs22\expnd0\expndtw0\kerning0 After seven months of constant travel through the forest of Paradise, we had}\par {\f0\cf0\fs22\expnd0\expndtw0\kerning0 built up a loose alliance of several dozen tribes under the nominal leadership}\par {\f0\cf0\fs22\expnd0\expndtw0\kerning0 of Kraal. Most of the people of those tribes went on living exactly as they}\par {\f0\cf0\fs22\expnd0\expndtw0\kerning0 had before we met themexcept that they now had new tools, new foods, new}\par {\f0\cf0\fs22\expnd0\expndtw0\kerning0 mates, new ideas stirring them. Only a few young men or women from any single}\par {\f0\cf0\fs22\expnd0\expndtw0\kerning0 tribe actually traveled with us.}\par {\f0\cf0\fs22\expnd0\expndtw0\kerning0 Had we done enough?}\par {\f0\cf0\fs22\expnd0\expndtw0\kerning0 I knew that we had not. All through those long months we did not see a dreaded}\par {\f0\cf0\fs22\expnd0\expndtw0\kerning0 giant snake or dragon. Each time I looked up through the leafy trees I saw}\par {\f0\cf0\fs22\expnd0\expndtw0\kerning0 only the sky, empty except for clouds. No pterosaurs seeking us. Yet I felt}\par {\f0\cf0\fs22\expnd0\expndtw0\kerning0 deep within me that Set knew exactly where we were, day by day. Knew precisely}\par {\f0\cf0\fs22\expnd0\expndtw0\kerning0 what we were doing. With the absolute certainty of inbuilt instinct I realized}\par {\f0\cf0\fs22\expnd0\expndtw0\kerning0 that Set was preparing to smash us.}\par {\f0\cf0\fs22\expnd0\expndtw0\kerning0 How and when I did not know. It dawned on me that I had better find out.}\par {\f0\cf0\fs22\expnd0\expndtw0\kerning0 That night Kraal's wandering band camped in a parklike glade beneath lofty}\par {\f0\cf0\fs22\expnd0\expndtw0\kerning0 pine trees. Their trunks rose}\par {\f0\cf0\fs22\expnd0\expndtw0\kerning0 72}\par {\f0\cf0\fs22\expnd0\expndtw0\kerning0 BEN BOVA}\par {\f0\cf0\fs22\expnd0\expndtw0\kerning0 straight and tall as the pillars of a cathedral. The ground beneath them was}\par {\f0\cf0\fs22\expnd0\expndtw0\kerning0 bare of grass but covered with a thick, soft, scented layer of pine needles.}\par {\f0\cf0\fs22\expnd0\expndtw0\kerning0 We spread our hides and robes and prepared for sleep.}\par {\f0\cf0\fs22\expnd0\expndtw0\kerning0 There were about forty of us who roamed the forest of Paradise under Kraal's}\par {\f0\cf0\fs22\expnd0\expndtw0\kerning0 nominal leadership, offering metal tools and medicines, knowledge and}\par {\f0\cf0\fs22\expnd0\expndtw0\kerning0 marriageable young men and women in exchange for loyalty and the promise to}\par {\f0\cf0\fs22\expnd0\expndtw0\kerning0 resist the reptilian masters when next they raided.}\par {\f0\cf0\fs22\expnd0\expndtw0\kerning0 A massive gray boulder sat at one end of the glade, gray and imperturbable in}\par {\f0\cf0\fs22\expnd0\expndtw0\kerning0 the last golden rays of the setting sun. I glanced at Anya, then turned and}\par {\f0\cf0\fs22\expnd0\expndtw0\kerning0 asked Kraal to follow us up to its top.}\par {\f0\cf0\fs22\expnd0\expndtw0\kerning0 We scrabbled up from one rock to another until we stood atop the big boulder,}\par {\f0\cf0\fs22\expnd0\expndtw0\kerning0 looking down on the others as they huddled in small groups around their}\par {\f0\cf0\fs22\expnd0\expndtw0\kerning0 cooking fires.}\par {\f0\cf0\fs22\expnd0\expndtw0\kerning0 "If the dragons come again to steal slaves for Set," I asked, "how will we be}\par {\f0\cf0\fs22\expnd0\expndtw0\kerning0 able to bring all the tribes together to fight against them?"}\par {\f0\cf0\fs22\expnd0\expndtw0\kerning0 Kraal made a sighing, grunting sound, his way of showing that he was thinking}\par {\f0\cf0\fs22\expnd0\expndtw0\kerning0 hard. Anya remained silent.}\par {\f0\cf0\fs22\expnd0\expndtw0\kerning0 "When we hunt deer or goats," I mused, "we send men out into the brush to}\par {\f0\cf0\fs22\expnd0\expndtw0\kerning0 search for the game we seek. But what can we do when the dragons come hunting}\par {\f0\cf0\fs22\expnd0\expndtw0\kerning0 for us?"}\par {\f0\cf0\fs22\expnd0\expndtw0\kerning0 Kraal swiftly saw where I was leading. "We could pick men to go to the edge of}\par {\f0\cf0\fs22\expnd0\expndtw0\kerning0 Paradise and watch for the dragons' approach!"}\par {\f0\cf0\fs22\expnd0\expndtw0\kerning0 Anya nodded encouragement to him.}\par {\f0\cf0\fs22\expnd0\expndtw0\kerning0 "That would take many men," I said. "And we would need fast runners to carry}\par {\f0\cf0\fs22\expnd0\expndtw0\kerning0 the news from one group to another."}\par {\f0\cf0\fs22\expnd0\expndtw0\kerning0 Thus we created the idea of scouts and messengers, and began training men and}\par {\f0\cf0\fs22\expnd0\expndtw0\kerning0 women for such duties. We wanted youngsters who were fleet of foot, but not so}\par {\f0\cf0\fs22\expnd0\expndtw0\kerning0 foolhardy that they would try to attack a dragon by}\par {\f0\cf0\fs22\expnd0\expndtw0\kerning0 ORION IN THE DYING TIME}\par {\f0\cf0\fs22\expnd0\expndtw0\kerning0 73}\par {\f0\cf0\fs22\expnd0\expndtw0\kerning0 themselvesor so flighty that they would report dragons when they saw noth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ore than clouds on the horizon.}\par {\f0\cf0\fs22\expnd0\expndtw0\kerning0 After a few weeks of training I myself took the first group of scouts}\par {\f0\cf0\fs22\expnd0\expndtw0\kerning0 northward, toward the edge of Paradise, where the forest merged with the broad}\par {\f0\cf0\fs22\expnd0\expndtw0\kerning0 treeless savannah that would eventually become the Sahara.}\par {\f0\cf0\fs22\expnd0\expndtw0\kerning0 Anya wanted to come with me but I convinced her that she was needed more at}\par {\f0\cf0\fs22\expnd0\expndtw0\kerning0 Kraal's side, helping him to win more tribes over to our cause, teaching the}\par {\f0\cf0\fs22\expnd0\expndtw0\kerning0 women the arts of healing and baking.}\par {\f0\cf0\fs22\expnd0\expndtw0\kerning0 "I don't want to leave Kraal entirely alone," I said, "without either one of}\par {\f0\cf0\fs22\expnd0\expndtw0\kerning0 us close by him."}\par {\f0\cf0\fs22\expnd0\expndtw0\kerning0 Anya's eyes widened slightly. "You don't trust him?"}\par {\f0\cf0\fs22\expnd0\expndtw0\kerning0 It was the first time that I realized so. "It's not a matter of trust,}\par {\f0\cf0\fs22\expnd0\expndtw0\kerning0 exactly. What we're doing is new to Kraalnew to all of them. One of us should}\par {\f0\cf0\fs22\expnd0\expndtw0\kerning0 be at his side at all times. Just in case."}\par {\f0\cf0\fs22\expnd0\expndtw0\kerning0 "I'd rather be sticking a spear into a lizard's ribs," she said.}\par {\f0\cf0\fs22\expnd0\expndtw0\kerning0 I laughed. "There'll be plenty of chances for that, my love. I have the}\par {\f0\cf0\fs22\expnd0\expndtw0\kerning0 feeling that Set knows exactly what we're doing and he's merely biding his}\par {\f0\cf0\fs22\expnd0\expndtw0\kerning0 time to strike us when and where he chooses."}\par {\f0\cf0\fs22\expnd0\expndtw0\kerning0 Anya reached up to touch my cheek. "Be very careful, Orion. If you are killed}\par {\f0\cf0\fs22\expnd0\expndtw0\kerning0 by Set... it will be the end. Forever."}\par {\f0\cf0\fs22\expnd0\expndtw0\kerning0 There had been times when I longed for eternal death, for the final release}\par {\f0\cf0\fs22\expnd0\expndtw0\kerning0 from the agony of living. But not now. Now with Anya here in Paradise with me.}\par {\f0\cf0\fs22\expnd0\expndtw0\kerning0 I kissed her, long and deep and hard. And then we parted.}\par {\f0\cf0\fs22\expnd0\expndtw0\kerning0 Young Chron had become something of an acolyte to me, at my elbow practically}\par {\f0\cf0\fs22\expnd0\expndtw0\kerning0 every moment of the day. Naturally he volunteered for this first scouting}\par {\f0\cf0\fs22\expnd0\expndtw0\kerning0 mission. I}\par {\f0\cf0\fs22\expnd0\expndtw0\kerning0 74}\par {\f0\cf0\fs22\expnd0\expndtw0\kerning0 BEN BOVA}\par {\f0\cf0\fs22\expnd0\expndtw0\kerning0 had to admit that he possessed exactly the qualities we needed in a scout:}\par {\f0\cf0\fs22\expnd0\expndtw0\kerning0 courage tempered by good sense, keen eyes, and young legs.}\par {\f0\cf0\fs22\expnd0\expndtw0\kerning0 There were five of us, and we spent more than a week moving northward through}\par {\f0\cf0\fs22\expnd0\expndtw0\kerning0 the forest. We headed for the bowl of rock where we had first camped, months}\par {\f0\cf0\fs22\expnd0\expndtw0\kerning0 earlier. From there, we knew, it was little more than a day's trek to the edge}\par {\f0\cf0\fs22\expnd0\expndtw0\kerning0 of the grassland.}\par {\f0\cf0\fs22\expnd0\expndtw0\kerning0 "Will the god speak to us, Orion?" Chron asked as we tramped through the}\par {\f0\cf0\fs22\expnd0\expndtw0\kerning0 woods. I had spread our group out in tactical formation: two up ahead, spaced}\par {\f0\cf0\fs22\expnd0\expndtw0\kerning0 apart the distance that a shout would carry, then the two of us, and finally a}\par {\f0\cf0\fs22\expnd0\expndtw0\kerning0 one-man rear guard trailing behind us.}\par {\f0\cf0\fs22\expnd0\expndtw0\kerning0 "I don't think so," I replied absently. "We won't stay long enough for that."}\par {\f0\cf0\fs22\expnd0\expndtw0\kerning0 My attention was on the birds and insects that called and chirped and hummed}\par {\f0\cf0\fs22\expnd0\expndtw0\kerning0 all around us. As long as they made their usual noises we were probably safe.}\par {\f0\cf0\fs22\expnd0\expndtw0\kerning0 Silence meant danger in this forest.}\par {\f0\cf0\fs22\expnd0\expndtw0\kerning0 A pair of blackbirds seemed to be following us, flapping from tree to tree,}\par {\f0\cf0\fs22\expnd0\expndtw0\kerning0 cawing noisily from high above us. Looking past them, I saw that the sky was}\par {\f0\cf0\fs22\expnd0\expndtw0\kerning0 darkening. There would be rain soon.}\par {\f0\cf0\fs22\expnd0\expndtw0\kerning0 The clouds burst near sundown and we made a miserable, drenched camp without}\par {\f0\cf0\fs22\expnd0\expndtw0\kerning0 fire that night. The rain poured down so hard it seemed like solid sheets of}\par {\f0\cf0\fs22\expnd0\expndtw0\kerning0 water pelting us. We sat beneath a spreading oak, huddled together and hunched}\par {\f0\cf0\fs22\expnd0\expndtw0\kerning0 over like a quintet of pathetic apes while the rain sluiced over us and}\par {\f0\cf0\fs22\expnd0\expndtw0\kerning0 chilled us to the bone. We dined on crickets that we found in the grass,}\par {\f0\cf0\fs22\expnd0\expndtw0\kerning0 silent and inert in the cold. They crunched in my mouth and tasted oddly}\par {\f0\cf0\fs22\expnd0\expndtw0\kerning0 sweet.}\par {\f0\cf0\fs22\expnd0\expndtw0\kerning0 Finally the downpour stopped and the forest came alive once more with the}\par {\f0\cf0\fs22\expnd0\expndtw0\kerning0 droning of insects and the drip, drip, dripping of rainwater from countless}\par {\f0\cf0\fs22\expnd0\expndtw0\kerning0 thousands of}\par {\f0\cf0\fs22\expnd0\expndtw0\kerning0 ORION IN THE DYING TIME}\par {\f0\cf0\fs22\expnd0\expndtw0\kerning0 75}\par {\f0\cf0\fs22\expnd0\expndtw0\kerning0 leaves. A fog rose up, gray and cold, wrapping its ghostly tendrils around u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aking our soaked, chilled bodies even more wretched.}\par {\f0\cf0\fs22\expnd0\expndtw0\kerning0 My brave scouts were obviously frightened. "The mist," Chron said, shuddering,}\par {\f0\cf0\fs22\expnd0\expndtw0\kerning0 "it's like the breath of a ghost." The others nodded and muttered, hunched}\par {\f0\cf0\fs22\expnd0\expndtw0\kerning0 over, wide-eyed, trembling.}\par {\f0\cf0\fs22\expnd0\expndtw0\kerning0 I smiled at them. Knowing that reptiles became torpid in the cold, I said,}\par {\f0\cf0\fs22\expnd0\expndtw0\kerning0 "This mist is a gift from the gods. No snakes or lizards can move through such}\par {\f0\cf0\fs22\expnd0\expndtw0\kerning0 a mist. The mist protects us."}\par {\f0\cf0\fs22\expnd0\expndtw0\kerning0 The morning sun burned away the mist and we marched northward again. Until we}\par {\f0\cf0\fs22\expnd0\expndtw0\kerning0 came to the end of the lake where Kraal's village had stood.}\par {\f0\cf0\fs22\expnd0\expndtw0\kerning0 The birds circling overhead should have been a warning to us. At first we}\par {\f0\cf0\fs22\expnd0\expndtw0\kerning0 thought they were pterosaurs, so we stayed in the protective shadows of the}\par {\f0\cf0\fs22\expnd0\expndtw0\kerning0 trees as we approached the village. The birds wheeled and circled in deathly}\par {\f0\cf0\fs22\expnd0\expndtw0\kerning0 silence.}\par {\f0\cf0\fs22\expnd0\expndtw0\kerning0 No more than a handful of Kraal's people had decided to accompany him on his}\par {\f0\cf0\fs22\expnd0\expndtw0\kerning0 god-inspired journeying. The others had remained where they were, in their}\par {\f0\cf0\fs22\expnd0\expndtw0\kerning0 huts of boughs and mud by the southern shore of the lake.}\par {\f0\cf0\fs22\expnd0\expndtw0\kerning0 The dragons had paid them a visit.}\par {\f0\cf0\fs22\expnd0\expndtw0\kerning0 Our noses told us something was wrong long before we reached the remains of}\par {\f0\cf0\fs22\expnd0\expndtw0\kerning0 the village. The putrid stench of decay was so strong that we were gagging and}\par {\f0\cf0\fs22\expnd0\expndtw0\kerning0 almost retching by the time we pushed aside the last thorny bushes and stepped}\par {\f0\cf0\fs22\expnd0\expndtw0\kerning0 out onto the sandy clearing where the village had been built.}\par {\f0\cf0\fs22\expnd0\expndtw0\kerning0 The ground was black with ashes. Every hut had been burned to the ground. Tall}\par {\f0\cf0\fs22\expnd0\expndtw0\kerning0 stakes had been driven into the ground at the water's edge and a dozen men and}\par {\f0\cf0\fs22\expnd0\expndtw0\kerning0 women had been impaled on them; their rotting remains were what we had}\par {\f0\cf0\fs22\expnd0\expndtw0\kerning0 smelled. A kind of gibbet had also been built from}\par {\f0\cf0\fs22\expnd0\expndtw0\kerning0 76}\par {\f0\cf0\fs22\expnd0\expndtw0\kerning0 BEN BOVA}\par {\f0\cf0\fs22\expnd0\expndtw0\kerning0 sturdy logs. Two bodies hung from it by their heels, the flesh ripped so}\par {\f0\cf0\fs22\expnd0\expndtw0\kerning0 completely from their bones that we could not tell if they had been men or}\par {\f0\cf0\fs22\expnd0\expndtw0\kerning0 women.}\par {\f0\cf0\fs22\expnd0\expndtw0\kerning0 One of my scouts had come from this village. He stared, goggle-eyed, unable to}\par {\f0\cf0\fs22\expnd0\expndtw0\kerning0 speak, until at last his legs gave way and he collapsed in a blubbering,}\par {\f0\cf0\fs22\expnd0\expndtw0\kerning0 sobbing heap onto the burned sand.}\par {\f0\cf0\fs22\expnd0\expndtw0\kerning0 The others, including Chron, were stunned at first. But gradually, as we}\par {\f0\cf0\fs22\expnd0\expndtw0\kerning0 slowly walked through the charred remains of huts and human bones, Chron's}\par {\f0\cf0\fs22\expnd0\expndtw0\kerning0 face went red with rage, even though the others remained pale with shock.}\par {\f0\cf0\fs22\expnd0\expndtw0\kerning0 I pointed to immense tracks of three-clawed feet in the ashes and sand.}\par {\f0\cf0\fs22\expnd0\expndtw0\kerning0 Dragons.}\par {\f0\cf0\fs22\expnd0\expndtw0\kerning0 Chron shook his spear in the air. "Let's find them and kill them!"}\par {\f0\cf0\fs22\expnd0\expndtw0\kerning0 One of the others looked at him as if he were insane. "We could never kill}\par {\f0\cf0\fs22\expnd0\expndtw0\kerning0 such as these!"}\par {\f0\cf0\fs22\expnd0\expndtw0\kerning0 Glaring at him, Chron said, "Then let's throw ourselves into the lake and be}\par {\f0\cf0\fs22\expnd0\expndtw0\kerning0 finished with life! Either we avenge these murders or we're not worth the air}\par {\f0\cf0\fs22\expnd0\expndtw0\kerning0 we breathe!"}\par {\f0\cf0\fs22\expnd0\expndtw0\kerning0 I stilled him with a hand on his shoulder. "We will kill the dragons," I said}\par {\f0\cf0\fs22\expnd0\expndtw0\kerning0 calmly, softly. "But we won't go crashing through the forest following their}\par {\f0\cf0\fs22\expnd0\expndtw0\kerning0 trail. That is exactly what they want us to do."}\par {\f0\cf0\fs22\expnd0\expndtw0\kerning0 As if in confirmation of my suspicion, a pterosaur came gliding into view high}\par {\f0\cf0\fs22\expnd0\expndtw0\kerning0 above the placid lake. It soared for several moments, wings outstretched, then}\par {\f0\cf0\fs22\expnd0\expndtw0\kerning0 folded its leathery wings and dove into the lake with barely a splash. An}\par {\f0\cf0\fs22\expnd0\expndtw0\kerning0 instant later it came up with a fish wriggling in its long beak.}\par {\f0\cf0\fs22\expnd0\expndtw0\kerning0 "It's fishing, not searching for us," said Chron.}\par {\f0\cf0\fs22\expnd0\expndtw0\kerning0 I lifted an eyebrow. "Even a scout needs to eat."}\par {\f0\cf0\fs22\expnd0\expndtw0\kerning0 The pterosaur spread its great wings again and took}\par {\f0\cf0\fs22\expnd0\expndtw0\kerning0 ORION IN THE DYING TIME}\par {\f0\cf0\fs22\expnd0\expndtw0\kerning0 77}\par {\f0\cf0\fs22\expnd0\expndtw0\kerning0 off, flapping hard and running on the water's surface with its webbed feet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n wobbled into the air and headed away from us, to the north.}\par {\f0\cf0\fs22\expnd0\expndtw0\kerning0 "Come on," I said. "The dragons were here two or three days ago. If we're}\par {\f0\cf0\fs22\expnd0\expndtw0\kerning0 clever enough, maybe we can trap them while they're waiting to trap us."}\par {\f0\cf0\fs22\expnd0\expndtw0\kerning0 Chapter 10}\par {\f0\cf0\fs22\expnd0\expndtw0\kerning0 The dragons had left a clearly visible trail through the orest, trampling down}\par {\f0\cf0\fs22\expnd0\expndtw0\kerning0 bushes and even young trees as hey headed back toward the savannah to the}\par {\f0\cf0\fs22\expnd0\expndtw0\kerning0 north. I saw that their immense three-clawed footprints headed only in the}\par {\f0\cf0\fs22\expnd0\expndtw0\kerning0 northerly direction. They had come down to the village more stealthily, along}\par {\f0\cf0\fs22\expnd0\expndtw0\kerning0 the riverbank or perhaps wading in the stream itself.}\par {\f0\cf0\fs22\expnd0\expndtw0\kerning0 Yes, they were making it easy for us to follow them. I knew that they were}\par {\f0\cf0\fs22\expnd0\expndtw0\kerning0 waiting up ahead somewhere, waiting to spring their trap on us.}\par {\f0\cf0\fs22\expnd0\expndtw0\kerning0 I made my tiny band of scouts stay well away from their trail. We moved}\par {\f0\cf0\fs22\expnd0\expndtw0\kerning0 through the deep forest as silently as wraiths, slipping through the dense}\par {\f0\cf0\fs22\expnd0\expndtw0\kerning0 foliage and thickly clustered trees, barely leaving a footprint.}\par {\f0\cf0\fs22\expnd0\expndtw0\kerning0 We struck for the high ground, the rocky hills that paralleled the river's}\par {\f0\cf0\fs22\expnd0\expndtw0\kerning0 course. We clambered up the bare rocks, and once at the top we could easily}\par {\f0\cf0\fs22\expnd0\expndtw0\kerning0 see the broad}\par {\f0\cf0\fs22\expnd0\expndtw0\kerning0 ORION IN THE DYING TIME}\par {\f0\cf0\fs22\expnd0\expndtw0\kerning0 79}\par {\f0\cf0\fs22\expnd0\expndtw0\kerning0 trail that the dragons had pounded out down among the trees.}\par {\f0\cf0\fs22\expnd0\expndtw0\kerning0 Keeping down below the skyline on the far slope of the ridge, we soon found}\par {\f0\cf0\fs22\expnd0\expndtw0\kerning0 ourselves above the bowl of rock where we had made our camp months earlier.}\par {\f0\cf0\fs22\expnd0\expndtw0\kerning0 And the dragons were there, an even dozen of them, eating.}\par {\f0\cf0\fs22\expnd0\expndtw0\kerning0 The five of us flattened ourselves on the rim of the rock bowl and looked down}\par {\f0\cf0\fs22\expnd0\expndtw0\kerning0 at the giant lizards that had wiped out Kraal's village.}\par {\f0\cf0\fs22\expnd0\expndtw0\kerning0 These monsters were considerably different from the beast I had slain so many}\par {\f0\cf0\fs22\expnd0\expndtw0\kerning0 months earlier. They were slightly bigger, bulkier, more than twenty feet from}\par {\f0\cf0\fs22\expnd0\expndtw0\kerning0 snout to tail. They walked on their two hind legs only, so that their fearsome}\par {\f0\cf0\fs22\expnd0\expndtw0\kerning0 heads could rise as much as fifteen feet above the ground. The forelegs were}\par {\f0\cf0\fs22\expnd0\expndtw0\kerning0 short and relatively slim, used for grasping. Their necks were short and}\par {\f0\cf0\fs22\expnd0\expndtw0\kerning0 thick, supporting massive heads that seemed to be almost entirely made of}\par {\f0\cf0\fs22\expnd0\expndtw0\kerning0 teeth the size and shapeand sharpnessof steak knives. Their tails were also}\par {\f0\cf0\fs22\expnd0\expndtw0\kerning0 shorter and much thicker than I had seen before.}\par {\f0\cf0\fs22\expnd0\expndtw0\kerning0 Their colors varied from light dun brown to a mottled green, almost like}\par {\f0\cf0\fs22\expnd0\expndtw0\kerning0 camouflage. Then, as I watched them I realized that their coloration was}\par {\f0\cf0\fs22\expnd0\expndtw0\kerning0 camouflage; it changed like the coloring of a chameleon as the giant beasts}\par {\f0\cf0\fs22\expnd0\expndtw0\kerning0 moved slowly from one place on the canyon floor to another.}\par {\f0\cf0\fs22\expnd0\expndtw0\kerning0 I recognized the stench wafting toward us; it was from the food they were}\par {\f0\cf0\fs22\expnd0\expndtw0\kerning0 eating. It took several moments for Chron and the others to understand. I felt}\par {\f0\cf0\fs22\expnd0\expndtw0\kerning0 his body go rigid beside me. I clamped my hand over his mouth, tightly. The}\par {\f0\cf0\fs22\expnd0\expndtw0\kerning0 others stirred but did not speak.}\par {\f0\cf0\fs22\expnd0\expndtw0\kerning0 The dragons were eating dead human bodies. They must have carried the corpses}\par {\f0\cf0\fs22\expnd0\expndtw0\kerning0 with them from the village. As we watched in horrified silence I saw that they}\par {\f0\cf0\fs22\expnd0\expndtw0\kerning0 used the vicious claws on their forelegs to hold their prey and tore off huge}\par {\f0\cf0\fs22\expnd0\expndtw0\kerning0 chunks of meat with those serrated butcher's}\par {\f0\cf0\fs22\expnd0\expndtw0\kerning0 80}\par {\f0\cf0\fs22\expnd0\expndtw0\kerning0 BEN BOVA}\par {\f0\cf0\fs22\expnd0\expndtw0\kerning0 knives they had for teeth.}\par {\f0\cf0\fs22\expnd0\expndtw0\kerning0 Despite their bulk I thought that they could run quite fast, faster than a}\par {\f0\cf0\fs22\expnd0\expndtw0\kerning0 human. Those short, thick tails might be useful for clubbing a victim at close}\par {\f0\cf0\fs22\expnd0\expndtw0\kerning0 quarters, and with those grasping talons and ripping teeth they were fearsome-}\par {\f0\cf0\fs22\expnd0\expndtw0\kerning0 ly armed.}\par {\f0\cf0\fs22\expnd0\expndtw0\kerning0 At my signal we slithered backward down below the ridge line and crawled, then}\par {\f0\cf0\fs22\expnd0\expndtw0\kerning0 walked in utter silence for nearly half an hour before any of us said a word.}\par {\f0\cf0\fs22\expnd0\expndtw0\kerning0 Our copper-edged spears and knives seemed pitifully puny compared to the}\par {\f0\cf0\fs22\expnd0\expndtw0\kerning0 dragons' teeth and claws.}\par {\f0\cf0\fs22\expnd0\expndtw0\kerning0 Even Chron seemed cowed. "How can the five of us kill those monster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Even if we had all the men from all the tribes, we wouldn't dare to attack}\par {\f0\cf0\fs22\expnd0\expndtw0\kerning0 them," said one of the others.}\par {\f0\cf0\fs22\expnd0\expndtw0\kerning0 "They are fearsome beasts, true enough," I said. "But we have a weapon that}\par {\f0\cf0\fs22\expnd0\expndtw0\kerning0 they don't."}\par {\f0\cf0\fs22\expnd0\expndtw0\kerning0 "Spears won't stop them."}\par {\f0\cf0\fs22\expnd0\expndtw0\kerning0 "Their claws are bigger than our knives."}\par {\f0\cf0\fs22\expnd0\expndtw0\kerning0 "The weapon we have is not held in our hands," I said. "It's up here." I}\par {\f0\cf0\fs22\expnd0\expndtw0\kerning0 tapped at my temple.}\par {\f0\cf0\fs22\expnd0\expndtw0\kerning0 Coming down off the hillside, we made a wide circle northward and crossed the}\par {\f0\cf0\fs22\expnd0\expndtw0\kerning0 river at a shallow point where it frothed and babbled noisily white among}\par {\f0\cf0\fs22\expnd0\expndtw0\kerning0 broken rocks and flat-topped boulders. I kept a wary eye on the sky, but saw}\par {\f0\cf0\fs22\expnd0\expndtw0\kerning0 no pterosaurs.}\par {\f0\cf0\fs22\expnd0\expndtw0\kerning0 Once under the trees on the far bank, I squatted on the sandy ground and drew}\par {\f0\cf0\fs22\expnd0\expndtw0\kerning0 a map with my finger. "Here is the bowl of the god who speaks, where the}\par {\f0\cf0\fs22\expnd0\expndtw0\kerning0 dragons are waiting for us, expecting us to walk into their trap. Here is the}\par {\f0\cf0\fs22\expnd0\expndtw0\kerning0 river. And here we are."}\par {\f0\cf0\fs22\expnd0\expndtw0\kerning0 I explained what I wanted them to do. They were doubtful at first, but after a}\par {\f0\cf0\fs22\expnd0\expndtw0\kerning0 couple of repetitions they saw that my plan could work. If everything went off}\par {\f0\cf0\fs22\expnd0\expndtw0\kerning0 just the way I wanted it to.}\par {\f0\cf0\fs22\expnd0\expndtw0\kerning0 ORION IN THE DYING TIME}\par {\f0\cf0\fs22\expnd0\expndtw0\kerning0 81}\par {\f0\cf0\fs22\expnd0\expndtw0\kerning0 We had another weapon that the dragons did not: fire. The dragons had used the}\par {\f0\cf0\fs22\expnd0\expndtw0\kerning0 cooking fires of the huts to help destroy the village by the lake. Now I}\par {\f0\cf0\fs22\expnd0\expndtw0\kerning0 intended to use fire and the element of surprise to destroy them.}\par {\f0\cf0\fs22\expnd0\expndtw0\kerning0 We worked all night gathering dry brush for tinder. The floor of the canyon}\par {\f0\cf0\fs22\expnd0\expndtw0\kerning0 was strewn with bushes and clumps of trees that would bum nicely once ignited.}\par {\f0\cf0\fs22\expnd0\expndtw0\kerning0 The dragons would either be asleep or torpid, I reasoned, during the cool of}\par {\f0\cf0\fs22\expnd0\expndtw0\kerning0 the night. Reptiles become sluggish when the thermometer goes down. The time}\par {\f0\cf0\fs22\expnd0\expndtw0\kerning0 to strike would be just before dawn, the lowest temperature of the night.}\par {\f0\cf0\fs22\expnd0\expndtw0\kerning0 My one fear was that they might have some sort of sentries. Perhaps heat-}\par {\f0\cf0\fs22\expnd0\expndtw0\kerning0 sensitive snakes such as the ones who had attacked us in our caves. My hope}\par {\f0\cf0\fs22\expnd0\expndtw0\kerning0 was that Set was arrogant enough to think that a band of five little humans}\par {\f0\cf0\fs22\expnd0\expndtw0\kerning0 would camp for the night and resume their journey only after the sun came up.}\par {\f0\cf0\fs22\expnd0\expndtw0\kerning0 We made dozens of trips across the slippery wet rocks, carrying armloads of}\par {\f0\cf0\fs22\expnd0\expndtw0\kerning0 brush and dead branches from windfalls. The moon rose, a slim crescent that}\par {\f0\cf0\fs22\expnd0\expndtw0\kerning0 barely shed light, and close enough almost to touch its edge, that glowering}\par {\f0\cf0\fs22\expnd0\expndtw0\kerning0 red star rose with it. Swiftly, silently, we began to cany our cache of tinder}\par {\f0\cf0\fs22\expnd0\expndtw0\kerning0 toward the canyon.}\par {\f0\cf0\fs22\expnd0\expndtw0\kerning0 I saw the looming dark shadow of a dragon at the canyon's mouth. It was}\par {\f0\cf0\fs22\expnd0\expndtw0\kerning0 sitting on its hind legs and thick tail, not moving. But I saw the ruddy light}\par {\f0\cf0\fs22\expnd0\expndtw0\kerning0 of the strange star glint off its eyes. It was awake.}\par {\f0\cf0\fs22\expnd0\expndtw0\kerning0 A guard. A sentry. Devilish Set was not so arrogant after all.}\par {\f0\cf0\fs22\expnd0\expndtw0\kerning0 I stopped the men behind me with an outstretched arm. They dropped their}\par {\f0\cf0\fs22\expnd0\expndtw0\kerning0 bundles and gasped at the monster looming in the night. It slowly swung its}\par {\f0\cf0\fs22\expnd0\expndtw0\kerning0 massive head in our direction. We backed away, hugging the wall of rock and}\par {\f0\cf0\fs22\expnd0\expndtw0\kerning0 its protective shadows.}\par {\f0\cf0\fs22\expnd0\expndtw0\kerning0 The giant lizard did not come after us. To me it}\par {\f0\cf0\fs22\expnd0\expndtw0\kerning0 82}\par {\f0\cf0\fs22\expnd0\expndtw0\kerning0 BEN BOVA}\par {\f0\cf0\fs22\expnd0\expndtw0\kerning0 seemed half-asleep, languid.}\par {\f0\cf0\fs22\expnd0\expndtw0\kerning0 "We can't get past it!" Chron whispered urgently.}\par {\f0\cf0\fs22\expnd0\expndtw0\kerning0 "We'll have to kill it," I said. "And quietly, so that it doesn't rouse the}\par {\f0\cf0\fs22\expnd0\expndtw0\kerning0 others."}\par {\f0\cf0\fs22\expnd0\expndtw0\kerning0 "How can"}\par {\f0\cf0\fs22\expnd0\expndtw0\kerning0 I silenced him with a finger raised to my lips. Then I commanded, "Wait here.}\par {\f0\cf0\fs22\expnd0\expndtw0\kerning0 Absolutely silent. Don't speak, don't move. But if you hear that monster roar,}\par {\f0\cf0\fs22\expnd0\expndtw0\kerning0 then run for your lives and don't look back for 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could sense the questions he wanted to ask, but there was no time for}\par {\f0\cf0\fs22\expnd0\expndtw0\kerning0 explanations or discussion. Without another word, I reached up for handholds}\par {\f0\cf0\fs22\expnd0\expndtw0\kerning0 on the steep cliff face and began climbing straight up.}\par {\f0\cf0\fs22\expnd0\expndtw0\kerning0 The rock was crumbly, and more than once I thought I would plunge back to the}\par {\f0\cf0\fs22\expnd0\expndtw0\kerning0 bottom and break my neck. But after many sweaty minutes I found a ledge that}\par {\f0\cf0\fs22\expnd0\expndtw0\kerning0 ran roughly parallel to the ground. It was narrow, barely enough for me to}\par {\f0\cf0\fs22\expnd0\expndtw0\kerning0 edge along, one bare foot after the other. Flattened along the cliff, the rock}\par {\f0\cf0\fs22\expnd0\expndtw0\kerning0 still warm from the day's sunlight, I made my way slowly, stealthily, to a}\par {\f0\cf0\fs22\expnd0\expndtw0\kerning0 spot just above the dragon.}\par {\f0\cf0\fs22\expnd0\expndtw0\kerning0 The soft hoot of an owl floated through the darkness. Crickets played their}\par {\f0\cf0\fs22\expnd0\expndtw0\kerning0 eternal scratchy melody while frogs from the riverbank peeped higher notes.}\par {\f0\cf0\fs22\expnd0\expndtw0\kerning0 Nothing in the forest realized that death was about to strike.}\par {\f0\cf0\fs22\expnd0\expndtw0\kerning0 I nearly lost my footing and tumbled off as I turned myself around and pressed}\par {\f0\cf0\fs22\expnd0\expndtw0\kerning0 my back against the bare rock. Silently I drew my dagger from its sheath on my}\par {\f0\cf0\fs22\expnd0\expndtw0\kerning0 thigh. I would have one chance and one chance only to kill this monster. If I}\par {\f0\cf0\fs22\expnd0\expndtw0\kerning0 missed, I would be its next meal.}\par {\f0\cf0\fs22\expnd0\expndtw0\kerning0 Taking only enough time to draw in a deep breath and gauge the distance to the}\par {\f0\cf0\fs22\expnd0\expndtw0\kerning0 dragon's back, I stepped off the ledge and into the empty air.}\par {\f0\cf0\fs22\expnd0\expndtw0\kerning0 I dropped onto the monster's back with a thud that almost knocked the wind out}\par {\f0\cf0\fs22\expnd0\expndtw0\kerning0 of me. Before the dragon realized what had happened I rammed my dagger's blade}\par {\f0\cf0\fs22\expnd0\expndtw0\kerning0 into the base of his skull. I felt bone, or thick cartilage.}\par {\f0\cf0\fs22\expnd0\expndtw0\kerning0 ORION IN THE DYING TIME}\par {\f0\cf0\fs22\expnd0\expndtw0\kerning0 83}\par {\f0\cf0\fs22\expnd0\expndtw0\kerning0 With every ounce of strength in me I pushed the blade in deeper.}\par {\f0\cf0\fs22\expnd0\expndtw0\kerning0 I felt the beast die. One instant it was tense, vital, its monstrous head}\par {\f0\cf0\fs22\expnd0\expndtw0\kerning0 turning, jaws agape. The next it was collapsing like a pricked balloon, as}\par {\f0\cf0\fs22\expnd0\expndtw0\kerning0 inert as a stone. It fell face-first into the dirt, landing with a jarring}\par {\f0\cf0\fs22\expnd0\expndtw0\kerning0 crash that sounded to me like the result of an elephant falling off a cliff.}\par {\f0\cf0\fs22\expnd0\expndtw0\kerning0 I lay clinging to the dragon's dead hide. For a few heartbeats the noises of}\par {\f0\cf0\fs22\expnd0\expndtw0\kerning0 the night ceased. Then the crickets and frogs took up their harmony again.}\par {\f0\cf0\fs22\expnd0\expndtw0\kerning0 Something canine bayed at the rising moon. And none of the other dragons}\par {\f0\cf0\fs22\expnd0\expndtw0\kerning0 seemed to stir.}\par {\f0\cf0\fs22\expnd0\expndtw0\kerning0 I made my way back to the waiting men. Even in the darkness I could see their}\par {\f0\cf0\fs22\expnd0\expndtw0\kerning0 wide grins. Without wasting a moment, we began piling up our brushwood across}\par {\f0\cf0\fs22\expnd0\expndtw0\kerning0 the mouth of the canyon.}\par {\f0\cf0\fs22\expnd0\expndtw0\kerning0 The sky was beginning to turn gray as we finished the last piece of it. The}\par {\f0\cf0\fs22\expnd0\expndtw0\kerning0 barrier we had erected looked pitifully thin. Still, it was the best we could}\par {\f0\cf0\fs22\expnd0\expndtw0\kerning0 do.}\par {\f0\cf0\fs22\expnd0\expndtw0\kerning0 Chron and I crawled the length of the brushwood barrier. Through the tangle}\par {\f0\cf0\fs22\expnd0\expndtw0\kerning0 dry branches I could see the dragons sitting as stolid as huge statues near}\par {\f0\cf0\fs22\expnd0\expndtw0\kerning0 the cliff wall, tall enough for their snouts to reach the lowest of the caves}\par {\f0\cf0\fs22\expnd0\expndtw0\kerning0 in the rock face. Their eyes seemed to be open, but they were not moving at}\par {\f0\cf0\fs22\expnd0\expndtw0\kerning0 all, except for the slow rhythmic pulsing of their flanks as they breathed the}\par {\f0\cf0\fs22\expnd0\expndtw0\kerning0 deep, regular breath of sleep.}\par {\f0\cf0\fs22\expnd0\expndtw0\kerning0 It took several moments for Chron to start a fire from a pair of dry sticks.}\par {\f0\cf0\fs22\expnd0\expndtw0\kerning0 But at last a tendril of smoke rose from his busy hands and then a flicker of}\par {\f0\cf0\fs22\expnd0\expndtw0\kerning0 flame broke out. I touched a stick to the flame as Chron plunged his burning}\par {\f0\cf0\fs22\expnd0\expndtw0\kerning0 brand into the brush. Then we scrambled to our feet and raced back along the}\par {\f0\cf0\fs22\expnd0\expndtw0\kerning0 length of the barrier, starting new fires every few yards.}\par {\f0\cf0\fs22\expnd0\expndtw0\kerning0 The others had their own fire going nicely by the time}\par {\f0\cf0\fs22\expnd0\expndtw0\kerning0 84}\par {\f0\cf0\fs22\expnd0\expndtw0\kerning0 BEN BOVA}\par {\f0\cf0\fs22\expnd0\expndtw0\kerning0 we reached them. The whole barrier was in flames, the dry brush crackling}\par {\f0\cf0\fs22\expnd0\expndtw0\kerning0 nicely, bright tongues of hot fire leaping into the air.}\par {\f0\cf0\fs22\expnd0\expndtw0\kerning0 Still the dragons did not stir. I feared that our fire would go out before it}\par {\f0\cf0\fs22\expnd0\expndtw0\kerning0 could ignite the bushes and trees of the canyon, so I got up and grabbed a}\par {\f0\cf0\fs22\expnd0\expndtw0\kerning0 burning branch. With this improvised torch I lit several clumps of bush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tarted a small batch of trees alight. Then the grass caught. Smoke and flames}\par {\f0\cf0\fs22\expnd0\expndtw0\kerning0 rose high and the wind carried them both deeper into the canyon.}\par {\f0\cf0\fs22\expnd0\expndtw0\kerning0 The dragons began to stir. First one of them awoke and seemed to shake itself.}\par {\f0\cf0\fs22\expnd0\expndtw0\kerning0 It rose on its hind legs, tail held straight out above the ground, head}\par {\f0\cf0\fs22\expnd0\expndtw0\kerning0 tilting high, nose in the air. A second dragon came to life and hissed loudly}\par {\f0\cf0\fs22\expnd0\expndtw0\kerning0 enough for us to hear it over the crackle of the flames. Then all the others}\par {\f0\cf0\fs22\expnd0\expndtw0\kerning0 seemed to awaken at once, shaking and bobbing up and down on their two legs,}\par {\f0\cf0\fs22\expnd0\expndtw0\kerning0 hissing wildly.}\par {\f0\cf0\fs22\expnd0\expndtw0\kerning0 I had thought that they would be sluggish, torpid, in the cool of early dawn.}\par {\f0\cf0\fs22\expnd0\expndtw0\kerning0 I was wrong. They were quickly alert, pacing nervously along the hollow bowl}\par {\f0\cf0\fs22\expnd0\expndtw0\kerning0 of the rock wall as the flames rose before them and the wind carried the fire}\par {\f0\cf0\fs22\expnd0\expndtw0\kerning0 toward them.}\par {\f0\cf0\fs22\expnd0\expndtw0\kerning0 For several minutes they merely milled around, hissing, snarling, their hides}\par {\f0\cf0\fs22\expnd0\expndtw0\kerning0 turning livid red with fear and anger. They were too big to climb the curving}\par {\f0\cf0\fs22\expnd0\expndtw0\kerning0 wall of rock and escape the way a man would have. They were trapped against}\par {\f0\cf0\fs22\expnd0\expndtw0\kerning0 the rocky bowl, the trees and grass and bushes in front of them turning into a}\par {\f0\cf0\fs22\expnd0\expndtw0\kerning0 sea of flame and thickly billowing smoke. I could feel the heat curling the}\par {\f0\cf0\fs22\expnd0\expndtw0\kerning0 hair on my arms, singeing my face.}\par {\f0\cf0\fs22\expnd0\expndtw0\kerning0 We backed away. The dragons, as if in mental contact with one another, all}\par {\f0\cf0\fs22\expnd0\expndtw0\kerning0 seemed to make the same decision at the same instant. They charged into the}\par {\f0\cf0\fs22\expnd0\expndtw0\kerning0 crackling flames.}\par {\f0\cf0\fs22\expnd0\expndtw0\kerning0 In a ragged column of twos the dragons plunged into the holocaust we had made}\par {\f0\cf0\fs22\expnd0\expndtw0\kerning0 for them. Hissing and whistling like giant steam engines, they waded into the}\par {\f0\cf0\fs22\expnd0\expndtw0\kerning0 sea of fire,}\par {\f0\cf0\fs22\expnd0\expndtw0\kerning0 ORION IN THE DYING TIME}\par {\f0\cf0\fs22\expnd0\expndtw0\kerning0 85}\par {\f0\cf0\fs22\expnd0\expndtw0\kerning0 tossing their immense heads to keep them above the flames and smoke. Those in}\par {\f0\cf0\fs22\expnd0\expndtw0\kerning0 front crashed through the fiery brush and stands of trees, flattening them out}\par {\f0\cf0\fs22\expnd0\expndtw0\kerning0 for those behind. One of them went down, screaming terribly. Then another. But}\par {\f0\cf0\fs22\expnd0\expndtw0\kerning0 the others came rushing forward, trampling over the roasting carcasses of}\par {\f0\cf0\fs22\expnd0\expndtw0\kerning0 their brethren.}\par {\f0\cf0\fs22\expnd0\expndtw0\kerning0 Six of them died in the flames, deliberately giving their lives so that the}\par {\f0\cf0\fs22\expnd0\expndtw0\kerning0 others could get through. I watched stunned, astounded at this display of}\par {\f0\cf0\fs22\expnd0\expndtw0\kerning0 intelligence and sacrifice. Reptiles, dinosaurs, could not have that level of}\par {\f0\cf0\fs22\expnd0\expndtw0\kerning0 intelligence. Their brains were too small; their heads were mostly bone.}\par {\f0\cf0\fs22\expnd0\expndtw0\kerning0 Something intelligent was directing them. I had no time to puzzle out the}\par {\f0\cf0\fs22\expnd0\expndtw0\kerning0 mystery, though, because the five remaining monsters were breaking through our}\par {\f0\cf0\fs22\expnd0\expndtw0\kerning0 fiery barrier.}\par {\f0\cf0\fs22\expnd0\expndtw0\kerning0 And bearing down on us.}\par {\f0\cf0\fs22\expnd0\expndtw0\kerning0 I could see steaming swaths of raw meat where they had been burned on their}\par {\f0\cf0\fs22\expnd0\expndtw0\kerning0 legs and flanks. And they could see the five of us, huddled against the cliff}\par {\f0\cf0\fs22\expnd0\expndtw0\kerning0 face with our copper-tipped spears in our hands.}\par {\f0\cf0\fs22\expnd0\expndtw0\kerning0 "Run!" someone screamed.}\par {\f0\cf0\fs22\expnd0\expndtw0\kerning0 "No," I yelled. "Face them...."}\par {\f0\cf0\fs22\expnd0\expndtw0\kerning0 But it was too late. They broke and ran from the fearsome hissing monsters.}\par {\f0\cf0\fs22\expnd0\expndtw0\kerning0 All but young Chron. He stayed at my side as three of the giant beasts bore}\par {\f0\cf0\fs22\expnd0\expndtw0\kerning0 down on us and the remaining pair chased after my fleeing men.}\par {\f0\cf0\fs22\expnd0\expndtw0\kerning0 I cursed myself for not having thought to prepare an avenue of retreat. Now we}\par {\f0\cf0\fs22\expnd0\expndtw0\kerning0 were trapped with the enraged monsters pinning Chron and me against the cliff}\par {\f0\cf0\fs22\expnd0\expndtw0\kerning0 wall.}\par {\f0\cf0\fs22\expnd0\expndtw0\kerning0 The dragons were terribly burned, screeching furiously. We planted our backs}\par {\f0\cf0\fs22\expnd0\expndtw0\kerning0 against the rock wall and gripped our spears with both hands.}\par {\f0\cf0\fs22\expnd0\expndtw0\kerning0 The world slowed down as my body went into hyperdrive. I saw the first of the}\par {\f0\cf0\fs22\expnd0\expndtw0\kerning0 dragons looming before me, jaws wide, arms reaching for me. Those taloned}\par {\f0\cf0\fs22\expnd0\expndtw0\kerning0 claws}\par {\f0\cf0\fs22\expnd0\expndtw0\kerning0 86}\par {\f0\cf0\fs22\expnd0\expndtw0\kerning0 BEN BOV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uld have ripped a rhinoceros apart.}\par {\f0\cf0\fs22\expnd0\expndtw0\kerning0 I ducked beneath its outstretched arms and jammed my spear into its belly,}\par {\f0\cf0\fs22\expnd0\expndtw0\kerning0 tearing the lizard open from breastbone to crotch. It screamed like all the}\par {\f0\cf0\fs22\expnd0\expndtw0\kerning0 devils of hell and tottered a few steps sideways, then went down. Turning, I}\par {\f0\cf0\fs22\expnd0\expndtw0\kerning0 saw Chron with his spear butted against the rock, desperately trying to stave}\par {\f0\cf0\fs22\expnd0\expndtw0\kerning0 oflf the dragon that was clawing at him.}\par {\f0\cf0\fs22\expnd0\expndtw0\kerning0 Pulling my bloody spear from the beast's gut, I clambered over its whitening}\par {\f0\cf0\fs22\expnd0\expndtw0\kerning0 body and rammed the metal spear point into the dragon's thigh. It stumbled,}\par {\f0\cf0\fs22\expnd0\expndtw0\kerning0 turned toward me. Again I rammed my spear into the undefended belly of the}\par {\f0\cf0\fs22\expnd0\expndtw0\kerning0 beast while Chron stabbed higher, nearer the heart.}\par {\f0\cf0\fs22\expnd0\expndtw0\kerning0 Before the dragon could fall, the third of the monsters was on me. My spear}\par {\f0\cf0\fs22\expnd0\expndtw0\kerning0 was jammed inside the second beast. As I tried to work it loose, to the}\par {\f0\cf0\fs22\expnd0\expndtw0\kerning0 screams and shrieks of the dying monster, its partner slashed at me with a}\par {\f0\cf0\fs22\expnd0\expndtw0\kerning0 three-taloned hand. I saw it coming in slow motion and started to duck beneath}\par {\f0\cf0\fs22\expnd0\expndtw0\kerning0 the blow, but my foot slipped in the thick stream of blood covering the ground}\par {\f0\cf0\fs22\expnd0\expndtw0\kerning0 and I fell sideways.}\par {\f0\cf0\fs22\expnd0\expndtw0\kerning0 I felt the dragon's sharp claws slice through the flesh of my left arm and}\par {\f0\cf0\fs22\expnd0\expndtw0\kerning0 side. Before the pain could reach my conscious mind I clamped down on the}\par {\f0\cf0\fs22\expnd0\expndtw0\kerning0 blood vessels and shut off the nerve signals that would carry their message of}\par {\f0\cf0\fs22\expnd0\expndtw0\kerning0 agony to my brain.}\par {\f0\cf0\fs22\expnd0\expndtw0\kerning0 Looking up, I saw Chron ramming his spear into the dragon's throat. It reared}\par {\f0\cf0\fs22\expnd0\expndtw0\kerning0 up with a screaming roar, tearing the spear out of the teenager's hands. I got}\par {\f0\cf0\fs22\expnd0\expndtw0\kerning0 to one knee and reached with my good arm for the spear still embedded in the}\par {\f0\cf0\fs22\expnd0\expndtw0\kerning0 second dragon's hide.}\par {\f0\cf0\fs22\expnd0\expndtw0\kerning0 Chron was flattened against the face of the rock, his eyes wide with terror,}\par {\f0\cf0\fs22\expnd0\expndtw0\kerning0 ducking and dodging as the wounded dragon slashed at him with pain-driven}\par {\f0\cf0\fs22\expnd0\expndtw0\kerning0 fury. It ignored the spear hanging from its throat in its fury to kill its}\par {\f0\cf0\fs22\expnd0\expndtw0\kerning0 tormentor. Its claws scored screeching gouges in the solid rock. It bent over}\par {\f0\cf0\fs22\expnd0\expndtw0\kerning0 to snap at Chron with its frightening teeth, and}\par {\f0\cf0\fs22\expnd0\expndtw0\kerning0 ORION IN THE DYING TIME}\par {\f0\cf0\fs22\expnd0\expndtw0\kerning0 87}\par {\f0\cf0\fs22\expnd0\expndtw0\kerning0 even I felt its breath, hot and stinking of half-digested flesh.}\par {\f0\cf0\fs22\expnd0\expndtw0\kerning0 I reached the spear and worked it free of the dying carcass as Chron}\par {\f0\cf0\fs22\expnd0\expndtw0\kerning0 desperately twisted away from the dragon's furious slashing and snapping. The}\par {\f0\cf0\fs22\expnd0\expndtw0\kerning0 lad was faster than the lizard, but not by much. It was merely a question of}\par {\f0\cf0\fs22\expnd0\expndtw0\kerning0 who would tire first, the defenseless human or the wounded, burned reptile.}\par {\f0\cf0\fs22\expnd0\expndtw0\kerning0 Getting shakily to my feet, I rammed the spear into the dragon's flank with}\par {\f0\cf0\fs22\expnd0\expndtw0\kerning0 all of my remaining strength, felt the copper point scrape against a rib and}\par {\f0\cf0\fs22\expnd0\expndtw0\kerning0 then penetrate upward, into the lungs.}\par {\f0\cf0\fs22\expnd0\expndtw0\kerning0 The dragon shrieked like a thousand demons and swung its thick, blunt tail at}\par {\f0\cf0\fs22\expnd0\expndtw0\kerning0 me. I couldn't get completely out of the way, and it knocked me sprawling.}\par {\f0\cf0\fs22\expnd0\expndtw0\kerning0 The next thing I knew Chron was kneeling over me, tears in his eyes.}\par {\f0\cf0\fs22\expnd0\expndtw0\kerning0 "You're alive!" he gasped.}\par {\f0\cf0\fs22\expnd0\expndtw0\kerning0 "Almost," I croaked back at him. My back felt numb, there were deep slashes in}\par {\f0\cf0\fs22\expnd0\expndtw0\kerning0 my left arm and side.}\par {\f0\cf0\fs22\expnd0\expndtw0\kerning0 With Chron's help I got to my feet once more. He was unwounded except for a}\par {\f0\cf0\fs22\expnd0\expndtw0\kerning0 few scrapes and bruises. The three huge dragons lay around us, enormous mounds}\par {\f0\cf0\fs22\expnd0\expndtw0\kerning0 of deathly gray scaly flesh. Even flat on the ground, their carcasses were}\par {\f0\cf0\fs22\expnd0\expndtw0\kerning0 taller than my height.}\par {\f0\cf0\fs22\expnd0\expndtw0\kerning0 "We killed all three of them." Chron's voice was awed, astonished.}\par {\f0\cf0\fs22\expnd0\expndtw0\kerning0 "The others," I said. My throat felt raw, my voice rasped.}\par {\f0\cf0\fs22\expnd0\expndtw0\kerning0 Chron picked up our spears and we staggered off in the direction our three}\par {\f0\cf0\fs22\expnd0\expndtw0\kerning0 comrades had fled. We did not have to go far. Their bloody bodies, sliced to}\par {\f0\cf0\fs22\expnd0\expndtw0\kerning0 shreds, lay sprawled only a few minutes* walk away.}\par {\f0\cf0\fs22\expnd0\expndtw0\kerning0 Chron leaned on the spears, breathing heavily, trying to control his emotions.}\par {\f0\cf0\fs22\expnd0\expndtw0\kerning0 The dead men were a gruesome sight. Already ants and flies were crawling over}\par {\f0\cf0\fs22\expnd0\expndtw0\kerning0 their bone-deep wound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88}\par {\f0\cf0\fs22\expnd0\expndtw0\kerning0 BEN BOVA}\par {\f0\cf0\fs22\expnd0\expndtw0\kerning0 Then the youngster looked up, his eyes narrowing. "Where are the dragons? Do}\par {\f0\cf0\fs22\expnd0\expndtw0\kerning0 you think"}\par {\f0\cf0\fs22\expnd0\expndtw0\kerning0 "They've run away," I told him.}\par {\f0\cf0\fs22\expnd0\expndtw0\kerning0 "They could come back."}\par {\f0\cf0\fs22\expnd0\expndtw0\kerning0 I shook my woozy head. "I don't think so. Look at their tracks. Look at the}\par {\f0\cf0\fs22\expnd0\expndtw0\kerning0 distance between the prints. They were running. They stopped long enough to}\par {\f0\cf0\fs22\expnd0\expndtw0\kerning0 slaughter our friends, then headed northward again. They won't be back. Not}\par {\f0\cf0\fs22\expnd0\expndtw0\kerning0 today, at least."}\par {\f0\cf0\fs22\expnd0\expndtw0\kerning0 We started back toward the south. Chron caught our dinner that evening, and}\par {\f0\cf0\fs22\expnd0\expndtw0\kerning0 with food and a night's rest I felt considerably better.}\par {\f0\cf0\fs22\expnd0\expndtw0\kerning0 "Your wounds are healing," he told me in the morning's light. "Even the bruise}\par {\f0\cf0\fs22\expnd0\expndtw0\kerning0 on your back is smaller than it was last night."}\par {\f0\cf0\fs22\expnd0\expndtw0\kerning0 "I heal quickly," I said. Thanks to the Creator who made me.}\par {\f0\cf0\fs22\expnd0\expndtw0\kerning0 By the time we returned to the village deep in the forest of Paradise where we}\par {\f0\cf0\fs22\expnd0\expndtw0\kerning0 had left Anya and Kraal and the others, my strength was almost back to normal.}\par {\f0\cf0\fs22\expnd0\expndtw0\kerning0 The slashes in my arm were little more than fading scars.}\par {\f0\cf0\fs22\expnd0\expndtw0\kerning0 I was eager to see Anya again. And Chron was bubbling with the anticipation of}\par {\f0\cf0\fs22\expnd0\expndtw0\kerning0 telling the villagers all our news.}\par {\f0\cf0\fs22\expnd0\expndtw0\kerning0 "We killed ten dragons, Orion. Ten of them! Wait until they hear about that!"}\par {\f0\cf0\fs22\expnd0\expndtw0\kerning0 I gave him a grin, but I wondered how Kraal and his people would take the news}\par {\f0\cf0\fs22\expnd0\expndtw0\kerning0 of their village being massacred.}\par {\f0\cf0\fs22\expnd0\expndtw0\kerning0 Before I could tell him, though, Kraal had his own heavy news to tell me.}\par {\f0\cf0\fs22\expnd0\expndtw0\kerning0 "Your woman is gone," he said. "The dragons took her."}\par {\f0\cf0\fs22\expnd0\expndtw0\kerning0 Chapter 11}\par {\f0\cf0\fs22\expnd0\expndtw0\kerning0 Aya gone?" I was staggered. "The dragons took icr?" The village was nothing}\par {\f0\cf0\fs22\expnd0\expndtw0\kerning0 but mud huts beneath spreading oaks and elms. We stood on the bare ground of}\par {\f0\cf0\fs22\expnd0\expndtw0\kerning0 the central meeting area, the warm sunlight of midday shining through the}\par {\f0\cf0\fs22\expnd0\expndtw0\kerning0 trees. All the villagers were grouped around Chron and me, staring at us with}\par {\f0\cf0\fs22\expnd0\expndtw0\kerning0 troubled, frightened eyes.}\par {\f0\cf0\fs22\expnd0\expndtw0\kerning0 "We killed dragons!" Chron blurted. "Ten of them!"}\par {\f0\cf0\fs22\expnd0\expndtw0\kerning0 I looked straight into Kraal's shaggy-browed shifting eyes. He avoided my}\par {\f0\cf0\fs22\expnd0\expndtw0\kerning0 gaze, uneasily shuffling from one foot to the other like a guilty little boy.}\par {\f0\cf0\fs22\expnd0\expndtw0\kerning0 Reeva stood behind him, strangely decked with necklaces of animals' teeth.}\par {\f0\cf0\fs22\expnd0\expndtw0\kerning0 There was no sign of a battle in this village. No sign even of a struggle.}\par {\f0\cf0\fs22\expnd0\expndtw0\kerning0 None of the men were wounded. As far as I could tell, all the people who had}\par {\f0\cf0\fs22\expnd0\expndtw0\kerning0 been there when I had left were still there.}\par {\f0\cf0\fs22\expnd0\expndtw0\kerning0 "Tell me what happened," I said to Kraal.}\par {\f0\cf0\fs22\expnd0\expndtw0\kerning0 90}\par {\f0\cf0\fs22\expnd0\expndtw0\kerning0 BEN BOVA}\par {\f0\cf0\fs22\expnd0\expndtw0\kerning0 His face twisted into a miserably unhappy grimace.}\par {\f0\cf0\fs22\expnd0\expndtw0\kerning0 "It was her or us," Reeva snapped. "If we did not give her to them, they would}\par {\f0\cf0\fs22\expnd0\expndtw0\kerning0 kill us all."}\par {\f0\cf0\fs22\expnd0\expndtw0\kerning0 "Tell me what happened," I repeated, anger simmering in my blood.}\par {\f0\cf0\fs22\expnd0\expndtw0\kerning0 "The dragons came," Kraal said, almost mumbling in his shame and regret. "And}\par {\f0\cf0\fs22\expnd0\expndtw0\kerning0 their masters. They said they wanted you and the woman. If we gave the two of}\par {\f0\cf0\fs22\expnd0\expndtw0\kerning0 you to them, they would leave us alone."}\par {\f0\cf0\fs22\expnd0\expndtw0\kerning0 "And you did what they asked?"}\par {\f0\cf0\fs22\expnd0\expndtw0\kerning0 "Anya did not fight against it," Reeva said, her tone almost angry. "She saw}\par {\f0\cf0\fs22\expnd0\expndtw0\kerning0 the wisdom of it."}\par {\f0\cf0\fs22\expnd0\expndtw0\kerning0 "And you let them take her without a fight?"}\par {\f0\cf0\fs22\expnd0\expndtw0\kerning0 "They were dragons, Orion," Kraal whined. "Big ones. Six of them. And masters}\par {\f0\cf0\fs22\expnd0\expndtw0\kerning0 riding them."}\par {\f0\cf0\fs22\expnd0\expndtw0\kerning0 Reeva pushed past him to confront me. "I am the priestess now. Anya's power}\par {\f0\cf0\fs22\expnd0\expndtw0\kerning0 has passed to me."}\par {\f0\cf0\fs22\expnd0\expndtw0\kerning0 I wanted to grab her by her scrawny throat and crush her. This was the rew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or all that Anya had taught her. My suspicions about little Reeva had been}\par {\f0\cf0\fs22\expnd0\expndtw0\kerning0 right. She had not been seeking protection; she had sought power.}\par {\f0\cf0\fs22\expnd0\expndtw0\kerning0 Looking past her to Kraal, I said, "And you think the dragons will leave you}\par {\f0\cf0\fs22\expnd0\expndtw0\kerning0 alone now?"}\par {\f0\cf0\fs22\expnd0\expndtw0\kerning0 He nodded dumbly.}\par {\f0\cf0\fs22\expnd0\expndtw0\kerning0 "Of course they will," Reeva said triumphantly. "Because we will provide them}\par {\f0\cf0\fs22\expnd0\expndtw0\kerning0 slaves. We will not be harmed. The masters will reward us!"}\par {\f0\cf0\fs22\expnd0\expndtw0\kerning0 My anger collapsed into a sense of total defeat. All that Anya and I had}\par {\f0\cf0\fs22\expnd0\expndtw0\kerning0 taught these people would be used against other humans. Instead of building up}\par {\f0\cf0\fs22\expnd0\expndtw0\kerning0 an alliance against Set, they had caved in at the first sign of danger and}\par {\f0\cf0\fs22\expnd0\expndtw0\kerning0 agreed to collaborate with the devils.}\par {\f0\cf0\fs22\expnd0\expndtw0\kerning0 "Where did they take Anya?"}\par {\f0\cf0\fs22\expnd0\expndtw0\kerning0 "To the north," Kraal answered.}\par {\f0\cf0\fs22\expnd0\expndtw0\kerning0 The bitterness I felt was like acid burning inside me. "Then I'll head north.}\par {\f0\cf0\fs22\expnd0\expndtw0\kerning0 You won't see me again."}\par {\f0\cf0\fs22\expnd0\expndtw0\kerning0 ORION IN THE DYING TIME}\par {\f0\cf0\fs22\expnd0\expndtw0\kerning0 91}\par {\f0\cf0\fs22\expnd0\expndtw0\kerning0 "I'll go with you," Chron said.}\par {\f0\cf0\fs22\expnd0\expndtw0\kerning0 Reeva's dark eyes flashed. "You will go north, Orion. That is certain."}\par {\f0\cf0\fs22\expnd0\expndtw0\kerning0 From behind the row of mud huts strode two reptilian masters. The crowd parted}\par {\f0\cf0\fs22\expnd0\expndtw0\kerning0 silently to let them advance toward me.}\par {\f0\cf0\fs22\expnd0\expndtw0\kerning0 They looked like smaller replicas of Set. Almost human in form. Almost. Clawed}\par {\f0\cf0\fs22\expnd0\expndtw0\kerning0 feet. Three-fingered taloned hands. Their naked bodies were covered with light}\par {\f0\cf0\fs22\expnd0\expndtw0\kerning0 red scales that glittered in the mottled sunlight filtering through the tall}\par {\f0\cf0\fs22\expnd0\expndtw0\kerning0 trees. Slim tails that almost reached the ground, twitching constantly.}\par {\f0\cf0\fs22\expnd0\expndtw0\kerning0 Reptile faces with narrow slashes for mouths and red eyes with vertical black}\par {\f0\cf0\fs22\expnd0\expndtw0\kerning0 slits for pupils. No discernable ears and only a pair of breathing holes below}\par {\f0\cf0\fs22\expnd0\expndtw0\kerning0 the eyes instead of noses.}\par {\f0\cf0\fs22\expnd0\expndtw0\kerning0 I whipped the dagger from its sheath on my thigh and Chron leveled his spear}\par {\f0\cf0\fs22\expnd0\expndtw0\kerning0 at the two reptiles.}\par {\f0\cf0\fs22\expnd0\expndtw0\kerning0 "No," I said to the youngster. "Stay out of this."}\par {\f0\cf0\fs22\expnd0\expndtw0\kerning0 Then I saw two dozen spear points leveled at me. Most of the men in the}\par {\f0\cf0\fs22\expnd0\expndtw0\kerning0 village were staring at me grimly, their weapons in their hands.}\par {\f0\cf0\fs22\expnd0\expndtw0\kerning0 "Please, Orion," said Kraal in a strangled, agonized voice. "If you fight,}\par {\f0\cf0\fs22\expnd0\expndtw0\kerning0 they will destroy us all."}\par {\f0\cf0\fs22\expnd0\expndtw0\kerning0 The treachery was complete. I realized that Reeva had convinced Kraal to go}\par {\f0\cf0\fs22\expnd0\expndtw0\kerning0 along with the enemy. He was the tribe's leader, but she was now its priestess}\par {\f0\cf0\fs22\expnd0\expndtw0\kerning0 and she could twist Kraal to her whims.}\par {\f0\cf0\fs22\expnd0\expndtw0\kerning0 Then I heard the crunching sound of heavy footsteps through foliage. From}\par {\f0\cf0\fs22\expnd0\expndtw0\kerning0 beyond the miserable little huts reared the heads of two dragons, meat-eaters,}\par {\f0\cf0\fs22\expnd0\expndtw0\kerning0 fighters.}\par {\f0\cf0\fs22\expnd0\expndtw0\kerning0 The pair of masters stepped past Kraal and Reeva to confront me. They were my}\par {\f0\cf0\fs22\expnd0\expndtw0\kerning0 own height, which put them a full head above the tallest villager. Their scaly}\par {\f0\cf0\fs22\expnd0\expndtw0\kerning0 reptilian faces showed no emotion whatever, yet their glittering serpent's}\par {\f0\cf0\fs22\expnd0\expndtw0\kerning0 eyes stirred deep hatred within me.}\par {\f0\cf0\fs22\expnd0\expndtw0\kerning0 Silently the one on my right extended a three-fingered}\par {\f0\cf0\fs22\expnd0\expndtw0\kerning0 92}\par {\f0\cf0\fs22\expnd0\expndtw0\kerning0 BEN BOVA}\par {\f0\cf0\fs22\expnd0\expndtw0\kerning0 hand. Reluctantly I handed him my dagger. I had won it on the plain of Ilios,}\par {\f0\cf0\fs22\expnd0\expndtw0\kerning0 before the beetling walls of Troy, a gift from Odysseus himself for battle}\par {\f0\cf0\fs22\expnd0\expndtw0\kerning0 prowess. It was useless to me now, in this time and place. Still, parting with}\par {\f0\cf0\fs22\expnd0\expndtw0\kerning0 it was painful.}\par {\f0\cf0\fs22\expnd0\expndtw0\kerning0 The master made a hissing noise, almost a sigh, and handed my dagger to Kraal.}\par {\f0\cf0\fs22\expnd0\expndtw0\kerning0 He took it, shamefaced.}\par {\f0\cf0\fs22\expnd0\expndtw0\kerning0 The other master turned toward the approaching dragons and raised one hand.}\par {\f0\cf0\fs22\expnd0\expndtw0\kerning0 They stopped short of the huts, their breath whooshing in and out like spurts}\par {\f0\cf0\fs22\expnd0\expndtw0\kerning0 of flame in a furnace. The monsters would have wrecked several huts if the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ad tried to come all the way to this meeting ground in the center of the}\par {\f0\cf0\fs22\expnd0\expndtw0\kerning0 village. Their masters were keeping their word: no harm would come to the}\par {\f0\cf0\fs22\expnd0\expndtw0\kerning0 village as long as Kraal's people cooperated.}\par {\f0\cf0\fs22\expnd0\expndtw0\kerning0 "You can't let them take him!" Chron shouted at the villagers. There were}\par {\f0\cf0\fs22\expnd0\expndtw0\kerning0 tears in his eyes and his voice cracked with frustrated rage.}\par {\f0\cf0\fs22\expnd0\expndtw0\kerning0 I made myself smile at him. "There's nothing you can do, Chron. Accept the}\par {\f0\cf0\fs22\expnd0\expndtw0\kerning0 unavoidable." Then I swung my gaze to Kraal and Reeva. "I'll be back."}\par {\f0\cf0\fs22\expnd0\expndtw0\kerning0 Kraal looked down at his bare crusted feet but Reeva glared defiantly at me.}\par {\f0\cf0\fs22\expnd0\expndtw0\kerning0 "I'll be back," I repeated.}\par {\f0\cf0\fs22\expnd0\expndtw0\kerning0 The masters walked me past the huts. With soft whistles they got the big}\par {\f0\cf0\fs22\expnd0\expndtw0\kerning0 dragons to crouch down and we climbed up on their backs, me behind the one who}\par {\f0\cf0\fs22\expnd0\expndtw0\kerning0 had taken my dagger. If heor she, I had no way of telling was worried that I}\par {\f0\cf0\fs22\expnd0\expndtw0\kerning0 would grab him around the throat and strangle him, he gave no sign of it.}\par {\f0\cf0\fs22\expnd0\expndtw0\kerning0 The dragons lumbered off past the village. I turned for one last look at it,}\par {\f0\cf0\fs22\expnd0\expndtw0\kerning0 over my shoulder. The villagers were still clustered in the central meeting}\par {\f0\cf0\fs22\expnd0\expndtw0\kerning0 ground, standing stock still, as if frozen. Chron raised his spear above his}\par {\f0\cf0\fs22\expnd0\expndtw0\kerning0 head in defiance. It was a pretty gesture, the only thing he could do.}\par {\f0\cf0\fs22\expnd0\expndtw0\kerning0 ORION IN THE DYING TIME}\par {\f0\cf0\fs22\expnd0\expndtw0\kerning0 93}\par {\f0\cf0\fs22\expnd0\expndtw0\kerning0 The entire village had been cowed, all except that one teenage boy. I wondered}\par {\f0\cf0\fs22\expnd0\expndtw0\kerning0 how long he could survive if Reeva decided he was dangerous to her.}\par {\f0\cf0\fs22\expnd0\expndtw0\kerning0 Then the trees blotted out the village and I saw it no more. The dragons}\par {\f0\cf0\fs22\expnd0\expndtw0\kerning0 jounced along at a good pace, jogging on their two legs between the trees,}\par {\f0\cf0\fs22\expnd0\expndtw0\kerning0 flattening the foliage on the ground. There was no saddle, no reins. I clung}\par {\f0\cf0\fs22\expnd0\expndtw0\kerning0 to the dragon's hide with both arms and legs, clutching hard to hang on. We}\par {\f0\cf0\fs22\expnd0\expndtw0\kerning0 rode behind their massive heads, so there was no worry about being knocked off}\par {\f0\cf0\fs22\expnd0\expndtw0\kerning0 by tree branches. If the dragon could get through, we could easily enough.}\par {\f0\cf0\fs22\expnd0\expndtw0\kerning0 The humanoid masters were clad only in their scaly skins, without even a belt}\par {\f0\cf0\fs22\expnd0\expndtw0\kerning0 or pouch in which to hold things. They seemed to have no tools at all, no}\par {\f0\cf0\fs22\expnd0\expndtw0\kerning0 weapons except their formidable claws and teeth. And the fearsome dragons we}\par {\f0\cf0\fs22\expnd0\expndtw0\kerning0 were riding, of course.}\par {\f0\cf0\fs22\expnd0\expndtw0\kerning0 I began to wonder if they had language, then wondered even more deeply how a}\par {\f0\cf0\fs22\expnd0\expndtw0\kerning0 race could be intelligent without language. Clearly Set had communicated with}\par {\f0\cf0\fs22\expnd0\expndtw0\kerning0 me telepath-ically. Did these silent replicas of him use telepathy instead of}\par {\f0\cf0\fs22\expnd0\expndtw0\kerning0 speech?}\par {\f0\cf0\fs22\expnd0\expndtw0\kerning0 I tried speaking to them, to no avail. No matter what I said, it made}\par {\f0\cf0\fs22\expnd0\expndtw0\kerning0 absolutely no impression on the reptilian sitting four inches in front of me.}\par {\f0\cf0\fs22\expnd0\expndtw0\kerning0 As far as I could tell he was stone deaf.}\par {\f0\cf0\fs22\expnd0\expndtw0\kerning0 Yet they controlled the dragons without any trouble at all. It had to be some}\par {\f0\cf0\fs22\expnd0\expndtw0\kerning0 form of telepathy, I concluded. I remembered the Neanderthals, who also}\par {\f0\cf0\fs22\expnd0\expndtw0\kerning0 communicated with a form of telepathy, although they could make the sounds of}\par {\f0\cf0\fs22\expnd0\expndtw0\kerning0 speech if they had to.}\par {\f0\cf0\fs22\expnd0\expndtw0\kerning0 We pounded through the forest without stop. Night fell but we barely slowed}\par {\f0\cf0\fs22\expnd0\expndtw0\kerning0 our pace. If the dragons had a need for sleep, they did not show it, and for}\par {\f0\cf0\fs22\expnd0\expndtw0\kerning0 all I knew, the masters riding them might have been sound asleep; I had no way}\par {\f0\cf0\fs22\expnd0\expndtw0\kerning0 of telling. Did they know that I can go without sleep for weeks at a time, if}\par {\f0\cf0\fs22\expnd0\expndtw0\kerning0 necessary? Or did they conclude that}\par {\f0\cf0\fs22\expnd0\expndtw0\kerning0 94}\par {\f0\cf0\fs22\expnd0\expndtw0\kerning0 BEN BOVA}\par {\f0\cf0\fs22\expnd0\expndtw0\kerning0 I  could  sleep  without  falling  off the  back  of this gallumphing latter-}\par {\f0\cf0\fs22\expnd0\expndtw0\kerning0 day dinosaur?}\par {\f0\cf0\fs22\expnd0\expndtw0\kerning0 I decided to find out.}\par {\f0\cf0\fs22\expnd0\expndtw0\kerning0 I let myself slide off the dragon's back. Hitting the ground on the balls of}\par {\f0\cf0\fs22\expnd0\expndtw0\kerning0 my feet, I jumped out of the way of the beast pounding along behind me and}\par {\f0\cf0\fs22\expnd0\expndtw0\kerning0 dashed into the thick brush.}\par {\f0\cf0\fs22\expnd0\expndtw0\kerning0 The dragons immediately stopped and reared up. I could hear their snuffling}\par {\f0\cf0\fs22\expnd0\expndtw0\kerning0 panting in the darkness of the night, like giant steam engines puffing. It w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loudy, threatening rain, so dark that I could not see them at all.}\par {\f0\cf0\fs22\expnd0\expndtw0\kerning0 No sound came from the masters riding atop the giant beasts. But I heard the}\par {\f0\cf0\fs22\expnd0\expndtw0\kerning0 dragons crunching through the underbrush, sniffing like immense bloodhounds. I}\par {\f0\cf0\fs22\expnd0\expndtw0\kerning0 edged deeper into the bushes, scuttling like a beetle while trying to keep}\par {\f0\cf0\fs22\expnd0\expndtw0\kerning0 quiet. The forest had gone silent: not an insect chirped.}\par {\f0\cf0\fs22\expnd0\expndtw0\kerning0 in the hushed darkness a picture formed itself in my mind. The village I had}\par {\f0\cf0\fs22\expnd0\expndtw0\kerning0 just left was being trampled by dozens of dragons. Men and women were being}\par {\f0\cf0\fs22\expnd0\expndtw0\kerning0 torn apart, crushed in the pitiless jaws of the beasts. I saw Chron ripped}\par {\f0\cf0\fs22\expnd0\expndtw0\kerning0 from throat to groin by a dragon's monstrous claws.}\par {\f0\cf0\fs22\expnd0\expndtw0\kerning0 Someone was sending me a powerful message. Whether it was the masters whom I}\par {\f0\cf0\fs22\expnd0\expndtw0\kerning0 was trying to escape or Set himself in contact with me despite the distance}\par {\f0\cf0\fs22\expnd0\expndtw0\kerning0 separating us, the message was perfectly clear: either I surrender myself or}\par {\f0\cf0\fs22\expnd0\expndtw0\kerning0 Chron and all the villagers will be painfully, mercilessly slaughtered.}\par {\f0\cf0\fs22\expnd0\expndtw0\kerning0 I rose to my feet. It was still utterly dark. Not even a breeze stirred the}\par {\f0\cf0\fs22\expnd0\expndtw0\kerning0 air. Within a few minutes, though, I heard the hissing breath and ponderous}\par {\f0\cf0\fs22\expnd0\expndtw0\kerning0 footfalls of one of the dragons. I stepped out into a slightly clearer space}\par {\f0\cf0\fs22\expnd0\expndtw0\kerning0 between the trees and saw the burning-red glittering eyes of a master staring}\par {\f0\cf0\fs22\expnd0\expndtw0\kerning0 down at me from his perch on the dragon's back.}\par {\f0\cf0\fs22\expnd0\expndtw0\kerning0 "I fell asleep and slipped off," I lied.}\par {\f0\cf0\fs22\expnd0\expndtw0\kerning0 ORION IN THE DYING TIME}\par {\f0\cf0\fs22\expnd0\expndtw0\kerning0 95}\par {\f0\cf0\fs22\expnd0\expndtw0\kerning0 It did not matter. The master watched, wordlessly, as his dragon crouched down}\par {\f0\cf0\fs22\expnd0\expndtw0\kerning0 enough for me to clamber up onto its back once again. And then we resumed our}\par {\f0\cf0\fs22\expnd0\expndtw0\kerning0 journey toward the north.}\par {\f0\cf0\fs22\expnd0\expndtw0\kerning0 It began to rain at dawn and I hung on to the beast's back, angry, wet,}\par {\f0\cf0\fs22\expnd0\expndtw0\kerning0 frustrated, andbeneath it allterrified of what Set was doing to Anya. We had}\par {\f0\cf0\fs22\expnd0\expndtw0\kerning0 failed, the two of us. Our few moments in Paradise had cost us our lives.}\par {\f0\cf0\fs22\expnd0\expndtw0\kerning0 Then a new thought struck me. The masters had actually made a deal with}\par {\f0\cf0\fs22\expnd0\expndtw0\kerning0 Kraal's tribe. Despicable though it was on Kraal's part, it seemed to me to be}\par {\f0\cf0\fs22\expnd0\expndtw0\kerning0 a small sign of weakness on the part of Set. The masters had no need of}\par {\f0\cf0\fs22\expnd0\expndtw0\kerning0 collaborators before I had met Kraal. Our idea of welding all the human tribes}\par {\f0\cf0\fs22\expnd0\expndtw0\kerning0 into an alliance to resist the masters must have forced Set to make this new}\par {\f0\cf0\fs22\expnd0\expndtw0\kerning0 accommodation.}\par {\f0\cf0\fs22\expnd0\expndtw0\kerning0 The masters were vulnerable. At least to a small degree. After all, we had}\par {\f0\cf0\fs22\expnd0\expndtw0\kerning0 killed some of their most fearsome dragons with the most primitive of weapons.}\par {\f0\cf0\fs22\expnd0\expndtw0\kerning0 We had been rousing the human tribes to fight back.}\par {\f0\cf0\fs22\expnd0\expndtw0\kerning0 But a voice in my head kept asking, What is he doing to Anya?}\par {\f0\cf0\fs22\expnd0\expndtw0\kerning0 Probably everything we had accomplished had been wiped away by Set's masterful}\par {\f0\cf0\fs22\expnd0\expndtw0\kerning0 use of terror. The old hostage maneuver do as I say or I will kill those you}\par {\f0\cf0\fs22\expnd0\expndtw0\kerning0 love. Kraal had given in to it, with Reeva's urging. Set would never have}\par {\f0\cf0\fs22\expnd0\expndtw0\kerning0 stooped to bargaining with humans, even if the bargain was nothing more than}\par {\f0\cf0\fs22\expnd0\expndtw0\kerning0 threatening hostages, if he had not felt that we were starting to cause damage}\par {\f0\cf0\fs22\expnd0\expndtw0\kerning0 to him.}\par {\f0\cf0\fs22\expnd0\expndtw0\kerning0 But what was he doing to Anya?}\par {\f0\cf0\fs22\expnd0\expndtw0\kerning0 Set's hostage ploy has worked to perfection, my inner voice admitted. He has}\par {\f0\cf0\fs22\expnd0\expndtw0\kerning0 Anya in his grasp, and soon enough he will have you. And all you've}\par {\f0\cf0\fs22\expnd0\expndtw0\kerning0 accomplished with Kraal is to teach him how to round up fresh slaves for the}\par {\f0\cf0\fs22\expnd0\expndtw0\kerning0 diabolical masters.}\par {\f0\cf0\fs22\expnd0\expndtw0\kerning0 And what is Set doing to Anya?}\par {\f0\cf0\fs22\expnd0\expndtw0\kerning0 It was in this turmoil of conflicting fears and regrets}\par {\f0\cf0\fs22\expnd0\expndtw0\kerning0 96}\par {\f0\cf0\fs22\expnd0\expndtw0\kerning0 BEN BOVA}\par {\f0\cf0\fs22\expnd0\expndtw0\kerning0 that I rode on the back of the galloping dragon all that long, miserable,}\par {\f0\cf0\fs22\expnd0\expndtw0\kerning0 rainy day. Wet, cold, and dispirited, I lay my head on the beast's hide and}\par {\f0\cf0\fs22\expnd0\expndtw0\kerning0 tried to sleep. If the rain bothered the reptilians, they gave no indication}\par {\f0\cf0\fs22\expnd0\expndtw0\kerning0 of it. The water spattered off the scales of their hides; the chill dankness}\par {\f0\cf0\fs22\expnd0\expndtw0\kerning0 of the air seemed to have no effect on them at al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closed my eyes and willed my body to hang on to the dragon's wet, slippery}\par {\f0\cf0\fs22\expnd0\expndtw0\kerning0 back. I wanted to sleep, to be as rested as possible for the coming}\par {\f0\cf0\fs22\expnd0\expndtw0\kerning0 confrontation with Set. I also hoped, desperately, that in sleep the Creators}\par {\f0\cf0\fs22\expnd0\expndtw0\kerning0 might contact me as they had so often in other lives, other times.}\par {\f0\cf0\fs22\expnd0\expndtw0\kerning0 My last waking thought was of Anya. Was she still alive? Was she suffering the}\par {\f0\cf0\fs22\expnd0\expndtw0\kerning0 tortures that Set told me he would inflict upon her?}\par {\f0\cf0\fs22\expnd0\expndtw0\kerning0 I made myself sleep. Without dreams, without messages. Any other time I would}\par {\f0\cf0\fs22\expnd0\expndtw0\kerning0 have been happy for a few hours of restful oblivion. But when I awoke, I felt}\par {\f0\cf0\fs22\expnd0\expndtw0\kerning0 disappointed, abandoned, hopeless.}\par {\f0\cf0\fs22\expnd0\expndtw0\kerning0 Blinking the sleep away, I saw that it was nearly nightfall again. We had}\par {\f0\cf0\fs22\expnd0\expndtw0\kerning0 broken dear of the forest and were riding now across the broad sea of grass}\par {\f0\cf0\fs22\expnd0\expndtw0\kerning0 toward the garden by the Nile. The moon was just rising above the flat horizon}\par {\f0\cf0\fs22\expnd0\expndtw0\kerning0 and with it that blood red star shone down on me, the same color as the}\par {\f0\cf0\fs22\expnd0\expndtw0\kerning0 baleful eyes of Set.}\par {\f0\cf0\fs22\expnd0\expndtw0\kerning0 Chapter 12}\par {\f0\cf0\fs22\expnd0\expndtw0\kerning0 ^m he sun was high in a sky so blue it almost hurt my}\par {\f0\cf0\fs22\expnd0\expndtw0\kerning0 " eyes to look at it. We were riding through the garden}\par {\f0\cf0\fs22\expnd0\expndtw0\kerning0 " by the Nile now, the two dragons pacing less urgently down a long wide}\par {\f0\cf0\fs22\expnd0\expndtw0\kerning0 avenue of trees. The ground beneath us was grassless bare pebbles, raked}\par {\f0\cf0\fs22\expnd0\expndtw0\kerning0 smooth by unseen hands.}\par {\f0\cf0\fs22\expnd0\expndtw0\kerning0 No slaves were in sight. No other dragons or masters. The garden seemed}\par {\f0\cf0\fs22\expnd0\expndtw0\kerning0 totally empty except for us.}\par {\f0\cf0\fs22\expnd0\expndtw0\kerning0 Then up ahead I saw a structure, a building, or rather a high smooth curved}\par {\f0\cf0\fs22\expnd0\expndtw0\kerning0 wall. In the shadowless glare of the high sun it seemed the color of eggshell,}\par {\f0\cf0\fs22\expnd0\expndtw0\kerning0 almost white, and as smooth as the shell of an egg. It slanted inward, sloping}\par {\f0\cf0\fs22\expnd0\expndtw0\kerning0 a discernable few degrees toward the top. No battlements, no crenel lations,}\par {\f0\cf0\fs22\expnd0\expndtw0\kerning0 no windows. Only a smoothly ourving, sloping wall of featureless material that}\par {\f0\cf0\fs22\expnd0\expndtw0\kerning0 was neither stone nor wood.}\par {\f0\cf0\fs22\expnd0\expndtw0\kerning0 Our dragons slowed their pace even further as we approached the wall, then}\par {\f0\cf0\fs22\expnd0\expndtw0\kerning0 began to trot around its base. It was more than three stories high, I judged,}\par {\f0\cf0\fs22\expnd0\expndtw0\kerning0 and so wide in}\par {\f0\cf0\fs22\expnd0\expndtw0\kerning0 98}\par {\f0\cf0\fs22\expnd0\expndtw0\kerning0 BEN BOVA}\par {\f0\cf0\fs22\expnd0\expndtw0\kerning0 extent that it must have covered more ground than Troy and Jericho combined.}\par {\f0\cf0\fs22\expnd0\expndtw0\kerning0 We rode around the wall's vast curving base for several minutes before I saw a}\par {\f0\cf0\fs22\expnd0\expndtw0\kerning0 section slide open to reveal a high, wide door. The dragons trotted through}\par {\f0\cf0\fs22\expnd0\expndtw0\kerning0 it.}\par {\f0\cf0\fs22\expnd0\expndtw0\kerning0 Now the beasts slowed to a walk as we went down a long, broad tunnel. Their}\par {\f0\cf0\fs22\expnd0\expndtw0\kerning0 clawed feet crunched on bare pebbles. Their heads almost grazed the ceiling,}\par {\f0\cf0\fs22\expnd0\expndtw0\kerning0 which was made of the same smooth plastic material as the outer wall. Finally}\par {\f0\cf0\fs22\expnd0\expndtw0\kerning0 we stepped out into sunshine again.}\par {\f0\cf0\fs22\expnd0\expndtw0\kerning0 We were in a huge circular courtyard, busy with reptilians of all descriptions}\par {\f0\cf0\fs22\expnd0\expndtw0\kerning0 and scampering, sweating half-naked human slaves. The inner wall towered above}\par {\f0\cf0\fs22\expnd0\expndtw0\kerning0 me, slanting inward, utterly smooth and impossible to climb.}\par {\f0\cf0\fs22\expnd0\expndtw0\kerning0 There was a corral of sorts built on the far side of the courtyard, where the}\par {\f0\cf0\fs22\expnd0\expndtw0\kerning0 four-footed herbivorous dragons that served as slave guards were penned in.}\par {\f0\cf0\fs22\expnd0\expndtw0\kerning0 Some of them were eating, their long necks bent down to troughs piled high}\par {\f0\cf0\fs22\expnd0\expndtw0\kerning0 with greens. Others stood placidly, tails swinging slowly, eyes calmly}\par {\f0\cf0\fs22\expnd0\expndtw0\kerning0 surveying the courtyard, heads bobbing up and down. At their full height they}\par {\f0\cf0\fs22\expnd0\expndtw0\kerning0 reached more than halfway up the enclosing circular wall.}\par {\f0\cf0\fs22\expnd0\expndtw0\kerning0 Exactly opposite the corral were sturdier pens where several of the fiercer}\par {\f0\cf0\fs22\expnd0\expndtw0\kerning0 meat-eating dragons paced nervously, hissing and snapping, their enormous}\par {\f0\cf0\fs22\expnd0\expndtw0\kerning0 teeth flashing like sabers in the sunlight.}\par {\f0\cf0\fs22\expnd0\expndtw0\kerning0 A terrace jutted out from one section of the curving wall, more than fifteen}\par {\f0\cf0\fs22\expnd0\expndtw0\kerning0 feet above the ground. Dozens of pterosaurs squatted there as if sleeping,}\par {\f0\cf0\fs22\expnd0\expndtw0\kerning0 their big leathery wings folded, their long beaks hanging down, eyes closed. I}\par {\f0\cf0\fs22\expnd0\expndtw0\kerning0 saw no droppings on the beams that supported the terrace or the ground belo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ither the flying lizards were well trained or the slaves cleaned up after}\par {\f0\cf0\fs22\expnd0\expndtw0\kerning0 them.}\par {\f0\cf0\fs22\expnd0\expndtw0\kerning0 I counted eight of the huraanoid masters in that wide courtyard, striding}\par {\f0\cf0\fs22\expnd0\expndtw0\kerning0 across the yard or sitting on benches or}\par {\f0\cf0\fs22\expnd0\expndtw0\kerning0 ORION IN THE DYING TIME}\par {\f0\cf0\fs22\expnd0\expndtw0\kerning0 99}\par {\f0\cf0\fs22\expnd0\expndtw0\kerning0 bent over some piece of work. None of them conversed with another. They}\par {\f0\cf0\fs22\expnd0\expndtw0\kerning0 remained far separated, aloof, as if they had no use for their own kind.}\par {\f0\cf0\fs22\expnd0\expndtw0\kerning0 Human slaves scurried to fill the feeding troughs, toting big wicker baskets}\par {\f0\cf0\fs22\expnd0\expndtw0\kerning0 bulging with leafy vegetation. A quartet of slaves trudged out of a low}\par {\f0\cf0\fs22\expnd0\expndtw0\kerning0 doorway, leaning heavily into rope harnesses as they dragged a wooden pallet}\par {\f0\cf0\fs22\expnd0\expndtw0\kerning0 piled high with raw red meat for the carnosaurs. Others dashed here and there}\par {\f0\cf0\fs22\expnd0\expndtw0\kerning0 on tasks that were not apparent to me, but obviously important to someone from}\par {\f0\cf0\fs22\expnd0\expndtw0\kerning0 the way they were scampering. Two slaves ran up to us, standing with heads}\par {\f0\cf0\fs22\expnd0\expndtw0\kerning0 bowed as the masters slid off our mounts and beckoned me to do the same.}\par {\f0\cf0\fs22\expnd0\expndtw0\kerning0 It was like a scene from a medieval castle or an oriental bazaar: the dragons}\par {\f0\cf0\fs22\expnd0\expndtw0\kerning0 in brilliant splashes of colors; the masters' scaly hides in pale coral red,}\par {\f0\cf0\fs22\expnd0\expndtw0\kerning0 almost pink; the looming walls; the outlandish pterosaurs; the scurrying}\par {\f0\cf0\fs22\expnd0\expndtw0\kerning0 slaves. Yet there were two things about it that seemed uncannily strange to}\par {\f0\cf0\fs22\expnd0\expndtw0\kerning0 me. There were no fires anywhere, no smoke, no cooking, no one warming}\par {\f0\cf0\fs22\expnd0\expndtw0\kerning0 themselves beside crackling flames. And there was virtually no noise.}\par {\f0\cf0\fs22\expnd0\expndtw0\kerning0 All this was going on in almost total silence. Not a voice could be heard.}\par {\f0\cf0\fs22\expnd0\expndtw0\kerning0 Only the occasional hiss of a dragon or buzz of an insect broke the quiet. The}\par {\f0\cf0\fs22\expnd0\expndtw0\kerning0 slaves' unshod feet were inaudible on the dusty bare ground of the courtyard.}\par {\f0\cf0\fs22\expnd0\expndtw0\kerning0 The masters themselves made no sound, and their human slaves apparently dared}\par {\f0\cf0\fs22\expnd0\expndtw0\kerning0 not speak.}\par {\f0\cf0\fs22\expnd0\expndtw0\kerning0 I slid to the ground and stared at the two slaves standing mutely before us.}\par {\f0\cf0\fs22\expnd0\expndtw0\kerning0 One was a young woman, bare to the waist like her male companion. Without a}\par {\f0\cf0\fs22\expnd0\expndtw0\kerning0 word they motioned to the dragons, which followed them to the pens on the}\par {\f0\cf0\fs22\expnd0\expndtw0\kerning0 opposite side of the courtyard from the herbivores* corral.}\par {\f0\cf0\fs22\expnd0\expndtw0\kerning0 One of my captors touched my shoulder with a cold clawed hand and pointed in}\par {\f0\cf0\fs22\expnd0\expndtw0\kerning0 the direction of a narrow doorway set into the wall's curving face. I would}\par {\f0\cf0\fs22\expnd0\expndtw0\kerning0 have}\par {\f0\cf0\fs22\expnd0\expndtw0\kerning0 100}\par {\f0\cf0\fs22\expnd0\expndtw0\kerning0 BEN BOVA}\par {\f0\cf0\fs22\expnd0\expndtw0\kerning0 sworn the wall had been perfectly smooth a moment earlier.}\par {\f0\cf0\fs22\expnd0\expndtw0\kerning0 With one master ahead of me and the second behind, I entered the cool shadows}\par {\f0\cf0\fs22\expnd0\expndtw0\kerning0 of a corridor that seemed to curve along the wall's inner circumference. We}\par {\f0\cf0\fs22\expnd0\expndtw0\kerning0 came to a ramp that led down and began a long, silent, spiraling descent. It}\par {\f0\cf0\fs22\expnd0\expndtw0\kerning0 was dark inside, especially after the brightness of the afternoon sun. The}\par {\f0\cf0\fs22\expnd0\expndtw0\kerning0 downward-ramped corridor had no lights at all; I could barely make out the}\par {\f0\cf0\fs22\expnd0\expndtw0\kerning0 back of the reptilian walking a few feet in front of me, his tail swinging}\par {\f0\cf0\fs22\expnd0\expndtw0\kerning0 slightly from side to side.}\par {\f0\cf0\fs22\expnd0\expndtw0\kerning0 Finally we stopped at what seemed to be a blank wall. A portion of it slid}\par {\f0\cf0\fs22\expnd0\expndtw0\kerning0 aside. My escorts gestured me through.}\par {\f0\cf0\fs22\expnd0\expndtw0\kerning0 I stepped into a dimly lit chamber and the door slid shut behind me. I knew I}\par {\f0\cf0\fs22\expnd0\expndtw0\kerning0 was not alone, however. I could sense the presence of another living entity.}\par {\f0\cf0\fs22\expnd0\expndtw0\kerning0 Even though my eyes can adjust to very low light levels almost immediately,}\par {\f0\cf0\fs22\expnd0\expndtw0\kerning0 the chamber remained shrouded in gloomy shadows. Almost complete inky}\par {\f0\cf0\fs22\expnd0\expndtw0\kerning0 blackness. Then a beam of dark red light, like the angry glower of the blood}\par {\f0\cf0\fs22\expnd0\expndtw0\kerning0 star in the night, bathed the part of the chamber in front of me.}\par {\f0\cf0\fs22\expnd0\expndtw0\kerning0 Set reclined on a low, wide backless couch. A throne of blackest ebony, raised}\par {\f0\cf0\fs22\expnd0\expndtw0\kerning0 three feet above the floor on which I stood. On either side of him stood}\par {\f0\cf0\fs22\expnd0\expndtw0\kerning0 several statues, some of wood, some of stone, one of them seemed to be carved}\par {\f0\cf0\fs22\expnd0\expndtw0\kerning0 from ivory. No two were the same size; they had been apparently carved by many}\par {\f0\cf0\fs22\expnd0\expndtw0\kerning0 different hands. Some were outright crude. The ivory statue was truly a}\par {\f0\cf0\fs22\expnd0\expndtw0\kerning0 beautiful masterwor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y were all of the same subject: the hellish creature who was called Set.}\par {\f0\cf0\fs22\expnd0\expndtw0\kerning0 His red slitted eyes radiated implacable hatred. His horned face, crimson-}\par {\f0\cf0\fs22\expnd0\expndtw0\kerning0 scaled body, long twitching tail were the devil incarnate. Thousands of}\par {\f0\cf0\fs22\expnd0\expndtw0\kerning0 generations of human beings would fear his image. His was the face of night-}\par {\f0\cf0\fs22\expnd0\expndtw0\kerning0 ORION IN THE DYING TIME}\par {\f0\cf0\fs22\expnd0\expndtw0\kerning0 101}\par {\f0\cf0\fs22\expnd0\expndtw0\kerning0 mares, of terror beyond reason, of an eternal enmity that knew no bounds, no}\par {\f0\cf0\fs22\expnd0\expndtw0\kerning0 restraints, no mercy.}\par {\f0\cf0\fs22\expnd0\expndtw0\kerning0 I felt that burning hatred in my soul. My knees went weak with the seething}\par {\f0\cf0\fs22\expnd0\expndtw0\kerning0 dread and horror of standing face-to-face with the remorseless enemy of}\par {\f0\cf0\fs22\expnd0\expndtw0\kerning0 humankind.}\par {\f0\cf0\fs22\expnd0\expndtw0\kerning0 "You are Orion." The words formed themselves in my mind.}\par {\f0\cf0\fs22\expnd0\expndtw0\kerning0 Aloud I replied, "You are Set."}\par {\f0\cf0\fs22\expnd0\expndtw0\kerning0 "Pitiful monkey. Are you the best your Creators could send against me?"}\par {\f0\cf0\fs22\expnd0\expndtw0\kerning0 "Where is Anya?" I asked.}\par {\f0\cf0\fs22\expnd0\expndtw0\kerning0 Set's mouth opened slightly. In a human face it might have been a cruel smile.}\par {\f0\cf0\fs22\expnd0\expndtw0\kerning0 Rows of pointed teeth, like a shark's, glittered in the sullen red light.}\par {\f0\cf0\fs22\expnd0\expndtw0\kerning0 "The weakness of the mammal is that it is attached to other mammals. At first}\par {\f0\cf0\fs22\expnd0\expndtw0\kerning0 literally, physically. Then emotionally, all its life."}\par {\f0\cf0\fs22\expnd0\expndtw0\kerning0 "Where is Anya?" I repeated.}\par {\f0\cf0\fs22\expnd0\expndtw0\kerning0 He raised a clawed hand and part of the wall to his right became a window, a}\par {\f0\cf0\fs22\expnd0\expndtw0\kerning0 display screen. I saw dozens of humans packed into a dank airless chamber.}\par {\f0\cf0\fs22\expnd0\expndtw0\kerning0 Some were sitting, some were grubbing colorless globs of food from a bin with}\par {\f0\cf0\fs22\expnd0\expndtw0\kerning0 their bare hands and stuffing it into their mouths. A man and a woman were}\par {\f0\cf0\fs22\expnd0\expndtw0\kerning0 coupling off in a corner, ignoring the others and ignored by them.}\par {\f0\cf0\fs22\expnd0\expndtw0\kerning0 "Monkeys," Set said in my mind.}\par {\f0\cf0\fs22\expnd0\expndtw0\kerning0 I searched the scene but could not see Anya. Then I realized that this was the}\par {\f0\cf0\fs22\expnd0\expndtw0\kerning0 first example of real technology that I had seen from Set or any of the}\par {\f0\cf0\fs22\expnd0\expndtw0\kerning0 reptiles.}\par {\f0\cf0\fs22\expnd0\expndtw0\kerning0 He raised one talon and I began to hear the hum and chatter of human speech,}\par {\f0\cf0\fs22\expnd0\expndtw0\kerning0 shouting, conversing, even laughing. A baby cried. An old man's cracked voice}\par {\f0\cf0\fs22\expnd0\expndtw0\kerning0 complained bitterly about someone who had called him a fool. A trio of women}\par {\f0\cf0\fs22\expnd0\expndtw0\kerning0 sat huddled together on the grimy floor, heads bent toward one another,}\par {\f0\cf0\fs22\expnd0\expndtw0\kerning0 whispering urgently among themselves.}\par {\f0\cf0\fs22\expnd0\expndtw0\kerning0 102}\par {\f0\cf0\fs22\expnd0\expndtw0\kerning0 BEN BOVA}\par {\f0\cf0\fs22\expnd0\expndtw0\kerning0 "Chattering stupid monkeys," Set repeated. "Always talking. Always gibbering.}\par {\f0\cf0\fs22\expnd0\expndtw0\kerning0 What do they find to talk about?"}\par {\f0\cf0\fs22\expnd0\expndtw0\kerning0 The human voices sounded warm and reassuring to me.}\par {\f0\cf0\fs22\expnd0\expndtw0\kerning0 Set's words in my mind became sardonic. "Humans that see each other every hour}\par {\f0\cf0\fs22\expnd0\expndtw0\kerning0 of every day still make their mouth noises at each other constantly. This will}\par {\f0\cf0\fs22\expnd0\expndtw0\kerning0 be a better world when the last of them are eliminated."}\par {\f0\cf0\fs22\expnd0\expndtw0\kerning0 "Eliminated?"}\par {\f0\cf0\fs22\expnd0\expndtw0\kerning0 "Ah, that roused your simian curiosity, did it not?"}\par {\f0\cf0\fs22\expnd0\expndtw0\kerning0 "You expect to wipe out the entire human race?"}\par {\f0\cf0\fs22\expnd0\expndtw0\kerning0 "I will erase you, all of you, from the face of this world." Even though he}\par {\f0\cf0\fs22\expnd0\expndtw0\kerning0 projected the thought mentally, I seemed to hear a sibilant hissing in his}\par {\f0\cf0\fs22\expnd0\expndtw0\kerning0 words.}\par {\f0\cf0\fs22\expnd0\expndtw0\kerning0 My mind was racing. He couldn't wipe out the entire human race. I knew that}\par {\f0\cf0\fs22\expnd0\expndtw0\kerning0 the Creators existed in the far future, which meant that humanity survived.}\par {\f0\cf0\fs22\expnd0\expndtw0\kerning0 Then I heard Set's equivalent of laughter, an eerie blood-chilling high-}\par {\f0\cf0\fs22\expnd0\expndtw0\kerning0 pitched shrill, like the scrape of a claw against a chalkboard.}\par {\f0\cf0\fs22\expnd0\expndtw0\kerning0 "The Creators will not exist once I have finished my task. I will bend the}\par {\f0\cf0\fs22\expnd0\expndtw0\kerning0 continuum to my will, Orion, and your pitiful band of self-styled gods will}\par {\f0\cf0\fs22\expnd0\expndtw0\kerning0 disappear like smoke from a candle that has been snuffed out."}\par {\f0\cf0\fs22\expnd0\expndtw0\kerning0 The display on the wall went dark.}\par {\f0\cf0\fs22\expnd0\expndtw0\kerning0 "Anya. .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You wish to see the woman. Come with me." He got to his feet, looming over me}\par {\f0\cf0\fs22\expnd0\expndtw0\kerning0 like a fearsome dark shadow of death. "You will see her. And share her fate."}\par {\f0\cf0\fs22\expnd0\expndtw0\kerning0 We went through another hidden door and into a corridor so dimly lit I could}\par {\f0\cf0\fs22\expnd0\expndtw0\kerning0 barely see his powerful form in front of me. He and his kind must be able to}\par {\f0\cf0\fs22\expnd0\expndtw0\kerning0 see far into the infrared, I reasoned. Does that mean they cannot see the}\par {\f0\cf0\fs22\expnd0\expndtw0\kerning0 higher-energy parts of the spectrum, the blues and violets? I mentally filed}\par {\f0\cf0\fs22\expnd0\expndtw0\kerning0 that conjecture for future consideration.}\par {\f0\cf0\fs22\expnd0\expndtw0\kerning0 ORION IN THE DYING TIME}\par {\f0\cf0\fs22\expnd0\expndtw0\kerning0 103}\par {\f0\cf0\fs22\expnd0\expndtw0\kerning0 The corridor became a spiraling ramp that led down, down, deeper into the}\par {\f0\cf0\fs22\expnd0\expndtw0\kerning0 earth. The walls glowed a feeble dull red, barely enough for me to guide my}\par {\f0\cf0\fs22\expnd0\expndtw0\kerning0 steps. Still we descended. Set was nearly a foot taller than I, so tall that}\par {\f0\cf0\fs22\expnd0\expndtw0\kerning0 the scales of his head nearly scraped the tunnel's ceiling. He was powerfully}\par {\f0\cf0\fs22\expnd0\expndtw0\kerning0 built, yet his body did not bulge with muscle; it had a fluid grace to it,}\par {\f0\cf0\fs22\expnd0\expndtw0\kerning0 like the silent deadly litheness of a boa constrictor.}\par {\f0\cf0\fs22\expnd0\expndtw0\kerning0 His skull was ridged, I saw, with two bony crests that ran down the back of}\par {\f0\cf0\fs22\expnd0\expndtw0\kerning0 his neck and merged with his spine. From the front those ridges looked like}\par {\f0\cf0\fs22\expnd0\expndtw0\kerning0 small horns just above his slitted snake's eyes. From the rear I saw that his}\par {\f0\cf0\fs22\expnd0\expndtw0\kerning0 spine was knobby with vestigial spikes, projections that may have been plates}\par {\f0\cf0\fs22\expnd0\expndtw0\kerning0 of bony armor in eons past. There was a small knob at the end of his tail,}\par {\f0\cf0\fs22\expnd0\expndtw0\kerning0 also, that might once have been a defensive club.}\par {\f0\cf0\fs22\expnd0\expndtw0\kerning0 The tunnel was getting narrower, steeper. And hotter. I was perspiring. The}\par {\f0\cf0\fs22\expnd0\expndtw0\kerning0 floor was uncomfortably warm against my bare feet.}\par {\f0\cf0\fs22\expnd0\expndtw0\kerning0 "How far down are we going?" I asked, my voice echoing off the smooth walls.}\par {\f0\cf0\fs22\expnd0\expndtw0\kerning0 His voice answered in my mind, "Your Creators draw their energy from their}\par {\f0\cf0\fs22\expnd0\expndtw0\kerning0 sun, the golden light of the bigger star. I draw mine from the depths of the}\par {\f0\cf0\fs22\expnd0\expndtw0\kerning0 planet, from the ocean of molten iron that surges halfway between this world's}\par {\f0\cf0\fs22\expnd0\expndtw0\kerning0 outer crust and its absolute center."}\par {\f0\cf0\fs22\expnd0\expndtw0\kerning0 "The earth's liquid core," I muttered.}\par {\f0\cf0\fs22\expnd0\expndtw0\kerning0 "A sea of energy," Set continued, "heated by radioactivity and gravity,}\par {\f0\cf0\fs22\expnd0\expndtw0\kerning0 seething with electrical currents and magnetic fields, so hot that iron and}\par {\f0\cf0\fs22\expnd0\expndtw0\kerning0 all other metals are molten and flow like water."}\par {\f0\cf0\fs22\expnd0\expndtw0\kerning0 He was describing hell. He drew his energy from hell.}\par {\f0\cf0\fs22\expnd0\expndtw0\kerning0 Down and still further down we walked. I began to wonder why Set had not}\par {\f0\cf0\fs22\expnd0\expndtw0\kerning0 constructed an elevator. We walked on in silence, in the eerie dull red light,}\par {\f0\cf0\fs22\expnd0\expndtw0\kerning0 for what seemed like hours. It was like walking through an oven.}\par {\f0\cf0\fs22\expnd0\expndtw0\kerning0 104}\par {\f0\cf0\fs22\expnd0\expndtw0\kerning0 BEN BOVA}\par {\f0\cf0\fs22\expnd0\expndtw0\kerning0 He's holding Anya down here, I told myself. What can he have down at this}\par {\f0\cf0\fs22\expnd0\expndtw0\kerning0 depth? Why so deep underground? Is he afraid of being seen? Does he have other}\par {\f0\cf0\fs22\expnd0\expndtw0\kerning0 enemies, in addition to the Creators? Perhaps some of his own kind are at odds}\par {\f0\cf0\fs22\expnd0\expndtw0\kerning0 with him?}\par {\f0\cf0\fs22\expnd0\expndtw0\kerning0 My thoughts circled endlessly, but always came back to the same fearful}\par {\f0\cf0\fs22\expnd0\expndtw0\kerning0 question: What is he doing to Anya?}\par {\f0\cf0\fs22\expnd0\expndtw0\kerning0 Gradually I became aware of a presence in my mind, another intelligence,}\par {\f0\cf0\fs22\expnd0\expndtw0\kerning0 probing so gently I could hardly feel it. At first I thought it might have}\par {\f0\cf0\fs22\expnd0\expndtw0\kerning0 been Anya. But this presence was alien, hostile. Then I realized why we were}\par {\f0\cf0\fs22\expnd0\expndtw0\kerning0 spending so much time walking toward Anya's prison. Set was probing my mind,}\par {\f0\cf0\fs22\expnd0\expndtw0\kerning0 interrogating me so subtly that I had not even realized it, searching my}\par {\f0\cf0\fs22\expnd0\expndtw0\kerning0 memories forfor what?}\par {\f0\cf0\fs22\expnd0\expndtw0\kerning0 He sensed my awareness of his probe.}\par {\f0\cf0\fs22\expnd0\expndtw0\kerning0 "You are just as stubborn as the woman. I shall have to use more forceful}\par {\f0\cf0\fs22\expnd0\expndtw0\kerning0 methods on you, just as I have had to do with her."}\par {\f0\cf0\fs22\expnd0\expndtw0\kerning0 Hot fury driven by fear raged through me. I wanted to leap on his back and}\par {\f0\cf0\fs22\expnd0\expndtw0\kerning0 snap his neck. But I knew that he could overpower me. I could feel his evil}\par {\f0\cf0\fs22\expnd0\expndtw0\kerning0 amusement at my thoughts.}\par {\f0\cf0\fs22\expnd0\expndtw0\kerning0 "She is in great pain, Orion. Her agony will become even greater before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low her to die."}\par {\f0\cf0\fs22\expnd0\expndtw0\kerning0 Chapter 13}\par {\f0\cf0\fs22\expnd0\expndtw0\kerning0 ^f he steep spiral ing tunnel ended finally at another I blank door. Set did}\par {\f0\cf0\fs22\expnd0\expndtw0\kerning0 nothing that I could see, but the I door slid open to reveal what seemed, at}\par {\f0\cf0\fs22\expnd0\expndtw0\kerning0 first glance, to be an elaborate laboratory.}\par {\f0\cf0\fs22\expnd0\expndtw0\kerning0 Anya was nowhere in sight. The chamber we stepped into hummed with electrical}\par {\f0\cf0\fs22\expnd0\expndtw0\kerning0 power. Row upon row of buzzing throbbing consoles stood along two of the four}\par {\f0\cf0\fs22\expnd0\expndtw0\kerning0 walls of the cramped little room. Behind us was a long table cluttered with}\par {\f0\cf0\fs22\expnd0\expndtw0\kerning0 strange objects and a backless chair, almost like an ornate bench, for a}\par {\f0\cf0\fs22\expnd0\expndtw0\kerning0 tailed two-legged creature to sit upon. The fourth wall was absolutely blank.}\par {\f0\cf0\fs22\expnd0\expndtw0\kerning0 Set clicked the talons of his right hand and that featureless wall slid up,}\par {\f0\cf0\fs22\expnd0\expndtw0\kerning0 revealing a much larger room, also packed with arcane equipment.}\par {\f0\cf0\fs22\expnd0\expndtw0\kerning0 And Anya.}\par {\f0\cf0\fs22\expnd0\expndtw0\kerning0 She was imprisoned in a glass cylinder standing atop a raised platform.}\par {\f0\cf0\fs22\expnd0\expndtw0\kerning0 Totally naked, she stood motionless, eyes closed, hands fiat at her sides.}\par {\f0\cf0\fs22\expnd0\expndtw0\kerning0 Blue flickers of electricity}\par {\f0\cf0\fs22\expnd0\expndtw0\kerning0 106}\par {\f0\cf0\fs22\expnd0\expndtw0\kerning0 BEN BOVA}\par {\f0\cf0\fs22\expnd0\expndtw0\kerning0 played up and down every inch of her body.}\par {\f0\cf0\fs22\expnd0\expndtw0\kerning0 "She appears quite serene," said Set's hissing voice in my mind.}\par {\f0\cf0\fs22\expnd0\expndtw0\kerning0 She seemed to be in frozen stasis. Or dead. On the four corners of the raised}\par {\f0\cf0\fs22\expnd0\expndtw0\kerning0 platform, outside the glass cylinder holding Anya, stood four rudely carved}\par {\f0\cf0\fs22\expnd0\expndtw0\kerning0 statues of Set. The largest was as high as my chest and made of wood.}\par {\f0\cf0\fs22\expnd0\expndtw0\kerning0 "Look here," he commanded.}\par {\f0\cf0\fs22\expnd0\expndtw0\kerning0 I turned and followed his outstretched claw to see a row of display screens}\par {\f0\cf0\fs22\expnd0\expndtw0\kerning0 against the wall.}\par {\f0\cf0\fs22\expnd0\expndtw0\kerning0 "They show her brain-wave patterns."}\par {\f0\cf0\fs22\expnd0\expndtw0\kerning0 Jagged spikes, red with agony, jittering up and down in rhythm to the sparks}\par {\f0\cf0\fs22\expnd0\expndtw0\kerning0 of electricity crawling over her body.}\par {\f0\cf0\fs22\expnd0\expndtw0\kerning0 With a wave of Set's hand the blue flickers intensified, became brighter,}\par {\f0\cf0\fs22\expnd0\expndtw0\kerning0 raced across Anya's skin. Her naked body seemed to cringe, shudder. Her}\par {\f0\cf0\fs22\expnd0\expndtw0\kerning0 eyelids squeezed shut tighter. Tears crawled out from behind them. From the}\par {\f0\cf0\fs22\expnd0\expndtw0\kerning0 corner of my eye I saw the spikes of the display screens turn sharper,}\par {\f0\cf0\fs22\expnd0\expndtw0\kerning0 steeper, racing across the screens like tongues of flame burning themselves}\par {\f0\cf0\fs22\expnd0\expndtw0\kerning0 into my brain.}\par {\f0\cf0\fs22\expnd0\expndtw0\kerning0 This monster was torturing Anya. Torturing her as heartlessly and efficiently}\par {\f0\cf0\fs22\expnd0\expndtw0\kerning0 as a swarm of army ants stripping the flesh from any living thing that stood}\par {\f0\cf0\fs22\expnd0\expndtw0\kerning0 in its path.}\par {\f0\cf0\fs22\expnd0\expndtw0\kerning0 "Stop it!" I screamed. "Stop it!"}\par {\f0\cf0\fs22\expnd0\expndtw0\kerning0 "Open your mind to me, Orion. Let me see what I want to see."}\par {\f0\cf0\fs22\expnd0\expndtw0\kerning0 "And then?"}\par {\f0\cf0\fs22\expnd0\expndtw0\kerning0 "And then I will allow you both to die."}\par {\f0\cf0\fs22\expnd0\expndtw0\kerning0 I stared into his glittering reptilian eyes. There was no triumph there, no}\par {\f0\cf0\fs22\expnd0\expndtw0\kerning0 joy, not even sadistic pleasure. Nothing but pure hate. Hatred for the human}\par {\f0\cf0\fs22\expnd0\expndtw0\kerning0 race, hatred for the Creators, for Anya, for me. Set was remorselessly doing}\par {\f0\cf0\fs22\expnd0\expndtw0\kerning0 what he had to do to reach his goal.}\par {\f0\cf0\fs22\expnd0\expndtw0\kerning0 I, too, burned with hatred. But, powerless, I let my shoulders slump and my}\par {\f0\cf0\fs22\expnd0\expndtw0\kerning0 head droop.}\par {\f0\cf0\fs22\expnd0\expndtw0\kerning0 ORION IN THE DYING TIME}\par {\f0\cf0\fs22\expnd0\expndtw0\kerning0 107}\par {\f0\cf0\fs22\expnd0\expndtw0\kerning0 "Stop her pain and you can do what you want with me," I said.}\par {\f0\cf0\fs22\expnd0\expndtw0\kerning0 "I will ease her pain," Set replied. "It will not stop until I have learned}\par {\f0\cf0\fs22\expnd0\expndtw0\kerning0 what I must know from you. Then you can both die."}\par {\f0\cf0\fs22\expnd0\expndtw0\kerning0 The blue flickers crawling across Anya's skin turned paler, moved more slowly.}\par {\f0\cf0\fs22\expnd0\expndtw0\kerning0 The display screens showed her pain lessened.}\par {\f0\cf0\fs22\expnd0\expndtw0\kerning0 And Set's powerful, merciless mind drove into mine like a spike of red-hot}\par {\f0\cf0\fs22\expnd0\expndtw0\kerning0 iron, ruthlessly seeking the knowledge he wanted. I felt frozen, total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mmobile, unable to twitch a finger as he ransacked my brain for its memory}\par {\f0\cf0\fs22\expnd0\expndtw0\kerning0 storage.}\par {\f0\cf0\fs22\expnd0\expndtw0\kerning0 I saw, I heard, I felt things from my pasts. The insane Golden One sneering at}\par {\f0\cf0\fs22\expnd0\expndtw0\kerning0 me, telling me that he will destroy all the other Creators and be worshiped by}\par {\f0\cf0\fs22\expnd0\expndtw0\kerning0 the human race as its one true god. The barbaric splendor of Karakorum and}\par {\f0\cf0\fs22\expnd0\expndtw0\kerning0 Ogatai, the Mongols' high khan, my friend, the man I assassinated. The}\par {\f0\cf0\fs22\expnd0\expndtw0\kerning0 piercing wet cold of Cornwall on that darkest day of the Dark Age, when}\par {\f0\cf0\fs22\expnd0\expndtw0\kerning0 Arthur's knights slaughtered each other by the score.}\par {\f0\cf0\fs22\expnd0\expndtw0\kerning0 Set was rampaging through my mind, touching on memories, thoughts, lifetimes}\par {\f0\cf0\fs22\expnd0\expndtw0\kerning0 that had been erased from my consciousness, seeking, seeking, greedily ripping}\par {\f0\cf0\fs22\expnd0\expndtw0\kerning0 across the eons I have lived to find what he sought.}\par {\f0\cf0\fs22\expnd0\expndtw0\kerning0 Yet while he tore through my defenseless mind he exposed his own to me. The}\par {\f0\cf0\fs22\expnd0\expndtw0\kerning0 link between us, agonizing as it was, went in both directions. I could not see}\par {\f0\cf0\fs22\expnd0\expndtw0\kerning0 much of his thoughts, nor could I create an active probe to seek out his}\par {\f0\cf0\fs22\expnd0\expndtw0\kerning0 memory bank as he was doing to me. But Set could not ravage my mind without}\par {\f0\cf0\fs22\expnd0\expndtw0\kerning0 exposing at least some of his thoughts to me.}\par {\f0\cf0\fs22\expnd0\expndtw0\kerning0 I was in the laboratory where the Golden One created me. I was on a becalmed}\par {\f0\cf0\fs22\expnd0\expndtw0\kerning0 sea beneath a brazen sky of hammered copper, dying of thirst. I was on a world}\par {\f0\cf0\fs22\expnd0\expndtw0\kerning0 that}\par {\f0\cf0\fs22\expnd0\expndtw0\kerning0 108}\par {\f0\cf0\fs22\expnd0\expndtw0\kerning0 BEN BOVA}\par {\f0\cf0\fs22\expnd0\expndtw0\kerning0 circled the star Sirius. I died with Anya in my arms as a great starship}\par {\f0\cf0\fs22\expnd0\expndtw0\kerning0 exploded.}\par {\f0\cf0\fs22\expnd0\expndtw0\kerning0 At last 1 was standing in this alien fiendish torture chamber with Anya}\par {\f0\cf0\fs22\expnd0\expndtw0\kerning0 suffering within her glass prison and Set's hateful red eyes glowering at me.}\par {\f0\cf0\fs22\expnd0\expndtw0\kerning0 "Pah! This is pointless. You know less about it than I do." For the first time}\par {\f0\cf0\fs22\expnd0\expndtw0\kerning0 his words, burning in my mind, seemed edged with frustration and anger.}\par {\f0\cf0\fs22\expnd0\expndtw0\kerning0 My body came alive again. I felt it tingle as Set's control over me relaxed.}\par {\f0\cf0\fs22\expnd0\expndtw0\kerning0 He turned his reptilian gaze toward Anya once more. "She knows. I will have to}\par {\f0\cf0\fs22\expnd0\expndtw0\kerning0 tear it out of her."}\par {\f0\cf0\fs22\expnd0\expndtw0\kerning0 "No!" I bellowed as he raised his hand toward the instruments on the wall.}\par {\f0\cf0\fs22\expnd0\expndtw0\kerning0 He turned to the wall of instruments once again, ignoring me for just a}\par {\f0\cf0\fs22\expnd0\expndtw0\kerning0 fraction of a second. Enough.}\par {\f0\cf0\fs22\expnd0\expndtw0\kerning0 I grabbed the nearest of the four carved wooden statues and smashed him across}\par {\f0\cf0\fs22\expnd0\expndtw0\kerning0 his ridged back with it. Down he went, smashing into the dials and display}\par {\f0\cf0\fs22\expnd0\expndtw0\kerning0 screens lining the wall. Raising the carving over my head, I swung it with all}\par {\f0\cf0\fs22\expnd0\expndtw0\kerning0 my might at the tube of glass enclosing Anya. It shattered into a spray of}\par {\f0\cf0\fs22\expnd0\expndtw0\kerning0 fragments and the electrical flames that slithered over her naked flesh winked}\par {\f0\cf0\fs22\expnd0\expndtw0\kerning0 out.}\par {\f0\cf0\fs22\expnd0\expndtw0\kerning0 I reached for her wrist and pulled her down off that pedestal of pain.}\par {\f0\cf0\fs22\expnd0\expndtw0\kerning0 "Whwhat... ?" Her eyes opened, bloodshot from pain.}\par {\f0\cf0\fs22\expnd0\expndtw0\kerning0 "This way!" I snapped, pulling her along with me.}\par {\f0\cf0\fs22\expnd0\expndtw0\kerning0 Set was on one knee, pulling himself to his feet. "Stop!" his voice roared in}\par {\f0\cf0\fs22\expnd0\expndtw0\kerning0 my head. And something within me wanted to obey him.}\par {\f0\cf0\fs22\expnd0\expndtw0\kerning0 But something even stronger drove me on, overriding his mental command. I}\par {\f0\cf0\fs22\expnd0\expndtw0\kerning0 yanked Anya through the doorway and into the small outer chamber, then out}\par {\f0\cf0\fs22\expnd0\expndtw0\kerning0 into the corridor as Set barked out commands telepatfcically.}\par {\f0\cf0\fs22\expnd0\expndtw0\kerning0 The corridor did not truly end where we had stopped.}\par {\f0\cf0\fs22\expnd0\expndtw0\kerning0 ORION IN THE DYING TIME}\par {\f0\cf0\fs22\expnd0\expndtw0\kerning0 109}\par {\f0\cf0\fs22\expnd0\expndtw0\kerning0 That much I had seen in Set's mind. A section of its wall slid away smoothly}\par {\f0\cf0\fs22\expnd0\expndtw0\kerning0 and Anya and I plunged into this new branch of the long spiraling tunnel.}\par {\f0\cf0\fs22\expnd0\expndtw0\kerning0 Heading down.}\par {\f0\cf0\fs22\expnd0\expndtw0\kerning0 "Orionhe captured you, too?"}\par {\f0\cf0\fs22\expnd0\expndtw0\kerning0 "Reeva and Kraal made a deal with him: his price was both of us."}\par {\f0\cf0\fs22\expnd0\expndtw0\kerning0 We were pounding along the dim tunnel as it sloped sharply downward, our bare}\par {\f0\cf0\fs22\expnd0\expndtw0\kerning0 feet slapping against the smooth flooring. It felt hot. The feeble ligh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manating from the narrow walls cast no shadows.}\par {\f0\cf0\fs22\expnd0\expndtw0\kerning0 "Are you all right?" I asked, her wrist still firmly in my grasp.}\par {\f0\cf0\fs22\expnd0\expndtw0\kerning0 She gasped as we ran, "The pain... it was in my mind."}\par {\f0\cf0\fs22\expnd0\expndtw0\kerning0 "You're all right?"}\par {\f0\cf0\fs22\expnd0\expndtw0\kerning0 "Physically ... but... I remember... Orion, he's a heartless fiend.**}\par {\f0\cf0\fs22\expnd0\expndtw0\kerning0 "1*11 kill him."}\par {\f0\cf0\fs22\expnd0\expndtw0\kerning0 "Where are we heading? Why are we descending?"}\par {\f0\cf0\fs22\expnd0\expndtw0\kerning0 "Energy," I said. "His energy source is below, down deep in the earth."}\par {\f0\cf0\fs22\expnd0\expndtw0\kerning0 What I had seen in Set's mind had been a confused tangle of impressions. He}\par {\f0\cf0\fs22\expnd0\expndtw0\kerning0 could manipulate spacetime as the Creators did, and the source of the titanic}\par {\f0\cf0\fs22\expnd0\expndtw0\kerning0 energies he needed for that was deeply buried beneath us.}\par {\f0\cf0\fs22\expnd0\expndtw0\kerning0 "We can't get away," Anya said as we raced breathlessly down the tunnel, "by}\par {\f0\cf0\fs22\expnd0\expndtw0\kerning0 going down."}\par {\f0\cf0\fs22\expnd0\expndtw0\kerning0 "We can't get away by heading up. Set's cohorts are there. Dozens of dragons}\par {\f0\cf0\fs22\expnd0\expndtw0\kerning0 up at the surface, and I don't know how many so-called masters he has with}\par {\f0\cf0\fs22\expnd0\expndtw0\kerning0 him."}\par {\f0\cf0\fs22\expnd0\expndtw0\kerning0 "They'll be coming after us."}\par {\f0\cf0\fs22\expnd0\expndtw0\kerning0 I nodded grimly.}\par {\f0\cf0\fs22\expnd0\expndtw0\kerning0 Set had been seeking in my mind a knowledge that the Creators apparently had}\par {\f0\cf0\fs22\expnd0\expndtw0\kerning0 and he did not. Something about a nexus in the spacetime continuum, a crisis}\par {\f0\cf0\fs22\expnd0\expndtw0\kerning0 that had}\par {\f0\cf0\fs22\expnd0\expndtw0\kerning0 110}\par {\f0\cf0\fs22\expnd0\expndtw0\kerning0 BEN BOVA}\par {\f0\cf0\fs22\expnd0\expndtw0\kerning0 occurred millions of years earlier that he was trying to change, undo,}\par {\f0\cf0\fs22\expnd0\expndtw0\kerning0 reverse.}\par {\f0\cf0\fs22\expnd0\expndtw0\kerning0 Suddenly I saw his face in my mind, seething fury. "You cannot escape my}\par {\f0\cf0\fs22\expnd0\expndtw0\kerning0 wrath, pathetic ape. Excruciating pain and utter despair are all that you can}\par {\f0\cf0\fs22\expnd0\expndtw0\kerning0 look forward to."}\par {\f0\cf0\fs22\expnd0\expndtw0\kerning0 Anya saw him, too. Her eyes widened momentarily. Then she snapped, "He's}\par {\f0\cf0\fs22\expnd0\expndtw0\kerning0 afraid, Orion. You've made him fear us."}\par {\f0\cf0\fs22\expnd0\expndtw0\kerning0 "FEAR ME!" Set's voice boomed in our minds.}\par {\f0\cf0\fs22\expnd0\expndtw0\kerning0 I said nothing and we plunged onward, down the spiral! ng dim tunnel, heading}\par {\f0\cf0\fs22\expnd0\expndtw0\kerning0 away from the sun and freedom. I knew that dozens of Set's humanoid underlings}\par {\f0\cf0\fs22\expnd0\expndtw0\kerning0 were racing down the tunnel after us, cutting off any hope of returning to the}\par {\f0\cf0\fs22\expnd0\expndtw0\kerning0 surface and the world of warmth and light.}\par {\f0\cf0\fs22\expnd0\expndtw0\kerning0 Not that it was cold in the tunnel as we sped down its steeply sloped spiral.}\par {\f0\cf0\fs22\expnd0\expndtw0\kerning0 The floor was now blistering hot, the walls glowed red. It was if we were}\par {\f0\cf0\fs22\expnd0\expndtw0\kerning0 heading for the entrance to hell.}\par {\f0\cf0\fs22\expnd0\expndtw0\kerning0 I realized that I still grasped the statue of Set in my left hand, my fingers}\par {\f0\cf0\fs22\expnd0\expndtw0\kerning0 wrapped tightly around its neck. It was the only thing even close to a weapon}\par {\f0\cf0\fs22\expnd0\expndtw0\kerning0 that we possessed and I hung on to it, despite its hefty weight. It had served}\par {\f0\cf0\fs22\expnd0\expndtw0\kerning0 me well once and I was certain I would be wielding it again before long.}\par {\f0\cf0\fs22\expnd0\expndtw0\kerning0 The tunnel finally widened into a broad circular chamber filled with more}\par {\f0\cf0\fs22\expnd0\expndtw0\kerning0 instruments and equipment of Set's alien technology. This womb of rock was lit}\par {\f0\cf0\fs22\expnd0\expndtw0\kerning0 more brightly than the tunnel, though its ceiling was low, claustrophobic. In}\par {\f0\cf0\fs22\expnd0\expndtw0\kerning0 its center was a circular railing. We went to it and peered down a long}\par {\f0\cf0\fs22\expnd0\expndtw0\kerning0 featureless tube so deep that its end was lost from sight. Pulses of heat}\par {\f0\cf0\fs22\expnd0\expndtw0\kerning0 surged up through it, and I thought I could hear a rumbling low throbbing}\par {\f0\cf0\fs22\expnd0\expndtw0\kerning0 sound, like the slow pulsing of a gigantic heart at the core of an}\par {\f0\cf0\fs22\expnd0\expndtw0\kerning0 incalculably immense beast.}\par {\f0\cf0\fs22\expnd0\expndtw0\kerning0 ORION IN THE DYING TIME}\par {\f0\cf0\fs22\expnd0\expndtw0\kerning0 111}\par {\f0\cf0\fs22\expnd0\expndtw0\kerning0 "A core tap," Anya said, peering down that endless shaft.}\par {\f0\cf0\fs22\expnd0\expndtw0\kerning0 "Core tap?"}\par {\f0\cf0\fs22\expnd0\expndtw0\kerning0 "The energy source for Set's attempt to warp the continuum. It must extend}\par {\f0\cf0\fs22\expnd0\expndtw0\kerning0 down to the molten core of the earth itself."}\par {\f0\cf0\fs22\expnd0\expndtw0\kerning0 I knew she was correct but the realization still made me blink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stonishment. Set was tapping the seething energies of the earth's molten}\par {\f0\cf0\fs22\expnd0\expndtw0\kerning0 core. For the purpose of altering spacetime. But why? To what end? That I did}\par {\f0\cf0\fs22\expnd0\expndtw0\kerning0 not know.}\par {\f0\cf0\fs22\expnd0\expndtw0\kerning0 This chamber was the end of the corridor. There was no exit except the way we}\par {\f0\cf0\fs22\expnd0\expndtw0\kerning0 had just come, and I sensed that dozens, scores of Set's humanoid reptilians}\par {\f0\cf0\fs22\expnd0\expndtw0\kerning0 were racing down the corridor toward us.}\par {\f0\cf0\fs22\expnd0\expndtw0\kerning0 Anya was totally absorbed in scanning the banks of instruments and display}\par {\f0\cf0\fs22\expnd0\expndtw0\kerning0 panels lining the chamber's circular wall. We had only a few minutes before}\par {\f0\cf0\fs22\expnd0\expndtw0\kerning0 every reptilian master in Set's domain came clawing at us, but she}\par {\f0\cf0\fs22\expnd0\expndtw0\kerning0 concentrated entirely on the hardware surrounding us. She was focused so}\par {\f0\cf0\fs22\expnd0\expndtw0\kerning0 completely on the machinery that the pain of Set's torture was forgotten, her}\par {\f0\cf0\fs22\expnd0\expndtw0\kerning0 nudity ignored.}\par {\f0\cf0\fs22\expnd0\expndtw0\kerning0 Not by me. She was the most beautiful woman in the world, slim and tall and}\par {\f0\cf0\fs22\expnd0\expndtw0\kerning0 lithe as a warrior goddess should be, lustrous black hair tumbling past her}\par {\f0\cf0\fs22\expnd0\expndtw0\kerning0 bare shoulders, luminous gray eyes intently studying the alien technology}\par {\f0\cf0\fs22\expnd0\expndtw0\kerning0 before her.}\par {\f0\cf0\fs22\expnd0\expndtw0\kerning0 "The spacetime warp is building up at the bottom of the shaft, on the edge of}\par {\f0\cf0\fs22\expnd0\expndtw0\kerning0 the core. The energies down there are enough to distort the continuum}\par {\f0\cf0\fs22\expnd0\expndtw0\kerning0 completely, if focused properly."}\par {\f0\cf0\fs22\expnd0\expndtw0\kerning0 From the way she muttered the words it seemed that she was speaking more to}\par {\f0\cf0\fs22\expnd0\expndtw0\kerning0 herself than to me.}\par {\f0\cf0\fs22\expnd0\expndtw0\kerning0 Then she turned. "Orion, we've got to destroy these instruments. Smash them!}\par {\f0\cf0\fs22\expnd0\expndtw0\kerning0 Quickly."}\par {\f0\cf0\fs22\expnd0\expndtw0\kerning0 "With pleasure," I said, raising the wooden statue.}\par {\f0\cf0\fs22\expnd0\expndtw0\kerning0 112}\par {\f0\cf0\fs22\expnd0\expndtw0\kerning0 BEN BOVA}\par {\f0\cf0\fs22\expnd0\expndtw0\kerning0 You are only increasing the agonies that I will inflict upon you, Set warned}\par {\f0\cf0\fs22\expnd0\expndtw0\kerning0 inside my head.}\par {\f0\cf0\fs22\expnd0\expndtw0\kerning0 "Ignore him," said Anya.}\par {\f0\cf0\fs22\expnd0\expndtw0\kerning0 I swung the statue at the nearest bank of instruments. It crashed through the}\par {\f0\cf0\fs22\expnd0\expndtw0\kerning0 light plastic casing easily. Sparks showered, cold blue and white. A thin hiss}\par {\f0\cf0\fs22\expnd0\expndtw0\kerning0 of smoke seeped out of its battered face.}\par {\f0\cf0\fs22\expnd0\expndtw0\kerning0 Methodically I went from one console to the next, smashing, breaking,}\par {\f0\cf0\fs22\expnd0\expndtw0\kerning0 destroying. I pictured Set's face in place of the lifeless instruments. I}\par {\f0\cf0\fs22\expnd0\expndtw0\kerning0 enjoyed crushing it in.}\par {\f0\cf0\fs22\expnd0\expndtw0\kerning0 I was only a quarter of the way around the wide circle when Anya warned,}\par {\f0\cf0\fs22\expnd0\expndtw0\kerning0 "They're coming!"}\par {\f0\cf0\fs22\expnd0\expndtw0\kerning0 I dashed to the circular chamber's only entrance and heard the clatter of}\par {\f0\cf0\fs22\expnd0\expndtw0\kerning0 dozens of clawed feet scraping down the sloping ramp toward us.}\par {\f0\cf0\fs22\expnd0\expndtw0\kerning0 "Hold them off for as long as you can," Anya commanded.}\par {\f0\cf0\fs22\expnd0\expndtw0\kerning0 I had only a brief instant to glance at her. She attacked the next set of}\par {\f0\cf0\fs22\expnd0\expndtw0\kerning0 consoles with her bare hands, ripping off the lightweight paneling and tearing}\par {\f0\cf0\fs22\expnd0\expndtw0\kerning0 at their innards, her fingers bloodied, the flash of electrical sparks}\par {\f0\cf0\fs22\expnd0\expndtw0\kerning0 throwing blue-white glare across the utterly determined features of her}\par {\f0\cf0\fs22\expnd0\expndtw0\kerning0 beautiful face.}\par {\f0\cf0\fs22\expnd0\expndtw0\kerning0 Then the reptilians were on me. The doorway was not as narrow as I would have}\par {\f0\cf0\fs22\expnd0\expndtw0\kerning0 liked. More than one of the humanoid masters could confront me, sometimes as}\par {\f0\cf0\fs22\expnd0\expndtw0\kerning0 many as three at once. I used the statue of their lord and ruler as a weapon,}\par {\f0\cf0\fs22\expnd0\expndtw0\kerning0 striking at them with all the accumulated fury and hatred that had been}\par {\f0\cf0\fs22\expnd0\expndtw0\kerning0 building in me for these many months.}\par {\f0\cf0\fs22\expnd0\expndtw0\kerning0 I killed them. By the pairs, by the threesomes, by the dozens and scores. I}\par {\f0\cf0\fs22\expnd0\expndtw0\kerning0 stood in that doorway and smashed and swung and clubbed with a might and}\par {\f0\cf0\fs22\expnd0\expndtw0\kerning0 bloodlust that I had never known before. The wooden statue became an}\par {\f0\cf0\fs22\expnd0\expndtw0\kerning0 instrument of death, crushing bones, smashing skulls, spurting the blood of}\par {\f0\cf0\fs22\expnd0\expndtw0\kerning0 these inhuman enemies until the}\par {\f0\cf0\fs22\expnd0\expndtw0\kerning0 ORION IN THE DYING TIME}\par {\f0\cf0\fs22\expnd0\expndtw0\kerning0 113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oorway was clogged with their scaly bodies, the floor slick with gore.}\par {\f0\cf0\fs22\expnd0\expndtw0\kerning0 They had no weapons except those that nature had given them. They slashed with}\par {\f0\cf0\fs22\expnd0\expndtw0\kerning0 their wicked claws, ripping my flesh again and again. My own blood flowed with}\par {\f0\cf0\fs22\expnd0\expndtw0\kerning0 theirs, but it did not matter to me. 1 was a killing machine, as mindless as a}\par {\f0\cf0\fs22\expnd0\expndtw0\kerning0 flame or an avalanche.}\par {\f0\cf0\fs22\expnd0\expndtw0\kerning0 Then Anya was beside me, a long sharp strip of metal torn from the consoles in}\par {\f0\cf0\fs22\expnd0\expndtw0\kerning0 her hand, wielding it like a sword of vengeance. She shrieked a primal battle}\par {\f0\cf0\fs22\expnd0\expndtw0\kerning0 cry, I roared with rage born of desperation, the reptiles hissed and clawed at}\par {\f0\cf0\fs22\expnd0\expndtw0\kerning0 us both.}\par {\f0\cf0\fs22\expnd0\expndtw0\kerning0 Slowly, inexorably, we were driven back from the doorway, back into the big}\par {\f0\cf0\fs22\expnd0\expndtw0\kerning0 circular chamber. They tried to get around us, surround us, swarm us under. We}\par {\f0\cf0\fs22\expnd0\expndtw0\kerning0 stood back-to-back, swinging, cutting, smashing at them with all the fury that}\par {\f0\cf0\fs22\expnd0\expndtw0\kerning0 human blood and sinew could generate.}\par {\f0\cf0\fs22\expnd0\expndtw0\kerning0 Not enough. For every reptilian that fell another took its place. Two more.}\par {\f0\cf0\fs22\expnd0\expndtw0\kerning0 Ten more.}\par {\f0\cf0\fs22\expnd0\expndtw0\kerning0 Without a word passing between us, Anya and I cut a swath through the monsters}\par {\f0\cf0\fs22\expnd0\expndtw0\kerning0 and made it to the railing around the core shaft. We used it to protect our}\par {\f0\cf0\fs22\expnd0\expndtw0\kerning0 backs as we fought on, all hope gone, just fought for the sake of killing as}\par {\f0\cf0\fs22\expnd0\expndtw0\kerning0 many of them as we could before they inevitably wore us down.}\par {\f0\cf0\fs22\expnd0\expndtw0\kerning0 One of the humanoids clambered over the railing behind us, across the wide gap}\par {\f0\cf0\fs22\expnd0\expndtw0\kerning0 of the core shaft, and tried to leap across it to land on our backs. He could}\par {\f0\cf0\fs22\expnd0\expndtw0\kerning0 not span the width of the shaft and fell screeching wildly into its yawning}\par {\f0\cf0\fs22\expnd0\expndtw0\kerning0 abyss.}\par {\f0\cf0\fs22\expnd0\expndtw0\kerning0 I had long since clamped down on the nerve impulses signaling pain and fatigue}\par {\f0\cf0\fs22\expnd0\expndtw0\kerning0 to my brain, but my arm felt heavier with each stroke, slower. A reptilian's}\par {\f0\cf0\fs22\expnd0\expndtw0\kerning0 claws raked my chest, another tore at my face. It was the end.}\par {\f0\cf0\fs22\expnd0\expndtw0\kerning0 Almost.}\par {\f0\cf0\fs22\expnd0\expndtw0\kerning0 In the midst of the blood and battle I finally realized}\par {\f0\cf0\fs22\expnd0\expndtw0\kerning0 114}\par {\f0\cf0\fs22\expnd0\expndtw0\kerning0 BEN BOVA}\par {\f0\cf0\fs22\expnd0\expndtw0\kerning0 that they were not trying to kill us. They were dying by the dozens to obey}\par {\f0\cf0\fs22\expnd0\expndtw0\kerning0 Set's implacable command. He wanted us alive. Quick death was not his plan for}\par {\f0\cf0\fs22\expnd0\expndtw0\kerning0 us.}\par {\f0\cf0\fs22\expnd0\expndtw0\kerning0 I would not let him get his vicious hands on Anya again. With the last painful}\par {\f0\cf0\fs22\expnd0\expndtw0\kerning0 gasp of my ebbing strength I grasped Anya around the waist and pushed the two}\par {\f0\cf0\fs22\expnd0\expndtw0\kerning0 of us over the top of the railing and into the yawning, gaping mouth of the}\par {\f0\cf0\fs22\expnd0\expndtw0\kerning0 red-hot pit that ended in the surging molten fury of the earth's seething}\par {\f0\cf0\fs22\expnd0\expndtw0\kerning0 core.}\par {\f0\cf0\fs22\expnd0\expndtw0\kerning0 Down and down we plummeted. Down toward the molten, surging heart of the}\par {\f0\cf0\fs22\expnd0\expndtw0\kerning0 earth.}\par {\f0\cf0\fs22\expnd0\expndtw0\kerning0 And death.}\par {\f0\cf0\fs22\expnd0\expndtw0\kerning0 BOOK II}\par {\f0\cf0\fs22\expnd0\expndtw0\kerning0 PURGATORY}\par {\f0\cf0\fs22\expnd0\expndtw0\kerning0 Lo! Death has reared himself a throne}\par {\f0\cf0\fs22\expnd0\expndtw0\kerning0 In a strange city lying alone}\par {\f0\cf0\fs22\expnd0\expndtw0\kerning0 Far down within the dim West,}\par {\f0\cf0\fs22\expnd0\expndtw0\kerning0 Where the good and the bad and the worst and the best}\par {\f0\cf0\fs22\expnd0\expndtw0\kerning0 Have gone to their eternal rest.}\par {\f0\cf0\fs22\expnd0\expndtw0\kerning0 Chapter 14}\par {\f0\cf0\fs22\expnd0\expndtw0\kerning0 Down and down and down we plunged. Lit by the sullen red glower from deep}\par {\f0\cf0\fs22\expnd0\expndtw0\kerning0 below us, Anya and I were weightless, in free-fall, like parachutists or}\par {\f0\cf0\fs22\expnd0\expndtw0\kerning0 astronauts in zero gravity. We seemed to be hanging in mid-air, floating}\par {\f0\cf0\fs22\expnd0\expndtw0\kerning0 eerily on nothingness, slowly roasting in the blistering heat welling up from}\par {\f0\cf0\fs22\expnd0\expndtw0\kerning0 below. A fiery wind like the blast from a bellowing rocket engine howled past}\par {\f0\cf0\fs22\expnd0\expndtw0\kerning0 us. We could not breathe, could not speak.}\par {\f0\cf0\fs22\expnd0\expndtw0\kerning0 I willed my body to draw oxygen from the vacuoles within its cells: a}\par {\f0\cf0\fs22\expnd0\expndtw0\kerning0 temporary expedient, but it was better than drawing in a breath of burning ai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at would sear my lungs. I hoped Anya could do the same.}\par {\f0\cf0\fs22\expnd0\expndtw0\kerning0 The brief glimpse into Set's mind that I had obtained told me that this}\par {\f0\cf0\fs22\expnd0\expndtw0\kerning0 seemingly endless tube we were falling through reached down toward the earth's}\par {\f0\cf0\fs22\expnd0\expndtw0\kerning0 core, where the raging heat powered a warping device that might fling us into}\par {\f0\cf0\fs22\expnd0\expndtw0\kerning0 another space time.}\par {\f0\cf0\fs22\expnd0\expndtw0\kerning0 That was our only chance to escape Set and the slow}\par {\f0\cf0\fs22\expnd0\expndtw0\kerning0 118}\par {\f0\cf0\fs22\expnd0\expndtw0\kerning0 BEN BOVA}\par {\f0\cf0\fs22\expnd0\expndtw0\kerning0 death he had planned for us. That, or death itself in the searing embrace of}\par {\f0\cf0\fs22\expnd0\expndtw0\kerning0 molten iron that was rushing up toward us.}\par {\f0\cf0\fs22\expnd0\expndtw0\kerning0 I gripped Anya tightly to me and she wrapped her arms around my neck. There}\par {\f0\cf0\fs22\expnd0\expndtw0\kerning0 were no words. Our embrace said everything we needed to say. I thought that}\par {\f0\cf0\fs22\expnd0\expndtw0\kerning0 Set and his reptilian minions could never know this kind of closeness, this}\par {\f0\cf0\fs22\expnd0\expndtw0\kerning0 sharing of body contact, flesh to flesh, that is uniquely mammalian.}\par {\f0\cf0\fs22\expnd0\expndtw0\kerning0 Squeezing my eyes shut, I tried to recall the sensations of previous passages}\par {\f0\cf0\fs22\expnd0\expndtw0\kerning0 through spacetime warps. With all my strength I tried to make contact with the}\par {\f0\cf0\fs22\expnd0\expndtw0\kerning0 Creators, to will the two of us into the safety of their domain in the far}\par {\f0\cf0\fs22\expnd0\expndtw0\kerning0 future. But it was useless. We continued to plummet toward the earth's core,}\par {\f0\cf0\fs22\expnd0\expndtw0\kerning0 clinging to each other in our free-fall weightlessness as the heat boiling up}\par {\f0\cf0\fs22\expnd0\expndtw0\kerning0 from below began to cook our flesh.}\par {\f0\cf0\fs22\expnd0\expndtw0\kerning0 Energy. It takes the titanic energy of a planet's fiery core or the churning}\par {\f0\cf0\fs22\expnd0\expndtw0\kerning0 radiant surface of a star to distort the flow of spacetime and create a warp}\par {\f0\cf0\fs22\expnd0\expndtw0\kerning0 in the continuum. The closer we got to the molten iron at the bottom of Set's}\par {\f0\cf0\fs22\expnd0\expndtw0\kerning0 core tap, the closer we got to the energy needed for the warp. Yet that same}\par {\f0\cf0\fs22\expnd0\expndtw0\kerning0 energy was killing us, driving the breath from our bodies, charring our flesh.}\par {\f0\cf0\fs22\expnd0\expndtw0\kerning0 We had no choice. I forced my body to drain every drop of moisture it could}\par {\f0\cf0\fs22\expnd0\expndtw0\kerning0 generate to cover my body with sweat, desperately hoping that the thin film of}\par {\f0\cf0\fs22\expnd0\expndtw0\kerning0 moisture would absorb the heat blasting at me and save me from being broiled}\par {\f0\cf0\fs22\expnd0\expndtw0\kerning0 alive, at least for a few moments longer.}\par {\f0\cf0\fs22\expnd0\expndtw0\kerning0 Anya's face, so close to my own, began to shimmer in the burning heat. I}\par {\f0\cf0\fs22\expnd0\expndtw0\kerning0 thought my eyes were melting away, but then I felt her fading into nothingness}\par {\f0\cf0\fs22\expnd0\expndtw0\kerning0 in my arms. Her body seemed to waver and grow transparent.}\par {\f0\cf0\fs22\expnd0\expndtw0\kerning0 Her lovely face was set in a bitterly tragic expression, half apology, half}\par {\f0\cf0\fs22\expnd0\expndtw0\kerning0 desperation. It rippled and flickered before my streaming eyes, blurring,}\par {\f0\cf0\fs22\expnd0\expndtw0\kerning0 dimming, waning into}\par {\f0\cf0\fs22\expnd0\expndtw0\kerning0 ORION IN THE DYING TIME}\par {\f0\cf0\fs22\expnd0\expndtw0\kerning0 119}\par {\f0\cf0\fs22\expnd0\expndtw0\kerning0 a transparent ghostly shadow.}\par {\f0\cf0\fs22\expnd0\expndtw0\kerning0 There in my arms, Anya changed her form. She began to glow, her solid body}\par {\f0\cf0\fs22\expnd0\expndtw0\kerning0 dissolving away into nothingness, transforming herself into a radiant sphere}\par {\f0\cf0\fs22\expnd0\expndtw0\kerning0 of silvery light tinged ruddy by the glow from beneath us.}\par {\f0\cf0\fs22\expnd0\expndtw0\kerning0 I realized that she truly was a goddess, as advanced beyond my human form as I}\par {\f0\cf0\fs22\expnd0\expndtw0\kerning0 am beyond the form of the algae. The human body that she had worn, that she}\par {\f0\cf0\fs22\expnd0\expndtw0\kerning0 had suffered in, was a sacrifice she made because she loved me. Now, faced}\par {\f0\cf0\fs22\expnd0\expndtw0\kerning0 with searing death, she reverted to her true form, a globe of pure energy that}\par {\f0\cf0\fs22\expnd0\expndtw0\kerning0 pulsated and dwindled even as I watched it.}\par {\f0\cf0\fs22\expnd0\expndtw0\kerning0 "Farewell," I heard in my mind. "Farewell, my darling."}\par {\f0\cf0\fs22\expnd0\expndtw0\kerning0 The silvery globe disappeared and I was left alone, abandoned, plunging toward}\par {\f0\cf0\fs22\expnd0\expndtw0\kerning0 hell itself.}\par {\f0\cf0\fs22\expnd0\expndtw0\kerning0 My first thought was, At least she'll be safe. She can escape, perhaps even}\par {\f0\cf0\fs22\expnd0\expndtw0\kerning0 get back to the other Creators, I told myself. But I could not hide the}\par {\f0\cf0\fs22\expnd0\expndtw0\kerning0 bitterness that surged through me, the black sorrowing anguish that filled}\par {\f0\cf0\fs22\expnd0\expndtw0\kerning0 every atom of my being. She had abandoned me, left me to face my fate alone. I}\par {\f0\cf0\fs22\expnd0\expndtw0\kerning0 knew she was right to do it, yet a gulf of endless grief swallowed me up,}\par {\f0\cf0\fs22\expnd0\expndtw0\kerning0 deeper and darker than the pit I was falling through.}\par {\f0\cf0\fs22\expnd0\expndtw0\kerning0 I roared out a wordless, mindless scream of rage: fury at Set and his satanic}\par {\f0\cf0\fs22\expnd0\expndtw0\kerning0 power, at the Creators who had made me to do their bidding, at the goddess wh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ad abandoned me.}\par {\f0\cf0\fs22\expnd0\expndtw0\kerning0 Anya had abandoned me. There was a limit to how much a goddess would face for}\par {\f0\cf0\fs22\expnd0\expndtw0\kerning0 love of a mortal. I had been a fool even to dream it could be otherwise. Pain}\par {\f0\cf0\fs22\expnd0\expndtw0\kerning0 and death were only for the miserable creatures who served the Creators, not}\par {\f0\cf0\fs22\expnd0\expndtw0\kerning0 for the self-styled gods and goddesses themselves.}\par {\f0\cf0\fs22\expnd0\expndtw0\kerning0 Then a wave of absolute cold swept through me, like the breath of the angel of}\par {\f0\cf0\fs22\expnd0\expndtw0\kerning0 death, like being plunged into the}\par {\f0\cf0\fs22\expnd0\expndtw0\kerning0 120}\par {\f0\cf0\fs22\expnd0\expndtw0\kerning0 BEN BOVA}\par {\f0\cf0\fs22\expnd0\expndtw0\kerning0 heart of an ancient glacier or the remotest depths of intergalactic space.}\par {\f0\cf0\fs22\expnd0\expndtw0\kerning0 Darkness and cold so complete that it seemed every molecule in me was}\par {\f0\cf0\fs22\expnd0\expndtw0\kerning0 instantly frozen.}\par {\f0\cf0\fs22\expnd0\expndtw0\kerning0 I wanted to scream. But I had no body. There was no space, no dimension. I}\par {\f0\cf0\fs22\expnd0\expndtw0\kerning0 existed, but without form, without life, in a nullity where there was neither}\par {\f0\cf0\fs22\expnd0\expndtw0\kerning0 light nor warmth nor time itself.}\par {\f0\cf0\fs22\expnd0\expndtw0\kerning0 In the nonmaterial essence that was my mind I saw a globe, a planet, a world}\par {\f0\cf0\fs22\expnd0\expndtw0\kerning0 spinning slowly before me. I knew it was Earth, yet it was an Earth such as I}\par {\f0\cf0\fs22\expnd0\expndtw0\kerning0 had never known before. It was a sea world, covered with a global ocean, blue}\par {\f0\cf0\fs22\expnd0\expndtw0\kerning0 and sparkling in the sun. Long parades of purest whitest clouds drifted across}\par {\f0\cf0\fs22\expnd0\expndtw0\kerning0 the azure sea. The world ocean was unblemished by any islands large enough for}\par {\f0\cf0\fs22\expnd0\expndtw0\kerning0 me to see, unbroken by any landmass. The poles were free of ice and covered}\par {\f0\cf0\fs22\expnd0\expndtw0\kerning0 with deep blue water just as the rest of the planet was.}\par {\f0\cf0\fs22\expnd0\expndtw0\kerning0 The Earth turned slowly, majestically, and at last I saw land. A single}\par {\f0\cf0\fs22\expnd0\expndtw0\kerning0 continent, brown and green and immense: Asia and Africa, Europe and the}\par {\f0\cf0\fs22\expnd0\expndtw0\kerning0 Americas, Australia and Antarctica and Greenland, all linked together in one}\par {\f0\cf0\fs22\expnd0\expndtw0\kerning0 gigantic landmass. Even so, much of the land was covered with shallow inland}\par {\f0\cf0\fs22\expnd0\expndtw0\kerning0 seas, lakes the size of India, rivers longer than the eternal Nile, broader}\par {\f0\cf0\fs22\expnd0\expndtw0\kerning0 than the mighty Amazon.}\par {\f0\cf0\fs22\expnd0\expndtw0\kerning0 As I watched, disembodied, floating in emptiness, the vast landmass began to}\par {\f0\cf0\fs22\expnd0\expndtw0\kerning0 break apart. In my mind I could hear the titanic groaning of continent-sized}\par {\f0\cf0\fs22\expnd0\expndtw0\kerning0 slabs of basalt and granite, see the shuddering of earthquakes, watch whole}\par {\f0\cf0\fs22\expnd0\expndtw0\kerning0 chains of mountains thrusting upward out of the tortured ground. A line of}\par {\f0\cf0\fs22\expnd0\expndtw0\kerning0 volcanoes glowered fiercely red and the land split apart, the ocean came}\par {\f0\cf0\fs22\expnd0\expndtw0\kerning0 rushing in, steaming, frothing, to fill the chasm created by the separating}\par {\f0\cf0\fs22\expnd0\expndtw0\kerning0 continents.}\par {\f0\cf0\fs22\expnd0\expndtw0\kerning0 I felt myself falling once again, speeding toward that spinning globe even as}\par {\f0\cf0\fs22\expnd0\expndtw0\kerning0 its continents heaved and buckled}\par {\f0\cf0\fs22\expnd0\expndtw0\kerning0 ORION IN THE DYING TIME}\par {\f0\cf0\fs22\expnd0\expndtw0\kerning0 121}\par {\f0\cf0\fs22\expnd0\expndtw0\kerning0 and pulled apart from one another. I felt my senses returning, my body}\par {\f0\cf0\fs22\expnd0\expndtw0\kerning0 becoming substantial, real.}\par {\f0\cf0\fs22\expnd0\expndtw0\kerning0 Then utter darkness.}\par {\f0\cf0\fs22\expnd0\expndtw0\kerning0 My eyes focused on a flickering glow. A soft radiance that came and went, came}\par {\f0\cf0\fs22\expnd0\expndtw0\kerning0 and went, in a gentle relaxed rhythm. I was lying on my back, something spongy}\par {\f0\cf0\fs22\expnd0\expndtw0\kerning0 and yielding beneath me. I was alive and back in the world again.}\par {\f0\cf0\fs22\expnd0\expndtw0\kerning0 With an effort I focused on this world around me. The glow was simply sunlight}\par {\f0\cf0\fs22\expnd0\expndtw0\kerning0 shining through the swaying fronds of gigantic ferns that bowed gracefully in}\par {\f0\cf0\fs22\expnd0\expndtw0\kerning0 the passing hot breeze. I started to pull myself up to a sitting position and}\par {\f0\cf0\fs22\expnd0\expndtw0\kerning0 found that I was too weak to accomplish it. Dehydrated, exhausted, even my}\par {\f0\cf0\fs22\expnd0\expndtw0\kerning0 blood pressure was dangerously low from sapping so much liquid to protect my}\par {\f0\cf0\fs22\expnd0\expndtw0\kerning0 skin from being roasted.}\par {\f0\cf0\fs22\expnd0\expndtw0\kerning0 Above me I saw these immense ferns swaying. Beyond them a sky of pearl gray}\par {\f0\cf0\fs22\expnd0\expndtw0\kerning0 featureless clouds. The air felt hot and clammy, the ground soft and wet like}\par {\f0\cf0\fs22\expnd0\expndtw0\kerning0 the spongy moss of a swamp. I could hear insects droning loudly, but no other}\par {\f0\cf0\fs22\expnd0\expndtw0\kerning0 sounds.}\par {\f0\cf0\fs22\expnd0\expndtw0\kerning0 I tried to at least lift my head and look around, but even that was too much}\par {\f0\cf0\fs22\expnd0\expndtw0\kerning0 for m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most, I laughed. To save myself from the fiery pit of hell only to die of}\par {\f0\cf0\fs22\expnd0\expndtw0\kerning0 starvation because I no longer had the strength to get off my backthe}\par {\f0\cf0\fs22\expnd0\expndtw0\kerning0 situation had a certain pathetic irony to it.}\par {\f0\cf0\fs22\expnd0\expndtw0\kerning0 Then Anya bent over me, smiling.}\par {\f0\cf0\fs22\expnd0\expndtw0\kerning0 "You're awake," she said, her voice soft and warm as sunshine after a rain.}\par {\f0\cf0\fs22\expnd0\expndtw0\kerning0 A flood of wonder and joy and fathomless inexpressible gratitude hit me so}\par {\f0\cf0\fs22\expnd0\expndtw0\kerning0 hard that I would have wept if there had been enough moisture in me to form}\par {\f0\cf0\fs22\expnd0\expndtw0\kerning0 tears. She had not abandoned me! She had not left me to die. Anya was here}\par {\f0\cf0\fs22\expnd0\expndtw0\kerning0 beside me, in human form, still with me.}\par {\f0\cf0\fs22\expnd0\expndtw0\kerning0 She was clad in a softly draped thigh-length robe the}\par {\f0\cf0\fs22\expnd0\expndtw0\kerning0 122}\par {\f0\cf0\fs22\expnd0\expndtw0\kerning0 BEN BOVA}\par {\f0\cf0\fs22\expnd0\expndtw0\kerning0 color of pale sand, fastened on one shoulder by a silver clasp. Her hair was}\par {\f0\cf0\fs22\expnd0\expndtw0\kerning0 perfect, her skin unblemished by the roasting heat and slashing claws we had}\par {\f0\cf0\fs22\expnd0\expndtw0\kerning0 faced.}\par {\f0\cf0\fs22\expnd0\expndtw0\kerning0 I tried to speak, but all that escaped my parched throat was a strangled}\par {\f0\cf0\fs22\expnd0\expndtw0\kerning0 rasping.}\par {\f0\cf0\fs22\expnd0\expndtw0\kerning0 She leaned over me and kissed me gently on my cracked lips, then propped up my}\par {\f0\cf0\fs22\expnd0\expndtw0\kerning0 head and put a gourd full of water to my lips. It was green and crawling with}\par {\f0\cf0\fs22\expnd0\expndtw0\kerning0 swamp life, but it tasted as cool and refreshing as ambrosia to me.}\par {\f0\cf0\fs22\expnd0\expndtw0\kerning0 "I had to metamorphose, my love," she told me, almost apologetically. "It was}\par {\f0\cf0\fs22\expnd0\expndtw0\kerning0 the only way we could survive that terrible heat."}\par {\f0\cf0\fs22\expnd0\expndtw0\kerning0 I still could not speak. Which was just as well. I could not bear the idea of}\par {\f0\cf0\fs22\expnd0\expndtw0\kerning0 confessing to her that I had thought she had abandoned me.}\par {\f0\cf0\fs22\expnd0\expndtw0\kerning0 "In my true" She hesitated, started over again: "In that other form I could}\par {\f0\cf0\fs22\expnd0\expndtw0\kerning0 absorb energy coming from the core tap and use it to protect us."}\par {\f0\cf0\fs22\expnd0\expndtw0\kerning0 Finally finding my voice, I replied in a frog's croak, "Then you didn't...}\par {\f0\cf0\fs22\expnd0\expndtw0\kerning0 cause the jump...."}\par {\f0\cf0\fs22\expnd0\expndtw0\kerning0 Anya shook her head slightly. "I didn't direct the spacetime transition, no.}\par {\f0\cf0\fs22\expnd0\expndtw0\kerning0 Wherever and whenever we are now, it is the time and place that Set's warping}\par {\f0\cf0\fs22\expnd0\expndtw0\kerning0 device was aimed at."}\par {\f0\cf0\fs22\expnd0\expndtw0\kerning0 Still flat on my back, with my head in her lap, I rasped, "The Cretaceous}\par {\f0\cf0\fs22\expnd0\expndtw0\kerning0 Period."}\par {\f0\cf0\fs22\expnd0\expndtw0\kerning0 Anya did not reply, but her perceptive gray eyes seemed to look far beyond}\par {\f0\cf0\fs22\expnd0\expndtw0\kerning0 this time and place.}\par {\f0\cf0\fs22\expnd0\expndtw0\kerning0 1 took another long draft of water from the gourd she held.}\par {\f0\cf0\fs22\expnd0\expndtw0\kerning0 A few more swallows and I could speak almost normally. "The little I gleaned}\par {\f0\cf0\fs22\expnd0\expndtw0\kerning0 from Set's mind when he was probing me included the fact that something is}\par {\f0\cf0\fs22\expnd0\expndtw0\kerning0 happening, or has happened, or maybe will happen here in this timesixty to}\par {\f0\cf0\fs22\expnd0\expndtw0\kerning0 seventy million years in the past from the Neolithic."}\par {\f0\cf0\fs22\expnd0\expndtw0\kerning0 ORION IN THE DYING TIME}\par {\f0\cf0\fs22\expnd0\expndtw0\kerning0 123}\par {\f0\cf0\fs22\expnd0\expndtw0\kerning0 "The Time of Great Dying," Anya murmured.}\par {\f0\cf0\fs22\expnd0\expndtw0\kerning0 "When the dinosaurs were wiped out."}\par {\f0\cf0\fs22\expnd0\expndtw0\kerning0 "And thousands of other species along with them, plant as well as animal. An}\par {\f0\cf0\fs22\expnd0\expndtw0\kerning0 incredible disaster struck the earth."}\par {\f0\cf0\fs22\expnd0\expndtw0\kerning0 "What was it?" I asked.}\par {\f0\cf0\fs22\expnd0\expndtw0\kerning0 She shnigged her lovely shoulders. "We don't know. Not yet."}\par {\f0\cf0\fs22\expnd0\expndtw0\kerning0 I pushed myself up on one elbow and looked directly into her divinely}\par {\f0\cf0\fs22\expnd0\expndtw0\kerning0 beautiful gray eyes. "Do you mean that the Creatorsthe Golden One and all the}\par {\f0\cf0\fs22\expnd0\expndtw0\kerning0 othersdon't know what took place at one of the most critical points in the}\par {\f0\cf0\fs22\expnd0\expndtw0\kerning0 planet's entire history?"}\par {\f0\cf0\fs22\expnd0\expndtw0\kerning0 Anya smiled at me. "We have never had to consider it, my love. So take that}\par {\f0\cf0\fs22\expnd0\expndtw0\kerning0 accusative frown off your face. Our concern has been with the human race, your}\par {\f0\cf0\fs22\expnd0\expndtw0\kerning0 kind, Orion, the creatures we created...."}\par {\f0\cf0\fs22\expnd0\expndtw0\kerning0 "The creatures who evolved into you," I said.}\par {\f0\cf0\fs22\expnd0\expndtw0\kerning0 She bobbed her head once in acknowledgment. "So, up until now we have had n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need to investigate events of sixty-five million years previous to our own}\par {\f0\cf0\fs22\expnd0\expndtw0\kerning0 era."}\par {\f0\cf0\fs22\expnd0\expndtw0\kerning0 My strength was returning. My flesh was still seared red and slashed here and}\par {\f0\cf0\fs22\expnd0\expndtw0\kerning0 there by the claws of Set's reptilians. But I felt almost strong enough to get}\par {\f0\cf0\fs22\expnd0\expndtw0\kerning0 to my feet.}\par {\f0\cf0\fs22\expnd0\expndtw0\kerning0 "This point in time is crucial to Set," I said. "We've got to find out why."}\par {\f0\cf0\fs22\expnd0\expndtw0\kerning0 Anya agreed. "Yes. But not just this moment. You lie there and let me find us}\par {\f0\cf0\fs22\expnd0\expndtw0\kerning0 something to eat."}\par {\f0\cf0\fs22\expnd0\expndtw0\kerning0 I saw that she was bare-handed, without tools or weapons of any kind.}\par {\f0\cf0\fs22\expnd0\expndtw0\kerning0 She sensed my realization. "I was not able to return to the Creators' domain,}\par {\f0\cf0\fs22\expnd0\expndtw0\kerning0 my love. Set has still blocked us off from any contact there. The best I could}\par {\f0\cf0\fs22\expnd0\expndtw0\kerning0 do was to ride along the preset vector of his warping device." She glanced}\par {\f0\cf0\fs22\expnd0\expndtw0\kerning0 down at herself, then added with a modest smile, "And use some of its energy}\par {\f0\cf0\fs22\expnd0\expndtw0\kerning0 to clothe myself."}\par {\f0\cf0\fs22\expnd0\expndtw0\kerning0 124}\par {\f0\cf0\fs22\expnd0\expndtw0\kerning0 BEN BOVA}\par {\f0\cf0\fs22\expnd0\expndtw0\kerning0 "It's better than roasting to death," I replied. "And your costume is}\par {\f0\cf0\fs22\expnd0\expndtw0\kerning0 charming."}\par {\f0\cf0\fs22\expnd0\expndtw0\kerning0 More seriously, Anya said, "We're alone here, cut off from any chance of help,}\par {\f0\cf0\fs22\expnd0\expndtw0\kerning0 and only Set knows where and when we are."}\par {\f0\cf0\fs22\expnd0\expndtw0\kerning0 "He'll come looking for us."}\par {\f0\cf0\fs22\expnd0\expndtw0\kerning0 "Perhaps not," Anya said. "Perhaps he feels we're safely out of his way."}\par {\f0\cf0\fs22\expnd0\expndtw0\kerning0 Painfully I raised myself to a sitting position. "No. He will seek us out and}\par {\f0\cf0\fs22\expnd0\expndtw0\kerning0 try to destroy us completely. He'll leave nothing to chance. Besides, this is}\par {\f0\cf0\fs22\expnd0\expndtw0\kerning0 a critical nexus in spacetime for him. He won't want us free to tamper with}\par {\f0\cf0\fs22\expnd0\expndtw0\kerning0 his planswhatever they are."}\par {\f0\cf0\fs22\expnd0\expndtw0\kerning0 Scrambling to her feet, Anya said, "First things first. Food, then shelter.}\par {\f0\cf0\fs22\expnd0\expndtw0\kerning0 And then"}\par {\f0\cf0\fs22\expnd0\expndtw0\kerning0 Her words were cut off by the sounds of splashing, close enough to startle us}\par {\f0\cf0\fs22\expnd0\expndtw0\kerning0 both.}\par {\f0\cf0\fs22\expnd0\expndtw0\kerning0 For the first time I took detailed note of where we were. It looked like a}\par {\f0\cf0\fs22\expnd0\expndtw0\kerning0 swampy forest filled with enormous ferns and the gnarled thick trunks of}\par {\f0\cf0\fs22\expnd0\expndtw0\kerning0 mangrove trees. Heavy underbrush of grotesque-looking spiky cattails pressed}\par {\f0\cf0\fs22\expnd0\expndtw0\kerning0 in on us. The very air was sodden, oppressive, steaming hot. No more than ten}\par {\f0\cf0\fs22\expnd0\expndtw0\kerning0 yards away the spongy ground on which we rested gave way to muddy swamp water}\par {\f0\cf0\fs22\expnd0\expndtw0\kerning0 flowing sluggishly through stands of reeds and the tangled mangrove roots. The}\par {\f0\cf0\fs22\expnd0\expndtw0\kerning0 kind of place that harbored crocodiles. And snakes.}\par {\f0\cf0\fs22\expnd0\expndtw0\kerning0 Anya was already on her feet, staring into the tangled foliage that choked the}\par {\f0\cf0\fs22\expnd0\expndtw0\kerning0 water and cut off our view a scant few feet before us. I forced myself up,}\par {\f0\cf0\fs22\expnd0\expndtw0\kerning0 tottering weakly, and gestured for Anya to climb up the nearest tree.}\par {\f0\cf0\fs22\expnd0\expndtw0\kerning0 "What about you?" she whispered.}\par {\f0\cf0\fs22\expnd0\expndtw0\kerning0 "I'll try," I breathed back.}\par {\f0\cf0\fs22\expnd0\expndtw0\kerning0 Several of the tree trunks leaned steeply and were wrapped with parasitic}\par {\f0\cf0\fs22\expnd0\expndtw0\kerning0 vines that made it almost easy for me to climb up, even as weak as I was. Anya}\par {\f0\cf0\fs22\expnd0\expndtw0\kerning0 helped me and}\par {\f0\cf0\fs22\expnd0\expndtw0\kerning0 ORION IN THE DYING TIME}\par {\f0\cf0\fs22\expnd0\expndtw0\kerning0 125}\par {\f0\cf0\fs22\expnd0\expndtw0\kerning0 we crept out onto a broad branch and stretched ourselves flat on its warm,}\par {\f0\cf0\fs22\expnd0\expndtw0\kerning0 rough bark. I felt insects crawling over my skin and saw a blue-glinting fly}\par {\f0\cf0\fs22\expnd0\expndtw0\kerning0 or bee or something the size of a sparrow buzz past my eyes with an angry}\par {\f0\cf0\fs22\expnd0\expndtw0\kerning0 whizzing of wings.}\par {\f0\cf0\fs22\expnd0\expndtw0\kerning0 The splashing sounds were coming closer. Set's troops, already searching for}\par {\f0\cf0\fs22\expnd0\expndtw0\kerning0 us? I held my breath.}\par {\f0\cf0\fs22\expnd0\expndtw0\kerning0 It looked as if a hillside had come loose from the ground and was plodding}\par {\f0\cf0\fs22\expnd0\expndtw0\kerning0 through the swamp. Mottled mud brown, olive green, and gray, a fifteen-foot-}\par {\f0\cf0\fs22\expnd0\expndtw0\kerning0 high mass of living scale-covered flesh pushed through the dense foliage and}\par {\f0\cf0\fs22\expnd0\expndtw0\kerning0 into the clear area of the swamp where the green-scummed water flow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luggishly.}\par {\f0\cf0\fs22\expnd0\expndtw0\kerning0 And I almost laughed. It had a broad flat shout, like a duck's bill. The}\par {\f0\cf0\fs22\expnd0\expndtw0\kerning0 curvature of its mouth gave it a silly-looking grin permanently built into its}\par {\f0\cf0\fs22\expnd0\expndtw0\kerning0 face, like an idiotic cartoon character.}\par {\f0\cf0\fs22\expnd0\expndtw0\kerning0 No matter the expression on its face, though, the dinosaur was cautiously}\par {\f0\cf0\fs22\expnd0\expndtw0\kerning0 looking around before it came further out into the open. It reared up on its}\par {\f0\cf0\fs22\expnd0\expndtw0\kerning0 hind legs, taller than the branch on which we hid, and looked around, sniffing}\par {\f0\cf0\fs22\expnd0\expndtw0\kerning0 like the huffing of a steam locomotive. Its feet were more like hooves than}\par {\f0\cf0\fs22\expnd0\expndtw0\kerning0 clawed fighting weapons. Its yellow-eyed gaze swept past the tree where Anya}\par {\f0\cf0\fs22\expnd0\expndtw0\kerning0 and I were clinging.}\par {\f0\cf0\fs22\expnd0\expndtw0\kerning0 With a snort like the air brakes of a diesel bus, the duckbill dropped down to}\par {\f0\cf0\fs22\expnd0\expndtw0\kerning0 all fours and emerged fully into the lethargic stream. It was some thirty feet}\par {\f0\cf0\fs22\expnd0\expndtw0\kerning0 long from its snout to the tip of its tail. And it was not alone.}\par {\f0\cf0\fs22\expnd0\expndtw0\kerning0 There was a whole procession of duckbilled dinosaurs, a parade of forty-two of}\par {\f0\cf0\fs22\expnd0\expndtw0\kerning0 them by my count. With massive dignity they plodded along the swampy stream,}\par {\f0\cf0\fs22\expnd0\expndtw0\kerning0 sinking knee deep in the muddy water with each ponderous step.}\par {\f0\cf0\fs22\expnd0\expndtw0\kerning0 We watched, fascinated, as the dinosaurs marched down the stream and slowly}\par {\f0\cf0\fs22\expnd0\expndtw0\kerning0 disappeared into the tangled foliage of the swamp.}\par {\f0\cf0\fs22\expnd0\expndtw0\kerning0 126}\par {\f0\cf0\fs22\expnd0\expndtw0\kerning0 BEN BOVA}\par {\f0\cf0\fs22\expnd0\expndtw0\kerning0 "Dinosaurs," Anya said, once they were out of sight and the forest's insects}\par {\f0\cf0\fs22\expnd0\expndtw0\kerning0 had resumed their chirruping. There was wonder in her voice, and not a little}\par {\f0\cf0\fs22\expnd0\expndtw0\kerning0 awe.}\par {\f0\cf0\fs22\expnd0\expndtw0\kerning0 "We're in the Cretaceous," I told her. "Dinosaurs rule the world here."}\par {\f0\cf0\fs22\expnd0\expndtw0\kerning0 "Where do you think they were heading? It looked like a purposeful migration"}\par {\f0\cf0\fs22\expnd0\expndtw0\kerning0 Again she stopped short, held her breath. All the sounds of the forest had}\par {\f0\cf0\fs22\expnd0\expndtw0\kerning0 stopped once again.}\par {\f0\cf0\fs22\expnd0\expndtw0\kerning0 I was still lying prone on the broad tree branch. Anya flattened out once}\par {\f0\cf0\fs22\expnd0\expndtw0\kerning0 again behind me. We could hear nothing; somehow that bothered me more than the}\par {\f0\cf0\fs22\expnd0\expndtw0\kerning0 splashing sounds the duckbills had made.}\par {\f0\cf0\fs22\expnd0\expndtw0\kerning0 The foliage parted not more than thirty yards from where we were hiding and}\par {\f0\cf0\fs22\expnd0\expndtw0\kerning0 the most hideous creature I have ever seen emerged from the greenery. An}\par {\f0\cf0\fs22\expnd0\expndtw0\kerning0 enormous massive head, almost five feet long from snout to base, most of it a}\par {\f0\cf0\fs22\expnd0\expndtw0\kerning0 gaping mouth armed with teeth the size of sabers. Angry little eyes that}\par {\f0\cf0\fs22\expnd0\expndtw0\kerning0 somehow looked almost intelligent, like the eyes of a hunting tiger or a}\par {\f0\cf0\fs22\expnd0\expndtw0\kerning0 killer whale.}\par {\f0\cf0\fs22\expnd0\expndtw0\kerning0 It pushed slowly, cautiously into the sluggish stream that the duckbills had}\par {\f0\cf0\fs22\expnd0\expndtw0\kerning0 used as a highway only a minute earlier.}\par {\f0\cf0\fs22\expnd0\expndtw0\kerning0 Tyrannosaurus rex. No doubt of it. Tremendous size, dwarfing Set's fighting}\par {\f0\cf0\fs22\expnd0\expndtw0\kerning0 carnosaurs that we had seen in Paradise. Withered vestigial forelegs hanging}\par {\f0\cf0\fs22\expnd0\expndtw0\kerning0 uselessly on its chest. It reared up to its full height, taller than all but}\par {\f0\cf0\fs22\expnd0\expndtw0\kerning0 the biggest trees, and seemed to peer m the direction that the duckbills had}\par {\f0\cf0\fs22\expnd0\expndtw0\kerning0 gone. Then it stepped out into the muddy stream on two powerful hind legs, its}\par {\f0\cf0\fs22\expnd0\expndtw0\kerning0 heavy tail held straight out as if to balance the enormous weight of that}\par {\f0\cf0\fs22\expnd0\expndtw0\kerning0 fearsome head.}\par {\f0\cf0\fs22\expnd0\expndtw0\kerning0 I could feel the terrified tension in Anya's body, pressing against mine. I}\par {\f0\cf0\fs22\expnd0\expndtw0\kerning0 myself was as rigid as a frightened mouse confronted by a lion. The}\par {\f0\cf0\fs22\expnd0\expndtw0\kerning0 tyrannosaur loomed over us, its scales striped jungle green and dark gray. Its}\par {\f0\cf0\fs22\expnd0\expndtw0\kerning0 feet}\par {\f0\cf0\fs22\expnd0\expndtw0\kerning0 ORION IN THE DYING TIME}\par {\f0\cf0\fs22\expnd0\expndtw0\kerning0 127}\par {\f0\cf0\fs22\expnd0\expndtw0\kerning0 bore claws bigger and sharper than reapers' scythes.}\par {\f0\cf0\fs22\expnd0\expndtw0\kerning0 Slowly, stealthily, it moved upstream in the tracks of the duckbills. Just}\par {\f0\cf0\fs22\expnd0\expndtw0\kerning0 when I was about to breathe again, a second tyrannosaur pushed through the}\par {\f0\cf0\fs22\expnd0\expndtw0\kerning0 foliage as silently and carefully as the first. And then a third.}\par {\f0\cf0\fs22\expnd0\expndtw0\kerning0 Anya nudged me with an elbow and, turning my head slightly, I saw two more of}\par {\f0\cf0\fs22\expnd0\expndtw0\kerning0 the enormous brutes emerging from the tangled trees on the other side of u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y were hunting in a team. Stalking the duckbills with the care and}\par {\f0\cf0\fs22\expnd0\expndtw0\kerning0 coordination of a pack of wolves.}\par {\f0\cf0\fs22\expnd0\expndtw0\kerning0 They passed us by. If they saw us or sensed us in any way, they gave no}\par {\f0\cf0\fs22\expnd0\expndtw0\kerning0 indication of it. I had always pictured the tyrannosaurus as a brainless}\par {\f0\cf0\fs22\expnd0\expndtw0\kerning0 ravening killing machine, snapping at any piece of meat it came across,}\par {\f0\cf0\fs22\expnd0\expndtw0\kerning0 regardless of its size, regardless of whether the tyrant was hungry or not.}\par {\f0\cf0\fs22\expnd0\expndtw0\kerning0 Obviously that was not the case. These brutes possessed some intelligence,}\par {\f0\cf0\fs22\expnd0\expndtw0\kerning0 enough to work cooperatively in tracking down the duckbills.}\par {\f0\cf0\fs22\expnd0\expndtw0\kerning0 "Let's follow them," Anya said eagerly after the last of them had disappeared}\par {\f0\cf0\fs22\expnd0\expndtw0\kerning0 into the reeds and giant swaying ferns that closed off our view of the}\par {\f0\cf0\fs22\expnd0\expndtw0\kerning0 waterway.}\par {\f0\cf0\fs22\expnd0\expndtw0\kerning0 I must have looked at her as if she were crazy.}\par {\f0\cf0\fs22\expnd0\expndtw0\kerning0 "We can stay a good distance away," she added, her lips curving slightly at}\par {\f0\cf0\fs22\expnd0\expndtw0\kerning0 the expression on my face.}\par {\f0\cf0\fs22\expnd0\expndtw0\kerning0 "I have the impression," I replied slowly, "that they can run a good deal}\par {\f0\cf0\fs22\expnd0\expndtw0\kerning0 faster than we can. And I don't see a tree for us to climb that's tall enough}\par {\f0\cf0\fs22\expnd0\expndtw0\kerning0 to get away from them."}\par {\f0\cf0\fs22\expnd0\expndtw0\kerning0 "But they're after the duckbills, not us. They wouldn't even recognize us as}\par {\f0\cf0\fs22\expnd0\expndtw0\kerning0 meat."}\par {\f0\cf0\fs22\expnd0\expndtw0\kerning0 I shook my head. Brave I may be, but not foolhardy. Anya was as eager as a}\par {\f0\cf0\fs22\expnd0\expndtw0\kerning0 huntress on the trail of her prey, avid to follow the tyrannosaurs as closely}\par {\f0\cf0\fs22\expnd0\expndtw0\kerning0 as possible. I feared those monstrous brutes, feared that they would swiftly}\par {\f0\cf0\fs22\expnd0\expndtw0\kerning0 make us the hunted instead of the hunters.}\par {\f0\cf0\fs22\expnd0\expndtw0\kerning0 "We have no weapons, nothing to defend ourselves}\par {\f0\cf0\fs22\expnd0\expndtw0\kerning0 128}\par {\f0\cf0\fs22\expnd0\expndtw0\kerning0 BEN BOVA}\par {\f0\cf0\fs22\expnd0\expndtw0\kerning0 with," I said. Then I added, "Besides, I'm still weak from . . ,"}\par {\f0\cf0\fs22\expnd0\expndtw0\kerning0 Her face went from smug superiority to regretful apology in the flash of}\par {\f0\cf0\fs22\expnd0\expndtw0\kerning0 instant. "I forgot! Oh, Orion, I'm such a fool. . . forgive me ... I should}\par {\f0\cf0\fs22\expnd0\expndtw0\kerning0 have remembered. . . ."}\par {\f0\cf0\fs22\expnd0\expndtw0\kerning0 I stopped her babbling with a kiss. She smiled and, still looking shamefaced,}\par {\f0\cf0\fs22\expnd0\expndtw0\kerning0 told me to wait for her while she found something for us to eat. Then she}\par {\f0\cf0\fs22\expnd0\expndtw0\kerning0 scampered down the tree trunk and headed off across the mossy muddy swampland.}\par {\f0\cf0\fs22\expnd0\expndtw0\kerning0 I lay on my back as the sun filtered down through the leaves. A tiny gray}\par {\f0\cf0\fs22\expnd0\expndtw0\kerning0 furred thing raced across a branch slightly above me, ran down the tree's}\par {\f0\cf0\fs22\expnd0\expndtw0\kerning0 trunk to the branch where I lay, and stared at me for half a moment, beady}\par {\f0\cf0\fs22\expnd0\expndtw0\kerning0 eyes black and shining, long hairless tail twitching nervously. It made no}\par {\f0\cf0\fs22\expnd0\expndtw0\kerning0 sound at all.}\par {\f0\cf0\fs22\expnd0\expndtw0\kerning0 I said to it, "Greetings, fellow mammal. For all I know, you are the}\par {\f0\cf0\fs22\expnd0\expndtw0\kerning0 grandfather to us all."}\par {\f0\cf0\fs22\expnd0\expndtw0\kerning0 It dashed back up the trunk and disappeared in the leafy branches above me.}\par {\f0\cf0\fs22\expnd0\expndtw0\kerning0 Clasping my hands behind my head, I waited for Anya to return. She had escaped}\par {\f0\cf0\fs22\expnd0\expndtw0\kerning0 the core-tap pit by reverting to her true form of pure energy, absorbing the}\par {\f0\cf0\fs22\expnd0\expndtw0\kerning0 heat that had been roasting our flesh, using Set's own warping device to fling}\par {\f0\cf0\fs22\expnd0\expndtw0\kerning0 us into this time and place. And reconstructing herself back into human form,}\par {\f0\cf0\fs22\expnd0\expndtw0\kerning0 unscratched and even newly clothed in the bargain.}\par {\f0\cf0\fs22\expnd0\expndtw0\kerning0 An ancient aphorism came unbidden to my mind: Rank hath its privileges. A}\par {\f0\cf0\fs22\expnd0\expndtw0\kerning0 goddess, a highly advanced creature evolved from human stock but so far beyond}\par {\f0\cf0\fs22\expnd0\expndtw0\kerning0 humanity that she had no need of a physical bodythat kind of creature could}\par {\f0\cf0\fs22\expnd0\expndtw0\kerning0 happily go thrashing through a Cretaceous landscape after a pack of}\par {\f0\cf0\fs22\expnd0\expndtw0\kerning0 tyrannosaurs. Death meant nothing to her.}\par {\f0\cf0\fs22\expnd0\expndtw0\kerning0 It was different for me. I have died and been returned}\par {\f0\cf0\fs22\expnd0\expndtw0\kerning0 ORION IN THE DYING TIME}\par {\f0\cf0\fs22\expnd0\expndtw0\kerning0 129}\par {\f0\cf0\fs22\expnd0\expndtw0\kerning0 to life many times. But only when the Creators willed it. I am their creature,}\par {\f0\cf0\fs22\expnd0\expndtw0\kerning0 they created me. I am fully human, fully mortal. I have no way of knowing if}\par {\f0\cf0\fs22\expnd0\expndtw0\kerning0 my death will be final or not, no way of assuring myself that I will b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escued from permanent oblivion and brought to life once more.}\par {\f0\cf0\fs22\expnd0\expndtw0\kerning0 The Buddhists would teach, millions of years ahead, that all living creatures}\par {\f0\cf0\fs22\expnd0\expndtw0\kerning0 are bound up on the great wheel of life, dying and being reincarnated over and}\par {\f0\cf0\fs22\expnd0\expndtw0\kerning0 over again. The only way out of this constant cycle of pain is to achieve}\par {\f0\cf0\fs22\expnd0\expndtw0\kerning0 nirvana, total oblivion, escape from the world as complete and final as}\par {\f0\cf0\fs22\expnd0\expndtw0\kerning0 falling into a black hole and disappearing from the universe forever.}\par {\f0\cf0\fs22\expnd0\expndtw0\kerning0 I did not want nirvana. I had not given up all my desires. I loved a goddess}\par {\f0\cf0\fs22\expnd0\expndtw0\kerning0 and I desperately wanted her to love me. She said she did, but in those awful}\par {\f0\cf0\fs22\expnd0\expndtw0\kerning0 timeless moments when she left me falling down that endless burning pit, I}\par {\f0\cf0\fs22\expnd0\expndtw0\kerning0 realized all over again that she is not human, not the way I am, despite her}\par {\f0\cf0\fs22\expnd0\expndtw0\kerning0 outward appearance.}\par {\f0\cf0\fs22\expnd0\expndtw0\kerning0 I feared that I would lose her. Or worse yet, that she would grow tired of my}\par {\f0\cf0\fs22\expnd0\expndtw0\kerning0 human limitations and leave me forever.}\par {\f0\cf0\fs22\expnd0\expndtw0\kerning0 Chapter 15}\par {\f0\cf0\fs22\expnd0\expndtw0\kerning0 Eor three days we remained in the steaming swamp while I recuperated and}\par {\f0\cf0\fs22\expnd0\expndtw0\kerning0 regained my strength. I felt srtain that Anya and I were the only human beings}\par {\f0\cf0\fs22\expnd0\expndtw0\kerning0 on the whole earth in this timealthough she was actually more than merely}\par {\f0\cf0\fs22\expnd0\expndtw0\kerning0 human.}\par {\f0\cf0\fs22\expnd0\expndtw0\kerning0 The swamp was miserably hot and damp. The ground squelched when we walked;}\par {\f0\cf0\fs22\expnd0\expndtw0\kerning0 every step we took was a struggle through thick ferns and enormous broad}\par {\f0\cf0\fs22\expnd0\expndtw0\kerning0 leaves bigger than any elephant's ear that clung wetly to our bodies when we}\par {\f0\cf0\fs22\expnd0\expndtw0\kerning0 tried to push through them. Vines looped everywhere, choking whole trees,}\par {\f0\cf0\fs22\expnd0\expndtw0\kerning0 spreading across the spongy ground to trip us.}\par {\f0\cf0\fs22\expnd0\expndtw0\kerning0 And it stank. The stench of decay was all around us; the swamp smelled of}\par {\f0\cf0\fs22\expnd0\expndtw0\kerning0 death. The constant heat was oppressive, the drenching humidity sapped my}\par {\f0\cf0\fs22\expnd0\expndtw0\kerning0 strength.}\par {\f0\cf0\fs22\expnd0\expndtw0\kerning0 I felt trapped, imprisoned, in a glistening world of sodden green. The jungle}\par {\f0\cf0\fs22\expnd0\expndtw0\kerning0 pressed in on us like a living entity, squeezing the breath from our lungs,}\par {\f0\cf0\fs22\expnd0\expndtw0\kerning0 hiding the}\par {\f0\cf0\fs22\expnd0\expndtw0\kerning0 ORION IN THE DYING TIME}\par {\f0\cf0\fs22\expnd0\expndtw0\kerning0 131}\par {\f0\cf0\fs22\expnd0\expndtw0\kerning0 world from our view. We could not see more than a few yards ahead in any}\par {\f0\cf0\fs22\expnd0\expndtw0\kerning0 direction unless we waded out into the oozing mud of midstream, and even then}\par {\f0\cf0\fs22\expnd0\expndtw0\kerning0 the jungle greenery closed off our view so quickly that a herd of brontosaurs}\par {\f0\cf0\fs22\expnd0\expndtw0\kerning0 could have been passing by without our seeing them.}\par {\f0\cf0\fs22\expnd0\expndtw0\kerning0 There was little to eat. The plants were all strange to us; hardly any of them}\par {\f0\cf0\fs22\expnd0\expndtw0\kerning0 seemed to bear anything that looked edible. The only fish I could see in the}\par {\f0\cf0\fs22\expnd0\expndtw0\kerning0 dark water were tiny flitting glints of silver, too small and fast for us to}\par {\f0\cf0\fs22\expnd0\expndtw0\kerning0 catch. We subsisted on frogs and wriggling furry insect grubs, nauseating but}\par {\f0\cf0\fs22\expnd0\expndtw0\kerning0 nourishing enough. Barely.}\par {\f0\cf0\fs22\expnd0\expndtw0\kerning0 It rained every evening, huge torrents of downpour from the gray towering}\par {\f0\cf0\fs22\expnd0\expndtw0\kerning0 clouds that built up during the sopping heat of the afternoons. My skin felt}\par {\f0\cf0\fs22\expnd0\expndtw0\kerning0 wet all the time, as if it were crawling, puckering, in the unremitting}\par {\f0\cf0\fs22\expnd0\expndtw0\kerning0 humidity. After three days and nights of being soaked and steamed, even Anya}\par {\f0\cf0\fs22\expnd0\expndtw0\kerning0 began to look bedraggled and unhappy.}\par {\f0\cf0\fs22\expnd0\expndtw0\kerning0 The sky was gray almost all the time. The one night it cleared enough to see}\par {\f0\cf0\fs22\expnd0\expndtw0\kerning0 the stars, I wished it had not. Peering through the tangled foliage while Anya}\par {\f0\cf0\fs22\expnd0\expndtw0\kerning0 slept, I tried to find the familiar patterns of recognizable constellations.}\par {\f0\cf0\fs22\expnd0\expndtw0\kerning0 All that I saw was that dismal red star hanging high in the dark sky, as if}\par {\f0\cf0\fs22\expnd0\expndtw0\kerning0 spying down on us.}\par {\f0\cf0\fs22\expnd0\expndtw0\kerning0 I searched for Orion, my namesake among the stars, and could not find the}\par {\f0\cf0\fs22\expnd0\expndtw0\kerning0 constellation. Then I saw the Big Bear, and my heart sank. It was different,}\par {\f0\cf0\fs22\expnd0\expndtw0\kerning0 changed from the Dipper I had known in other eras. Its big square "bowl" was}\par {\f0\cf0\fs22\expnd0\expndtw0\kerning0 slim and sharp-angled, more like a gravy pitcher than a ladle. Its curving}\par {\f0\cf0\fs22\expnd0\expndtw0\kerning0 handle was sharply bent.}\par {\f0\cf0\fs22\expnd0\expndtw0\kerning0 We were so many millions of years removed from any period I had known that}\par {\f0\cf0\fs22\expnd0\expndtw0\kerning0 even the eternal stars had changed. I stared at the mutated Dipper, desolate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owncast, filled with a dreadful melancholy such as I had never known before.}\par {\f0\cf0\fs22\expnd0\expndtw0\kerning0 132}\par {\f0\cf0\fs22\expnd0\expndtw0\kerning0 BEN BOVA}\par {\f0\cf0\fs22\expnd0\expndtw0\kerning0 Other than an occasional shrewlike gray furry creature that seemed to live}\par {\f0\cf0\fs22\expnd0\expndtw0\kerning0 high in the trees, we did not even see another mammal. Reptiles, though, were}\par {\f0\cf0\fs22\expnd0\expndtw0\kerning0 everywhere.}\par {\f0\cf0\fs22\expnd0\expndtw0\kerning0 One morning Anya was filling a gourd at the edge of the muddy stream when}\par {\f0\cf0\fs22\expnd0\expndtw0\kerning0 suddenly a gigantic crocodile erupted from the water where it had been}\par {\f0\cf0\fs22\expnd0\expndtw0\kerning0 lurking, its massive green scaly body hidden perfectly among the reeds and}\par {\f0\cf0\fs22\expnd0\expndtw0\kerning0 cattails with nothing but its horn-topped eyes and nostrils showing above the}\par {\f0\cf0\fs22\expnd0\expndtw0\kerning0 surface. Anya had to run as fast as she could and clamber up the nearest tree}\par {\f0\cf0\fs22\expnd0\expndtw0\kerning0 to escape the crocodile's rush; despite its spraddling short legs, it nearly}\par {\f0\cf0\fs22\expnd0\expndtw0\kerning0 caught her.}\par {\f0\cf0\fs22\expnd0\expndtw0\kerning0 There were turtles in the swamp and long-tailed lizards the size of pigs and}\par {\f0\cf0\fs22\expnd0\expndtw0\kerning0 plenty of snakes gliding through the water and slithering up the trees.}\par {\f0\cf0\fs22\expnd0\expndtw0\kerning0 This world of the Cretaceous, however, was truly ruled by dinosaurs. Not all}\par {\f0\cf0\fs22\expnd0\expndtw0\kerning0 of them were giants. The second day Anya, using a thick broken branch for a}\par {\f0\cf0\fs22\expnd0\expndtw0\kerning0 club, tried to kill a two-legged dinosaur that was only as big as an overgrown}\par {\f0\cf0\fs22\expnd0\expndtw0\kerning0 chicken. It scampered away from her, whistling like a teakettle. Accustomed to}\par {\f0\cf0\fs22\expnd0\expndtw0\kerning0 dodging its larger cousins, it easily escaped Anya's attempts to catch it.}\par {\f0\cf0\fs22\expnd0\expndtw0\kerning0 From our tree perch I saw one afternoon a waddling reptile plated with bony}\par {\f0\cf0\fs22\expnd0\expndtw0\kerning0 armor like an armadillo, although it was almost the size of a pony. It dragged}\par {\f0\cf0\fs22\expnd0\expndtw0\kerning0 a short tail armed with evil-looking spikes.}\par {\f0\cf0\fs22\expnd0\expndtw0\kerning0 Insects buzzed and crawled around us all the time but, oddly, none seemed to}\par {\f0\cf0\fs22\expnd0\expndtw0\kerning0 bother us. I thought this strange at first, until I realized that there were}\par {\f0\cf0\fs22\expnd0\expndtw0\kerning0 so few mammals in this landscape that hardly any insects had developed an}\par {\f0\cf0\fs22\expnd0\expndtw0\kerning0 interest in sucking warm blood.}\par {\f0\cf0\fs22\expnd0\expndtw0\kerning0 The third night I told Anya that I felt strong enough to travel.}\par {\f0\cf0\fs22\expnd0\expndtw0\kerning0 "Are you sure?"}\par {\f0\cf0\fs22\expnd0\expndtw0\kerning0 "Yes. It's time we left this soggy hellhole."}\par {\f0\cf0\fs22\expnd0\expndtw0\kerning0 "And go where?" she asked.}\par {\f0\cf0\fs22\expnd0\expndtw0\kerning0 ORION IN THE DYING TIME}\par {\f0\cf0\fs22\expnd0\expndtw0\kerning0 133}\par {\f0\cf0\fs22\expnd0\expndtw0\kerning0 I shrugged. The evening cloudburst had just ended. We sat huddled on a high}\par {\f0\cf0\fs22\expnd0\expndtw0\kerning0 branch beneath a rude makeshift shelter of giant leaves that I had put}\par {\f0\cf0\fs22\expnd0\expndtw0\kerning0 together. It had not been much help; the torrents of rain had wormed through}\par {\f0\cf0\fs22\expnd0\expndtw0\kerning0 the leaves and wet us anyway. The last remnants of the rain dripped from a}\par {\f0\cf0\fs22\expnd0\expndtw0\kerning0 thousand leaves and turned our green world into a glittering, dewy symphony of}\par {\f0\cf0\fs22\expnd0\expndtw0\kerning0 pattering little splashes. Anya's once-sparkling robe was sodden and gray. My}\par {\f0\cf0\fs22\expnd0\expndtw0\kerning0 leather vest and kilt clung to me like clammy, smelly rags.}\par {\f0\cf0\fs22\expnd0\expndtw0\kerning0 "Anywhere would be better than this," I replied.}\par {\f0\cf0\fs22\expnd0\expndtw0\kerning0 She agreed with a nod.}\par {\f0\cf0\fs22\expnd0\expndtw0\kerning0 "And probably as far away from this location as we can get," I added.}\par {\f0\cf0\fs22\expnd0\expndtw0\kerning0 "You're worried about Set?"}\par {\f0\cf0\fs22\expnd0\expndtw0\kerning0 "Aren't you?"}\par {\f0\cf0\fs22\expnd0\expndtw0\kerning0 "I suppose I should be. I can't help thinking, though, that he won't bother}\par {\f0\cf0\fs22\expnd0\expndtw0\kerning0 with us. We're trapped here, why spend the effort to seek us out and kill us?}\par {\f0\cf0\fs22\expnd0\expndtw0\kerning0 We're going to oUe here, my love, in this forsaken miserable time, and no one}\par {\f0\cf0\fs22\expnd0\expndtw0\kerning0 will save us."}\par {\f0\cf0\fs22\expnd0\expndtw0\kerning0 In the shadows of dusk her lovely face seemed somber, her voice low with}\par {\f0\cf0\fs22\expnd0\expndtw0\kerning0 dejection. I had been content to live a normal human lifetime with Anya in the}\par {\f0\cf0\fs22\expnd0\expndtw0\kerning0 Neolithic, but the cool forest of Paradise was very different from this}\par {\f0\cf0\fs22\expnd0\expndtw0\kerning0 rotting fetid jungle. Even though the people there had turned traitor against}\par {\f0\cf0\fs22\expnd0\expndtw0\kerning0 us, there were human beings in Paradise. Here we were totally alone, with no}\par {\f0\cf0\fs22\expnd0\expndtw0\kerning0 human companionship except each other.}\par {\f0\cf0\fs22\expnd0\expndtw0\kerning0 "We're not dead yet," I said. "And I don't intend to give Set any help in}\par {\f0\cf0\fs22\expnd0\expndtw0\kerning0 killing u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y would he bother?"}\par {\f0\cf0\fs22\expnd0\expndtw0\kerning0 "Because this is a crucial nexus for him," I told her. "He knows where his}\par {\f0\cf0\fs22\expnd0\expndtw0\kerning0 spacetime warp was set, he knows we're here. As soon as he has the device}\par {\f0\cf0\fs22\expnd0\expndtw0\kerning0 operating again he'll come looking for us, to make certain that we don't}\par {\f0\cf0\fs22\expnd0\expndtw0\kerning0 134}\par {\f0\cf0\fs22\expnd0\expndtw0\kerning0 BEN BOVA}\par {\f0\cf0\fs22\expnd0\expndtw0\kerning0 upset whatever it is he's planning for this point in the continuum."}\par {\f0\cf0\fs22\expnd0\expndtw0\kerning0 Anya saw the logic of it, but still she seemed reluctant to take action.}\par {\f0\cf0\fs22\expnd0\expndtw0\kerning0 "We'll be better off out of this damned swamp," I added, "This is no place to}\par {\f0\cf0\fs22\expnd0\expndtw0\kerning0 be. Let's start out tomorrow morning, first light. We'll head upland, to where}\par {\f0\cf0\fs22\expnd0\expndtw0\kerning0 it's cooler and dryer."}\par {\f0\cf0\fs22\expnd0\expndtw0\kerning0 In the deepening shadows I saw her eyes sparkle with sudden delight. "We can}\par {\f0\cf0\fs22\expnd0\expndtw0\kerning0 follow the path that the duckbills took. They were heading toward higher}\par {\f0\cf0\fs22\expnd0\expndtw0\kerning0 ground, I'm certain."}\par {\f0\cf0\fs22\expnd0\expndtw0\kerning0 "With the tyrannosaurs after them," I muttered.}\par {\f0\cf0\fs22\expnd0\expndtw0\kerning0 "Yes," Anya said, some of her old enthusiasm back in her voice. "I'm curious}\par {\f0\cf0\fs22\expnd0\expndtw0\kerning0 to see if they caught up with the duckbills."}\par {\f0\cf0\fs22\expnd0\expndtw0\kerning0 "There are times," I said, "when you seem absolutely bloodthirsty."}\par {\f0\cf0\fs22\expnd0\expndtw0\kerning0 "Violence is part of human makeup, Orion. I am still human enough to feel the}\par {\f0\cf0\fs22\expnd0\expndtw0\kerning0 excitement of the hunt. Aren't you?"}\par {\f0\cf0\fs22\expnd0\expndtw0\kerning0 "Only when I'm the hunter, not the hunted."}\par {\f0\cf0\fs22\expnd0\expndtw0\kerning0 "You are my hunter," she said.}\par {\f0\cf0\fs22\expnd0\expndtw0\kerning0 "And I've found what I was searching for." I pulled her to me.}\par {\f0\cf0\fs22\expnd0\expndtw0\kerning0 "Being the prey isn't all that terrible," Anya whispered in my ear.}\par {\f0\cf0\fs22\expnd0\expndtw0\kerning0 "Sometimes."}\par {\f0\cf0\fs22\expnd0\expndtw0\kerning0 Chapter 16}\par {\f0\cf0\fs22\expnd0\expndtw0\kerning0 Vp he next morning we started our trek out of the}\par {\f0\cf0\fs22\expnd0\expndtw0\kerning0 I swamplands and up toward the cooler, cleaner hills.}\par {\f0\cf0\fs22\expnd0\expndtw0\kerning0 I Subconsciously I expected to find a more familiar}\par {\f0\cf0\fs22\expnd0\expndtw0\kerning0 world, a landscape of flowering plants and grass, of dogs}\par {\f0\cf0\fs22\expnd0\expndtw0\kerning0 and rabbits and wild boars. I knew there would be no other}\par {\f0\cf0\fs22\expnd0\expndtw0\kerning0 humans, but my mind was seeking familiar life-forms}\par {\f0\cf0\fs22\expnd0\expndtw0\kerning0 nonetheless.}\par {\f0\cf0\fs22\expnd0\expndtw0\kerning0 Instead we found ourselves in a world of dinosaurs and very little else. Giant}\par {\f0\cf0\fs22\expnd0\expndtw0\kerning0 winged pterosaurs glided effortlessly through the cloudy skies. Tiny four-}\par {\f0\cf0\fs22\expnd0\expndtw0\kerning0 legged dinosaurs scurried through the brush. Their larger cousins loomed here}\par {\f0\cf0\fs22\expnd0\expndtw0\kerning0 and there like small mountains, gently cropping the ferns and soft-leafed}\par {\f0\cf0\fs22\expnd0\expndtw0\kerning0 bushes that abounded everywhere.}\par {\f0\cf0\fs22\expnd0\expndtw0\kerning0 There were no flowers anywhere in that Cretaceous landscape, at least none}\par {\f0\cf0\fs22\expnd0\expndtw0\kerning0 that I could recognize. Some of the barrel-shaped bushes bore clumps of}\par {\f0\cf0\fs22\expnd0\expndtw0\kerning0 colored leaves beneath the feathery fronds at their tops. Otherwise the}\par {\f0\cf0\fs22\expnd0\expndtw0\kerning0 136}\par {\f0\cf0\fs22\expnd0\expndtw0\kerning0 BEN BOVA}\par {\f0\cf0\fs22\expnd0\expndtw0\kerning0 plants we saw looked nasty, repulsive, armed with spikes and suckers, soft and}\par {\f0\cf0\fs22\expnd0\expndtw0\kerning0 pulpy and altogether alien.}\par {\f0\cf0\fs22\expnd0\expndtw0\kerning0 Not even the trees were familiar to me, except for occasional stands of tall}\par {\f0\cf0\fs22\expnd0\expndtw0\kerning0 straight cypresses and the mangroves that clustered by the edge of every pond}\par {\f0\cf0\fs22\expnd0\expndtw0\kerning0 and stream, their gnarled tangled roots gripping the soggy earth like hundreds}\par {\f0\cf0\fs22\expnd0\expndtw0\kerning0 of sturdy wooden fingers. And palm trees, some of them huge, their trunks bare}\par {\f0\cf0\fs22\expnd0\expndtw0\kerning0 and scaly, their feathery leaves catching the moist warm breezes high above}\par {\f0\cf0\fs22\expnd0\expndtw0\kerning0 us. There was neither grass nor grains to be seen, only wavering fronds of}\par {\f0\cf0\fs22\expnd0\expndtw0\kerning0 reeds and ugly cattails that sometimes covered ponds and watercourses so}\par {\f0\cf0\fs22\expnd0\expndtw0\kerning0 thickly they looked like solid ground. Until we stepped into it and squelched}\par {\f0\cf0\fs22\expnd0\expndtw0\kerning0 through to water up to the knees or deeper.}\par {\f0\cf0\fs22\expnd0\expndtw0\kerning0 We climbed trees for the nights, although as far as I could tell the dinosaurs}\par {\f0\cf0\fs22\expnd0\expndtw0\kerning0 slept the dark hours away just as we did. Still, unarmed against the ferocious}\par {\f0\cf0\fs22\expnd0\expndtw0\kerning0 likes of tyranno-saurs, we had no alternatives except running and hid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e saw no more of the tyrannosaurs during our first few days' march, although}\par {\f0\cf0\fs22\expnd0\expndtw0\kerning0 their deep three-toed footprints were plentiful. Anya insisted that we follow}\par {\f0\cf0\fs22\expnd0\expndtw0\kerning0 their tracks, which moved right along with the even deeper hoofprints of the}\par {\f0\cf0\fs22\expnd0\expndtw0\kerning0 duckbilled dinosaurs. There were places where the tyrants' claws had stepped}\par {\f0\cf0\fs22\expnd0\expndtw0\kerning0 precisely into the duckbills' prints.}\par {\f0\cf0\fs22\expnd0\expndtw0\kerning0 There were other meat-eaters about, however. Swift two-legged predators taller}\par {\f0\cf0\fs22\expnd0\expndtw0\kerning0 than I who ran with their tails straight out and their forearms clutching}\par {\f0\cf0\fs22\expnd0\expndtw0\kerning0 avidly at smaller dinosaurs, who bleated and whistled like a steamboat in}\par {\f0\cf0\fs22\expnd0\expndtw0\kerning0 distress when the carnosaurs' daws and teeth ripped into their flesh.}\par {\f0\cf0\fs22\expnd0\expndtw0\kerning0 Anya and I went to ground whenever a meat-eater was in sight. Armed with}\par {\f0\cf0\fs22\expnd0\expndtw0\kerning0 nothing but our senses and our wits, we flattened ourselves on the mossy}\par {\f0\cf0\fs22\expnd0\expndtw0\kerning0 ground and lay un-moving the instant we saw one of the hunters. None of them}\par {\f0\cf0\fs22\expnd0\expndtw0\kerning0 bothered with us. Whether that was because they did}\par {\f0\cf0\fs22\expnd0\expndtw0\kerning0 ORION IN THE DYING TIME}\par {\f0\cf0\fs22\expnd0\expndtw0\kerning0 137}\par {\f0\cf0\fs22\expnd0\expndtw0\kerning0 not see us or because they did not recognize us as meat, I could not say. Nor}\par {\f0\cf0\fs22\expnd0\expndtw0\kerning0 did I want to find out, particularly.}\par {\f0\cf0\fs22\expnd0\expndtw0\kerning0 Once we saw a half-dozen triceratops drinking warily at a stream's edge, each}\par {\f0\cf0\fs22\expnd0\expndtw0\kerning0 of them bigger than a quartet of rhino, with three long spikes projecting from}\par {\f0\cf0\fs22\expnd0\expndtw0\kerning0 their heads and a heavy shield of bone at the base of the skull. Their flanks}\par {\f0\cf0\fs22\expnd0\expndtw0\kerning0 were spotted with rosettes of color: shades of red and yellow and brown. They}\par {\f0\cf0\fs22\expnd0\expndtw0\kerning0 looked awkward and ungainly and extremely nervous. Sure enough, a pair of two-}\par {\f0\cf0\fs22\expnd0\expndtw0\kerning0 legged carnosaurs splashed into the stream from the other side; not}\par {\f0\cf0\fs22\expnd0\expndtw0\kerning0 tyrannosaurs, but big and toothy and mean looking.}\par {\f0\cf0\fs22\expnd0\expndtw0\kerning0 The triceratops looked across the stream and then pulled themselves together}\par {\f0\cf0\fs22\expnd0\expndtw0\kerning0 in a rough shoulder-to-shoulder formation, heads lowered and those long spikes}\par {\f0\cf0\fs22\expnd0\expndtw0\kerning0 pointing at the meat-eaters like a line of pikes or a gigantic hedgehog. The}\par {\f0\cf0\fs22\expnd0\expndtw0\kerning0 carnosaurs huffed and snorted, jinked up and down on their hind legs, looked}\par {\f0\cf0\fs22\expnd0\expndtw0\kerning0 the situation over. Then they turned and dashed away.}\par {\f0\cf0\fs22\expnd0\expndtw0\kerning0 I almost felt disappointed. Not that I especially wanted to watch the violence}\par {\f0\cf0\fs22\expnd0\expndtw0\kerning0 and gore of a dinosaur battle. I simply felt that no matter who won the fight,}\par {\f0\cf0\fs22\expnd0\expndtw0\kerning0 there would most likely be plenty of meat for us to scavenge. We had been}\par {\f0\cf0\fs22\expnd0\expndtw0\kerning0 eating little else but the small dinosaurs and furry shrewlike mammals we}\par {\f0\cf0\fs22\expnd0\expndtw0\kerning0 could catch with our crude nets and clubs. A thick slab of meat would have}\par {\f0\cf0\fs22\expnd0\expndtw0\kerning0 been welcome.}\par {\f0\cf0\fs22\expnd0\expndtw0\kerning0 The second night of our trek I awoke in pitch blackness to a sense of danger.}\par {\f0\cf0\fs22\expnd0\expndtw0\kerning0 Anya and I were half sitting in the crotch of a tree, as high above the ground}\par {\f0\cf0\fs22\expnd0\expndtw0\kerning0 as we could find branches to support us.}\par {\f0\cf0\fs22\expnd0\expndtw0\kerning0 We were not alone. I felt the menacing presence of someonesomethingelse. I}\par {\f0\cf0\fs22\expnd0\expndtw0\kerning0 could see nothing in the utter darkness. The night was quiet except for the}\par {\f0\cf0\fs22\expnd0\expndtw0\kerning0 background drone of insects. There were no wolves howling in this Cretaceous}\par {\f0\cf0\fs22\expnd0\expndtw0\kerning0 time, no lions roaring. Only the forefathers of field mice and tree squirrels}\par {\f0\cf0\fs22\expnd0\expndtw0\kerning0 were awake and active in the darkness, and they made as little sound as}\par {\f0\cf0\fs22\expnd0\expndtw0\kerning0 possible.}\par {\f0\cf0\fs22\expnd0\expndtw0\kerning0 138}\par {\f0\cf0\fs22\expnd0\expndtw0\kerning0 BEN BOVA}\par {\f0\cf0\fs22\expnd0\expndtw0\kerning0 The clouds parted overhead. The moon was down, but the ruddy star that I had}\par {\f0\cf0\fs22\expnd0\expndtw0\kerning0 first seen in the Neolithic glowered down at me. In its blood red light I}\par {\f0\cf0\fs22\expnd0\expndtw0\kerning0 caught the glint of a pair of evil eyes watching me, unblinking.}\par {\f0\cf0\fs22\expnd0\expndtw0\kerning0 Without consciously willing it, my body went into hyperdrive. Just in time, as}\par {\f0\cf0\fs22\expnd0\expndtw0\kerning0 the huge snake struck at me, jaws extended, poisonous fangs ready to sink into}\par {\f0\cf0\fs22\expnd0\expndtw0\kerning0 my flesh.}\par {\f0\cf0\fs22\expnd0\expndtw0\kerning0 1 saw the snake coiled around our tree branch, saw its mouth gaping wide and}\par {\f0\cf0\fs22\expnd0\expndtw0\kerning0 the fangs already dripping venom, saw its head rear back and then lunge}\par {\f0\cf0\fs22\expnd0\expndtw0\kerning0 forward at me. All as if in slow motion. Those lidless slitted eyes glared}\par {\f0\cf0\fs22\expnd0\expndtw0\kerning0 hatefully at me.}\par {\f0\cf0\fs22\expnd0\expndtw0\kerning0 My right hand darted out and caught the snake in midstrike. It was so big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y fingers could barely reach around half its width to clutch it. The momentum}\par {\f0\cf0\fs22\expnd0\expndtw0\kerning0 of its long muscular body nearly knocked me off the branch into a long fall to}\par {\f0\cf0\fs22\expnd0\expndtw0\kerning0 the shadows far below. But I gripped the branch with my legs and free hand as}\par {\f0\cf0\fs22\expnd0\expndtw0\kerning0 my back slammed against the tree trunk with a force that made me grunt.}\par {\f0\cf0\fs22\expnd0\expndtw0\kerning0 Pressing my thumb against the snake's lower jaw, I held its head at arm's}\par {\f0\cf0\fs22\expnd0\expndtw0\kerning0 length away from me. It writhed and coiled and tried to shake loose. Anya}\par {\f0\cf0\fs22\expnd0\expndtw0\kerning0 awoke, took in the situation immediately, and reached for her club.}\par {\f0\cf0\fs22\expnd0\expndtw0\kerning0 I struggled to one knee, fearful of being knocked off the branch by the}\par {\f0\cf0\fs22\expnd0\expndtw0\kerning0 snake's bucking and writhing.}\par {\f0\cf0\fs22\expnd0\expndtw0\kerning0 "Lie down flat!" I commanded Anya.}\par {\f0\cf0\fs22\expnd0\expndtw0\kerning0 As she did I let my hand slide partway down the snake's body and swung it as}\par {\f0\cf0\fs22\expnd0\expndtw0\kerning0 mightily as I could against the tree trunk. Its head hit the wood with a loud,}\par {\f0\cf0\fs22\expnd0\expndtw0\kerning0 satisfying thunk. Again I bashed it against the tree, and again. It stopped}\par {\f0\cf0\fs22\expnd0\expndtw0\kerning0 writhing, stopped moving at all. The head hung limp in my grasp. I threw the}\par {\f0\cf0\fs22\expnd0\expndtw0\kerning0 serpent away, heard it crash among the lower branches and finally hit the}\par {\f0\cf0\fs22\expnd0\expndtw0\kerning0 ground.}\par {\f0\cf0\fs22\expnd0\expndtw0\kerning0 Anya raised her head. "From Set?" she asked, her voice little more than a}\par {\f0\cf0\fs22\expnd0\expndtw0\kerning0 whisper.}\par {\f0\cf0\fs22\expnd0\expndtw0\kerning0 I made a shrug that she could not see in the shadows.}\par {\f0\cf0\fs22\expnd0\expndtw0\kerning0 ORION IN THE DYING TIME}\par {\f0\cf0\fs22\expnd0\expndtw0\kerning0 139}\par {\f0\cf0\fs22\expnd0\expndtw0\kerning0 "Who knows? There are plenty of snakes here. They probably prey on the little}\par {\f0\cf0\fs22\expnd0\expndtw0\kerning0 nocturnal mammals that live in these trees. We may simply have picked the}\par {\f0\cf0\fs22\expnd0\expndtw0\kerning0 wrong tree."}\par {\f0\cf0\fs22\expnd0\expndtw0\kerning0 Anya moved close to me. I could feel her shuddering. From that night onward we}\par {\f0\cf0\fs22\expnd0\expndtw0\kerning0 always slept in shifts.}\par {\f0\cf0\fs22\expnd0\expndtw0\kerning0 And I realized why all human beings have acquired three instinctive fears:}\par {\f0\cf0\fs22\expnd0\expndtw0\kerning0 fear of the dark, fear of heights, and fear of snakes.}\par {\f0\cf0\fs22\expnd0\expndtw0\kerning0 Chapter 17}\par {\f0\cf0\fs22\expnd0\expndtw0\kerning0 Gradually, as we walked the rising land, Anya and I began to fashion a few}\par {\f0\cf0\fs22\expnd0\expndtw0\kerning0 primitive tools. I could not find flint anywhere, but I did pick up a stone}\par {\f0\cf0\fs22\expnd0\expndtw0\kerning0 that fit nicely into the palm of my hand and worked each night scraping one}\par {\f0\cf0\fs22\expnd0\expndtw0\kerning0 side of it against other stones to make a reasonably sharp edge. Anya looked}\par {\f0\cf0\fs22\expnd0\expndtw0\kerning0 for fairly straight branches among the windfalls from the trees we passed and}\par {\f0\cf0\fs22\expnd0\expndtw0\kerning0 used our nightly fire to harden their ends into effective spear points.}\par {\f0\cf0\fs22\expnd0\expndtw0\kerning0 I worried about making a fire each night. We needed it to cook what little}\par {\f0\cf0\fs22\expnd0\expndtw0\kerning0 food we could find, of course. In another age I would have wanted it to help}\par {\f0\cf0\fs22\expnd0\expndtw0\kerning0 ward off predators while we slept. But here in this world of dinosaurs and}\par {\f0\cf0\fs22\expnd0\expndtw0\kerning0 snakes, this world ruled by reptiles instead of mammals, I wondered if a fire}\par {\f0\cf0\fs22\expnd0\expndtw0\kerning0 might not attract heat-seeking predators instead of frightening them away.}\par {\f0\cf0\fs22\expnd0\expndtw0\kerning0 Besides, there was still Set to consider. Certainly no one except Anya and I}\par {\f0\cf0\fs22\expnd0\expndtw0\kerning0 would light a fire each night in this}\par {\f0\cf0\fs22\expnd0\expndtw0\kerning0 ORION IN THE DYING TIME}\par {\f0\cf0\fs22\expnd0\expndtw0\kerning0 141}\par {\f0\cf0\fs22\expnd0\expndtw0\kerning0 Cretaceous landscape. It would stand out like a beacon to anyone with the}\par {\f0\cf0\fs22\expnd0\expndtw0\kerning0 technology to scan wide areas of the globe.}\par {\f0\cf0\fs22\expnd0\expndtw0\kerning0 Yet we needed a nightly fire, not merely for cooking or safety but for the}\par {\f0\cf0\fs22\expnd0\expndtw0\kerning0 psychological comfort that it provided. Night after night we huddled close}\par {\f0\cf0\fs22\expnd0\expndtw0\kerning0 together and stared into the warm dancing flames, knowing that it would be}\par {\f0\cf0\fs22\expnd0\expndtw0\kerning0 more than sixty million years before any other humans would create a campfire.}\par {\f0\cf0\fs22\expnd0\expndtw0\kerning0 The skies were clearer in the uplands, away from the deep swamp. But the stars}\par {\f0\cf0\fs22\expnd0\expndtw0\kerning0 were still unfamiliar to me. Night after night I searched for Orion, in vain.}\par {\f0\cf0\fs22\expnd0\expndtw0\kerning0 I began to show Anya my prowess as a hunter. Using the spears she made, I}\par {\f0\cf0\fs22\expnd0\expndtw0\kerning0 started to bag bird-sized dinosaurs and, occasionally, even bigger game such}\par {\f0\cf0\fs22\expnd0\expndtw0\kerning0 as four-legged grazers the size of sheep.}\par {\f0\cf0\fs22\expnd0\expndtw0\kerning0 One night I asked Anya a question that had been nagging at me ever since we}\par {\f0\cf0\fs22\expnd0\expndtw0\kerning0 had come to this time of dinosaurs. "When you changed your form..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etamorphosed into a sphere of energy"the idea of that being her true self}\par {\f0\cf0\fs22\expnd0\expndtw0\kerning0 still bothered me"where did you go? What did you do?"}\par {\f0\cf0\fs22\expnd0\expndtw0\kerning0 The firelight cast flickering shadows across her face, almost the way she had}\par {\f0\cf0\fs22\expnd0\expndtw0\kerning0 shimmered and glittered when she had left my arms as we fell down the well of}\par {\f0\cf0\fs22\expnd0\expndtw0\kerning0 Set's core tap.}\par {\f0\cf0\fs22\expnd0\expndtw0\kerning0 "I tried to return to the other Creators," she said, her voice low, almost}\par {\f0\cf0\fs22\expnd0\expndtw0\kerning0 sad. "But the way was blocked. I tried to move us both to a different time and}\par {\f0\cf0\fs22\expnd0\expndtw0\kerning0 place, anywhere in the continuum except where we were. But Set's device was}\par {\f0\cf0\fs22\expnd0\expndtw0\kerning0 preset for this spacetime and it had too much energy driving it for me to}\par {\f0\cf0\fs22\expnd0\expndtw0\kerning0 break through and direct us elsewhere."}\par {\f0\cf0\fs22\expnd0\expndtw0\kerning0 "You're conscious and aware of what you're doing when youchange form?"}\par {\f0\cf0\fs22\expnd0\expndtw0\kerning0 "Yes."}\par {\f0\cf0\fs22\expnd0\expndtw0\kerning0 "Could you do it now?"}\par {\f0\cf0\fs22\expnd0\expndtw0\kerning0 "No," she admitted somberly. Gesturing toward our}\par {\f0\cf0\fs22\expnd0\expndtw0\kerning0 142}\par {\f0\cf0\fs22\expnd0\expndtw0\kerning0 BEN BOVA}\par {\f0\cf0\fs22\expnd0\expndtw0\kerning0 little campfire and the scraps of dinosaur bones on the ground, she said,}\par {\f0\cf0\fs22\expnd0\expndtw0\kerning0 "There isn't enough energy available. We barely have energy input to keep our}\par {\f0\cf0\fs22\expnd0\expndtw0\kerning0 human forms going."}\par {\f0\cf0\fs22\expnd0\expndtw0\kerning0 Her voice smiled when she said that, but there was an underlying sadness to}\par {\f0\cf0\fs22\expnd0\expndtw0\kerning0 it. Perhaps even fear.}\par {\f0\cf0\fs22\expnd0\expndtw0\kerning0 "Then you're trapped in this human form," I said.}\par {\f0\cf0\fs22\expnd0\expndtw0\kerning0 "I chose this human form, Orion. So that I could be with you."}\par {\f0\cf0\fs22\expnd0\expndtw0\kerning0 She meant it as a sign of love. But it made me feel awful to know that because}\par {\f0\cf0\fs22\expnd0\expndtw0\kerning0 of me she was just as trapped and vulnerable as I was.}\par {\f0\cf0\fs22\expnd0\expndtw0\kerning0 Within a week we were up in the hilly country where the air was at least}\par {\f0\cf0\fs22\expnd0\expndtw0\kerning0 drier, if not much cooler, than it had been in the swamps below.}\par {\f0\cf0\fs22\expnd0\expndtw0\kerning0 Night after night I found myself searching the skies, seeking my namesake}\par {\f0\cf0\fs22\expnd0\expndtw0\kerning0 constellation and trying to avoid the feeling that the baleful red star was}\par {\f0\cf0\fs22\expnd0\expndtw0\kerning0 watching me like the eye of some angry godor devil.}\par {\f0\cf0\fs22\expnd0\expndtw0\kerning0 Anya always woke near midnight to take the watch and' let me sleep. One night}\par {\f0\cf0\fs22\expnd0\expndtw0\kerning0 she asked, "What do you expect to see in the stars, my love?"}\par {\f0\cf0\fs22\expnd0\expndtw0\kerning0 I felt almost embarrassed. "I was looking for myself."}\par {\f0\cf0\fs22\expnd0\expndtw0\kerning0 She pointed. "There."}\par {\f0\cf0\fs22\expnd0\expndtw0\kerning0 It was not Orion. Not the familiar constellation of the Hunter that I had}\par {\f0\cf0\fs22\expnd0\expndtw0\kerning0 known. Rigel did not yet exist. Brilliant red Betelgeuse was nowhere to be}\par {\f0\cf0\fs22\expnd0\expndtw0\kerning0 seen. Instead of the three stars of the belt and the sword hanging from it, I}\par {\f0\cf0\fs22\expnd0\expndtw0\kerning0 saw only a faint, misty glow.}\par {\f0\cf0\fs22\expnd0\expndtw0\kerning0 My blood ran cold. Not even Orion existed in this lonely place and time. We}\par {\f0\cf0\fs22\expnd0\expndtw0\kerning0 had no business being here, so far from everything that we had known. We were}\par {\f0\cf0\fs22\expnd0\expndtw0\kerning0 aliens here, outcasts, abandoned by the gods, hunted by forces that we could}\par {\f0\cf0\fs22\expnd0\expndtw0\kerning0 not even begin to fight against, doomed to be extinguished forever.}\par {\f0\cf0\fs22\expnd0\expndtw0\kerning0 An intense brooding misery filled my soul. I felt completely helpless,}\par {\f0\cf0\fs22\expnd0\expndtw0\kerning0 useless. I knew that it was merely a}\par {\f0\cf0\fs22\expnd0\expndtw0\kerning0 ORION IN THE DYING TIME}\par {\f0\cf0\fs22\expnd0\expndtw0\kerning0 143}\par {\f0\cf0\fs22\expnd0\expndtw0\kerning0 matter of time until Set tracked us down and made an end of us.}\par {\f0\cf0\fs22\expnd0\expndtw0\kerning0 No matter how hard I tried, I could not shake this depression. I had never}\par {\f0\cf0\fs22\expnd0\expndtw0\kerning0 felt such anguish before, such despair. I tried to hide it from Anya, but I}\par {\f0\cf0\fs22\expnd0\expndtw0\kerning0 saw from the anxious glances she gave me that she knew full well how empty and}\par {\f0\cf0\fs22\expnd0\expndtw0\kerning0 lifeless I felt.}\par {\f0\cf0\fs22\expnd0\expndtw0\kerning0 And then we came across the duckbills* nesting ground.}\par {\f0\cf0\fs22\expnd0\expndtw0\kerning0 It was the broad, fairly flat top of a gently sloped hill. There were so many}\par {\f0\cf0\fs22\expnd0\expndtw0\kerning0 duckbill tracks marching up the hillside that their heavy hooves had worn an}\par {\f0\cf0\fs22\expnd0\expndtw0\kerning0 actual trail into the bare dusty ground.}\par {\f0\cf0\fs22\expnd0\expndtw0\kerning0 "The creatures must come up here every year," Anya said as we climbed the}\par {\f0\cf0\fs22\expnd0\expndtw0\kerning0 trail toward the top of the hil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did not reply. I could not work up the enthusiastic curiosity that was}\par {\f0\cf0\fs22\expnd0\expndtw0\kerning0 apparently driving Anya. I was still locked in gloom.}\par {\f0\cf0\fs22\expnd0\expndtw0\kerning0 We should have been warned by the noisy whistling and hissing of dozens of}\par {\f0\cf0\fs22\expnd0\expndtw0\kerning0 pterosaurs flapping their leathery wings up above the summit of the hill,}\par {\f0\cf0\fs22\expnd0\expndtw0\kerning0 swooping in for landings. As Anya and I climbed up the easy slope of the hill}\par {\f0\cf0\fs22\expnd0\expndtw0\kerning0 we heard their long bony bills clacking as if they were fighting among}\par {\f0\cf0\fs22\expnd0\expndtw0\kerning0 themselves.}\par {\f0\cf0\fs22\expnd0\expndtw0\kerning0 A faint half memory tugged at me. The way the pterosaurs were behaving}\par {\f0\cf0\fs22\expnd0\expndtw0\kerning0 reminded me of something, but I could not recall what it was. It became clear}\par {\f0\cf0\fs22\expnd0\expndtw0\kerning0 to me the instant we reached the crest of the hill.}\par {\f0\cf0\fs22\expnd0\expndtw0\kerning0 It was a boneyard.}\par {\f0\cf0\fs22\expnd0\expndtw0\kerning0 Up on the bare ground of the hilltop there were hundreds of nests where the}\par {\f0\cf0\fs22\expnd0\expndtw0\kerning0 duckbills had been laying their eggs for uncounted generations.}\par {\f0\cf0\fs22\expnd0\expndtw0\kerning0 But the tyrannosaurs had been there.}\par {\f0\cf0\fs22\expnd0\expndtw0\kerning0 A gust of breeze brought the stench of rotting flesh to our nostrils. The}\par {\f0\cf0\fs22\expnd0\expndtw0\kerning0 pterosaurs flapped and hissed at us, tiny claws on the front edges of their}\par {\f0\cf0\fs22\expnd0\expndtw0\kerning0 wings quite conspicuous. I}\par {\f0\cf0\fs22\expnd0\expndtw0\kerning0 144}\par {\f0\cf0\fs22\expnd0\expndtw0\kerning0 BEN BOVA}\par {\f0\cf0\fs22\expnd0\expndtw0\kerning0 ORION IN THE DYING TIME}\par {\f0\cf0\fs22\expnd0\expndtw0\kerning0 145}\par {\f0\cf0\fs22\expnd0\expndtw0\kerning0 realized that they were behaving like vultures, picking the bones of the dead.}\par {\f0\cf0\fs22\expnd0\expndtw0\kerning0 I swatted at the nearest of the winged lizards with the spear I carried and}\par {\f0\cf0\fs22\expnd0\expndtw0\kerning0 they all flapped off, hissing angrily, hovering above us on their wide}\par {\f0\cf0\fs22\expnd0\expndtw0\kerning0 leathery wings as if waiting for us to leave so they could resume their feast.}\par {\f0\cf0\fs22\expnd0\expndtw0\kerning0 I thought Anya would break into tears. Nothing but bones and scraps of rotting}\par {\f0\cf0\fs22\expnd0\expndtw0\kerning0 flesh, the rib cages of the massive animals standing like the bleached timbers}\par {\f0\cf0\fs22\expnd0\expndtw0\kerning0 of wrecked ships, taller than my head. Leg bones my own body length. Massive}\par {\f0\cf0\fs22\expnd0\expndtw0\kerning0 flat skulls, thick with bone.}\par {\f0\cf0\fs22\expnd0\expndtw0\kerning0 "Look!" Anya cried. "Eggs!"}\par {\f0\cf0\fs22\expnd0\expndtw0\kerning0 The nests were shallow pits pawed into the ground where oblong eggs the length}\par {\f0\cf0\fs22\expnd0\expndtw0\kerning0 of my arm lay in circular patterns. Most of them had been smashed in.}\par {\f0\cf0\fs22\expnd0\expndtw0\kerning0 "Well," I said, pointing to a pair of unbroken eggs that lay side by side on}\par {\f0\cf0\fs22\expnd0\expndtw0\kerning0 the bare ground, "here's dinner, at least."}\par {\f0\cf0\fs22\expnd0\expndtw0\kerning0 "You couldn't!" Anya seemed shocked.}\par {\f0\cf0\fs22\expnd0\expndtw0\kerning0 I cast an eye at the pterosaurs still flapping and gliding above us.}\par {\f0\cf0\fs22\expnd0\expndtw0\kerning0 "It's either our dinner or theirs."}\par {\f0\cf0\fs22\expnd0\expndtw0\kerning0 She still looked distressed.}\par {\f0\cf0\fs22\expnd0\expndtw0\kerning0 "These eggs will never hatch now," I told her. "And even if they did, the baby}\par {\f0\cf0\fs22\expnd0\expndtw0\kerning0 duckbills would be easy prey to anything that comes along without their}\par {\f0\cf0\fs22\expnd0\expndtw0\kerning0 mothers to protect them."}\par {\f0\cf0\fs22\expnd0\expndtw0\kerning0 Reluctantly Anya agreed. I went down the hill to gather brushwood for a fire}\par {\f0\cf0\fs22\expnd0\expndtw0\kerning0 while she stayed at the nests to protect our dinner against the pterosaurs.}\par {\f0\cf0\fs22\expnd0\expndtw0\kerning0 It struck me, as I picked dead branches from the ground and pulled twigs from}\par {\f0\cf0\fs22\expnd0\expndtw0\kerning0 bushes, that the tyranno-saurs had been unusually efficient in their assault}\par {\f0\cf0\fs22\expnd0\expndtw0\kerning0 on the duckbills. As far as I could see they had killed every one of the}\par {\f0\cf0\fs22\expnd0\expndtw0\kerning0 herbivores. That did not seem natural to me. Predators usually kill what they}\par {\f0\cf0\fs22\expnd0\expndtw0\kerning0 can eat and allow the rest of their}\par {\f0\cf0\fs22\expnd0\expndtw0\kerning0 prey to go their way. Were the tyrannosaurs nothing but killing machines after}\par {\f0\cf0\fs22\expnd0\expndtw0\kerning0 all? Or were they being directed by someonesuch as Set or his like?}\par {\f0\cf0\fs22\expnd0\expndtw0\kerning0 Had they followed the migrating herd we had seen so that they could find the}\par {\f0\cf0\fs22\expnd0\expndtw0\kerning0 duckbills' nesting ground and kill all the dinosaurs nesting there? Obviously}\par {\f0\cf0\fs22\expnd0\expndtw0\kerning0 the hilltop was being used by more than the forty-some duckbills we had seen}\par {\f0\cf0\fs22\expnd0\expndtw0\kerning0 in the swamp. There were more than a hundred nests up there. But they had all}\par {\f0\cf0\fs22\expnd0\expndtw0\kerning0 been slaughtered by the tyrannosaurs.}\par {\f0\cf0\fs22\expnd0\expndtw0\kerning0 When I returned to the hilltop with an armload of firewood, Anya showed me the}\par {\f0\cf0\fs22\expnd0\expndtw0\kerning0 answer to my quest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Look here," she said, pointing to the edge of one of the nests.}\par {\f0\cf0\fs22\expnd0\expndtw0\kerning0 I dropped the tinder near the nest where our prospective dinner waited and}\par {\f0\cf0\fs22\expnd0\expndtw0\kerning0 went to where she stood.}\par {\f0\cf0\fs22\expnd0\expndtw0\kerning0 Footprints. Three-clawed toes, but much too small to be a tyrannosaur's.}\par {\f0\cf0\fs22\expnd0\expndtw0\kerning0 Human-sized. Or humanoid, rather.}\par {\f0\cf0\fs22\expnd0\expndtw0\kerning0 "One of Set's troops?"}\par {\f0\cf0\fs22\expnd0\expndtw0\kerning0 "There are more," Anya said, gesturing toward the other nests. "I think they}\par {\f0\cf0\fs22\expnd0\expndtw0\kerning0 deliberately smashed the eggs that weren't broken when the tyrannosaurs}\par {\f0\cf0\fs22\expnd0\expndtw0\kerning0 attacked."}\par {\f0\cf0\fs22\expnd0\expndtw0\kerning0 "That means Setor someone like himis here, in this time and place."}\par {\f0\cf0\fs22\expnd0\expndtw0\kerning0 "Attacking the duckbills? Why?"}\par {\f0\cf0\fs22\expnd0\expndtw0\kerning0 "More important," I said, "whoever it is, he's probably searching for us."}\par {\f0\cf0\fs22\expnd0\expndtw0\kerning0 Anya raised her eyes and scanned the horizon, as if she could see Set or his}\par {\f0\cf0\fs22\expnd0\expndtw0\kerning0 people heading toward us. I looked, too. The land was flat and depressingly}\par {\f0\cf0\fs22\expnd0\expndtw0\kerning0 green, nothing but the same tone of green as far as the eye could see. Not a}\par {\f0\cf0\fs22\expnd0\expndtw0\kerning0 flower, not a sign of color. Even the streams meandering through the area}\par {\f0\cf0\fs22\expnd0\expndtw0\kerning0 looked a sickly, weed-choked green. Mangroves lined the waterways and giant}\par {\f0\cf0\fs22\expnd0\expndtw0\kerning0 ferns clustered thickly, waving in the warm wind. Whole armies could be hidden}\par {\f0\cf0\fs22\expnd0\expndtw0\kerning0 in that monotonous flat bayou country and we}\par {\f0\cf0\fs22\expnd0\expndtw0\kerning0 146}\par {\f0\cf0\fs22\expnd0\expndtw0\kerning0 BEN BOVA}\par {\f0\cf0\fs22\expnd0\expndtw0\kerning0 could not have seen them.}\par {\f0\cf0\fs22\expnd0\expndtw0\kerning0 It struck me all over again how helpless we were, how useless in the Creators'}\par {\f0\cf0\fs22\expnd0\expndtw0\kerning0 struggle to overthrow Set and his kind. Two people alone in a world of}\par {\f0\cf0\fs22\expnd0\expndtw0\kerning0 dinosaurs. I shook my head as if to clear it of cobwebs but I could not shake}\par {\f0\cf0\fs22\expnd0\expndtw0\kerning0 this feeling of depression.}\par {\f0\cf0\fs22\expnd0\expndtw0\kerning0 Anya showed no signs of dismay, however. "We've got to find their camp or}\par {\f0\cf0\fs22\expnd0\expndtw0\kerning0 headquarters," she said. "We've got to find out what they are doing in this}\par {\f0\cf0\fs22\expnd0\expndtw0\kerning0 era, what their goals are."}\par {\f0\cf0\fs22\expnd0\expndtw0\kerning0 I heaved a big hungry sigh. "First," I countered, "we've got to have dinner."}\par {\f0\cf0\fs22\expnd0\expndtw0\kerning0 Returning to the two unbroken eggs, I started to build a small fire, knowing}\par {\f0\cf0\fs22\expnd0\expndtw0\kerning0 now that there were eyes out there in the distance that could detect it and}\par {\f0\cf0\fs22\expnd0\expndtw0\kerning0 locate us. Yet we had to eat, and neither of us was ready to face raw eggs or}\par {\f0\cf0\fs22\expnd0\expndtw0\kerning0 uncooked meat. Using a duckbill's pointed scapula, I scraped out a pit in the}\par {\f0\cf0\fs22\expnd0\expndtw0\kerning0 soft dirt so that the meager flames could not be seen above the crest of the}\par {\f0\cf0\fs22\expnd0\expndtw0\kerning0 hill by anyone watching from below. Yet 1 knew that even primitive heat}\par {\f0\cf0\fs22\expnd0\expndtw0\kerning0 detectors could probably spot our fire from its thermal signature against the}\par {\f0\cf0\fs22\expnd0\expndtw0\kerning0 cooler air of the late afternoon.}\par {\f0\cf0\fs22\expnd0\expndtw0\kerning0 "Orion! Quickly!"}\par {\f0\cf0\fs22\expnd0\expndtw0\kerning0 I turned from my blossoming fire, grabbing for the nearest bone to use as a}\par {\f0\cf0\fs22\expnd0\expndtw0\kerning0 weapon, and saw Anya staring tensely at our eggs. One of them was cracked. No,}\par {\f0\cf0\fs22\expnd0\expndtw0\kerning0 cracking. As we watched, it split apart and a miniature duckbilled dinosaur no}\par {\f0\cf0\fs22\expnd0\expndtw0\kerning0 more than two feet long crawled out of the shell on four stubby legs.}\par {\f0\cf0\fs22\expnd0\expndtw0\kerning0 Anya dropped to her knees in front of it.}\par {\f0\cf0\fs22\expnd0\expndtw0\kerning0 The baby dinosaur gave a weak piping whistle, like the toot a child might make}\par {\f0\cf0\fs22\expnd0\expndtw0\kerning0 on a tin flute.}\par {\f0\cf0\fs22\expnd0\expndtw0\kerning0 "Look, it has an egg tooth," Anya said.}\par {\f0\cf0\fs22\expnd0\expndtw0\kerning0 "It's probably hungry," I thought aloud.}\par {\f0\cf0\fs22\expnd0\expndtw0\kerning0 Anya dashed over to my tiny fire and pulled out a couple of twigs that still}\par {\f0\cf0\fs22\expnd0\expndtw0\kerning0 had some pulpy leaves on them.}\par {\f0\cf0\fs22\expnd0\expndtw0\kerning0 ORION IN THE DYING TIME}\par {\f0\cf0\fs22\expnd0\expndtw0\kerning0 147}\par {\f0\cf0\fs22\expnd0\expndtw0\kerning0 Stripping the leaves off, she hand-fed them to the little duckbill, which}\par {\f0\cf0\fs22\expnd0\expndtw0\kerning0 munched on them without hesitation.}\par {\f0\cf0\fs22\expnd0\expndtw0\kerning0 "She's eating them!" Anya seemed overjoyed.}\par {\f0\cf0\fs22\expnd0\expndtw0\kerning0 I was less thrilled. "How do you know it's a female?"}\par {\f0\cf0\fs22\expnd0\expndtw0\kerning0 She ignored my question. Eating the other egg was out of the question now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ven though it never opened that evening and was still not open the following}\par {\f0\cf0\fs22\expnd0\expndtw0\kerning0 morning. Our dinner consisted of a single rat-sized reptile that I managed to}\par {\f0\cf0\fs22\expnd0\expndtw0\kerning0 run down before darkness fell, and a clutch of melons that t picked from a}\par {\f0\cf0\fs22\expnd0\expndtw0\kerning0 bush, the first recognizable fruit I had seen.}\par {\f0\cf0\fs22\expnd0\expndtw0\kerning0 In the morning Anya made it clear that she had no intention of leaving our}\par {\f0\cf0\fs22\expnd0\expndtw0\kerning0 baby duckbill behind.}\par {\f0\cf0\fs22\expnd0\expndtw0\kerning0 "We'll have to feed it," I complained.}\par {\f0\cf0\fs22\expnd0\expndtw0\kerning0 "It eats plants," she countered. "It's not like a mammal that needs its}\par {\f0\cf0\fs22\expnd0\expndtw0\kerning0 mother's milk."}\par {\f0\cf0\fs22\expnd0\expndtw0\kerning0 I was anxious to get away from this hilltop massacre site and leave it to the}\par {\f0\cf0\fs22\expnd0\expndtw0\kerning0 scavenging pterosaurs. Our best defense against whoever had directed the}\par {\f0\cf0\fs22\expnd0\expndtw0\kerning0 attack on the duckbills was to keep moving. Anya agreed, but our pace that}\par {\f0\cf0\fs22\expnd0\expndtw0\kerning0 morning was terribly slow because the little duckbill could not trot along}\par {\f0\cf0\fs22\expnd0\expndtw0\kerning0 with any real speed. It seemed to show no curiosity about the world around it,}\par {\f0\cf0\fs22\expnd0\expndtw0\kerning0 as a puppy would. It merely followed Anya the way ducklings fixate on the}\par {\f0\cf0\fs22\expnd0\expndtw0\kerning0 first moving object they see, believing it to be their mother.}\par {\f0\cf0\fs22\expnd0\expndtw0\kerning0 Anya seemed quite content with motherhood. She picked soft pulpy leaves for}\par {\f0\cf0\fs22\expnd0\expndtw0\kerning0 her baby and even chewed some of them herself before feeding the little beast.}\par {\f0\cf0\fs22\expnd0\expndtw0\kerning0 I had brought something quite different from the duckbill boneyard: a forearm}\par {\f0\cf0\fs22\expnd0\expndtw0\kerning0 bone that fit my hand nicely and had the proper size and heft to be an}\par {\f0\cf0\fs22\expnd0\expndtw0\kerning0 effective club. We had to make tools and weapons if we were to survive.}\par {\f0\cf0\fs22\expnd0\expndtw0\kerning0 Why we had to survive, what our goal might be beyond mere physical survival,}\par {\f0\cf0\fs22\expnd0\expndtw0\kerning0 was a total blank to me. Oh, I knew we were supposed to be battling against}\par {\f0\cf0\fs22\expnd0\expndtw0\kerning0 Set and whatever plans he had for this period in time. But how the two of us,}\par {\f0\cf0\fs22\expnd0\expndtw0\kerning0 148}\par {\f0\cf0\fs22\expnd0\expndtw0\kerning0 BEN BOVA}\par {\f0\cf0\fs22\expnd0\expndtw0\kerning0 ORION IN THE DYING TIME}\par {\f0\cf0\fs22\expnd0\expndtw0\kerning0 149}\par {\f0\cf0\fs22\expnd0\expndtw0\kerning0 alone and practically defenseless, were supposed to overcome Set and his}\par {\f0\cf0\fs22\expnd0\expndtw0\kerning0 peoplethat was beyond my reckoning.}\par {\f0\cf0\fs22\expnd0\expndtw0\kerning0 Despite my misgivings, Anya set us out on the tracks of the tyrannosaurs.}\par {\f0\cf0\fs22\expnd0\expndtw0\kerning0 "The humanoids went with them," she said, pointing at the smaller tracks set}\par {\f0\cf0\fs22\expnd0\expndtw0\kerning0 in between the giant prints of the tyrants.}\par {\f0\cf0\fs22\expnd0\expndtw0\kerning0 "Some distance behind them," I guessed.}\par {\f0\cf0\fs22\expnd0\expndtw0\kerning0 "I suppose so. We must find those humanoids, Orion, and learn from them what}\par {\f0\cf0\fs22\expnd0\expndtw0\kerning0 Set is doing."}\par {\f0\cf0\fs22\expnd0\expndtw0\kerning0 "That won't be easy."}\par {\f0\cf0\fs22\expnd0\expndtw0\kerning0 She smiled at me. "If it were easy, it would have already been done. You and I}\par {\f0\cf0\fs22\expnd0\expndtw0\kerning0 are not meant for easy tasks, Orion."}\par {\f0\cf0\fs22\expnd0\expndtw0\kerning0 I could not make myself smile back at her. "If they can truly control the}\par {\f0\cf0\fs22\expnd0\expndtw0\kerning0 tyrannosaurs, we haven't a chance in hell."}\par {\f0\cf0\fs22\expnd0\expndtw0\kerning0 Anya's smile wilted.}\par {\f0\cf0\fs22\expnd0\expndtw0\kerning0 We quickly saw that the tyrannosaur tracks led back toward the swamps we had}\par {\f0\cf0\fs22\expnd0\expndtw0\kerning0 quit only a few days earlier. I felt miserably disheartened to be returning to}\par {\f0\cf0\fs22\expnd0\expndtw0\kerning0 that fetid, humid, steaming gloom. I wanted to run as far away from there as}\par {\f0\cf0\fs22\expnd0\expndtw0\kerning0 possible. For the first time in my lives I was feeling real fear, a terror}\par {\f0\cf0\fs22\expnd0\expndtw0\kerning0 that was dangerously close to panic.}\par {\f0\cf0\fs22\expnd0\expndtw0\kerning0 Anya overlooked my brooding silence. "It makes sense that Set's headquarters}\par {\f0\cf0\fs22\expnd0\expndtw0\kerning0 here would be very close to the place where we entered this spaceri me. Maybe}\par {\f0\cf0\fs22\expnd0\expndtw0\kerning0 we can use his warping device in reverse and return to the Neolithic when}\par {\f0\cf0\fs22\expnd0\expndtw0\kerning0 we're finished here."}\par {\f0\cf0\fs22\expnd0\expndtw0\kerning0 "Return to his fortress?"}\par {\f0\cf0\fs22\expnd0\expndtw0\kerning0 She ignored my question. "Orion, do you realize that the tyrannosaurs left}\par {\f0\cf0\fs22\expnd0\expndtw0\kerning0 their usual habitat there in the lowlands, marched up to the duckbills*}\par {\f0\cf0\fs22\expnd0\expndtw0\kerning0 nesting area to slaughter them, and then returned immediately back to the}\par {\f0\cf0\fs22\expnd0\expndtw0\kerning0 swamps? They must have been under Set's control."}\par {\f0\cf0\fs22\expnd0\expndtw0\kerning0 I agreed that it did not seem likely that the gia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rnivores would trek all the way to the nesting site and back without some}\par {\f0\cf0\fs22\expnd0\expndtw0\kerning0 form of outside stimulus.}\par {\f0\cf0\fs22\expnd0\expndtw0\kerning0 We camped that evening by a large, placid lake, on a long curving beach of}\par {\f0\cf0\fs22\expnd0\expndtw0\kerning0 clean white sand so fine it almost felt like powder beneath our feet. The}\par {\f0\cf0\fs22\expnd0\expndtw0\kerning0 beach was some twenty to thirty yards wide, then gave way to a line of}\par {\f0\cf0\fs22\expnd0\expndtw0\kerning0 gnarled, twisted cypresses festooned with hanging moss and, behind them, tall}\par {\f0\cf0\fs22\expnd0\expndtw0\kerning0 coconut palms and feathery fringe-leafed ferns : that rose like gigantic}\par {\f0\cf0\fs22\expnd0\expndtw0\kerning0 swaying fans.}\par {\f0\cf0\fs22\expnd0\expndtw0\kerning0 The sand was far from smooth, though. It was crosscrossed with the prints of}\par {\f0\cf0\fs22\expnd0\expndtw0\kerning0 innumerable dinosaurs: blunt deep hooves of massive sauropods, birdlike claws}\par {\f0\cf0\fs22\expnd0\expndtw0\kerning0 of smaller reptiles, and the powerful talons of carnpsaurs. They all came to}\par {\f0\cf0\fs22\expnd0\expndtw0\kerning0 this shore to drinkand, some of them, to kill.}\par {\f0\cf0\fs22\expnd0\expndtw0\kerning0 As the sun dropped toward the horizon, turning sky and water both into lovely}\par {\f0\cf0\fs22\expnd0\expndtw0\kerning0 pastel pinks and blue greens, I saw a streak of brilliant red and orange drop}\par {\f0\cf0\fs22\expnd0\expndtw0\kerning0 out of the sky and plunge into the lake. In half a moment it popped to the}\par {\f0\cf0\fs22\expnd0\expndtw0\kerning0 surface with a fish flapping in its toothy jaws.}\par {\f0\cf0\fs22\expnd0\expndtw0\kerning0 The thing looked more like a lizard than a bird, with its long, toothed snout}\par {\f0\cf0\fs22\expnd0\expndtw0\kerning0 and longer tail. But it was feathered, and its forelimbs were definitely}\par {\f0\cf0\fs22\expnd0\expndtw0\kerning0 wings. Instead of taking off again, though, it paddled to the water's edge and}\par {\f0\cf0\fs22\expnd0\expndtw0\kerning0 waddled up onto the shore, then turned to face the setting sun and spread its}\par {\f0\cf0\fs22\expnd0\expndtw0\kerning0 wings wide, as if in worship.}\par {\f0\cf0\fs22\expnd0\expndtw0\kerning0 "It can't fly again until it dries its wings," Anya surmised.}\par {\f0\cf0\fs22\expnd0\expndtw0\kerning0 "I wonder how it tastes," I muttered back to her.}\par {\f0\cf0\fs22\expnd0\expndtw0\kerning0 If the lizard-bird heard our voices or felt threatened by them, it gave no}\par {\f0\cf0\fs22\expnd0\expndtw0\kerning0 indication. It simply stood there on the shore of the gently lapping wavelets,}\par {\f0\cf0\fs22\expnd0\expndtw0\kerning0 drying its feathers and digesting its fish dinner.}\par {\f0\cf0\fs22\expnd0\expndtw0\kerning0 Suddenly I realized that we could do the same. "How would you like to eat fish}\par {\f0\cf0\fs22\expnd0\expndtw0\kerning0 tonight?** I asked Anya.}\par {\f0\cf0\fs22\expnd0\expndtw0\kerning0 She was sitting by a clump of bushes, feeding the little}\par {\f0\cf0\fs22\expnd0\expndtw0\kerning0 150}\par {\f0\cf0\fs22\expnd0\expndtw0\kerning0 BEN BOVA}\par {\f0\cf0\fs22\expnd0\expndtw0\kerning0 duckbill again. It seemed to eat all day long.}\par {\f0\cf0\fs22\expnd0\expndtw0\kerning0 Without waiting for her to reply, I waded out into the shallow calm water,}\par {\f0\cf0\fs22\expnd0\expndtw0\kerning0 turning hot pink in the last rays of the dying sun. The lizard-bird clacked}\par {\f0\cf0\fs22\expnd0\expndtw0\kerning0 its beak at me and waddled a few paces away. It took only a few minutes to}\par {\f0\cf0\fs22\expnd0\expndtw0\kerning0 spear two fish. I felt happy with the change in our diet.}\par {\f0\cf0\fs22\expnd0\expndtw0\kerning0 Anya had spent the time gathering more shrubs for our baby duckbill to nibble.}\par {\f0\cf0\fs22\expnd0\expndtw0\kerning0 And a handful of berries. The dinosaur ate them with seeming relish.}\par {\f0\cf0\fs22\expnd0\expndtw0\kerning0 "If they don't hurt him, perhaps we can eat them, too," she said as I started}\par {\f0\cf0\fs22\expnd0\expndtw0\kerning0 the fire.}\par {\f0\cf0\fs22\expnd0\expndtw0\kerning0 "Maybe," I acknowledged. "I'll sample one and see how it affects**}\par {\f0\cf0\fs22\expnd0\expndtw0\kerning0 The duckbill suddenly emitted a high-pitched whistle and scooted to Anya's}\par {\f0\cf0\fs22\expnd0\expndtw0\kerning0 side. I scrambled to my feet and stared into the gathering darkness of the}\par {\f0\cf0\fs22\expnd0\expndtw0\kerning0 woods that lined the lakeshore. Sure enough, I heard a crashing, crunching}\par {\f0\cf0\fs22\expnd0\expndtw0\kerning0 sound.}\par {\f0\cf0\fs22\expnd0\expndtw0\kerning0 "Something heading our way," I whispered urgently to Anya. "Something big."}\par {\f0\cf0\fs22\expnd0\expndtw0\kerning0 There was no time to douse the fire. We were too far from the edge of the}\par {\f0\cf0\fs22\expnd0\expndtw0\kerning0 trees to get to them safely. Besides, that was where the danger seemed to be}\par {\f0\cf0\fs22\expnd0\expndtw0\kerning0 coming from.}\par {\f0\cf0\fs22\expnd0\expndtw0\kerning0 "Into the water," I said, starting for the lake.}\par {\f0\cf0\fs22\expnd0\expndtw0\kerning0 Anya stopped to pick up the duckbill. It was as motionless as a statue, yet}\par {\f0\cf0\fs22\expnd0\expndtw0\kerning0 still a heavy armful. I grabbed it from her and, tucking its inert body under}\par {\f0\cf0\fs22\expnd0\expndtw0\kerning0 one arm, led Anya out splashing into the lake.}\par {\f0\cf0\fs22\expnd0\expndtw0\kerning0 We dove into the water as soon as we could, me holding the duckbill up so it}\par {\f0\cf0\fs22\expnd0\expndtw0\kerning0 could breathe. It wiggled slightly, but apparently had no fear of the water.}\par {\f0\cf0\fs22\expnd0\expndtw0\kerning0 Or perhaps it was more terrified of whatever was heading our way from the}\par {\f0\cf0\fs22\expnd0\expndtw0\kerning0 woods. The lake water was tepid, too warm to be refreshing, almost lik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wimming in lukewarm bouillon.}\par {\f0\cf0\fs22\expnd0\expndtw0\kerning0 We went out deep enough so that only our heads showed above the surface. The}\par {\f0\cf0\fs22\expnd0\expndtw0\kerning0 duckbill crawled onto my}\par {\f0\cf0\fs22\expnd0\expndtw0\kerning0 ORION IN THE DYING TIME}\par {\f0\cf0\fs22\expnd0\expndtw0\kerning0 151}\par {\f0\cf0\fs22\expnd0\expndtw0\kerning0 shoulder with only a little coaxing and I held him there with one arm,}\par {\f0\cf0\fs22\expnd0\expndtw0\kerning0 treading water with Anya beside me, close enough to grasp if I had to.}\par {\f0\cf0\fs22\expnd0\expndtw0\kerning0 The woods were deeply shadowed now. The trees seemed to part like a curtain}\par {\f0\cf0\fs22\expnd0\expndtw0\kerning0 and a towering, terrifying tyrannosaur stepped out, his scaly hide a lurid red}\par {\f0\cf0\fs22\expnd0\expndtw0\kerning0 in the waning sunset.}\par {\f0\cf0\fs22\expnd0\expndtw0\kerning0 The tyrant took a few ponderous steps toward our campfire, seemed to look}\par {\f0\cf0\fs22\expnd0\expndtw0\kerning0 around, then gazed out onto the water of the lake. I realized with a sinking}\par {\f0\cf0\fs22\expnd0\expndtw0\kerning0 heart that if it saw us and wanted to reach us, it had merely to wade out and}\par {\f0\cf0\fs22\expnd0\expndtw0\kerning0 grab us in those monstrous serrated teeth. The water that was deep enough for}\par {\f0\cf0\fs22\expnd0\expndtw0\kerning0 us to swim in would hardly come up to its hocks.}\par {\f0\cf0\fs22\expnd0\expndtw0\kerning0 Sure enough, the tyrannosaur marched straight to the water's edge. Then it}\par {\f0\cf0\fs22\expnd0\expndtw0\kerning0 hesitated, looking ridiculously like a wrinkled old lady afraid of getting her}\par {\f0\cf0\fs22\expnd0\expndtw0\kerning0 feet wet.}\par {\f0\cf0\fs22\expnd0\expndtw0\kerning0 I held my breath. The tyrannosaur seemed to look straight at me. The trembling}\par {\f0\cf0\fs22\expnd0\expndtw0\kerning0 package of frightened duckbill on my shoulder made no sound. The world seemed}\par {\f0\cf0\fs22\expnd0\expndtw0\kerning0 to stand still for an eternally long moment. Not even the lapping waves seemed}\par {\f0\cf0\fs22\expnd0\expndtw0\kerning0 to make a noise.}\par {\f0\cf0\fs22\expnd0\expndtw0\kerning0 Then the tyrannosaur gave an enormous huffing sigh, like a blast from a}\par {\f0\cf0\fs22\expnd0\expndtw0\kerning0 blacksmith's forge, and turned away from the lake. It stamped back into the}\par {\f0\cf0\fs22\expnd0\expndtw0\kerning0 woods and disappeared.}\par {\f0\cf0\fs22\expnd0\expndtw0\kerning0 Almost overcome with relief, we swam shoreward and then staggered out of the}\par {\f0\cf0\fs22\expnd0\expndtw0\kerning0 water and threw ourselves onto the sandy ground.}\par {\f0\cf0\fs22\expnd0\expndtw0\kerning0 Only to hear an eerie hooting whistle coming out of the twilight on the lake.}\par {\f0\cf0\fs22\expnd0\expndtw0\kerning0 Looking around, I saw the enormous snaky neck of an aquatic dinosaur rising,}\par {\f0\cf0\fs22\expnd0\expndtw0\kerning0 rising up from the depths of the lake, higher and higher like an enormous}\par {\f0\cf0\fs22\expnd0\expndtw0\kerning0 escalator of living flesh silhouetted against the glowing pastel sunset. Our}\par {\f0\cf0\fs22\expnd0\expndtw0\kerning0 duckbill wriggled free of my arms and ran to worm his}\par {\f0\cf0\fs22\expnd0\expndtw0\kerning0 152}\par {\f0\cf0\fs22\expnd0\expndtw0\kerning0 BEN BOVA}\par {\f0\cf0\fs22\expnd0\expndtw0\kerning0 body as close to Anya as he could.}\par {\f0\cf0\fs22\expnd0\expndtw0\kerning0 "The Loch Ness Monster," I whispered.}\par {\f0\cf0\fs22\expnd0\expndtw0\kerning0 "What?"}\par {\f0\cf0\fs22\expnd0\expndtw0\kerning0 Suddenly it all became clear to me. The damned tyrannosaur would have waded}\par {\f0\cf0\fs22\expnd0\expndtw0\kerning0 into the lake after us, except that the lake was inhabited by even bigger}\par {\f0\cf0\fs22\expnd0\expndtw0\kerning0 dinosaurs who had made it their territory. As far as the tyrannosaur was}\par {\f0\cf0\fs22\expnd0\expndtw0\kerning0 concerned, anything in the water was meat for the beastie who lived in the}\par {\f0\cf0\fs22\expnd0\expndtw0\kerning0 lake. That was why it had left us alone.}\par {\f0\cf0\fs22\expnd0\expndtw0\kerning0 The lake dinosaur hooted again, then ducked its long neck back beneath the}\par {\f0\cf0\fs22\expnd0\expndtw0\kerning0 waves.}\par {\f0\cf0\fs22\expnd0\expndtw0\kerning0 I rolled onto my back and laughed uncontrollably, like a madman or a soldier}\par {\f0\cf0\fs22\expnd0\expndtw0\kerning0 who becomes hysterical after facing certain unavoidable death and living}\par {\f0\cf0\fs22\expnd0\expndtw0\kerning0 through it. We had literally been between the devil and the deep blue sea}\par {\f0\cf0\fs22\expnd0\expndtw0\kerning0 without even knowing it.}\par {\f0\cf0\fs22\expnd0\expndtw0\kerning0 Chapter 18}\par {\f0\cf0\fs22\expnd0\expndtw0\kerning0 My laughter subsided quickly enough. We were truly trapped and I knew it. "I}\par {\f0\cf0\fs22\expnd0\expndtw0\kerning0 don't see anything funny," Anya said in the purpling shadows of the twilight.}\par {\f0\cf0\fs22\expnd0\expndtw0\kerning0 "It isn't funny," I agreed. "But what else can we do except laugh? One or more}\par {\f0\cf0\fs22\expnd0\expndtw0\kerning0 tyrannosaurs are patrolling through the woods, one or more even bigger}\par {\f0\cf0\fs22\expnd0\expndtw0\kerning0 monsters prowling through the lake, and we're caught in between. It's beyond}\par {\f0\cf0\fs22\expnd0\expndtw0\kerning0 funny. It's cosmic. If the Creators could see us now, they'd be splitting}\par {\f0\cf0\fs22\expnd0\expndtw0\kerning0 their sides laughing at the stupid blind ridiculousness of it all."}\par {\f0\cf0\fs22\expnd0\expndtw0\kerning0 "We can get past the tyrannosaur," she said, a hint of cold disapproval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most anger, in her voice. I noticed that she assumed there was only the one}\par {\f0\cf0\fs22\expnd0\expndtw0\kerning0 monster lurking in the woods, waiting for us.}\par {\f0\cf0\fs22\expnd0\expndtw0\kerning0 "You think so?" I felt bitterly cynical.}\par {\f0\cf0\fs22\expnd0\expndtw0\kerning0 "Once it's fully night we can slip through the woods"}\par {\f0\cf0\fs22\expnd0\expndtw0\kerning0 154}\par {\f0\cf0\fs22\expnd0\expndtw0\kerning0 BEN BOVA}\par {\f0\cf0\fs22\expnd0\expndtw0\kerning0 "And go where? All we'll be accomplishing is to make Set's game a little more}\par {\f0\cf0\fs22\expnd0\expndtw0\kerning0 interesting."}\par {\f0\cf0\fs22\expnd0\expndtw0\kerning0 "Do you have a better idea?"}\par {\f0\cf0\fs22\expnd0\expndtw0\kerning0 "Yes," I said. "Transform yourself into your true form and leave me here}\par {\f0\cf0\fs22\expnd0\expndtw0\kerning0 alone."}\par {\f0\cf0\fs22\expnd0\expndtw0\kerning0 She gasped as if I had slapped her. "Orionyou ... you're angry with me?"}\par {\f0\cf0\fs22\expnd0\expndtw0\kerning0 I said nothing. My blood seethed with frustration and fury. I raged silently}\par {\f0\cf0\fs22\expnd0\expndtw0\kerning0 at the Creators for putting us here. I railed inwardly at myself for being so}\par {\f0\cf0\fs22\expnd0\expndtw0\kerning0 helpless.}\par {\f0\cf0\fs22\expnd0\expndtw0\kerning0 Anya was saying, "You know that I can't metamorphose unless there's sufficient}\par {\f0\cf0\fs22\expnd0\expndtw0\kerning0 energy for the transformation. And I won't leave you no matter what happens."}\par {\f0\cf0\fs22\expnd0\expndtw0\kerning0 "There is a way for you to escape," I said, my anger cooling. "I'll go into}\par {\f0\cf0\fs22\expnd0\expndtw0\kerning0 the woods first and lead the tyranno-saurs away from you. Then you can get}\par {\f0\cf0\fs22\expnd0\expndtw0\kerning0 through safely. We can meet back at the duckbill nests"}\par {\f0\cf0\fs22\expnd0\expndtw0\kerning0 "No." She said it flatly, with finality. Even in the gathering darkness I}\par {\f0\cf0\fs22\expnd0\expndtw0\kerning0 could sense the toss of her ebony hair as she shook her head.}\par {\f0\cf0\fs22\expnd0\expndtw0\kerning0 "We can't"}\par {\f0\cf0\fs22\expnd0\expndtw0\kerning0 "Whatever we do," Anya said firmly, "we do together."}\par {\f0\cf0\fs22\expnd0\expndtw0\kerning0 "Don't you understand?" I begged her. "We're trapped here. It's hopeless. Get}\par {\f0\cf0\fs22\expnd0\expndtw0\kerning0 away while you can."}\par {\f0\cf0\fs22\expnd0\expndtw0\kerning0 Anya stepped close to me and touched my cheek with her cool, soft hand. Her}\par {\f0\cf0\fs22\expnd0\expndtw0\kerning0 gray eyes looked deeply into mine. I felt the tension that had been cramping}\par {\f0\cf0\fs22\expnd0\expndtw0\kerning0 my neck and back muscles easing, dissolving.}\par {\f0\cf0\fs22\expnd0\expndtw0\kerning0 "This is unlike you, Orion. You've never given up before, no matter what we}\par {\f0\cf0\fs22\expnd0\expndtw0\kerning0 faced."}\par {\f0\cf0\fs22\expnd0\expndtw0\kerning0 "We've never been in a situation like this." But even as I said it, I felt}\par {\f0\cf0\fs22\expnd0\expndtw0\kerning0 calmer, less depressed.}\par {\f0\cf0\fs22\expnd0\expndtw0\kerning0 "As you said a few days ago, my love, we still live. And while we live we must}\par {\f0\cf0\fs22\expnd0\expndtw0\kerning0 fight against Set and his monstrous designs, whatever they are."}\par {\f0\cf0\fs22\expnd0\expndtw0\kerning0 ORION IN THE DYING TIME}\par {\f0\cf0\fs22\expnd0\expndtw0\kerning0 155}\par {\f0\cf0\fs22\expnd0\expndtw0\kerning0 She was right and I knew it. I also knew that there was no way for me to}\par {\f0\cf0\fs22\expnd0\expndtw0\kerning0 resist her. She was one of the Creators, and I was one of her creatures.}\par {\f0\cf0\fs22\expnd0\expndtw0\kerning0 "And whatever we do, my unhappy love," Anya said, her voice dropping lower,}\par {\f0\cf0\fs22\expnd0\expndtw0\kerning0 "we will do together. To the death, if necessary."}\par {\f0\cf0\fs22\expnd0\expndtw0\kerning0 My voice choked with a tangle of emotions. She was a goddess, yet she would}\par {\f0\cf0\fs22\expnd0\expndtw0\kerning0 never abandon me. Never.}\par {\f0\cf0\fs22\expnd0\expndtw0\kerning0 We stood facing each other for a few moments more, then decided to start}\par {\f0\cf0\fs22\expnd0\expndtw0\kerning0 walking around the edge of the lake, for lack of any better plan. The duckbill}\par {\f0\cf0\fs22\expnd0\expndtw0\kerning0 trotted after us, silently following Anya.}\par {\f0\cf0\fs22\expnd0\expndtw0\kerning0 How can two human beings fight a thirty-ton tyranno-saur with little more than}\par {\f0\cf0\fs22\expnd0\expndtw0\kerning0 their bare hands? I knew the answer They can't. Something deep in my mind}\par {\f0\cf0\fs22\expnd0\expndtw0\kerning0 recalled that I had killed Set's carnosaurs in the Neolithic with not much}\par {\f0\cf0\fs22\expnd0\expndtw0\kerning0 more than bare hands. Yet somehow the tyranno-saurs seemed far beyond that}\par {\f0\cf0\fs22\expnd0\expndtw0\kerning0 challenge. I felt hopeless, powerless; not afraid, I was so depressed I was}\par {\f0\cf0\fs22\expnd0\expndtw0\kerning0 beyond fear.}\par {\f0\cf0\fs22\expnd0\expndtw0\kerning0 So we walked through the deepening night, the glistening froth of the gently}\par {\f0\cf0\fs22\expnd0\expndtw0\kerning0 breaking waves on our right, the sighing trees of the woods on our left. The}\par {\f0\cf0\fs22\expnd0\expndtw0\kerning0 moon rose, a crescent slim as a scimitar, and later that blood red star raised}\par {\f0\cf0\fs22\expnd0\expndtw0\kerning0 its eerie eye above the lake's flat horizon.}\par {\f0\cf0\fs22\expnd0\expndtw0\kerning0 Anya was thinking out loud, in a half whisper: "If we can find one of Set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eople, capture him and learn from him where Set's camp is and what he's}\par {\f0\cf0\fs22\expnd0\expndtw0\kerning0 trying to achieve here, then we could form a plan of action."}\par {\f0\cf0\fs22\expnd0\expndtw0\kerning0 I made a grunting noise rather than saying out loud how naive I thought she}\par {\f0\cf0\fs22\expnd0\expndtw0\kerning0 was being.}\par {\f0\cf0\fs22\expnd0\expndtw0\kerning0 "They must have tools, weapons. Perhaps we could capture some. Then we'd be}\par {\f0\cf0\fs22\expnd0\expndtw0\kerning0 better prepared. . . ."}\par {\f0\cf0\fs22\expnd0\expndtw0\kerning0 It was on the tip of my tongue to tell her what I really thought of her}\par {\f0\cf0\fs22\expnd0\expndtw0\kerning0 daydreaming.}\par {\f0\cf0\fs22\expnd0\expndtw0\kerning0 "I haven't seen any weapons or tools of any kind on them," I muttered.}\par {\f0\cf0\fs22\expnd0\expndtw0\kerning0 156}\par {\f0\cf0\fs22\expnd0\expndtw0\kerning0 BEN BOVA}\par {\f0\cf0\fs22\expnd0\expndtw0\kerning0 "Set has a technology as powerful as our own," she said. I knew that by "our}\par {\f0\cf0\fs22\expnd0\expndtw0\kerning0 own" she meant the Creators.}\par {\f0\cf0\fs22\expnd0\expndtw0\kerning0 "Yes, but his troops go empty-handedexcept for their claws." Then I realized:}\par {\f0\cf0\fs22\expnd0\expndtw0\kerning0 "And the reptiles they control."}\par {\f0\cf0\fs22\expnd0\expndtw0\kerning0 Anya stopped in her tracks. "The tyrannosaurs."}\par {\f0\cf0\fs22\expnd0\expndtw0\kerning0 "And the dragons, back in Paradise."}\par {\f0\cf0\fs22\expnd0\expndtw0\kerning0 "They use the animals the way we use tools," she said.}\par {\f0\cf0\fs22\expnd0\expndtw0\kerning0 Our baby duckbill snuffled slightly, just to let us know that it was there in}\par {\f0\cf0\fs22\expnd0\expndtw0\kerning0 the darkness, I think. Anya dropped to one knee and picked it up.}\par {\f0\cf0\fs22\expnd0\expndtw0\kerning0 My mind was racing. I recalled another kind of intelligent creature who}\par {\f0\cf0\fs22\expnd0\expndtw0\kerning0 controlled animals with their minds. The Neanderthals and their leader,}\par {\f0\cf0\fs22\expnd0\expndtw0\kerning0 Ahriman. My memory filled with half-forgotten images of the suicidal duel he}\par {\f0\cf0\fs22\expnd0\expndtw0\kerning0 and I had fought over a span of fifty thousand years. I squeezed my eyes shut}\par {\f0\cf0\fs22\expnd0\expndtw0\kerning0 and stood stock still, straining every cell of my brain to recall, remember.}\par {\f0\cf0\fs22\expnd0\expndtw0\kerning0 "I think," I said shakily, "I might be able to control an animal the same way}\par {\f0\cf0\fs22\expnd0\expndtw0\kerning0 that the humanoids do."}\par {\f0\cf0\fs22\expnd0\expndtw0\kerning0 Anya stepped closer to me. "No, Orion. That ability was never built into you.}\par {\f0\cf0\fs22\expnd0\expndtw0\kerning0 Not even the Golden One knows how to accomplish that."}\par {\f0\cf0\fs22\expnd0\expndtw0\kerning0 "I've looked deeply into the mind of Ahriman," I told her. "Many times. I}\par {\f0\cf0\fs22\expnd0\expndtw0\kerning0 lived with the Neanderthals. I think I can do it."}\par {\f0\cf0\fs22\expnd0\expndtw0\kerning0 "If only you could!"}\par {\f0\cf0\fs22\expnd0\expndtw0\kerning0 "Let me tryon your little friend here."}\par {\f0\cf0\fs22\expnd0\expndtw0\kerning0 We both sat cross-legged on the sand, Anya with the sleepy duckbill in her}\par {\f0\cf0\fs22\expnd0\expndtw0\kerning0 lap. It curled up immediately, tail wrapping over its snout, and closed its}\par {\f0\cf0\fs22\expnd0\expndtw0\kerning0 eyes.}\par {\f0\cf0\fs22\expnd0\expndtw0\kerning0 I closed mine.}\par {\f0\cf0\fs22\expnd0\expndtw0\kerning0 It was a simple mind, yet not so primitive that it did not have a sense of}\par {\f0\cf0\fs22\expnd0\expndtw0\kerning0 self-preservation. In the cool of the evening it sought Anya's body warmth and}\par {\f0\cf0\fs22\expnd0\expndtw0\kerning0 the sleep it needed to prepare itself for the coming day. I saw nothing,}\par {\f0\cf0\fs22\expnd0\expndtw0\kerning0 ORION IN THE DYING TIME}\par {\f0\cf0\fs22\expnd0\expndtw0\kerning0 157}\par {\f0\cf0\fs22\expnd0\expndtw0\kerning0 but a symphony of olfactory stimuli flooded through me: the warm musky scent}\par {\f0\cf0\fs22\expnd0\expndtw0\kerning0 of Anya's body, the tang of the lake's sun-heated water, the drifting odor of}\par {\f0\cf0\fs22\expnd0\expndtw0\kerning0 leaves and bark. My own mind felt surprise that there were no flowers to add}\par {\f0\cf0\fs22\expnd0\expndtw0\kerning0 their fragrances to the night air, but then I realized that true flowering}\par {\f0\cf0\fs22\expnd0\expndtw0\kerning0 plants did not yet exist here.}\par {\f0\cf0\fs22\expnd0\expndtw0\kerning0 I opened the duckbill baby's eyes and saw its world, murky and indistinct,}\par {\f0\cf0\fs22\expnd0\expndtw0\kerning0 blurred with the need to sleep. An overwhelming reluctance to get up and leave}\par {\f0\cf0\fs22\expnd0\expndtw0\kerning0 the protection of Anya's mothering body welled through me, but I rose shakily}\par {\f0\cf0\fs22\expnd0\expndtw0\kerning0 to all fours and slithered off Anya's warm lap. I half trotted to the lapping}\par {\f0\cf0\fs22\expnd0\expndtw0\kerning0 edge of the water, sniffed at it and found no danger in it, then waded in}\par {\f0\cf0\fs22\expnd0\expndtw0\kerning0 until my tiny hooves barely touched the muddy bottom. Then I turned around and}\par {\f0\cf0\fs22\expnd0\expndtw0\kerning0 made my way gladly back to the motherly lap.}\par {\f0\cf0\fs22\expnd0\expndtw0\kerning0 "She's all wet!" Anya complained, laughing.}\par {\f0\cf0\fs22\expnd0\expndtw0\kerning0 "And sound asleep," I said.}\par {\f0\cf0\fs22\expnd0\expndtw0\kerning0 For many minutes we sat facing each other, Anya with the little dinosa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ighing rhythmically in her lap.}\par {\f0\cf0\fs22\expnd0\expndtw0\kerning0 "You were right," she whispered. "You can control it."}\par {\f0\cf0\fs22\expnd0\expndtw0\kerning0 "It's only a baby," I said. "Controlling something bigger will be much more}\par {\f0\cf0\fs22\expnd0\expndtw0\kerning0 difficult."}\par {\f0\cf0\fs22\expnd0\expndtw0\kerning0 "But you can do it," Anya said. "I know you can."}\par {\f0\cf0\fs22\expnd0\expndtw0\kerning0 I replied, "You were right, too. Our little friend is a female."}\par {\f0\cf0\fs22\expnd0\expndtw0\kerning0 "I knew it!"}\par {\f0\cf0\fs22\expnd0\expndtw0\kerning0 Looking toward the darkened woods, I let my awareness sift in through the}\par {\f0\cf0\fs22\expnd0\expndtw0\kerning0 trees and mammoth ferns, swaying and whispering in the night wind. There were}\par {\f0\cf0\fs22\expnd0\expndtw0\kerning0 tyrannosaurs out there, all right. Several of them. They were asleep now,}\par {\f0\cf0\fs22\expnd0\expndtw0\kerning0 lightly. Perhaps we could make our way past them. It was worth a try.}\par {\f0\cf0\fs22\expnd0\expndtw0\kerning0 "Are their masters with them?" Anya asked when I suggested we try to get away.}\par {\f0\cf0\fs22\expnd0\expndtw0\kerning0 "I don't sense them," I said. "That doesn't mean they aren't there."}\par {\f0\cf0\fs22\expnd0\expndtw0\kerning0 158}\par {\f0\cf0\fs22\expnd0\expndtw0\kerning0 BEN BOVA}\par {\f0\cf0\fs22\expnd0\expndtw0\kerning0 We waited while I sensed the tyrannosaurs drifting deeper into sleep. Crickets}\par {\f0\cf0\fs22\expnd0\expndtw0\kerning0 chirped in the woods, the slim crescent moon rose higher, followed by the}\par {\f0\cf0\fs22\expnd0\expndtw0\kerning0 baleful red star.}\par {\f0\cf0\fs22\expnd0\expndtw0\kerning0 "When can we start?" Anya asked, absently stroking the baby dinosaur on her}\par {\f0\cf0\fs22\expnd0\expndtw0\kerning0 lap.}\par {\f0\cf0\fs22\expnd0\expndtw0\kerning0 1 rose slowly to my feet. "Soon. In a few"}\par {\f0\cf0\fs22\expnd0\expndtw0\kerning0 That eerie hooting echoed through the night. Turning toward the lake, I saw}\par {\f0\cf0\fs22\expnd0\expndtw0\kerning0 the long snaky neck of the enormous aquatic dinosaur silhouetted against the}\par {\f0\cf0\fs22\expnd0\expndtw0\kerning0 stars and the filmy white haze that would one day be the constellation of}\par {\f0\cf0\fs22\expnd0\expndtw0\kerning0 Orion. From far away came an answering call floating through the darkness.}\par {\f0\cf0\fs22\expnd0\expndtw0\kerning0 A cool breeze wafted in from the lake. It seemed to clear my mind like a wind}\par {\f0\cf0\fs22\expnd0\expndtw0\kerning0 blows away a fog.}\par {\f0\cf0\fs22\expnd0\expndtw0\kerning0 I helped Anya to her feet. The baby duckbill hardly stirred in her arms.}\par {\f0\cf0\fs22\expnd0\expndtw0\kerning0 "Do you think," I asked her, "that Set could influence my mind the way his}\par {\f0\cf0\fs22\expnd0\expndtw0\kerning0 people control the dinosaurs?"}\par {\f0\cf0\fs22\expnd0\expndtw0\kerning0 "He probed your mind there in his castle," she said.}\par {\f0\cf0\fs22\expnd0\expndtw0\kerning0 "Could that have caused me to feel so"I hesitated to use the word"so}\par {\f0\cf0\fs22\expnd0\expndtw0\kerning0 depressed?"}\par {\f0\cf0\fs22\expnd0\expndtw0\kerning0 She nodded solemnly. "He uses despair like a weapon, to undermine your}\par {\f0\cf0\fs22\expnd0\expndtw0\kerning0 strength, to lead you to destruction."}\par {\f0\cf0\fs22\expnd0\expndtw0\kerning0 I began to understand the whole of it. "And once you realized it, you}\par {\f0\cf0\fs22\expnd0\expndtw0\kerning0 counteracted it."}\par {\f0\cf0\fs22\expnd0\expndtw0\kerning0 Anya replied, "No, Orion, you counteracted it. You did it yourself."}\par {\f0\cf0\fs22\expnd0\expndtw0\kerning0 Did I? Anya was kind to say so, perhaps. But I wondered how large a role she}\par {\f0\cf0\fs22\expnd0\expndtw0\kerning0 played in my mental revival.}\par {\f0\cf0\fs22\expnd0\expndtw0\kerning0 With the blink of an eye I dismissed the matter. I did not care who did what.}\par {\f0\cf0\fs22\expnd0\expndtw0\kerning0 I felt strong again, and that terrible despair had lifted from me.}\par {\f0\cf0\fs22\expnd0\expndtw0\kerning0 "The tyrannosaurs are sleeping soundly," I told Anya. "We can get past them if}\par {\f0\cf0\fs22\expnd0\expndtw0\kerning0 we're careful."}\par {\f0\cf0\fs22\expnd0\expndtw0\kerning0 As 1 put a hand to her shoulder I heard a frothing, bubbling, surging sound}\par {\f0\cf0\fs22\expnd0\expndtw0\kerning0 from out in the lake. Turning, I}\par {\f0\cf0\fs22\expnd0\expndtw0\kerning0 ORION IN THE DYING TIME}\par {\f0\cf0\fs22\expnd0\expndtw0\kerning0 159}\par {\f0\cf0\fs22\expnd0\expndtw0\kerning0 expected to see one or more of the huge dinosaurs splashing out there.}\par {\f0\cf0\fs22\expnd0\expndtw0\kerning0 Instead, the waters seemed to be parting far out in the lake, splitting}\par {\f0\cf0\fs22\expnd0\expndtw0\kerning0 asunder to make way for something dark and massive and so enormous that even}\par {\f0\cf0\fs22\expnd0\expndtw0\kerning0 the big dinosaurs were dwarfed by it.}\par {\f0\cf0\fs22\expnd0\expndtw0\kerning0 A building, a structure, an edifice that rose and rose, dripping, from the}\par {\f0\cf0\fs22\expnd0\expndtw0\kerning0 depths of the lake. Towers and turrets and overhanging tiers so wide and}\par {\f0\cf0\fs22\expnd0\expndtw0\kerning0 massive that they blotted out the sky. Balconies and high-flung walkways}\par {\f0\cf0\fs22\expnd0\expndtw0\kerning0 spanning between slim minarets. Tiny red lights winked on as we watched level}\par {\f0\cf0\fs22\expnd0\expndtw0\kerning0 upon level still rising up out of the water, mammoth and awesom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ya and I gaped dumbfounded at the titanic structure rising from the lake}\par {\f0\cf0\fs22\expnd0\expndtw0\kerning0 like the palace of some sea god, grotesque yet beautiful, dreadful yet}\par {\f0\cf0\fs22\expnd0\expndtw0\kerning0 majestic. The water surged into knee-high waves that spread across the lake}\par {\f0\cf0\fs22\expnd0\expndtw0\kerning0 and broke at our feet, then raced back as if eager to gather themselves at the}\par {\f0\cf0\fs22\expnd0\expndtw0\kerning0 base of the looming silent castle of darkness.}\par {\f0\cf0\fs22\expnd0\expndtw0\kerning0 I saw that one tower rose higher than all the others, pointing straight upward}\par {\f0\cf0\fs22\expnd0\expndtw0\kerning0 into the night sky. And directly above it, like a beacon or lodestone, rode}\par {\f0\cf0\fs22\expnd0\expndtw0\kerning0 the blood red star at zenith.}\par {\f0\cf0\fs22\expnd0\expndtw0\kerning0 "What fools we've been!" Anya whispered in the shadows.}\par {\f0\cf0\fs22\expnd0\expndtw0\kerning0 I glanced at her. Her eyes were wide and eager.}\par {\f0\cf0\fs22\expnd0\expndtw0\kerning0 "We thought that Set's main base was back in the Neolithic, beside the Nile.}\par {\f0\cf0\fs22\expnd0\expndtw0\kerning0 That was merely one of his camps!"}\par {\f0\cf0\fs22\expnd0\expndtw0\kerning0 I understood.}\par {\f0\cf0\fs22\expnd0\expndtw0\kerning0 "This is his headquarters," I said. "Here, in this era. He's inside that huge}\par {\f0\cf0\fs22\expnd0\expndtw0\kerning0 fortress waiting for us."}\par {\f0\cf0\fs22\expnd0\expndtw0\kerning0 Chapter 19}\par {\f0\cf0\fs22\expnd0\expndtw0\kerning0 ^"i here was no thought of running away. Set was in that}\par {\f0\cf0\fs22\expnd0\expndtw0\kerning0 " brooding, dripping castle. So was the core tap that}\par {\f0\cf0\fs22\expnd0\expndtw0\kerning0 I reached down to the earth's molten heart to provide}\par {\f0\cf0\fs22\expnd0\expndtw0\kerning0 the energy for Set and all his works. We needed that energy}\par {\f0\cf0\fs22\expnd0\expndtw0\kerning0 if we were to accomplish anything, even if it was merely to}\par {\f0\cf0\fs22\expnd0\expndtw0\kerning0 escape from this time of dinosaurs.}\par {\f0\cf0\fs22\expnd0\expndtw0\kerning0 More than mere escape was on my mind, though. I wanted to meet Set again,}\par {\f0\cf0\fs22\expnd0\expndtw0\kerning0 confront him, hunt him down and kill him the way he had tried to hunt us down}\par {\f0\cf0\fs22\expnd0\expndtw0\kerning0 and kill us. He had enslaved my fellow humans, tortured the woman I love,}\par {\f0\cf0\fs22\expnd0\expndtw0\kerning0 drained me of the will to fight, to live. Now I burned with a yearning to wrap}\par {\f0\cf0\fs22\expnd0\expndtw0\kerning0 my fingers around his scaled neck and choke the life out of him.}\par {\f0\cf0\fs22\expnd0\expndtw0\kerning0 I was Orion the Hunter once again, strong and unafraid.}\par {\f0\cf0\fs22\expnd0\expndtw0\kerning0 In the back of my mind a voice questioned my newfound courage. Was I being}\par {\f0\cf0\fs22\expnd0\expndtw0\kerning0 manipulated by Anya? Or was I merely reacting the way I had been created to}\par {\f0\cf0\fs22\expnd0\expndtw0\kerning0 react?}\par {\f0\cf0\fs22\expnd0\expndtw0\kerning0 ORION IN THE DYING TIME}\par {\f0\cf0\fs22\expnd0\expndtw0\kerning0 161}\par {\f0\cf0\fs22\expnd0\expndtw0\kerning0 The Golden One had often boasted to me that he had built these instincts for}\par {\f0\cf0\fs22\expnd0\expndtw0\kerning0 violence and revenge into me and my kind. Certainly the human race has}\par {\f0\cf0\fs22\expnd0\expndtw0\kerning0 suffered over the millennia for having such drives. We were made for murder,}\par {\f0\cf0\fs22\expnd0\expndtw0\kerning0 and the fine facade of civilization that we have learned to erect is merely a}\par {\f0\cf0\fs22\expnd0\expndtw0\kerning0 lacquered veneer covering the violence that simmers behind the mask.}\par {\f0\cf0\fs22\expnd0\expndtw0\kerning0 What of it? I challenged the voice in my mind. Despite it all the human race}\par {\f0\cf0\fs22\expnd0\expndtw0\kerning0 has survived, has endured all that the gods of the continuum have forced upon}\par {\f0\cf0\fs22\expnd0\expndtw0\kerning0 us. Now I must face the devil incarnate, and those human instincts will be my}\par {\f0\cf0\fs22\expnd0\expndtw0\kerning0 only protection. Once more I must use the skills of the hunter: cunning,}\par {\f0\cf0\fs22\expnd0\expndtw0\kerning0 strength, stealth, and above all, patience.}\par {\f0\cf0\fs22\expnd0\expndtw0\kerning0 "We've got to get inside," Anya said, still staring wide-eyed at the castle of}\par {\f0\cf0\fs22\expnd0\expndtw0\kerning0 darkness.}\par {\f0\cf0\fs22\expnd0\expndtw0\kerning0 I agreed with a nod. "First, though, we've got to find out what Set is trying}\par {\f0\cf0\fs22\expnd0\expndtw0\kerning0 to do here, and why."}\par {\f0\cf0\fs22\expnd0\expndtw0\kerning0 Which meant that we must hide and observe: see without being seen. Anya}\par {\f0\cf0\fs22\expnd0\expndtw0\kerning0 recognized the sense of that, although she was impatient with such a strategy.}\par {\f0\cf0\fs22\expnd0\expndtw0\kerning0 She wanted to plunge boldly into that fortress, just the two of us. She knew}\par {\f0\cf0\fs22\expnd0\expndtw0\kerning0 that was a hopeless fantasy and agreed that we must bide our time. Yet her}\par {\f0\cf0\fs22\expnd0\expndtw0\kerning0 agreement was reluctant.}\par {\f0\cf0\fs22\expnd0\expndtw0\kerning0 I took the baby duckbill from her arms and led us back into the trees, keeping}\par {\f0\cf0\fs22\expnd0\expndtw0\kerning0 wide of the tyrannosaurs sleeping there in well-separated locations. The}\par {\f0\cf0\fs22\expnd0\expndtw0\kerning0 little dinosaur seemed heavier than it had been earlier. Either I was tired or}\par {\f0\cf0\fs22\expnd0\expndtw0\kerning0 it was gaining weight very rapidly.}\par {\f0\cf0\fs22\expnd0\expndtw0\kerning0 We pushed our way through the thick underbrush as quietly as possible.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uckbill remained asleepas did the tyrannosaurs lurking nearby.}\par {\f0\cf0\fs22\expnd0\expndtw0\kerning0 "This baby of yours is going to be a problem," I whispered to Anya, following}\par {\f0\cf0\fs22\expnd0\expndtw0\kerning0 behind me as I pushed leafy branches and ferns aside with my free hand.}\par {\f0\cf0\fs22\expnd0\expndtw0\kerning0 "Not at all," she whispered back. "If you show me}\par {\f0\cf0\fs22\expnd0\expndtw0\kerning0 162}\par {\f0\cf0\fs22\expnd0\expndtw0\kerning0 BEN BOVA}\par {\f0\cf0\fs22\expnd0\expndtw0\kerning0 how to control her, she can be a scout for us. What is more natural in this}\par {\f0\cf0\fs22\expnd0\expndtw0\kerning0 world than a baby dinosaur poking around in the brush?"}\par {\f0\cf0\fs22\expnd0\expndtw0\kerning0 I had to admit that she was at least partially right. I wondered, though, if}\par {\f0\cf0\fs22\expnd0\expndtw0\kerning0 the duckbills were ever seen alone. They seemed to be herd animals, like so}\par {\f0\cf0\fs22\expnd0\expndtw0\kerning0 many other herbivores that found safety in numbers.}\par {\f0\cf0\fs22\expnd0\expndtw0\kerning0 We stopped at a spot where a heavy palm tree had toppled over and fallen onto}\par {\f0\cf0\fs22\expnd0\expndtw0\kerning0 a boulder as tall as my shoulders. Thick bushes grew behind the fallen bole}\par {\f0\cf0\fs22\expnd0\expndtw0\kerning0 and heavy tussocks of reeds in front of it. With our spears Anya and I}\par {\f0\cf0\fs22\expnd0\expndtw0\kerning0 scratched a shallow dugout into the sand, just long enough for us to stretch}\par {\f0\cf0\fs22\expnd0\expndtw0\kerning0 out flat on the ground. With the heavy log above us, the boulder to one side,}\par {\f0\cf0\fs22\expnd0\expndtw0\kerning0 and the bushes screening our rear, it was almost cozy. We could peer through}\par {\f0\cf0\fs22\expnd0\expndtw0\kerning0 the reeds and tufts of ferns to see the beach and the lake beyond it.}\par {\f0\cf0\fs22\expnd0\expndtw0\kerning0 "No fire as long as we're camped here," I said.}\par {\f0\cf0\fs22\expnd0\expndtw0\kerning0 Anya smiled contentedly. "We'll eat raw fish and try the berries and fruits}\par {\f0\cf0\fs22\expnd0\expndtw0\kerning0 from the different bushes."}\par {\f0\cf0\fs22\expnd0\expndtw0\kerning0 Thus we began what became many weeks of watching the castle in the lake. Each}\par {\f0\cf0\fs22\expnd0\expndtw0\kerning0 morning it submerged, the entire titanic structure sinking slowly into the}\par {\f0\cf0\fs22\expnd0\expndtw0\kerning0 frothing water as if afraid of being seen by the rising sun. Each night it}\par {\f0\cf0\fs22\expnd0\expndtw0\kerning0 rose up again, dripping and dark like a brooding, malevolent giant.}\par {\f0\cf0\fs22\expnd0\expndtw0\kerning0 We hunted and fished while the castle was submerged. We avoided the}\par {\f0\cf0\fs22\expnd0\expndtw0\kerning0 tyrannosaurs prowling through the woods and the more open flat land beyond. In}\par {\f0\cf0\fs22\expnd0\expndtw0\kerning0 all truth they did not seem to be particularly searching for us. Just the}\par {\f0\cf0\fs22\expnd0\expndtw0\kerning0 opposite. We were being ignored.}\par {\f0\cf0\fs22\expnd0\expndtw0\kerning0 I began to teach Anya how to control our duckbill, which was rapidly growing}\par {\f0\cf0\fs22\expnd0\expndtw0\kerning0 out of its babyhood. She had named the little beast Juno, and when I asked her}\par {\f0\cf0\fs22\expnd0\expndtw0\kerning0 why, she laughed mysteriously.}\par {\f0\cf0\fs22\expnd0\expndtw0\kerning0 ORION IN THE DYING TIME}\par {\f0\cf0\fs22\expnd0\expndtw0\kerning0 163}\par {\f0\cf0\fs22\expnd0\expndtw0\kerning0 "A joke, Orion, that only the Creators would appreciate."}\par {\f0\cf0\fs22\expnd0\expndtw0\kerning0 I knew that the Creators sometimes assumed the names of ancient gods. The}\par {\f0\cf0\fs22\expnd0\expndtw0\kerning0 Golden One referred to himself as Ormazd sometimes, at other times he had}\par {\f0\cf0\fs22\expnd0\expndtw0\kerning0 called himself Apollo, or Yawveh. Anya herself was worshiped as Athena by the}\par {\f0\cf0\fs22\expnd0\expndtw0\kerning0 Achaians and Trojans alike. Apparently there was a Juno among the Creators,}\par {\f0\cf0\fs22\expnd0\expndtw0\kerning0 and it amused Anya to name our heavy-footed round-backed duckbill after her.}\par {\f0\cf0\fs22\expnd0\expndtw0\kerning0 After many days I began to realize that the castle was rising out of the water}\par {\f0\cf0\fs22\expnd0\expndtw0\kerning0 a bit later each night and lingering a few minutes longer into the dawn each}\par {\f0\cf0\fs22\expnd0\expndtw0\kerning0 morning. This puzzled me at first, but I was more interested in the comings}\par {\f0\cf0\fs22\expnd0\expndtw0\kerning0 and goings from the castle than its risings and submergings. In the dawn's}\par {\f0\cf0\fs22\expnd0\expndtw0\kerning0 early light we could see more clearly what was happening, and why.}\par {\f0\cf0\fs22\expnd0\expndtw0\kerning0 Each time the castle rose out of the water a long narrow ramp slid out from a}\par {\f0\cf0\fs22\expnd0\expndtw0\kerning0 gate set into its wall like a snake's probing tongue and reached to the shore}\par {\f0\cf0\fs22\expnd0\expndtw0\kerning0 of the lake, almost a quarter of the way around its roughly circular}\par {\f0\cf0\fs22\expnd0\expndtw0\kerning0 circumference from the beach where Anya and I lay watching. Invariably, a}\par {\f0\cf0\fs22\expnd0\expndtw0\kerning0 dozen or so of the humanoid servants of Set, red-scaled and naked as they had}\par {\f0\cf0\fs22\expnd0\expndtw0\kerning0 been in the Neolithic, marched down that narrow ramp, across the sandy beach,}\par {\f0\cf0\fs22\expnd0\expndtw0\kerning0 and into the trees.}\par {\f0\cf0\fs22\expnd0\expndtw0\kerning0 Tyrannosaurs waited for them there, gathered to this lake by forces unknown to}\par {\f0\cf0\fs22\expnd0\expndtw0\kerning0 us. In the dark of night or the glimmering gray of dawn, the humanoids}\par {\f0\cf0\fs22\expnd0\expndtw0\kerning0 selected a dozen or so of the monstrous brutes and headed off, away from the}\par {\f0\cf0\fs22\expnd0\expndtw0\kerning0 lake.}\par {\f0\cf0\fs22\expnd0\expndtw0\kerning0 It did not take us long to realize that each reptilian humanoid controlle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ingle tyrannosaur. Each team of humanoids created a pack of tyrannosaurs and}\par {\f0\cf0\fs22\expnd0\expndtw0\kerning0 took them off on some mission. After many days a team would return with its}\par {\f0\cf0\fs22\expnd0\expndtw0\kerning0 pack. The humanoids would go back into the}\par {\f0\cf0\fs22\expnd0\expndtw0\kerning0 164}\par {\f0\cf0\fs22\expnd0\expndtw0\kerning0 BEN BOVA}\par {\f0\cf0\fs22\expnd0\expndtw0\kerning0 waiting castle; the tyrannosaurs would inevitably head for the swamplands that}\par {\f0\cf0\fs22\expnd0\expndtw0\kerning0 seemed to be their natural environment.}\par {\f0\cf0\fs22\expnd0\expndtw0\kerning0 "They're calling the tyrannosaurs here and then using them for some purpose,"}\par {\f0\cf0\fs22\expnd0\expndtw0\kerning0 Anya concluded one bright morning after the castle had sunk beneath the lake's}\par {\f0\cf0\fs22\expnd0\expndtw0\kerning0 surface once again.}\par {\f0\cf0\fs22\expnd0\expndtw0\kerning0 We were making our way back from the beach to our dugout, each of us carrying}\par {\f0\cf0\fs22\expnd0\expndtw0\kerning0 our spears, the duckbill almost as tall as my hips nowsniffing and whistling}\par {\f0\cf0\fs22\expnd0\expndtw0\kerning0 beside us. I had a string of three fish thrown over one shoulder: our}\par {\f0\cf0\fs22\expnd0\expndtw0\kerning0 breakfast.}\par {\f0\cf0\fs22\expnd0\expndtw0\kerning0 "There can only be one purpose for using the tyrannosaurs," I said to Anya,}\par {\f0\cf0\fs22\expnd0\expndtw0\kerning0 recalling the slaughter at the duckbills' nesting ground. "But it doesn't make}\par {\f0\cf0\fs22\expnd0\expndtw0\kerning0 any sense."}\par {\f0\cf0\fs22\expnd0\expndtw0\kerning0 Anya had the same thought, the same question.}\par {\f0\cf0\fs22\expnd0\expndtw0\kerning0 At least 1 had settled the question of why the castle's emergence from the}\par {\f0\cf0\fs22\expnd0\expndtw0\kerning0 lake was taking place a few minutes later each day. It surfaced only when the}\par {\f0\cf0\fs22\expnd0\expndtw0\kerning0 red star was high in the sky. And it submerged when the red star sank toward}\par {\f0\cf0\fs22\expnd0\expndtw0\kerning0 the horizon.}\par {\f0\cf0\fs22\expnd0\expndtw0\kerning0 When I told Anya, she looked at me questioningly. "Are you sure?"}\par {\f0\cf0\fs22\expnd0\expndtw0\kerning0 "The star is so bright that it will be visible in midday," I replied. "Then}\par {\f0\cf0\fs22\expnd0\expndtw0\kerning0 the castle will emerge in daylight. I'm certain of it."}\par {\f0\cf0\fs22\expnd0\expndtw0\kerning0 "So Set is not trying to hide from anyone," she mused.}\par {\f0\cf0\fs22\expnd0\expndtw0\kerning0 "Who is there for him to hide from? Us?"}\par {\f0\cf0\fs22\expnd0\expndtw0\kerning0 "Then why does the castle sink back into the water? Why not have it out in the}\par {\f0\cf0\fs22\expnd0\expndtw0\kerning0 open all the time?"}\par {\f0\cf0\fs22\expnd0\expndtw0\kerning0 "I don't know," I said. "But there's a bigger question for us to answer Why}\par {\f0\cf0\fs22\expnd0\expndtw0\kerning0 does it rise only when that bloody star is in sight?"}\par {\f0\cf0\fs22\expnd0\expndtw0\kerning0 Anya's mouth dropped open. She stopped where she stood, in the heavy foliage}\par {\f0\cf0\fs22\expnd0\expndtw0\kerning0 near our nest. Turning, she peered out between the leaves toward the western}\par {\f0\cf0\fs22\expnd0\expndtw0\kerning0 horizon.}\par {\f0\cf0\fs22\expnd0\expndtw0\kerning0 ORION IN THE DYING TIME}\par {\f0\cf0\fs22\expnd0\expndtw0\kerning0 165}\par {\f0\cf0\fs22\expnd0\expndtw0\kerning0 The red star was almost touching the flat line of the lake, tracing a}\par {\f0\cf0\fs22\expnd0\expndtw0\kerning0 shimmering narrow red line across the water, aimed like a stiletto blade}\par {\f0\cf0\fs22\expnd0\expndtw0\kerning0 toward us.}\par {\f0\cf0\fs22\expnd0\expndtw0\kerning0 For two more nights we watched and saw that the castle rose up from the water}\par {\f0\cf0\fs22\expnd0\expndtw0\kerning0 only once the red star was riding high in the sky, near zenith. It stayed}\par {\f0\cf0\fs22\expnd0\expndtw0\kerning0 above the water well into daylight now, and only sank back again once the star}\par {\f0\cf0\fs22\expnd0\expndtw0\kerning0 began to dip close to the horizon.}\par {\f0\cf0\fs22\expnd0\expndtw0\kerning0 "You're right," Anya said. "It seeks that star."}\par {\f0\cf0\fs22\expnd0\expndtw0\kerning0 "Why?" I wanted to know.}\par {\f0\cf0\fs22\expnd0\expndtw0\kerning0 "Set must come from the world that circles that star," Anya realized. "That}\par {\f0\cf0\fs22\expnd0\expndtw0\kerning0 must be his home."}\par {\f0\cf0\fs22\expnd0\expndtw0\kerning0 Our other big question, what the humanoid-tyrannosaur teams were doing, could}\par {\f0\cf0\fs22\expnd0\expndtw0\kerning0 only be answered by following one of the packs and watching them. I could not}\par {\f0\cf0\fs22\expnd0\expndtw0\kerning0 decide whether we should both go together to observe a tyrannosaur pack, or if}\par {\f0\cf0\fs22\expnd0\expndtw0\kerning0 I should go alone and leave Anya at the lake to continue watching the castle.}\par {\f0\cf0\fs22\expnd0\expndtw0\kerning0 She was all for coming with me, and in the end I agreed that it would be best}\par {\f0\cf0\fs22\expnd0\expndtw0\kerning0 if she did. I feared leaving her alone, for there was no way for us to}\par {\f0\cf0\fs22\expnd0\expndtw0\kerning0 communicate with one another once we were separated. If either of us needed}\par {\f0\cf0\fs22\expnd0\expndtw0\kerning0 help, the other would never know it.}\par {\f0\cf0\fs22\expnd0\expndtw0\kerning0 So, one bright hot morning, we took our spears in our hands and headed out}\par {\f0\cf0\fs22\expnd0\expndtw0\kerning0 after a team of nine humanoids who walked a discreet distance behind nine hug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rotesque tyrannosaurs. We let them get over the horizon before leaving the}\par {\f0\cf0\fs22\expnd0\expndtw0\kerning0 shelter of the woods. I did not want them to see us following them. There was}\par {\f0\cf0\fs22\expnd0\expndtw0\kerning0 no fear of them eluding us; even a myopic infant could follow the monstrous}\par {\f0\cf0\fs22\expnd0\expndtw0\kerning0 tracks of the tyrants in the soft claylike ground.}\par {\f0\cf0\fs22\expnd0\expndtw0\kerning0 Across the Cretaceous landscape we trekked for three days. It rained half the}\par {\f0\cf0\fs22\expnd0\expndtw0\kerning0 time, gray cold rain from a grayer sky covered by clouds so low I thought I}\par {\f0\cf0\fs22\expnd0\expndtw0\kerning0 could put a hand up and touch them. The ground turned to mud; the world shrank}\par {\f0\cf0\fs22\expnd0\expndtw0\kerning0 to the distance we could see through the driving}\par {\f0\cf0\fs22\expnd0\expndtw0\kerning0 166}\par {\f0\cf0\fs22\expnd0\expndtw0\kerning0 BEN BOVA}\par {\f0\cf0\fs22\expnd0\expndtw0\kerning0 rain. The wind sliced through us.}\par {\f0\cf0\fs22\expnd0\expndtw0\kerning0 Little Juno seemed totally unperturbed by the foul weather. She munched on}\par {\f0\cf0\fs22\expnd0\expndtw0\kerning0 shrubs battered nearly flat by the rain and wind, then trotted on after us, a}\par {\f0\cf0\fs22\expnd0\expndtw0\kerning0 dark brown mound of rapidly growing dinosaur with a permanent silly grin built}\par {\f0\cf0\fs22\expnd0\expndtw0\kerning0 into its heavy-boned duck's bill and a thickening flattish tail dragging}\par {\f0\cf0\fs22\expnd0\expndtw0\kerning0 behind it.}\par {\f0\cf0\fs22\expnd0\expndtw0\kerning0 Our progress slowed almost to a crawl through the rainstorm, and stopped}\par {\f0\cf0\fs22\expnd0\expndtw0\kerning0 altogether when it became too dark to move further. We made a miserable soaked}\par {\f0\cf0\fs22\expnd0\expndtw0\kerning0 camp on a little rocky hummock that projected a few feet above the sea of mud.}\par {\f0\cf0\fs22\expnd0\expndtw0\kerning0 Once the sun came out again, the land literally steamed with moisture boiled}\par {\f0\cf0\fs22\expnd0\expndtw0\kerning0 up out of the drenched ground. We saw that the tyrannosaurs had continued to}\par {\f0\cf0\fs22\expnd0\expndtw0\kerning0 slough along through the mud almost as fast as they had gone before. They}\par {\f0\cf0\fs22\expnd0\expndtw0\kerning0 apparently stopped to sleep each night, as we didshivering cold and wet,}\par {\f0\cf0\fs22\expnd0\expndtw0\kerning0 without fire, hungry.}\par {\f0\cf0\fs22\expnd0\expndtw0\kerning0 The tyrannosaurs should have been hungry, too, I thought. It must take a}\par {\f0\cf0\fs22\expnd0\expndtw0\kerning0 constant input of food to keep twenty tons of dinosaur moving as fast as they}\par {\f0\cf0\fs22\expnd0\expndtw0\kerning0 were going. But we saw no signs that they had slackened their pace, no bones}\par {\f0\cf0\fs22\expnd0\expndtw0\kerning0 or scavenging pterosaurs in the air to mark the site of a kill.}\par {\f0\cf0\fs22\expnd0\expndtw0\kerning0 "How long can they go without eating?" Anya asked as the hot sun baked away}\par {\f0\cf0\fs22\expnd0\expndtw0\kerning0 the moisture from the rain. The earth was steaming in chill mist rising up}\par {\f0\cf0\fs22\expnd0\expndtw0\kerning0 from the ground. I was glad of it; the fog hid us from any eyes that might be}\par {\f0\cf0\fs22\expnd0\expndtw0\kerning0 watching.}\par {\f0\cf0\fs22\expnd0\expndtw0\kerning0 "They're reptiles," I mused aloud. "They don't need to keep their bodies at a}\par {\f0\cf0\fs22\expnd0\expndtw0\kerning0 constant internal temperature the way we do. They can probably go a good deal}\par {\f0\cf0\fs22\expnd0\expndtw0\kerning0 longer without food than a mammal the same size."}\par {\f0\cf0\fs22\expnd0\expndtw0\kerning0 "Obviously," said Anya. She looked tired. And hungry-}\par {\f0\cf0\fs22\expnd0\expndtw0\kerning0 We caught a couple of dog-sized dinosaurs. They were}\par {\f0\cf0\fs22\expnd0\expndtw0\kerning0 basking in the morning sun, sluggish until the heat could}\par {\f0\cf0\fs22\expnd0\expndtw0\kerning0 ORION IN THE DYING TIME}\par {\f0\cf0\fs22\expnd0\expndtw0\kerning0 167}\par {\f0\cf0\fs22\expnd0\expndtw0\kerning0 sink into them. They seemed completely unafraid of humans, never having seen}\par {\f0\cf0\fs22\expnd0\expndtw0\kerning0 any before. They would never see any again.}\par {\f0\cf0\fs22\expnd0\expndtw0\kerning0 Even though we tried to light a small fire, the shrubs and scrubby growth was}\par {\f0\cf0\fs22\expnd0\expndtw0\kerning0 so wet from the previous day's rain that we finally ate the meat raw. It took}\par {\f0\cf0\fs22\expnd0\expndtw0\kerning0 a lot of chewing, but at least there was plenty of water to wash it down with}\par {\f0\cf0\fs22\expnd0\expndtw0\kerning0 from the ponds and puddles that laced through the area.}\par {\f0\cf0\fs22\expnd0\expndtw0\kerning0 We used Juno as a taster, as far as vegetable matter was concerned. If the}\par {\f0\cf0\fs22\expnd0\expndtw0\kerning0 duckbill nibbled at a plant and then spat it out, we stayed away from it. If}\par {\f0\cf0\fs22\expnd0\expndtw0\kerning0 she chomped on it happily, we tried it ourselves. As far as we knew, we}\par {\f0\cf0\fs22\expnd0\expndtw0\kerning0 created the first salads on Earthout of pulpy, soft-leafed plants that would}\par {\f0\cf0\fs22\expnd0\expndtw0\kerning0 be wiped out and become as extinct as the dinosaurs that fed on them when the}\par {\f0\cf0\fs22\expnd0\expndtw0\kerning0 Cretaceous ended.}\par {\f0\cf0\fs22\expnd0\expndtw0\kerning0 The ground we traveled was rising, becoming browner, drier than the marshy}\par {\f0\cf0\fs22\expnd0\expndtw0\kerning0 flatlands we had traversed. Still the deep tracks of the tyrannosaurs led us}\par {\f0\cf0\fs22\expnd0\expndtw0\kerning0 on, but now we began to see the tracks and hoofprints of other dinosaurs}\par {\f0\cf0\fs22\expnd0\expndtw0\kerning0 pounded into the hard bare ground by countless numbers of animals.}\par {\f0\cf0\fs22\expnd0\expndtw0\kerning0 "This must be ainigration trail," Anya said, mounting excitement in her voi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had my eyes on the hills rising before us. "We don't want to go too fast}\par {\f0\cf0\fs22\expnd0\expndtw0\kerning0 here. We might blunder into a pack of meat-eaters."}\par {\f0\cf0\fs22\expnd0\expndtw0\kerning0 At my insistence we kept well to one side of the broad worn trail that marked}\par {\f0\cf0\fs22\expnd0\expndtw0\kerning0 the dinosaurs' migration route. Still we saw the clawed tracks of carnosaurs,}\par {\f0\cf0\fs22\expnd0\expndtw0\kerning0 most of them considerably smaller than tyrants, although there were plenty of}\par {\f0\cf0\fs22\expnd0\expndtw0\kerning0 tyrannosaur tracks as well.}\par {\f0\cf0\fs22\expnd0\expndtw0\kerning0 Apparently the duckbills and other herbivores trekked this way each year as}\par {\f0\cf0\fs22\expnd0\expndtw0\kerning0 the seasons slowly changed. I had detected no noticeable change in the}\par {\f0\cf0\fs22\expnd0\expndtw0\kerning0 weather, although the rainstorm we had suffered through had lasted longer than}\par {\f0\cf0\fs22\expnd0\expndtw0\kerning0 168}\par {\f0\cf0\fs22\expnd0\expndtw0\kerning0 BEN BOVA}\par {\f0\cf0\fs22\expnd0\expndtw0\kerning0 anything previous to it, and the mornings did seem slightly chillier than}\par {\f0\cf0\fs22\expnd0\expndtw0\kerning0 before.}\par {\f0\cf0\fs22\expnd0\expndtw0\kerning0 It was the pterosaurs again that showed us where to look. Vast clouds of them}\par {\f0\cf0\fs22\expnd0\expndtw0\kerning0 were wheeling high in the sky, circling somewhere beyond the ridge line of the}\par {\f0\cf0\fs22\expnd0\expndtw0\kerning0 hills we were approaching. With reckless anticipation Anya began loping toward}\par {\f0\cf0\fs22\expnd0\expndtw0\kerning0 the ridge, impatient to see what was happening there. I ran after her and left}\par {\f0\cf0\fs22\expnd0\expndtw0\kerning0 little Juno gallumphing behind.}\par {\f0\cf0\fs22\expnd0\expndtw0\kerning0 We heard bleating, whistling, hooting shrieks and knew that they could not be}\par {\f0\cf0\fs22\expnd0\expndtw0\kerning0 coming from the winged lizards hovering so high above. These were the sounds}\par {\f0\cf0\fs22\expnd0\expndtw0\kerning0 of terror and death.}\par {\f0\cf0\fs22\expnd0\expndtw0\kerning0 Anya reached the crest of the ridge and stopped, aghast. I pulled up beside}\par {\f0\cf0\fs22\expnd0\expndtw0\kerning0 her and looked down at the long narrow valley below us.}\par {\f0\cf0\fs22\expnd0\expndtw0\kerning0 It was a battle.}\par {\f0\cf0\fs22\expnd0\expndtw0\kerning0 Chapter 20}\par {\f0\cf0\fs22\expnd0\expndtw0\kerning0 ^p housands of herbivores were under attack by hun-Idreds of tyrannosaurs. The}\par {\f0\cf0\fs22\expnd0\expndtw0\kerning0 battle stretched over I miles of dry bare rocky ground, already red and slick}\par {\f0\cf0\fs22\expnd0\expndtw0\kerning0 with blood.}\par {\f0\cf0\fs22\expnd0\expndtw0\kerning0 A running battle in the long narrow valley below us, with the duckbills and}\par {\f0\cf0\fs22\expnd0\expndtw0\kerning0 triceratops and smaller four-footed herbivores desperately trying to get}\par {\f0\cf0\fs22\expnd0\expndtw0\kerning0 through the rocky neck of the gorge and into the more open territory beyond}\par {\f0\cf0\fs22\expnd0\expndtw0\kerning0 while the tyrannosaurs ravaged through them like destroying monsters,}\par {\f0\cf0\fs22\expnd0\expndtw0\kerning0 crunching backbones in those terrible teeth, tearing bodies apart with their}\par {\f0\cf0\fs22\expnd0\expndtw0\kerning0 slashing scimitar claws.}\par {\f0\cf0\fs22\expnd0\expndtw0\kerning0 It was like a naval battle in the days of sail, with powerful deadly}\par {\f0\cf0\fs22\expnd0\expndtw0\kerning0 dreadnoughts ripping through the line of clumsy galleons. Like fierce speedy}\par {\f0\cf0\fs22\expnd0\expndtw0\kerning0 brigades of mounted warriors slicing apart a fat caravan.}\par {\f0\cf0\fs22\expnd0\expndtw0\kerning0 The screams and hoots of the dying herbivores echoed weirdly off the rocky}\par {\f0\cf0\fs22\expnd0\expndtw0\kerning0 walls of the valley. Our own Juno bleated pitifully and trembled at Anya's}\par {\f0\cf0\fs22\expnd0\expndtw0\kerning0 side.}\par {\f0\cf0\fs22\expnd0\expndtw0\kerning0 170}\par {\f0\cf0\fs22\expnd0\expndtw0\kerning0 BEN BOVA}\par {\f0\cf0\fs22\expnd0\expndtw0\kerning0 There were no humanoids to be seen. None of Set's troops were visible. But I}\par {\f0\cf0\fs22\expnd0\expndtw0\kerning0 knew they were there, hidden in the rocks or watching from the valley crests}\par {\f0\cf0\fs22\expnd0\expndtw0\kerning0 as we were, directing their tyrannosaurs to slaughter the migrating herds.}\par {\f0\cf0\fs22\expnd0\expndtw0\kerning0 The battle was not entirely one-sided. Here a trio of triceratops charged a}\par {\f0\cf0\fs22\expnd0\expndtw0\kerning0 tyrant, knocked it to the ground, and gored it again and again with their long}\par {\f0\cf0\fs22\expnd0\expndtw0\kerning0 sharp horns. There a small dinosaur, covered with armor plate like an}\par {\f0\cf0\fs22\expnd0\expndtw0\kerning0 armadillo, waddled out of the dust and blood and escaped into the open country}\par {\f0\cf0\fs22\expnd0\expndtw0\kerning0 beyond the end of the valley.}\par {\f0\cf0\fs22\expnd0\expndtw0\kerning0 But the tyrannosaurs killed and killed and killed again. Duckbills and horned}\par {\f0\cf0\fs22\expnd0\expndtw0\kerning0 triceratops and countless others were slashed apart by those ferocious claws}\par {\f0\cf0\fs22\expnd0\expndtw0\kerning0 and teeth.}\par {\f0\cf0\fs22\expnd0\expndtw0\kerning0 Anya said, quite clinically, "The humanoids must have brought the tyrannosaurs}\par {\f0\cf0\fs22\expnd0\expndtw0\kerning0 here to wait in ambush for the migration."}\par {\f0\cf0\fs22\expnd0\expndtw0\kerning0 I felt anger, hot rage at the senseless slaughter taking place below us.}\par {\f0\cf0\fs22\expnd0\expndtw0\kerning0 "Let's find some of those humanoids," I said, stalking off along the ridg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ine, my spear gripped tightly in my right hand.}\par {\f0\cf0\fs22\expnd0\expndtw0\kerning0 Anya trotted along behind me, with Juno following her but clearly not liking}\par {\f0\cf0\fs22\expnd0\expndtw0\kerning0 the direction in which we were heading. The baby dinosaur made sounds}\par {\f0\cf0\fs22\expnd0\expndtw0\kerning0 remarkably like whining.}\par {\f0\cf0\fs22\expnd0\expndtw0\kerning0 "Orion, what are you thinking of... ?"}\par {\f0\cf0\fs22\expnd0\expndtw0\kerning0 Grimly I replied, "One thing I've learned in the lives I've ledhurt your}\par {\f0\cf0\fs22\expnd0\expndtw0\kerning0 enemy whenever and however you can. Set wants to kill these dinosaurs? Then}\par {\f0\cf0\fs22\expnd0\expndtw0\kerning0 I'm going to do my best to stop the slaughter."}\par {\f0\cf0\fs22\expnd0\expndtw0\kerning0 She followed me in silence as we climbed higher along the rocky crest line,}\par {\f0\cf0\fs22\expnd0\expndtw0\kerning0 but Juno kept whimpering.}\par {\f0\cf0\fs22\expnd0\expndtw0\kerning0 "Stay here with her," I told Anya. "She's terrified, and her mewling will warn}\par {\f0\cf0\fs22\expnd0\expndtw0\kerning0 the humanoids."}\par {\f0\cf0\fs22\expnd0\expndtw0\kerning0 ORION IN THE DYING TIME}\par {\f0\cf0\fs22\expnd0\expndtw0\kerning0 171}\par {\f0\cf0\fs22\expnd0\expndtw0\kerning0 "We'll follow you from below the ridge line," Anya said. "If she can't see the}\par {\f0\cf0\fs22\expnd0\expndtw0\kerning0 slaughter, perhaps she'll settle down."}\par {\f0\cf0\fs22\expnd0\expndtw0\kerning0 She and the duckbill scrambled down the rocky slope a hundred yards or so. I}\par {\f0\cf0\fs22\expnd0\expndtw0\kerning0 could see them paralleling my path as I made my way toward the area where I}\par {\f0\cf0\fs22\expnd0\expndtw0\kerning0 thought the humanoids would be. I hunched over so deeply that my left hand was}\par {\f0\cf0\fs22\expnd0\expndtw0\kerning0 knuckling the ground like a gorilla.}\par {\f0\cf0\fs22\expnd0\expndtw0\kerning0 I saw one of Set's minions within a few minutes, lying belly down on the sun-}\par {\f0\cf0\fs22\expnd0\expndtw0\kerning0 warmed rocks, watching intently the screaming, screeching battle going on}\par {\f0\cf0\fs22\expnd0\expndtw0\kerning0 below. I gave him no warning, drove my spear into his back so hard that it}\par {\f0\cf0\fs22\expnd0\expndtw0\kerning0 splintered on the rock underneath him. He made a hissing sound and thrashed}\par {\f0\cf0\fs22\expnd0\expndtw0\kerning0 for a moment like a fish. Then he went still.}\par {\f0\cf0\fs22\expnd0\expndtw0\kerning0 I felt for a pulse and found none. Brownish red blood seeped from under him. I}\par {\f0\cf0\fs22\expnd0\expndtw0\kerning0 flattened out on the rock beside his corpse and peered down into the valley.}\par {\f0\cf0\fs22\expnd0\expndtw0\kerning0 It was difficult to make out details now because of the billows of dust}\par {\f0\cf0\fs22\expnd0\expndtw0\kerning0 wafting up, but I saw one tyrannosaur standing upright, blinking its hideous}\par {\f0\cf0\fs22\expnd0\expndtw0\kerning0 red eyes. It had stopped killing. As I watched, it bent over the gory body of}\par {\f0\cf0\fs22\expnd0\expndtw0\kerning0 a triceratops and began feeding, tearing great chunks of meat from its heavy}\par {\f0\cf0\fs22\expnd0\expndtw0\kerning0 body.}\par {\f0\cf0\fs22\expnd0\expndtw0\kerning0 The other tyrants were still ravaging through the herbivores, still under}\par {\f0\cf0\fs22\expnd0\expndtw0\kerning0 mental control of Set's troops. I got to my feet and moved onward.}\par {\f0\cf0\fs22\expnd0\expndtw0\kerning0 My spear was blunted and split. Anya clambered up to me and gave me hers. I}\par {\f0\cf0\fs22\expnd0\expndtw0\kerning0 hesitated, then took it. She kept mine. She could use it as a club if she had}\par {\f0\cf0\fs22\expnd0\expndtw0\kerning0 to.}\par {\f0\cf0\fs22\expnd0\expndtw0\kerning0 Two more humanoids were sitting in a cleft between boulders, their attention}\par {\f0\cf0\fs22\expnd0\expndtw0\kerning0 focused on the carnage below. It must take all their concentration to control}\par {\f0\cf0\fs22\expnd0\expndtw0\kerning0 the tyrannosaurs in the midst of such frenzy, I realized. They were virtually}\par {\f0\cf0\fs22\expnd0\expndtw0\kerning0 deaf and blind to the world around them.}\par {\f0\cf0\fs22\expnd0\expndtw0\kerning0 Still I approached them cautiously, coming up from}\par {\f0\cf0\fs22\expnd0\expndtw0\kerning0 172}\par {\f0\cf0\fs22\expnd0\expndtw0\kerning0 BEN BOVA}\par {\f0\cf0\fs22\expnd0\expndtw0\kerning0 behind. I dashed the last few yards and rammed my spear straight through one}\par {\f0\cf0\fs22\expnd0\expndtw0\kerning0 of them. He shrieked like a steam whistle as he died. The other leaped to his}\par {\f0\cf0\fs22\expnd0\expndtw0\kerning0 feet and turned to meet me, but far too slowly as my senses went into}\par {\f0\cf0\fs22\expnd0\expndtw0\kerning0 hyperdrive.}\par {\f0\cf0\fs22\expnd0\expndtw0\kerning0 I saw him turning, saw his red slitted eyes glittering, his mouth opening in}\par {\f0\cf0\fs22\expnd0\expndtw0\kerning0 what might have been anger or surprise or sudden fear. His clawed hands were}\par {\f0\cf0\fs22\expnd0\expndtw0\kerning0 empty, weaponless. With all my weight and strength I planted a kick on his}\par {\f0\cf0\fs22\expnd0\expndtw0\kerning0 chest that crushed bones. He went over backward, tumbling down the steep rocky}\par {\f0\cf0\fs22\expnd0\expndtw0\kerning0 wall and landing almost at the feet of a suddenly befuddled tyrannosaur.}\par {\f0\cf0\fs22\expnd0\expndtw0\kerning0 The great beast, released from its mental control, snatched at its former}\par {\f0\cf0\fs22\expnd0\expndtw0\kerning0 master and tore the humanoid's body in two with one crunch of its deadly}\par {\f0\cf0\fs22\expnd0\expndtw0\kerning0 teeth.}\par {\f0\cf0\fs22\expnd0\expndtw0\kerning0 I squatted on my haunches and looked for the tyrant that the other humane i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ad been controlling. That one, there, blinking with confusion at the mayhem}\par {\f0\cf0\fs22\expnd0\expndtw0\kerning0 surrounding it. I closed my eyes briefly. When I opened them, I was standing}\par {\f0\cf0\fs22\expnd0\expndtw0\kerning0 more than thirty feet above the blood-soaked valley floor, blinking at the}\par {\f0\cf0\fs22\expnd0\expndtw0\kerning0 dust swirling around me. Bloodlust blazed through me, overpowering the dull}\par {\f0\cf0\fs22\expnd0\expndtw0\kerning0 ache of hunger that gnawed at my innards.}\par {\f0\cf0\fs22\expnd0\expndtw0\kerning0 I was Tyrannosaunis rex, king of the tyrant lizards, the most ferocious}\par {\f0\cf0\fs22\expnd0\expndtw0\kerning0 carnivorous animal ever to stride the earth. I gloried in the strength and}\par {\f0\cf0\fs22\expnd0\expndtw0\kerning0 power I felt surging through me.}\par {\f0\cf0\fs22\expnd0\expndtw0\kerning0 Hooting a piercing whistling screech, I plunged into the maelstrom of violence}\par {\f0\cf0\fs22\expnd0\expndtw0\kerning0 whirling all around me. I did not seek out the weakling unarmed duckbills nor}\par {\f0\cf0\fs22\expnd0\expndtw0\kerning0 even the dangerous triceratops. I strode through the carnage toward the other}\par {\f0\cf0\fs22\expnd0\expndtw0\kerning0 tyrannosaurs, the ones still under the murderous control of Set's humanoids.}\par {\f0\cf0\fs22\expnd0\expndtw0\kerning0 They were killing but not eating. Rip open the throat of a duckbill and let it}\par {\f0\cf0\fs22\expnd0\expndtw0\kerning0 fall to the dust, all that rich hot blood steaming and wasting, all that meat}\par {\f0\cf0\fs22\expnd0\expndtw0\kerning0 dying without}\par {\f0\cf0\fs22\expnd0\expndtw0\kerning0 ORION IN THE DYING TIME}\par {\f0\cf0\fs22\expnd0\expndtw0\kerning0 173}\par {\f0\cf0\fs22\expnd0\expndtw0\kerning0 sinking your teeth into it. Kill and then go on to another to kill again.}\par {\f0\cf0\fs22\expnd0\expndtw0\kerning0 I pushed myself through a mound of dead and dying herbivores to reach one of}\par {\f0\cf0\fs22\expnd0\expndtw0\kerning0 my fellow tyrants. It paid me no attention, snapping after a bleating,}\par {\f0\cf0\fs22\expnd0\expndtw0\kerning0 screeching duckbill desperately trying to find a path through the blood to}\par {\f0\cf0\fs22\expnd0\expndtw0\kerning0 safety.}\par {\f0\cf0\fs22\expnd0\expndtw0\kerning0 Just as the tyrannosaur was about to bite at the duckbill's soft neck I}\par {\f0\cf0\fs22\expnd0\expndtw0\kerning0 crunched its own spine between my mighty teeth and felt blood and bone and}\par {\f0\cf0\fs22\expnd0\expndtw0\kerning0 warm flesh in my mouth. The tyrant screeched once, then its heavy head}\par {\f0\cf0\fs22\expnd0\expndtw0\kerning0 collapsed onto the vestigial forearms against its chest, its powerful jaws}\par {\f0\cf0\fs22\expnd0\expndtw0\kerning0 closed forever.}\par {\f0\cf0\fs22\expnd0\expndtw0\kerning0 I dropped the dead beast and charged toward another. It took no notice of me,}\par {\f0\cf0\fs22\expnd0\expndtw0\kerning0 and I ripped its throat out with a single quick bite. Now I saw two other}\par {\f0\cf0\fs22\expnd0\expndtw0\kerning0 tyrants; they had stopped their pursuit of the herbivores and turned their}\par {\f0\cf0\fs22\expnd0\expndtw0\kerning0 glittering eyes on me.}\par {\f0\cf0\fs22\expnd0\expndtw0\kerning0 Without hesitation I ran straight at them, slashing and clawing. The three of}\par {\f0\cf0\fs22\expnd0\expndtw0\kerning0 us tumbled to the ground hard enough to make the earth shake.}\par {\f0\cf0\fs22\expnd0\expndtw0\kerning0 Very far away I heard a tiny voice warning, "Orion, look out!"}\par {\f0\cf0\fs22\expnd0\expndtw0\kerning0 But I was fighting the battle of my life against the two tyrannosaurs. And}\par {\f0\cf0\fs22\expnd0\expndtw0\kerning0 winning! Already one of them was staggering, half its flank ripped open and}\par {\f0\cf0\fs22\expnd0\expndtw0\kerning0 gushing rich red blood. I was bleeding, too, but I felt no pain, only the}\par {\f0\cf0\fs22\expnd0\expndtw0\kerning0 exultant joy of battle. I backed away slightly, saw my other opponent stalking}\par {\f0\cf0\fs22\expnd0\expndtw0\kerning0 toward me, jaws agape, tiny useless forearms twitching.}\par {\f0\cf0\fs22\expnd0\expndtw0\kerning0 Behind it other tyrannosaurs were gathering, all focused on me. I backed up}\par {\f0\cf0\fs22\expnd0\expndtw0\kerning0 until my tail brushed against the rock of the valley wall.}\par {\f0\cf0\fs22\expnd0\expndtw0\kerning0 "Orion!" I heard it again. This time a scream, more urgent, more demanding.}\par {\f0\cf0\fs22\expnd0\expndtw0\kerning0 And then everything went black.}\par {\f0\cf0\fs22\expnd0\expndtw0\kerning0 174}\par {\f0\cf0\fs22\expnd0\expndtw0\kerning0 BEN BOVA}\par {\f0\cf0\fs22\expnd0\expndtw0\kerning0 Somehow I realized that I had been knocked unconscious. I was in darkness, cut}\par {\f0\cf0\fs22\expnd0\expndtw0\kerning0 off from all sensory input, but this was not the disembodied utter cold of the}\par {\f0\cf0\fs22\expnd0\expndtw0\kerning0 void between spacetimes. I had not left the continuum. Someone had come up}\par {\f0\cf0\fs22\expnd0\expndtw0\kerning0 behind me while I was directing the tyrannosaur and knocked me senseless.}\par {\f0\cf0\fs22\expnd0\expndtw0\kerning0 Despite Anya's warnings.}\par {\f0\cf0\fs22\expnd0\expndtw0\kerning0 I had been a fool. Now I would pay the price.}\par {\f0\cf0\fs22\expnd0\expndtw0\kerning0 Once I realized what had happened 1 quickly made my body recover. Shut off the}\par {\f0\cf0\fs22\expnd0\expndtw0\kerning0 pain signals from my aching head and send an enriched flow of blood to the}\par {\f0\cf0\fs22\expnd0\expndtw0\kerning0 bruise on my scalp. Open all the sensory channels. But I kept my eyes shut and}\par {\f0\cf0\fs22\expnd0\expndtw0\kerning0 did not stir. I wanted to learn what the situation was without letting anyone}\par {\f0\cf0\fs22\expnd0\expndtw0\kerning0 know I was conscious once more.}\par {\f0\cf0\fs22\expnd0\expndtw0\kerning0 My wrists were tightly bound behind me and more vines or ropes or whatev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ere wound around my arms and chest. I was lying facedown on the warm rocky}\par {\f0\cf0\fs22\expnd0\expndtw0\kerning0 ground, several pebbles and sharper small stones poking uncomfortably into me.}\par {\f0\cf0\fs22\expnd0\expndtw0\kerning0 The only sound I heard was the snuffling half whistle of Juno. No voices, not}\par {\f0\cf0\fs22\expnd0\expndtw0\kerning0 even Anya's. With my mind I probed the area around me. Anya was near, I could}\par {\f0\cf0\fs22\expnd0\expndtw0\kerning0 sense her presence. And half a dozen others whose minds were as cold and}\par {\f0\cf0\fs22\expnd0\expndtw0\kerning0 closed to me as a corpse frozen in ice.}\par {\f0\cf0\fs22\expnd0\expndtw0\kerning0 "Let me see to him," I heard Anya at last. "He might be deador dying."}\par {\f0\cf0\fs22\expnd0\expndtw0\kerning0 No response. Not a sound. In the distance I could hear the wind gust ing, but}\par {\f0\cf0\fs22\expnd0\expndtw0\kerning0 no more screeching and hooting of the dinosaurs. The battle had ended.}\par {\f0\cf0\fs22\expnd0\expndtw0\kerning0 There was no more than I could learn with my eyes shut, so I opened them and}\par {\f0\cf0\fs22\expnd0\expndtw0\kerning0 half rolled onto one side.}\par {\f0\cf0\fs22\expnd0\expndtw0\kerning0 Anya was on her knees, her arms pulled tightly behind her and ropes of vines}\par {\f0\cf0\fs22\expnd0\expndtw0\kerning0 cinched around her torso below her breasts. Juno lay flat on her belly, silly}\par {\f0\cf0\fs22\expnd0\expndtw0\kerning0 duckbilled face between her front hooves, like a puppy.}\par {\f0\cf0\fs22\expnd0\expndtw0\kerning0 ORION IN THE DYING TIME}\par {\f0\cf0\fs22\expnd0\expndtw0\kerning0 175}\par {\f0\cf0\fs22\expnd0\expndtw0\kerning0 Six red-scaled humanoids stood impassively staring down at me, their tails}\par {\f0\cf0\fs22\expnd0\expndtw0\kerning0 hanging to slightly below their knees. Their crotches were wrinkled but}\par {\f0\cf0\fs22\expnd0\expndtw0\kerning0 otherwise featureless; like most reptiles, their sexual organs were hidden.}\par {\f0\cf0\fs22\expnd0\expndtw0\kerning0 They spoke no words. I doubted that they could make any sounds of speech even}\par {\f0\cf0\fs22\expnd0\expndtw0\kerning0 if they wanted to. Nor did they project any mental images. Either they were}\par {\f0\cf0\fs22\expnd0\expndtw0\kerning0 incapable of communicating with us mentally or they refused to do so.}\par {\f0\cf0\fs22\expnd0\expndtw0\kerning0 Obviously they communicated with one another and had the mental power to}\par {\f0\cf0\fs22\expnd0\expndtw0\kerning0 control the tyrannosaurs.}\par {\f0\cf0\fs22\expnd0\expndtw0\kerning0 Two of them yanked me roughly to my feet. My head swam momentarily, but I}\par {\f0\cf0\fs22\expnd0\expndtw0\kerning0 swiftly adjusted the blood-pressure levels and the giddy feeling subsided.}\par {\f0\cf0\fs22\expnd0\expndtw0\kerning0 Another of the humanoids grabbed Anya by the hair and pulled her up from her}\par {\f0\cf0\fs22\expnd0\expndtw0\kerning0 knees. She screamed. I pulled away from the pair near me and karate-kicked the}\par {\f0\cf0\fs22\expnd0\expndtw0\kerning0 scaly demon under his pointed chin. His head snapped back so hard I heard}\par {\f0\cf0\fs22\expnd0\expndtw0\kerning0 vertebrae cracking. He fell over backward and lay still.}\par {\f0\cf0\fs22\expnd0\expndtw0\kerning0 I turned to face the others, my hands tightly tied behind my back. Anya stood}\par {\f0\cf0\fs22\expnd0\expndtw0\kerning0 grim-faced, pale, with Juno trembling at her feet.}\par {\f0\cf0\fs22\expnd0\expndtw0\kerning0 One of the humanoids went over to its felled companion, knelt over the body,}\par {\f0\cf0\fs22\expnd0\expndtw0\kerning0 and briefly examined it. Then it looked up at me. I had no way of reading what}\par {\f0\cf0\fs22\expnd0\expndtw0\kerning0 was going through the mind behind that expressionless lizard's face. Its red}\par {\f0\cf0\fs22\expnd0\expndtw0\kerning0 eyes stared at me unblinking for a long moment, then it rose and pointed down}\par {\f0\cf0\fs22\expnd0\expndtw0\kerning0 the slope of the rocky ground in the general direction of the lake where the}\par {\f0\cf0\fs22\expnd0\expndtw0\kerning0 castle waited.}\par {\f0\cf0\fs22\expnd0\expndtw0\kerning0 We began walking. Two of the humanoids took up the van, ahead of us; the other}\par {\f0\cf0\fs22\expnd0\expndtw0\kerning0 three followed behind. None of them touched either of us again.}\par {\f0\cf0\fs22\expnd0\expndtw0\kerning0 "How do they communicate?" Anya wondered aloud.}\par {\f0\cf0\fs22\expnd0\expndtw0\kerning0 "Some form of telepathy, obviously," I replied. Then: "Do you think they can}\par {\f0\cf0\fs22\expnd0\expndtw0\kerning0 understand what we say?"}\par {\f0\cf0\fs22\expnd0\expndtw0\kerning0 She tried to shrug despite her bonds. 'Tm not certain}\par {\f0\cf0\fs22\expnd0\expndtw0\kerning0 176}\par {\f0\cf0\fs22\expnd0\expndtw0\kerning0 BEN BOVA}\par {\f0\cf0\fs22\expnd0\expndtw0\kerning0 that they can even hear us. I don't think their senses are the same as ours."}\par {\f0\cf0\fs22\expnd0\expndtw0\kerning0 "They see deeper into the red end of the spectrum than we do," I recalled from}\par {\f0\cf0\fs22\expnd0\expndtw0\kerning0 our time inside Set's dimly lit fortress in the Neolithic.}\par {\f0\cf0\fs22\expnd0\expndtw0\kerning0 "Some reptiles can't hear anything at all."}\par {\f0\cf0\fs22\expnd0\expndtw0\kerning0 I glanced over my shoulder at the trio pacing along behind us. "I have the}\par {\f0\cf0\fs22\expnd0\expndtw0\kerning0 feeling that they understand us very well. They seemed to grasp the idea that}\par {\f0\cf0\fs22\expnd0\expndtw0\kerning0 I would fight to protect you from harm."}\par {\f0\cf0\fs22\expnd0\expndtw0\kerning0 "You made that quite clear!"}\par {\f0\cf0\fs22\expnd0\expndtw0\kerning0 "Yes, I know, but the important thing is that they understood that I would not}\par {\f0\cf0\fs22\expnd0\expndtw0\kerning0 try to fight them if they did not hurt you."}\par {\f0\cf0\fs22\expnd0\expndtw0\kerning0 We marched along in silence for a while. Then I remembered to ask, "W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appened in the valley after they knocked me out?"}\par {\f0\cf0\fs22\expnd0\expndtw0\kerning0 "Most of the dinosaurs that were still alive got away," Anya said, her lips}\par {\f0\cf0\fs22\expnd0\expndtw0\kerning0 sketching a bittersweet smile. "The humanoids had to give up their control of}\par {\f0\cf0\fs22\expnd0\expndtw0\kerning0 the tyrannosaurs to deal with you.. . ."}\par {\f0\cf0\fs22\expnd0\expndtw0\kerning0 I felt my face redden. "And I was easy prey for them, concentrating on the}\par {\f0\cf0\fs22\expnd0\expndtw0\kerning0 tyrannosaur I was controlling."}\par {\f0\cf0\fs22\expnd0\expndtw0\kerning0 "But all the other tyrannosaurs stopped attacking and started eating the}\par {\f0\cf0\fs22\expnd0\expndtw0\kerning0 instant they let up their controls."}\par {\f0\cf0\fs22\expnd0\expndtw0\kerning0 I thought about the overwhelming exhilaration I had felt while I controlled}\par {\f0\cf0\fs22\expnd0\expndtw0\kerning0 the tyrannosaur. I wasn't merely directing the beast from afar, I was the}\par {\f0\cf0\fs22\expnd0\expndtw0\kerning0 tyrant lizard, powerful, terrifying, glorying in my strength and bloodlust.}\par {\f0\cf0\fs22\expnd0\expndtw0\kerning0 The seduction of the senses had been overpowering. If ever I had to take}\par {\f0\cf0\fs22\expnd0\expndtw0\kerning0 control of such a monster again, I would have to be on my guard: it was too}\par {\f0\cf0\fs22\expnd0\expndtw0\kerning0 easy to become the monster and forget everything else.}\par {\f0\cf0\fs22\expnd0\expndtw0\kerning0 The humanoids marched us back the way we had come until night had fallen and}\par {\f0\cf0\fs22\expnd0\expndtw0\kerning0 the world was completely dark. Heavy clouds had been building up through the}\par {\f0\cf0\fs22\expnd0\expndtw0\kerning0 late after-}\par {\f0\cf0\fs22\expnd0\expndtw0\kerning0 ORION IN THE DYING TIME}\par {\f0\cf0\fs22\expnd0\expndtw0\kerning0 177}\par {\f0\cf0\fs22\expnd0\expndtw0\kerning0 noon and evening, and there were no stars to be seen. The dark wind was chill,}\par {\f0\cf0\fs22\expnd0\expndtw0\kerning0 and I could smell rain coming.}\par {\f0\cf0\fs22\expnd0\expndtw0\kerning0 We stopped on the hummocky ground between two shallow ponds. The humanoids}\par {\f0\cf0\fs22\expnd0\expndtw0\kerning0 helped Anya and me to sitting positions, but did not loosen our bonds in the}\par {\f0\cf0\fs22\expnd0\expndtw0\kerning0 slightest. The five of them squatted in a semicircle facing us. Juno, who had}\par {\f0\cf0\fs22\expnd0\expndtw0\kerning0 been nibbling on just about anything green all day long, wormed her growing}\par {\f0\cf0\fs22\expnd0\expndtw0\kerning0 body between Anya and me and promptly went to sleep.}\par {\f0\cf0\fs22\expnd0\expndtw0\kerning0 "We're hungry," I said to the blank-faced humanoids.}\par {\f0\cf0\fs22\expnd0\expndtw0\kerning0 "And cold," said Anya.}\par {\f0\cf0\fs22\expnd0\expndtw0\kerning0 No reaction from them at all. They were not hungry, that was clear. No telling}\par {\f0\cf0\fs22\expnd0\expndtw0\kerning0 how long they could go without food. Either they never stopped to consider}\par {\f0\cf0\fs22\expnd0\expndtw0\kerning0 that we mammals needed meals more frequently, ormore likely they didn't}\par {\f0\cf0\fs22\expnd0\expndtw0\kerning0 care. Ormore likely stillthey realized that hunger weakened us and reduced}\par {\f0\cf0\fs22\expnd0\expndtw0\kerning0 the chances of our trying to fight them or escape.}\par {\f0\cf0\fs22\expnd0\expndtw0\kerning0 The rain held off until just after dawn. We slogged through ankle-deep mud,}\par {\f0\cf0\fs22\expnd0\expndtw0\kerning0 slipping and falling continuously, unable to stop our falls with our hands}\par {\f0\cf0\fs22\expnd0\expndtw0\kerning0 tied behind our backs. The humanoids always helped us to our feet, not gently,}\par {\f0\cf0\fs22\expnd0\expndtw0\kerning0 but not roughly either. Two of them always helped Anya while the other three}\par {\f0\cf0\fs22\expnd0\expndtw0\kerning0 stood between me and them.}\par {\f0\cf0\fs22\expnd0\expndtw0\kerning0 It rained off and on all the time we trekked back to the castle in the lake.}\par {\f0\cf0\fs22\expnd0\expndtw0\kerning0 We finally arrived on a steaming afternoon, wet, hungry and exhausted.}\par {\f0\cf0\fs22\expnd0\expndtw0\kerning0 The castle stood glistening in the afternoon sun, its massive walls and high-}\par {\f0\cf0\fs22\expnd0\expndtw0\kerning0 flung towers wetly gleaming. High overhead, so bright it was easily visible in}\par {\f0\cf0\fs22\expnd0\expndtw0\kerning0 the washed-blue sky, the bloodred star glowered down at us.}\par {\f0\cf0\fs22\expnd0\expndtw0\kerning0 ORION IN THE DYING TIME}\par {\f0\cf0\fs22\expnd0\expndtw0\kerning0 179}\par {\f0\cf0\fs22\expnd0\expndtw0\kerning0 Chapter 21}\par {\f0\cf0\fs22\expnd0\expndtw0\kerning0 We were led up the long narrow ramp toward the jingle gate in the castle's}\par {\f0\cf0\fs22\expnd0\expndtw0\kerning0 wide high walls. The _ite was barely wide enough for two of the slim humanoids}\par {\f0\cf0\fs22\expnd0\expndtw0\kerning0 to pass through side by side, but it was tall, at least twenty feet high.}\par {\f0\cf0\fs22\expnd0\expndtw0\kerning0 Sharp spikes ran all around its sides and arched top, like pointed teeth made}\par {\f0\cf0\fs22\expnd0\expndtw0\kerning0 of gleaming metal.}\par {\f0\cf0\fs22\expnd0\expndtw0\kerning0 As we stepped out of the hot sunshine into the dimly lit shadows of the castle}\par {\f0\cf0\fs22\expnd0\expndtw0\kerning0 I felt the subtle vibrating hum of powerful machinery. The air inside the}\par {\f0\cf0\fs22\expnd0\expndtw0\kerning0 castle was even warmer than the steaming afternoon outside, an intense heat}\par {\f0\cf0\fs22\expnd0\expndtw0\kerning0 that flowed over me like a stifling wave, squeezing perspiration from every}\par {\f0\cf0\fs22\expnd0\expndtw0\kerning0 pore, drenching us with soul-draining fatigue.}\par {\f0\cf0\fs22\expnd0\expndtw0\kerning0 Our quintet of captors turned us over to four other humanoids, slightly larg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otherwise so identical to the others that I could not tell them apart.}\par {\f0\cf0\fs22\expnd0\expndtw0\kerning0 They might have been cloned from the same original cell, they looked so much}\par {\f0\cf0\fs22\expnd0\expndtw0\kerning0 alike.}\par {\f0\cf0\fs22\expnd0\expndtw0\kerning0 These new guards undid our bonds, and for the first time in days we could move}\par {\f0\cf0\fs22\expnd0\expndtw0\kerning0 our stiffened arms, flex our cramped fingers. Ordinary humans might have been}\par {\f0\cf0\fs22\expnd0\expndtw0\kerning0 permanently paralyzed, their arms atrophied, their hands gangrenous from lack}\par {\f0\cf0\fs22\expnd0\expndtw0\kerning0 of blood circulation. I had been able to force blood past the painfully tight}\par {\f0\cf0\fs22\expnd0\expndtw0\kerning0 ropes by consciously redirecting the flow to deeper arteries. Anya had done}\par {\f0\cf0\fs22\expnd0\expndtw0\kerning0 the same. Still, it would be a long time before the marks of our bonds left}\par {\f0\cf0\fs22\expnd0\expndtw0\kerning0 our flesh.}\par {\f0\cf0\fs22\expnd0\expndtw0\kerning0 The first thing Anya did after flexing her numbed fingers was to pet little}\par {\f0\cf0\fs22\expnd0\expndtw0\kerning0 Juno, who hissed with pleasure at her attention. I almost felt jealous.}\par {\f0\cf0\fs22\expnd0\expndtw0\kerning0 We were put in a cell the size of a dormitory room, all three of us. It was}\par {\f0\cf0\fs22\expnd0\expndtw0\kerning0 absolutely bare, not even a bit of straw to cover the hard seamless floor. The}\par {\f0\cf0\fs22\expnd0\expndtw0\kerning0 entire castle seemed to be made of some sort of plastic, just as Set's}\par {\f0\cf0\fs22\expnd0\expndtw0\kerning0 fortress in the Neolithic had been.}\par {\f0\cf0\fs22\expnd0\expndtw0\kerning0 The walls looked absolutely seamless to me, yet a panel slid back abruptly to}\par {\f0\cf0\fs22\expnd0\expndtw0\kerning0 reveal a tray of food: meat steaming from the spit, cooked vegetables, flagons}\par {\f0\cf0\fs22\expnd0\expndtw0\kerning0 of water, and even a pile of greens for Juno.}\par {\f0\cf0\fs22\expnd0\expndtw0\kerning0 We ate greedily, although I couldn't help thinking of the last meal a}\par {\f0\cf0\fs22\expnd0\expndtw0\kerning0 condemned man is given.}\par {\f0\cf0\fs22\expnd0\expndtw0\kerning0 "What do we do now?" I asked Anya, wiping scraps of roasted meat from my chin}\par {\f0\cf0\fs22\expnd0\expndtw0\kerning0 with the back of my hand.}\par {\f0\cf0\fs22\expnd0\expndtw0\kerning0 She glanced around at our bleak prison cell. "Can you feel that energy}\par {\f0\cf0\fs22\expnd0\expndtw0\kerning0 vibrating?"}\par {\f0\cf0\fs22\expnd0\expndtw0\kerning0 I nodded. "Set must power everything here with the core tap."}\par {\f0\cf0\fs22\expnd0\expndtw0\kerning0 "That's what we must reach," Anya said firmly. "And destroy."}\par {\f0\cf0\fs22\expnd0\expndtw0\kerning0 "Easier said than done."}\par {\f0\cf0\fs22\expnd0\expndtw0\kerning0 She regarded me with her grave, gray eyes. "It must be done, Orion. The}\par {\f0\cf0\fs22\expnd0\expndtw0\kerning0 existence of the human race, the whole continuum, depends on it being done."}\par {\f0\cf0\fs22\expnd0\expndtw0\kerning0 180}\par {\f0\cf0\fs22\expnd0\expndtw0\kerning0 BEN BOVA}\par {\f0\cf0\fs22\expnd0\expndtw0\kerning0 "Then the first step," I said, with a sigh of resignation, "is to get out of}\par {\f0\cf0\fs22\expnd0\expndtw0\kerning0 this cell. Any ideas?"}\par {\f0\cf0\fs22\expnd0\expndtw0\kerning0 As if in answer, the metal door slid back to reveal another pair of humanoid}\par {\f0\cf0\fs22\expnd0\expndtw0\kerning0 guards. Or perhaps two from the quartet that had ushered us into the cell in}\par {\f0\cf0\fs22\expnd0\expndtw0\kerning0 the first place, I could not tell.}\par {\f0\cf0\fs22\expnd0\expndtw0\kerning0 They beckoned to us with taloned fingers and we went meekly out into the}\par {\f0\cf0\fs22\expnd0\expndtw0\kerning0 corridor, Juno clumping warily behind us.}\par {\f0\cf0\fs22\expnd0\expndtw0\kerning0 The corridor was hot and dim, the overhead lights so deeply red that I felt}\par {\f0\cf0\fs22\expnd0\expndtw0\kerning0 certain most of their energy was emitted in the infrared, invisible to my eyes}\par {\f0\cf0\fs22\expnd0\expndtw0\kerning0 but apparently clear and bright to the reptiles. I closed my eyes and sought}\par {\f0\cf0\fs22\expnd0\expndtw0\kerning0 to make contact with Juno as we walked. Sure enough, through the duckbill's}\par {\f0\cf0\fs22\expnd0\expndtw0\kerning0 vision the corridor was brilliantly lit, and the temperature was wonderfully}\par {\f0\cf0\fs22\expnd0\expndtw0\kerning0 comfortable.}\par {\f0\cf0\fs22\expnd0\expndtw0\kerning0 The corridor slanted downward. Not steeply, but a definite downward slope. As}\par {\f0\cf0\fs22\expnd0\expndtw0\kerning0 I walked along, seeing our surroundings through Juno's eyes, I realized that}\par {\f0\cf0\fs22\expnd0\expndtw0\kerning0 the walls were not blank at all. They were decorated with lively mosaics}\par {\f0\cf0\fs22\expnd0\expndtw0\kerning0 showing scenes of these graceful humanoid reptiles in beautiful glades and}\par {\f0\cf0\fs22\expnd0\expndtw0\kerning0 parks, in lovingly cultivated gardens, standing at the sea's frothing edge or}\par {\f0\cf0\fs22\expnd0\expndtw0\kerning0 atop rugged mountains.}\par {\f0\cf0\fs22\expnd0\expndtw0\kerning0 I studied the artworks as we marched down the corridor. There was never more}\par {\f0\cf0\fs22\expnd0\expndtw0\kerning0 than one humanoid in any picture, although many of the scenes showed other}\par {\f0\cf0\fs22\expnd0\expndtw0\kerning0 reptiles, some bipedal but most of them four-legged. None of the humanoid s}\par {\f0\cf0\fs22\expnd0\expndtw0\kerning0 wore any kind of clothing or carried anything resembling a tool or a weapon.}\par {\f0\cf0\fs22\expnd0\expndtw0\kerning0 Not even a belt or a pouch of any sort.}\par {\f0\cf0\fs22\expnd0\expndtw0\kerning0 Then, with a sudden startling chill, I realized that every picture showe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un in the sky that was deep red, not yellow, and so big that it often covered}\par {\f0\cf0\fs22\expnd0\expndtw0\kerning0 a quarter of the sky. There were even a few scenes in which a second sun}\par {\f0\cf0\fs22\expnd0\expndtw0\kerning0 appeared, small and yellow and distant.}\par {\f0\cf0\fs22\expnd0\expndtw0\kerning0 ORION IN THE DYING TIME}\par {\f0\cf0\fs22\expnd0\expndtw0\kerning0 181}\par {\f0\cf0\fs22\expnd0\expndtw0\kerning0 These were pictures of a world that was not Earth. The red star they showed}\par {\f0\cf0\fs22\expnd0\expndtw0\kerning0 was the darkly crimson star that I had seen night after night, the evil-}\par {\f0\cf0\fs22\expnd0\expndtw0\kerning0 looking blood red star that was so bright I could see it in broad daylight,}\par {\f0\cf0\fs22\expnd0\expndtw0\kerning0 the star that was hovering above the castle even at this very moment.}\par {\f0\cf0\fs22\expnd0\expndtw0\kerning0 I was about to tell Anya, but our guards stopped us at an ornately carved}\par {\f0\cf0\fs22\expnd0\expndtw0\kerning0 door, so huge that a dozen men could have marched through it at once. I}\par {\f0\cf0\fs22\expnd0\expndtw0\kerning0 reached out to touch it. It looked like dark wood, ebony perhaps, but it felt}\par {\f0\cf0\fs22\expnd0\expndtw0\kerning0 like cold lifeless plastic. Strange, I thought, that it can feel cold in such}\par {\f0\cf0\fs22\expnd0\expndtw0\kerning0 an overheated atmosphere.}\par {\f0\cf0\fs22\expnd0\expndtw0\kerning0 The door split in two and swung open silently, smoothly. Without being told or}\par {\f0\cf0\fs22\expnd0\expndtw0\kerning0 prodded, Anya and I automatically stepped into an immense high-vaulted}\par {\f0\cf0\fs22\expnd0\expndtw0\kerning0 chamber. Juno trotted between us.}\par {\f0\cf0\fs22\expnd0\expndtw0\kerning0 Using my own vision once more, I could barely see the top of the ribbed,}\par {\f0\cf0\fs22\expnd0\expndtw0\kerning0 steeply arched ceiling. The lighting was dim, the air oppressively hot, like}\par {\f0\cf0\fs22\expnd0\expndtw0\kerning0 standing in front of an open oven on a midsummer's afternoon.}\par {\f0\cf0\fs22\expnd0\expndtw0\kerning0 Set reclined on a backless couch atop a platform raised three high steps above}\par {\f0\cf0\fs22\expnd0\expndtw0\kerning0 the floor. There were no statues of him here, no human slaves to worship him}\par {\f0\cf0\fs22\expnd0\expndtw0\kerning0 and try to placate him. Instead, rows of dully burning torches flanked Set's}\par {\f0\cf0\fs22\expnd0\expndtw0\kerning0 throne on either side, their flames licking slowly against the gloom, seeming}\par {\f0\cf0\fs22\expnd0\expndtw0\kerning0 to shed darkness rather than light.}\par {\f0\cf0\fs22\expnd0\expndtw0\kerning0 We walked slowly toward that jet black throne and the devilish figure sitting}\par {\f0\cf0\fs22\expnd0\expndtw0\kerning0 upon it. Anya's face was grim, her lips pressed into a tight bloodless line,}\par {\f0\cf0\fs22\expnd0\expndtw0\kerning0 her fists clenched at her sides. The welts of the ropes that had bound her}\par {\f0\cf0\fs22\expnd0\expndtw0\kerning0 showed angry purple against her alabaster skin.}\par {\f0\cf0\fs22\expnd0\expndtw0\kerning0 Once again I felt the fury and implacable hatred that cascaded from Set like}\par {\f0\cf0\fs22\expnd0\expndtw0\kerning0 molten lava pouring down the cone of an erupting volcano. And once again I}\par {\f0\cf0\fs22\expnd0\expndtw0\kerning0 felt the answering fury and hatred in my own soul, burning inside me, rising}\par {\f0\cf0\fs22\expnd0\expndtw0\kerning0 to a crescendo as we approached his throne. Here was evil}\par {\f0\cf0\fs22\expnd0\expndtw0\kerning0 182}\par {\f0\cf0\fs22\expnd0\expndtw0\kerning0 BEN BOVA}\par {\f0\cf0\fs22\expnd0\expndtw0\kerning0 incarnate, the eternal enemy, and my unalterable task was to strike him down}\par {\f0\cf0\fs22\expnd0\expndtw0\kerning0 and kill him.}\par {\f0\cf0\fs22\expnd0\expndtw0\kerning0 And once again I felt Set take control of my body, force me to stop a half-}\par {\f0\cf0\fs22\expnd0\expndtw0\kerning0 dozen paces before his dais, paralyze my limbs so that I could not leap upon}\par {\f0\cf0\fs22\expnd0\expndtw0\kerning0 him and tear the heart from his chest.}\par {\f0\cf0\fs22\expnd0\expndtw0\kerning0 Anya stood beside me as tensely as I. She felt Set's smothering mental}\par {\f0\cf0\fs22\expnd0\expndtw0\kerning0 embrace, too, and was struggling to break through it. Perhaps the two of us,}\par {\f0\cf0\fs22\expnd0\expndtw0\kerning0 working in unison, could overcome his fiendish power. Perhaps I could distract}\par {\f0\cf0\fs22\expnd0\expndtw0\kerning0 him in some way. Even if only momentarily, a moment might be enough.}\par {\f0\cf0\fs22\expnd0\expndtw0\kerning0 "You are more resourceful than I had thought," his voice seethed in my mind.}\par {\f0\cf0\fs22\expnd0\expndtw0\kerning0 "And more knowledgeable," I snapped.}\par {\f0\cf0\fs22\expnd0\expndtw0\kerning0 His slitted red eyes glittered at me. "More knowledgeable? How so?"}\par {\f0\cf0\fs22\expnd0\expndtw0\kerning0 "I know that you are not of this Earth. You come from the world that circles}\par {\f0\cf0\fs22\expnd0\expndtw0\kerning0 the red star, the planet that Kraal called the Punisher."}\par {\f0\cf0\fs22\expnd0\expndtw0\kerning0 His pointed chin dropped a centimeter toward his massive scaled chest. It}\par {\f0\cf0\fs22\expnd0\expndtw0\kerning0 might have been a nod of acknowledgment, or merely an unconscious gesture as}\par {\f0\cf0\fs22\expnd0\expndtw0\kerning0 he thought over my words.}\par {\f0\cf0\fs22\expnd0\expndtw0\kerning0 "The star is called Sheol," he replied mentally. "And my world is its only}\par {\f0\cf0\fs22\expnd0\expndtw0\kerning0 planet, Shaydan."}\par {\f0\cf0\fs22\expnd0\expndtw0\kerning0 "In my original time," I said, "there is only one sun in the sky, and your}\par {\f0\cf0\fs22\expnd0\expndtw0\kerning0 star does not exist."}\par {\f0\cf0\fs22\expnd0\expndtw0\kerning0 Now Set did nod. "I know, my apish enemy. But your original time, your enti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ntinuum, will be destroyed soon enough. You and your kind will disappear.}\par {\f0\cf0\fs22\expnd0\expndtw0\kerning0 Sheol and Shaydan will be saved."}\par {\f0\cf0\fs22\expnd0\expndtw0\kerning0 Anya spoke. "They have already been destroyed. What you hope to achieve is}\par {\f0\cf0\fs22\expnd0\expndtw0\kerning0 beyond hope. You have been defeated, you simply don't understand it yet."}\par {\f0\cf0\fs22\expnd0\expndtw0\kerning0 ORION IN THE DYING TIME}\par {\f0\cf0\fs22\expnd0\expndtw0\kerning0 183}\par {\f0\cf0\fs22\expnd0\expndtw0\kerning0 Set's lipless mouth pulled back to reveal his pointed teeth. "Don't try to}\par {\f0\cf0\fs22\expnd0\expndtw0\kerning0 play your games with me, Creatress. I know full well that the continuums are}\par {\f0\cf0\fs22\expnd0\expndtw0\kerning0 not linear. There is a nexus here at this point in spacetime. I am here to see}\par {\f0\cf0\fs22\expnd0\expndtw0\kerning0 that you and your kind are swept away."}\par {\f0\cf0\fs22\expnd0\expndtw0\kerning0 "Reptiles replacing human beings?" I challenged. "That can never be."}\par {\f0\cf0\fs22\expnd0\expndtw0\kerning0 His amusement turned to acid. "So certain of your superiority, are you?}\par {\f0\cf0\fs22\expnd0\expndtw0\kerning0 Babbling mammal, the continuum in which you reign supreme on this planet is so}\par {\f0\cf0\fs22\expnd0\expndtw0\kerning0 weak that your Creators must constantly struggle to preserve it. Mammals are}\par {\f0\cf0\fs22\expnd0\expndtw0\kerning0 not strong enough to dominate spacetime for long, they are always swept away}\par {\f0\cf0\fs22\expnd0\expndtw0\kerning0 by truly superior creatures."}\par {\f0\cf0\fs22\expnd0\expndtw0\kerning0 "Such as yourself?" I tried to say it with a sneer and only half succeeded.}\par {\f0\cf0\fs22\expnd0\expndtw0\kerning0 "Such as myself," Set replied. "Frenetic mammals, running in circles,}\par {\f0\cf0\fs22\expnd0\expndtw0\kerning0 chattering and babbling always, your hot blood is your undoing. You must eat}\par {\f0\cf0\fs22\expnd0\expndtw0\kerning0 so much that you destroy the beasts and fields that feed you. You breed so}\par {\f0\cf0\fs22\expnd0\expndtw0\kerning0 furiously that you infest the world with your kind, ruining not merely the}\par {\f0\cf0\fs22\expnd0\expndtw0\kerning0 land but the seas and the very air you breathe as well. You are vermin, and}\par {\f0\cf0\fs22\expnd0\expndtw0\kerning0 the world is well rid of you."}\par {\f0\cf0\fs22\expnd0\expndtw0\kerning0 "And you are better?"}\par {\f0\cf0\fs22\expnd0\expndtw0\kerning0 "We have no need to keep our blood heated. We do not need to slaughter whole}\par {\f0\cf0\fs22\expnd0\expndtw0\kerning0 species of beasts for our stomachs. We do not overbreed. And we do not}\par {\f0\cf0\fs22\expnd0\expndtw0\kerning0 constantly make those noises that you call intelligent communication! That is}\par {\f0\cf0\fs22\expnd0\expndtw0\kerning0 why we are better, stronger, more fit to survive than you over-specialized}\par {\f0\cf0\fs22\expnd0\expndtw0\kerning0 jabbering apes. That is why we will survive and you will not."}\par {\f0\cf0\fs22\expnd0\expndtw0\kerning0 "You'll survive by killing the dinosaurs and planting your own seed here?" I}\par {\f0\cf0\fs22\expnd0\expndtw0\kerning0 asked.}\par {\f0\cf0\fs22\expnd0\expndtw0\kerning0 I sensed amusement from him. "So . . ." he answered}\par {\f0\cf0\fs22\expnd0\expndtw0\kerning0 184}\par {\f0\cf0\fs22\expnd0\expndtw0\kerning0 BEN BOVA}\par {\f0\cf0\fs22\expnd0\expndtw0\kerning0 slowly, "the hairless ape is not so knowledgeable after all."}\par {\f0\cf0\fs22\expnd0\expndtw0\kerning0 Sensing my confusion, Set went on: "The dinosaurs are mine to do with as I}\par {\f0\cf0\fs22\expnd0\expndtw0\kerning0 please. I created them. I brought myseed, as you put itto this planet nearly}\par {\f0\cf0\fs22\expnd0\expndtw0\kerning0 two hundred million of your years ago, when there was nothing on this land but}\par {\f0\cf0\fs22\expnd0\expndtw0\kerning0 a few toads and salamanders, fugitives from the seas."}\par {\f0\cf0\fs22\expnd0\expndtw0\kerning0 Set's voice rose in my mind, took on a depth and power I had not experienced}\par {\f0\cf0\fs22\expnd0\expndtw0\kerning0 before. "I scrubbed this miserable planet clean to make room for my creations,}\par {\f0\cf0\fs22\expnd0\expndtw0\kerning0 the only kind of animal that could survive completely on dry land. I wiped out}\par {\f0\cf0\fs22\expnd0\expndtw0\kerning0 species by the thousands to prepare this world for my offspring."}\par {\f0\cf0\fs22\expnd0\expndtw0\kerning0 "You created the dinosaurs?" I heard an astonished voice pipe weakly. My own.}\par {\f0\cf0\fs22\expnd0\expndtw0\kerning0 "They are the consequences of my work from two hundred million years before}\par {\f0\cf0\fs22\expnd0\expndtw0\kerning0 this time. The fruits of my genius."}\par {\f0\cf0\fs22\expnd0\expndtw0\kerning0 "But you went too far," Anya said. "The dinosaurs have been too successful."}\par {\f0\cf0\fs22\expnd0\expndtw0\kerning0 He shifted his slitted gaze toward her. "They have done well. But now their}\par {\f0\cf0\fs22\expnd0\expndtw0\kerning0 time is at an end. This planet must be prepared for my true offspring."}\par {\f0\cf0\fs22\expnd0\expndtw0\kerning0 "The humanoids," I said.}\par {\f0\cf0\fs22\expnd0\expndtw0\kerning0 "The children of Shaydan. I have prepared this world for them."}\par {\f0\cf0\fs22\expnd0\expndtw0\kerning0 "Killer!" Anya spat. "Destroyer! Blunderer!"}\par {\f0\cf0\fs22\expnd0\expndtw0\kerning0 I could feel his contempt for her. And a cold amusement at her words. "I kill}\par {\f0\cf0\fs22\expnd0\expndtw0\kerning0 to prepare the way for my own kind. I destroy life on a planetwide scale to}\par {\f0\cf0\fs22\expnd0\expndtw0\kerning0 make room for my own life. I do not blunder."}\par {\f0\cf0\fs22\expnd0\expndtw0\kerning0 "You do!" Anya accused. "You blundered two hundred million years ago. Now you}\par {\f0\cf0\fs22\expnd0\expndtw0\kerning0 must destroy your own creations because they have done too well. You blunde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ixty-five million years from now, because the human race will rise up against}\par {\f0\cf0\fs22\expnd0\expndtw0\kerning0 you and your kind. You will be their}\par {\f0\cf0\fs22\expnd0\expndtw0\kerning0 ORION IN THE DYING TIME}\par {\f0\cf0\fs22\expnd0\expndtw0\kerning0 185}\par {\f0\cf0\fs22\expnd0\expndtw0\kerning0 symbol of unrelenting evil. They will be against you forever."}\par {\f0\cf0\fs22\expnd0\expndtw0\kerning0 "They will cease to exist," Set replied calmly, "once my work here is}\par {\f0\cf0\fs22\expnd0\expndtw0\kerning0 finished. And you will cease to exist much sooner than that."}\par {\f0\cf0\fs22\expnd0\expndtw0\kerning0 All through this conversation, with Anya and I speaking and Set answering in}\par {\f0\cf0\fs22\expnd0\expndtw0\kerning0 silent mental projections, I strained to break through his control of my body.}\par {\f0\cf0\fs22\expnd0\expndtw0\kerning0 I knew Anya was doing the same. But no matter how hard we tried, we could not}\par {\f0\cf0\fs22\expnd0\expndtw0\kerning0 move our limbs. Even Juno, cowering by Anya's feet, seemed unable to move.}\par {\f0\cf0\fs22\expnd0\expndtw0\kerning0 "You'll never be able to wipe out the dinosaurs," I said. "We foiled your}\par {\f0\cf0\fs22\expnd0\expndtw0\kerning0 attempt to slaughter the duckbills and"}\par {\f0\cf0\fs22\expnd0\expndtw0\kerning0 He actually hissed at me. I sensed it was a form of laughter. "What did you}\par {\f0\cf0\fs22\expnd0\expndtw0\kerning0 accomplish, oversized monkey? On one particular day you helped a few hundred}\par {\f0\cf0\fs22\expnd0\expndtw0\kerning0 dinosaurs escape the death I had planned for them. They will meet that death}\par {\f0\cf0\fs22\expnd0\expndtw0\kerning0 on another day, perhaps next week, perhaps ten thousand years from now. I have}\par {\f0\cf0\fs22\expnd0\expndtw0\kerning0 all of time to work in, yammering ape. I created the dinosaurs and I will}\par {\f0\cf0\fs22\expnd0\expndtw0\kerning0 destroy themat my leisure."}\par {\f0\cf0\fs22\expnd0\expndtw0\kerning0 With that, he beckoned to Juno. Our little duckbill seemed reluctant to go}\par {\f0\cf0\fs22\expnd0\expndtw0\kerning0 toward him, yet helpless to resist. Grudgingly, as if being pulled by an}\par {\f0\cf0\fs22\expnd0\expndtw0\kerning0 invisible leash, Juno plodded to the dais and lumbered up its three steps to}\par {\f0\cf0\fs22\expnd0\expndtw0\kerning0 the clawed feet of Set.}\par {\f0\cf0\fs22\expnd0\expndtw0\kerning0 Anya fiared: "Don't!"}\par {\f0\cf0\fs22\expnd0\expndtw0\kerning0 I strained with every atom of my being to break free of Set's mental bonds. As}\par {\f0\cf0\fs22\expnd0\expndtw0\kerning0 I struggled I watched with horrified eyes as Set picked up Juno like a}\par {\f0\cf0\fs22\expnd0\expndtw0\kerning0 weightless toy. The baby duckbill squirmed, frightened, but could no more}\par {\f0\cf0\fs22\expnd0\expndtw0\kerning0 escape Set's grasp than I could break free.}\par {\f0\cf0\fs22\expnd0\expndtw0\kerning0 "Don't!" Anya screamed again.}\par {\f0\cf0\fs22\expnd0\expndtw0\kerning0 Set lifted Juno's head up and sank his teeth into her soft unprotected throat.}\par {\f0\cf0\fs22\expnd0\expndtw0\kerning0 Blood gushed over him. The baby}\par {\f0\cf0\fs22\expnd0\expndtw0\kerning0 186}\par {\f0\cf0\fs22\expnd0\expndtw0\kerning0 BEN BOVA}\par {\f0\cf0\fs22\expnd0\expndtw0\kerning0 dinosaur gave a single piercing, whistling shriek that ended in a bubbling of}\par {\f0\cf0\fs22\expnd0\expndtw0\kerning0 blood. Its yellow eyes faded, its clumsy legs went limp.}\par {\f0\cf0\fs22\expnd0\expndtw0\kerning0 I sensed Set's smirking, smug feeling of triumph and power. He let Juno's dead}\par {\f0\cf0\fs22\expnd0\expndtw0\kerning0 body, still twitching, fall to his feet and laughed mentally at Anya's}\par {\f0\cf0\fs22\expnd0\expndtw0\kerning0 anguish.}\par {\f0\cf0\fs22\expnd0\expndtw0\kerning0 And dropped his guard just a fraction. Enough for me to burst loose and hurl}\par {\f0\cf0\fs22\expnd0\expndtw0\kerning0 myself up the dais, my fingers reaching for Set's red-scaled throat.}\par {\f0\cf0\fs22\expnd0\expndtw0\kerning0 He swatted me with a backhand slap as easily as I might swat a fly. I was}\par {\f0\cf0\fs22\expnd0\expndtw0\kerning0 knocked sideways, tumbled down the dais, landing flat on my back, stunned and}\par {\f0\cf0\fs22\expnd0\expndtw0\kerning0 almost unconscious.}\par {\f0\cf0\fs22\expnd0\expndtw0\kerning0 Chapter 22}\par {\f0\cf0\fs22\expnd0\expndtw0\kerning0 Through a blood red haze I saw Set still on his throne. le had barely moved to}\par {\f0\cf0\fs22\expnd0\expndtw0\kerning0 deal with me. "You think that I keep you paralyzed out of fear that you might}\par {\f0\cf0\fs22\expnd0\expndtw0\kerning0 attack me?" His voice in my buzzing brain was mocking. "Puny ape, I could}\par {\f0\cf0\fs22\expnd0\expndtw0\kerning0 crush your bones with ease. Fear me! For I am far mightier than you."}\par {\f0\cf0\fs22\expnd0\expndtw0\kerning0 Forcing the pain away, pumping extra blood to my head to drive away the}\par {\f0\cf0\fs22\expnd0\expndtw0\kerning0 wooziness, I pulled myself up to a sitting position, then got slowly, warily}\par {\f0\cf0\fs22\expnd0\expndtw0\kerning0 to my feet.}\par {\f0\cf0\fs22\expnd0\expndtw0\kerning0 "You are not convinced?"}\par {\f0\cf0\fs22\expnd0\expndtw0\kerning0 Anya was still locked into immobility, but the look on her face was awful: a}\par {\f0\cf0\fs22\expnd0\expndtw0\kerning0 mixture of loathing and helpless terror. Juno's dead body lay sprawled}\par {\f0\cf0\fs22\expnd0\expndtw0\kerning0 clumsily at the foot of the dais in a welling pool of blood.}\par {\f0\cf0\fs22\expnd0\expndtw0\kerning0 I could move. I took a step toward that throne and the monster sitting upon}\par {\f0\cf0\fs22\expnd0\expndtw0\kerning0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et rose to his full height and stepped down to the floor. He towered over me,}\par {\f0\cf0\fs22\expnd0\expndtw0\kerning0 several heads taller, a shoulder-}\par {\f0\cf0\fs22\expnd0\expndtw0\kerning0 188}\par {\f0\cf0\fs22\expnd0\expndtw0\kerning0 BEN BOVA}\par {\f0\cf0\fs22\expnd0\expndtw0\kerning0 span wider, his red scales glittering in the torchlight, his eyes burning with}\par {\f0\cf0\fs22\expnd0\expndtw0\kerning0 an amused contempt that overlay eternal hatred.}\par {\f0\cf0\fs22\expnd0\expndtw0\kerning0 My senses went into hyperdrive and everything around me slowed. I saw the}\par {\f0\cf0\fs22\expnd0\expndtw0\kerning0 veins in Set's skull pulsing, saw transparent eyelids flicking back and forth}\par {\f0\cf0\fs22\expnd0\expndtw0\kerning0 across the red slits of his pupils. I could see the muscles in Anya's arms and}\par {\f0\cf0\fs22\expnd0\expndtw0\kerning0 legs tensing, straining to break free of Set's mental control. In vain.}\par {\f0\cf0\fs22\expnd0\expndtw0\kerning0 I went into a defensive crouch, hands up in front of my face, backing away}\par {\f0\cf0\fs22\expnd0\expndtw0\kerning0 from Set. He advanced toward me in total confidence, arms by his sides, the}\par {\f0\cf0\fs22\expnd0\expndtw0\kerning0 talons of his feet clicking on the smooth bare floor like a metronome counting}\par {\f0\cf0\fs22\expnd0\expndtw0\kerning0 off time.}\par {\f0\cf0\fs22\expnd0\expndtw0\kerning0 I dove at his knees in a rolling block. Knock him down and his size advantage}\par {\f0\cf0\fs22\expnd0\expndtw0\kerning0 is lessened, I thought. But fast as I was, his reflexes were even faster. He}\par {\f0\cf0\fs22\expnd0\expndtw0\kerning0 caught me in the ribs with a kick that sent me sailing. I hit the floor}\par {\f0\cf0\fs22\expnd0\expndtw0\kerning0 painfully hard. With an effort I climbed to my feet. He was still advancing on}\par {\f0\cf0\fs22\expnd0\expndtw0\kerning0 me, hissing softly in his reptilian equivalent to laughter.}\par {\f0\cf0\fs22\expnd0\expndtw0\kerning0 I feinted left, then drove my right fist toward his groin with all the}\par {\f0\cf0\fs22\expnd0\expndtw0\kerning0 strength in me. He blocked the blow with one huge hand and grabbed me by the}\par {\f0\cf0\fs22\expnd0\expndtw0\kerning0 throat with the other. Lifting me off my feet, he raised my head to his own}\par {\f0\cf0\fs22\expnd0\expndtw0\kerning0 level. We were face-to-face, me with my feet dangling a yard or more off the}\par {\f0\cf0\fs22\expnd0\expndtw0\kerning0 floor, the breath slowly being squeezed out of me.}\par {\f0\cf0\fs22\expnd0\expndtw0\kerning0 Set's face was in front of me, so close that I could smell the rancid hot}\par {\f0\cf0\fs22\expnd0\expndtw0\kerning0 breath hissing from his sharp-toothed mouth, see the glistening blood of Juno}\par {\f0\cf0\fs22\expnd0\expndtw0\kerning0 drying on his pointed chin. He was choking me to death and enjoying it.}\par {\f0\cf0\fs22\expnd0\expndtw0\kerning0 With the last of my strength I jabbed both my thumbs at his eyes. He blocked}\par {\f0\cf0\fs22\expnd0\expndtw0\kerning0 my right with his free hand but my left found its mark. Set screeched in}\par {\f0\cf0\fs22\expnd0\expndtw0\kerning0 unexpected pain and threw me against the wall like an angry child tossing away}\par {\f0\cf0\fs22\expnd0\expndtw0\kerning0 a}\par {\f0\cf0\fs22\expnd0\expndtw0\kerning0 ORION IN THE DYING TIME}\par {\f0\cf0\fs22\expnd0\expndtw0\kerning0 189}\par {\f0\cf0\fs22\expnd0\expndtw0\kerning0 toy that displeased him.}\par {\f0\cf0\fs22\expnd0\expndtw0\kerning0 I blacked out. My last conscious thought was a satisfied thrill that I had}\par {\f0\cf0\fs22\expnd0\expndtw0\kerning0 hurt the monster. Small consolation, but better than none at all.}\par {\f0\cf0\fs22\expnd0\expndtw0\kerning0 How long I was unconscious I have no way of reckoning. I lay in darkness,}\par {\f0\cf0\fs22\expnd0\expndtw0\kerning0 huddled on the floor of Set's throne chamber. Dimly I felt the sensation of}\par {\f0\cf0\fs22\expnd0\expndtw0\kerning0 being lifted up and carried somewhere. But I could see nothing, hear nothing.}\par {\f0\cf0\fs22\expnd0\expndtw0\kerning0 Then I was dumped onto a hard floor again and left alone.}\par {\f0\cf0\fs22\expnd0\expndtw0\kerning0 From far, far away I heard a sound. A faint voice, calling. It was so distant,}\par {\f0\cf0\fs22\expnd0\expndtw0\kerning0 so indistinct, that I knew it had nothing to do with me.}\par {\f0\cf0\fs22\expnd0\expndtw0\kerning0 Yet it kept calling, time and again, as constant as waves rolling up onto a}\par {\f0\cf0\fs22\expnd0\expndtw0\kerning0 beach, as insistent as an automated beacon that will repeat itself endlessly}\par {\f0\cf0\fs22\expnd0\expndtw0\kerning0 until someone turns it off.}\par {\f0\cf0\fs22\expnd0\expndtw0\kerning0 Somehow its call began to sound familiar. From repetition, a part of my mind}\par {\f0\cf0\fs22\expnd0\expndtw0\kerning0 suggested dreamily. Hear the same noise long enough and it will become}\par {\f0\cf0\fs22\expnd0\expndtw0\kerning0 familiar to it. Pay no attention. Rest. Ignore the sound and it will fade}\par {\f0\cf0\fs22\expnd0\expndtw0\kerning0 away.}\par {\f0\cf0\fs22\expnd0\expndtw0\kerning0 Yet it did not fade. It got louder, clearer.}\par {\f0\cf0\fs22\expnd0\expndtw0\kerning0 "Orion," it called.}\par {\f0\cf0\fs22\expnd0\expndtw0\kerning0 "Orion."}\par {\f0\cf0\fs22\expnd0\expndtw0\kerning0 I don't know how many times I heard it before I realized that it was calling}\par {\f0\cf0\fs22\expnd0\expndtw0\kerning0 my name, calling for me.}\par {\f0\cf0\fs22\expnd0\expndtw0\kerning0 "Orion."}\par {\f0\cf0\fs22\expnd0\expndtw0\kerning0 I was still unconscious, I knew that. Yet my mind was alert and functioning}\par {\f0\cf0\fs22\expnd0\expndtw0\kerning0 even though my body was inert, insensate, comatos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o is calling me?" my mind asked.}\par {\f0\cf0\fs22\expnd0\expndtw0\kerning0 "We have met before," answered the voice. "You called me Zeus."}\par {\f0\cf0\fs22\expnd0\expndtw0\kerning0 I remembered. In another time, a different life. He was one of the Creators,}\par {\f0\cf0\fs22\expnd0\expndtw0\kerning0 like Anya, like the power-mad Golden One who let the ancient Greeks call him}\par {\f0\cf0\fs22\expnd0\expndtw0\kerning0 Apollo.}\par {\f0\cf0\fs22\expnd0\expndtw0\kerning0 190}\par {\f0\cf0\fs22\expnd0\expndtw0\kerning0 BEN BOVA}\par {\f0\cf0\fs22\expnd0\expndtw0\kerning0 Zeus. I remembered him among the Creators. Like all of them his physical}\par {\f0\cf0\fs22\expnd0\expndtw0\kerning0 appearance was flawless, godlike. Perfect physique, perfect skin, grave dark}\par {\f0\cf0\fs22\expnd0\expndtw0\kerning0 eyes, and darker hair. His beard was neatly trimmed, slightly flecked with}\par {\f0\cf0\fs22\expnd0\expndtw0\kerning0 touches of gray. I realized that all that was an illusion, an appearance put}\par {\f0\cf0\fs22\expnd0\expndtw0\kerning0 on for my sake. I knew that if I saw Zeus in his true form, he would be a}\par {\f0\cf0\fs22\expnd0\expndtw0\kerning0 radiant sphere of energy, like Anya, like all the other Creators.}\par {\f0\cf0\fs22\expnd0\expndtw0\kerning0 I thought of him as Zeus not because he was the leader of the Creators. They}\par {\f0\cf0\fs22\expnd0\expndtw0\kerning0 had no true leader, nor any of the common relationships that mortal humans}\par {\f0\cf0\fs22\expnd0\expndtw0\kerning0 experience. Yet to me he seemed wiser, more solemn, more circumspect in his}\par {\f0\cf0\fs22\expnd0\expndtw0\kerning0 views and his actions than the other Creators. Where they seemed swept by}\par {\f0\cf0\fs22\expnd0\expndtw0\kerning0 their private jealousies or passions for power, he seemed to be gravely}\par {\f0\cf0\fs22\expnd0\expndtw0\kerning0 striving to keep events under control, to protect the flow of the continuum,}\par {\f0\cf0\fs22\expnd0\expndtw0\kerning0 to prevent disasters that could erase all of humankindand the Creators}\par {\f0\cf0\fs22\expnd0\expndtw0\kerning0 themselves. Of all the Creators, only he and Anya seemed to me to be worthy of}\par {\f0\cf0\fs22\expnd0\expndtw0\kerning0 my loyalty.}\par {\f0\cf0\fs22\expnd0\expndtw0\kerning0 "Orion, can you hear me?"}\par {\f0\cf0\fs22\expnd0\expndtw0\kerning0 "Yes."}\par {\f0\cf0\fs22\expnd0\expndtw0\kerning0 "Set has shielded himself against us quite effectively. We can't get through}\par {\f0\cf0\fs22\expnd0\expndtw0\kerning0 to you and Anya."}\par {\f0\cf0\fs22\expnd0\expndtw0\kerning0 "He is holding us prisoner. . . ."}\par {\f0\cf0\fs22\expnd0\expndtw0\kerning0 "I know. Everything you have experienced, I know."}\par {\f0\cf0\fs22\expnd0\expndtw0\kerning0 "We need help."}\par {\f0\cf0\fs22\expnd0\expndtw0\kerning0 Silence.}\par {\f0\cf0\fs22\expnd0\expndtw0\kerning0 "We need help!" I repeated.}\par {\f0\cf0\fs22\expnd0\expndtw0\kerning0 "There is no way we can get help to you, Orion. Even this feeble}\par {\f0\cf0\fs22\expnd0\expndtw0\kerning0 communications link is draining more energy than we can afford."}\par {\f0\cf0\fs22\expnd0\expndtw0\kerning0 "Set will kill her."}\par {\f0\cf0\fs22\expnd0\expndtw0\kerning0 "There is nothing we can do. We'll be fortunate to escape with our own lives."}\par {\f0\cf0\fs22\expnd0\expndtw0\kerning0 I knew what he meant. I was expendable; there was no sense risking themselves}\par {\f0\cf0\fs22\expnd0\expndtw0\kerning0 for their creature. Anya was a}\par {\f0\cf0\fs22\expnd0\expndtw0\kerning0 ORION IN THE DYING TIME}\par {\f0\cf0\fs22\expnd0\expndtw0\kerning0 191}\par {\f0\cf0\fs22\expnd0\expndtw0\kerning0 regrettable loss. But she had brought it on herself, daring to assume human}\par {\f0\cf0\fs22\expnd0\expndtw0\kerning0 form to consort with a creature. She had always been an atavism, risking her}\par {\f0\cf0\fs22\expnd0\expndtw0\kerning0 own being instead of letting creatures such as Orion take the risks that they}\par {\f0\cf0\fs22\expnd0\expndtw0\kerning0 had been created to face.}\par {\f0\cf0\fs22\expnd0\expndtw0\kerning0 The other Creatorsincluding this so-called Zeus were ready to flee. In their}\par {\f0\cf0\fs22\expnd0\expndtw0\kerning0 true forms, they could scatter through the universe and live on the radiated}\par {\f0\cf0\fs22\expnd0\expndtw0\kerning0 energy of the stars for uncountable eons.}\par {\f0\cf0\fs22\expnd0\expndtw0\kerning0 "Yes," Zeus admitted to me reluctantly, "that is our final option."}\par {\f0\cf0\fs22\expnd0\expndtw0\kerning0 "You'll let her die?" I knew that my life counted little to them. But Anya was}\par {\f0\cf0\fs22\expnd0\expndtw0\kerning0 one of them. Had they no loyalty? No courage?}\par {\f0\cf0\fs22\expnd0\expndtw0\kerning0 "You think in human terms, Orion. Survival is our goal, sacrifice is your lot.}\par {\f0\cf0\fs22\expnd0\expndtw0\kerning0 Anya is clever, perhaps she will surprise you and Set both."}\par {\f0\cf0\fs22\expnd0\expndtw0\kerning0 ! sensed the blind link between us fading. His voice grew fainter.}\par {\f0\cf0\fs22\expnd0\expndtw0\kerning0 "If there were something I could do to help you, Orion, truly I would do it."}\par {\f0\cf0\fs22\expnd0\expndtw0\kerning0 "But not at the risk of your own survival," I snapped.}\par {\f0\cf0\fs22\expnd0\expndtw0\kerning0 The thought surprised him, I could sense it. Risk the survival of a Creator}\par {\f0\cf0\fs22\expnd0\expndtw0\kerning0 over one of their creatures? Risk the survival of all the remaining Creators}\par {\f0\cf0\fs22\expnd0\expndtw0\kerning0 over the plight of one of their number? Nev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y were not cowards. Godlike beings that they were, they were beyond}\par {\f0\cf0\fs22\expnd0\expndtw0\kerning0 cowardice. They were supreme realists. If they could not defeat Set, they}\par {\f0\cf0\fs22\expnd0\expndtw0\kerning0 would run from his wrath. What did it matter to them that the entire human}\par {\f0\cf0\fs22\expnd0\expndtw0\kerning0 race would be expunged from the continuum forever?}\par {\f0\cf0\fs22\expnd0\expndtw0\kerning0 "Orion," called Zeus's voice, even fainter. "We deal with forces beyond your}\par {\f0\cf0\fs22\expnd0\expndtw0\kerning0 understanding. Universes upon universes. We must face the ultimate crisis out}\par {\f0\cf0\fs22\expnd0\expndtw0\kerning0 there among the stars and whirling plasma clouds that pinwheel through the}\par {\f0\cf0\fs22\expnd0\expndtw0\kerning0 galaxy. Perhaps the human race has played its part in}\par {\f0\cf0\fs22\expnd0\expndtw0\kerning0 192}\par {\f0\cf0\fs22\expnd0\expndtw0\kerning0 BEN BOVA}\par {\f0\cf0\fs22\expnd0\expndtw0\kerning0 evolving us, and now has no further role to play."}\par {\f0\cf0\fs22\expnd0\expndtw0\kerning0 I snarled mentally, "Perhaps Set will seize such firm control of the continuum}\par {\f0\cf0\fs22\expnd0\expndtw0\kerning0 that he will track you down, each and every last one of you, no matter where}\par {\f0\cf0\fs22\expnd0\expndtw0\kerning0 you flee, no matter where you hide. Abandon the human race and you give Set}\par {\f0\cf0\fs22\expnd0\expndtw0\kerning0 the power to seek you through all of spacetime and destroy you utterly."}\par {\f0\cf0\fs22\expnd0\expndtw0\kerning0 "No," came Zeus's reply, so weak it was nothing more than a ghostly whisper.}\par {\f0\cf0\fs22\expnd0\expndtw0\kerning0 "That cannot be. It cannot...."}\par {\f0\cf0\fs22\expnd0\expndtw0\kerning0 But there was doubt in his voice as it trailed off into nothingness. Doubt and}\par {\f0\cf0\fs22\expnd0\expndtw0\kerning0 fear.}\par {\f0\cf0\fs22\expnd0\expndtw0\kerning0 My eyes opened. I was in a bare little cell, hardly bigger than a coffin stood}\par {\f0\cf0\fs22\expnd0\expndtw0\kerning0 on end, huddled into it like a folded, crumpled sack of grain. My head was}\par {\f0\cf0\fs22\expnd0\expndtw0\kerning0 resting on my knees, my arms hung limply at my sides, pressing against the}\par {\f0\cf0\fs22\expnd0\expndtw0\kerning0 cool smooth back wall of the cell on one side and the cool smooth door on the}\par {\f0\cf0\fs22\expnd0\expndtw0\kerning0 other.}\par {\f0\cf0\fs22\expnd0\expndtw0\kerning0 The only light was from a dim dull red fluorescence emanating from the cell}\par {\f0\cf0\fs22\expnd0\expndtw0\kerning0 walls. The only sound was my own breathing.}\par {\f0\cf0\fs22\expnd0\expndtw0\kerning0 Abandoned. The Creators were going to abandon Anya and me to final}\par {\f0\cf0\fs22\expnd0\expndtw0\kerning0 destruction. They were going to abandon the entire human race and flee to the}\par {\f0\cf0\fs22\expnd0\expndtw0\kerning0 depths of interstellar space.}\par {\f0\cf0\fs22\expnd0\expndtw0\kerning0 And there was nothing I could do about it.}\par {\f0\cf0\fs22\expnd0\expndtw0\kerning0 I almost wept, hunched over in that cramped claustrophobic cubicle. Orion the}\par {\f0\cf0\fs22\expnd0\expndtw0\kerning0 mighty hunter, created by the gods to track down their enemies and destroy}\par {\f0\cf0\fs22\expnd0\expndtw0\kerning0 them, defender of the continuum. How laughable! Instead of crying, I howled}\par {\f0\cf0\fs22\expnd0\expndtw0\kerning0 with maniacal glee. Orion, tool of the Creators, locked helpless and alone in}\par {\f0\cf0\fs22\expnd0\expndtw0\kerning0 a dungeon deep within the ultimate enemy's castle while the goddess I love is}\par {\f0\cf0\fs22\expnd0\expndtw0\kerning0 probably being tortured to death for the amusement of that fiend.}\par {\f0\cf0\fs22\expnd0\expndtw0\kerning0 I could hardly move, the cell was so narrow. Somehow I slithered to my feet.}\par {\f0\cf0\fs22\expnd0\expndtw0\kerning0 Almost. The cubicle was too low for}\par {\f0\cf0\fs22\expnd0\expndtw0\kerning0 ORION IN THE DYING TIME}\par {\f0\cf0\fs22\expnd0\expndtw0\kerning0 193}\par {\f0\cf0\fs22\expnd0\expndtw0\kerning0 me to stand erect. My head bowed, my shoulders, arms, back, and legs pressed}\par {\f0\cf0\fs22\expnd0\expndtw0\kerning0 against the cool smooth flat surfaces of the cell. It made my blood run cold.}\par {\f0\cf0\fs22\expnd0\expndtw0\kerning0 The walls and door felt, not slimy, but slick, like rubbery plastic. It made}\par {\f0\cf0\fs22\expnd0\expndtw0\kerning0 me shudder.}\par {\f0\cf0\fs22\expnd0\expndtw0\kerning0 I pushed as hard as I could against the door. It did not even creak. I}\par {\f0\cf0\fs22\expnd0\expndtw0\kerning0 strained every gram of strength in me, yet the door did not budge at all.}\par {\f0\cf0\fs22\expnd0\expndtw0\kerning0 Defeated, exhausted, I let myself slide back down to the floor, knees in my}\par {\f0\cf0\fs22\expnd0\expndtw0\kerning0 face, muscles aching from frustrated exertion.}\par {\f0\cf0\fs22\expnd0\expndtw0\kerning0 A mocking voice surged up from my memory. "You were created to act, Orion, not}\par {\f0\cf0\fs22\expnd0\expndtw0\kerning0 think. I will do the thinking. You carry out my orders."}\par {\f0\cf0\fs22\expnd0\expndtw0\kerning0 The voice of the Golden One, the self-styled god who claimed to have created}\par {\f0\cf0\fs22\expnd0\expndtw0\kerning0 me.}\par {\f0\cf0\fs22\expnd0\expndtw0\kerning0 "The intelligence I built into you is adequate for hunting and killing," I}\par {\f0\cf0\fs22\expnd0\expndtw0\kerning0 heard him saying to me, in his mocking deprecating way. "Never delude yourself}\par {\f0\cf0\fs22\expnd0\expndtw0\kerning0 into thinking that you have the brains to do more than that."}\par {\f0\cf0\fs22\expnd0\expndtw0\kerning0 I had been furious with his sneering taunts. I had worked against him,}\par {\f0\cf0\fs22\expnd0\expndtw0\kerning0 challenged him, and finally driven him into a paroxysm of egomaniacal madnes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other Creators had to protect him against my anger and his own hysterical}\par {\f0\cf0\fs22\expnd0\expndtw0\kerning0 ravings.}\par {\f0\cf0\fs22\expnd0\expndtw0\kerning0 I can think, I told myself. If I can't use my physical strength, then all}\par {\f0\cf0\fs22\expnd0\expndtw0\kerning0 that's left to me is my mental power.}\par {\f0\cf0\fs22\expnd0\expndtw0\kerning0 "Set uses despair like a weapon." I recalled Anya's words.}\par {\f0\cf0\fs22\expnd0\expndtw0\kerning0 He had tried to manipulate me, control me, through my emotions. Tried and}\par {\f0\cf0\fs22\expnd0\expndtw0\kerning0 failed. What was he trying to do to me now, penning me in this soul-punishing}\par {\f0\cf0\fs22\expnd0\expndtw0\kerning0 cell?}\par {\f0\cf0\fs22\expnd0\expndtw0\kerning0 He comes from another world, the planet that circles the sun's companion star,}\par {\f0\cf0\fs22\expnd0\expndtw0\kerning0 Sheol. Why has he come here? From what era did he originate? What is his}\par {\f0\cf0\fs22\expnd0\expndtw0\kerning0 grievance against the human race?}\par {\f0\cf0\fs22\expnd0\expndtw0\kerning0 194}\par {\f0\cf0\fs22\expnd0\expndtw0\kerning0 BEN BOVA}\par {\f0\cf0\fs22\expnd0\expndtw0\kerning0 He claims that he created the dinosaurs some two hundred millions years}\par {\f0\cf0\fs22\expnd0\expndtw0\kerning0 earlier than this era. He claims that he will extinguish the dinosaurs to make}\par {\f0\cf0\fs22\expnd0\expndtw0\kerning0 room on Earth for his own kind.}\par {\f0\cf0\fs22\expnd0\expndtw0\kerning0 A thrill of understanding raced through my blood as I recalled Set's own}\par {\f0\cf0\fs22\expnd0\expndtw0\kerning0 words, heard again in my mind his sneering, hate-filled voice: You breed so}\par {\f0\cf0\fs22\expnd0\expndtw0\kerning0 furiously that you infest the world with your kind, ruining not merely the}\par {\f0\cf0\fs22\expnd0\expndtw0\kerning0 land but the seas and the very air you breathe as well. You are vermin, and}\par {\f0\cf0\fs22\expnd0\expndtw0\kerning0 the world is well rid of you.}\par {\f0\cf0\fs22\expnd0\expndtw0\kerning0 And again: We do not overbreed.}\par {\f0\cf0\fs22\expnd0\expndtw0\kerning0 Then why is he here on Earth? Why is he not content with his own world,}\par {\f0\cf0\fs22\expnd0\expndtw0\kerning0 Shaydan, where his kind live in harmony with their environment? I had seen the}\par {\f0\cf0\fs22\expnd0\expndtw0\kerning0 idyllic pictures of that world in the wall mosaics of this castle. Why leave}\par {\f0\cf0\fs22\expnd0\expndtw0\kerning0 that happy existence to seed the earth with reptilian life?}\par {\f0\cf0\fs22\expnd0\expndtw0\kerning0 I could think of three possibilities:}\par {\f0\cf0\fs22\expnd0\expndtw0\kerning0 First, Set had lied to me. The mosaics were idealizations. Shaydan was}\par {\f0\cf0\fs22\expnd0\expndtw0\kerning0 overcrowded and Set's people needed more living room.}\par {\f0\cf0\fs22\expnd0\expndtw0\kerning0 Alternatively, Set had been driven off Shaydan, exiled from his native world,}\par {\f0\cf0\fs22\expnd0\expndtw0\kerning0 for reasons that I had no way of knowing.}\par {\f0\cf0\fs22\expnd0\expndtw0\kerning0 Or, even more harrowing, the planet Shaydan was threatened by some disaster so}\par {\f0\cf0\fs22\expnd0\expndtw0\kerning0 vast that its was imperative to transfer the population to a safer world.}\par {\f0\cf0\fs22\expnd0\expndtw0\kerning0 Which could it be? Possibly a combination of such reasons, or others that I}\par {\f0\cf0\fs22\expnd0\expndtw0\kerning0 had not an inkling of.}\par {\f0\cf0\fs22\expnd0\expndtw0\kerning0 How to find out? Probing Set's mind was impossible, I knew. Even in the same}\par {\f0\cf0\fs22\expnd0\expndtw0\kerning0 room with him I could no more penetrate his formidable mental defenses than I}\par {\f0\cf0\fs22\expnd0\expndtw0\kerning0 could muscle my way out of this miserable dungeon.}\par {\f0\cf0\fs22\expnd0\expndtw0\kerning0 Could Anya probe his mind?}\par {\f0\cf0\fs22\expnd0\expndtw0\kerning0 I closed my eyes there in the dimness of my cell and reached mentally for}\par {\f0\cf0\fs22\expnd0\expndtw0\kerning0 Anya's mind. I had no way of}\par {\f0\cf0\fs22\expnd0\expndtw0\kerning0 ORION IN THE DYING TIME}\par {\f0\cf0\fs22\expnd0\expndtw0\kerning0 195}\par {\f0\cf0\fs22\expnd0\expndtw0\kerning0 knowing where in the castle she was, or even if she was still in the castle at}\par {\f0\cf0\fs22\expnd0\expndtw0\kerning0 all. Or even if she still lived, I realized with a cold shudder.}\par {\f0\cf0\fs22\expnd0\expndtw0\kerning0 But J called to her, mentally.}\par {\f0\cf0\fs22\expnd0\expndtw0\kerning0 "Anya, my love. Can you hear me?"}\par {\f0\cf0\fs22\expnd0\expndtw0\kerning0 No response.}\par {\f0\cf0\fs22\expnd0\expndtw0\kerning0 I concentrated harder. I brought up a mental picture of Anya, her beautiful}\par {\f0\cf0\fs22\expnd0\expndtw0\kerning0 face, her expressive lips, her strong cheekbones and narrow straight nose, her}\par {\f0\cf0\fs22\expnd0\expndtw0\kerning0 midnight black hair, her large gray eyes shining and luminous, regarding me}\par {\f0\cf0\fs22\expnd0\expndtw0\kerning0 gravely with depths of love in them that no mortal had a right to hope for.}\par {\f0\cf0\fs22\expnd0\expndtw0\kerning0 "Anya, my beloved," I projected mentally. "Hear me. Answer my plea."}\par {\f0\cf0\fs22\expnd0\expndtw0\kerning0 I heard nothing, no reply whatever.}\par {\f0\cf0\fs22\expnd0\expndtw0\kerning0 Maybe she's already dead, I thought bleakly. Maybe Set has raked her flesh}\par {\f0\cf0\fs22\expnd0\expndtw0\kerning0 with his vicious talons, torn her apart with his hideous teeth.}\par {\f0\cf0\fs22\expnd0\expndtw0\kerning0 Then I sensed the tiniest of flickers, a distant spark, a silver glint again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the all-encompassing darkness of my soul. I focused every neuron of my mind on}\par {\f0\cf0\fs22\expnd0\expndtw0\kerning0 it, every synapse of my being.}\par {\f0\cf0\fs22\expnd0\expndtw0\kerning0 It was Anya, I knew. That infinitesimal spark of silver led me like a guiding}\par {\f0\cf0\fs22\expnd0\expndtw0\kerning0 star.}\par {\f0\cf0\fs22\expnd0\expndtw0\kerning0 I felt almost the way I had when I had entered Juno's simple mind. But now I}\par {\f0\cf0\fs22\expnd0\expndtw0\kerning0 was projecting my consciousness into a mind infinitely more complex. It was}\par {\f0\cf0\fs22\expnd0\expndtw0\kerning0 like falling down an endlessly spiral ing chute, like stepping from}\par {\f0\cf0\fs22\expnd0\expndtw0\kerning0 subterranean darkness into blinding sunlight, like entering an overpoweringly}\par {\f0\cf0\fs22\expnd0\expndtw0\kerning0 vast universe. I knew how Theseus felt in the palace of Knossus, trying to}\par {\f0\cf0\fs22\expnd0\expndtw0\kerning0 thread his way through a bewildering maze.}\par {\f0\cf0\fs22\expnd0\expndtw0\kerning0 Anya said nothing to me, gave no indication even that she knew I had entered}\par {\f0\cf0\fs22\expnd0\expndtw0\kerning0 her mind. I thought I understood why. If she gave any hint at all that she}\par {\f0\cf0\fs22\expnd0\expndtw0\kerning0 recognized my presence, Set would immediately know that I was awake}\par {\f0\cf0\fs22\expnd0\expndtw0\kerning0 196}\par {\f0\cf0\fs22\expnd0\expndtw0\kerning0 BEN BOVA}\par {\f0\cf0\fs22\expnd0\expndtw0\kerning0 and activeat least mentally. The only way to keep me hidden was not to make}\par {\f0\cf0\fs22\expnd0\expndtw0\kerning0 any response to me at all.}\par {\f0\cf0\fs22\expnd0\expndtw0\kerning0 Swiftly, wordlessly, I gave her the details of my contact with Zeus. No}\par {\f0\cf0\fs22\expnd0\expndtw0\kerning0 reaction from her, none at all. She was guarding her mind from Set with every}\par {\f0\cf0\fs22\expnd0\expndtw0\kerning0 defensive barrier she could maintain. I wondered if she really knew I was}\par {\f0\cf0\fs22\expnd0\expndtw0\kerning0 there, so completely did she ignore me.}\par {\f0\cf0\fs22\expnd0\expndtw0\kerning0 Set was still lounging on his throne, horned face staring at Anya, tail}\par {\f0\cf0\fs22\expnd0\expndtw0\kerning0 twitching unconsciously behind him. Poor Juno's body had been removed and the}\par {\f0\cf0\fs22\expnd0\expndtw0\kerning0 bloodstains cleaned away. I wondered how long it had been since he had smashed}\par {\f0\cf0\fs22\expnd0\expndtw0\kerning0 me into senselessness. Perhaps only minutes had passed. Perhaps days.}\par {\f0\cf0\fs22\expnd0\expndtw0\kerning0 Anya was not in pain. Set was not torturing her or even threatening her. They}\par {\f0\cf0\fs22\expnd0\expndtw0\kerning0 were speaking together, almost as equals. Even the deadliest of foes have}\par {\f0\cf0\fs22\expnd0\expndtw0\kerning0 reasons to communicate peacefully, at times.}\par {\f0\cf0\fs22\expnd0\expndtw0\kerning0 "You are prepared, then, to leave this planet forever?" I heard Set's voice in}\par {\f0\cf0\fs22\expnd0\expndtw0\kerning0 Anya's mind.}\par {\f0\cf0\fs22\expnd0\expndtw0\kerning0 "If there is no alternative," she replied, also without speaking.}\par {\f0\cf0\fs22\expnd0\expndtw0\kerning0 "What guarantee do I have that you will keep the agreement?"}\par {\f0\cf0\fs22\expnd0\expndtw0\kerning0 "Agreement?" I asked Anya, but still there was no response from her. It was as}\par {\f0\cf0\fs22\expnd0\expndtw0\kerning0 if I did not exist, as far as she was concerned.}\par {\f0\cf0\fs22\expnd0\expndtw0\kerning0 "You have won. Your power is too great, too firmly entrenched here, for us to}\par {\f0\cf0\fs22\expnd0\expndtw0\kerning0 dislodge you. If you permit us to escape with our lives and agree not to}\par {\f0\cf0\fs22\expnd0\expndtw0\kerning0 pursue us further, the planet Earth is yours forever."}\par {\f0\cf0\fs22\expnd0\expndtw0\kerning0 "Yes, but how do I know I can trust you? In a thousand years or a thousand}\par {\f0\cf0\fs22\expnd0\expndtw0\kerning0 million, how can I be certain that you will not return to battle against my}\par {\f0\cf0\fs22\expnd0\expndtw0\kerning0 descendants?"}\par {\f0\cf0\fs22\expnd0\expndtw0\kerning0 Anya shrugged mentally. "You will have destroyed the human race. We will have}\par {\f0\cf0\fs22\expnd0\expndtw0\kerning0 no means of fighting you then."}\par {\f0\cf0\fs22\expnd0\expndtw0\kerning0 "You could create more humans, just as you created}\par {\f0\cf0\fs22\expnd0\expndtw0\kerning0 ORION IN THE DYING TIME}\par {\f0\cf0\fs22\expnd0\expndtw0\kerning0 197}\par {\f0\cf0\fs22\expnd0\expndtw0\kerning0 the one called Orion."}\par {\f0\cf0\fs22\expnd0\expndtw0\kerning0 "No. That was an experiment that failed. Orion has been of no use to us}\par {\f0\cf0\fs22\expnd0\expndtw0\kerning0 against you."}\par {\f0\cf0\fs22\expnd0\expndtw0\kerning0 I burned with shame at Anya's words. They were true, and it hurt me to admit}\par {\f0\cf0\fs22\expnd0\expndtw0\kerning0 it.}\par {\f0\cf0\fs22\expnd0\expndtw0\kerning0 "Then you have no intention of trying to bring him with you when you leave the}\par {\f0\cf0\fs22\expnd0\expndtw0\kerning0 earth?"}\par {\f0\cf0\fs22\expnd0\expndtw0\kerning0 "How could he accompany us?" Anya replied. "He is nothing more than a human.}\par {\f0\cf0\fs22\expnd0\expndtw0\kerning0 He cannot change his form. He cannot exist in the depths of interstellar}\par {\f0\cf0\fs22\expnd0\expndtw0\kerning0 space, where we will make our new homes."}\par {\f0\cf0\fs22\expnd0\expndtw0\kerning0 A shuddering horror filled me. Anya and all the Creators were indeed fleeing}\par {\f0\cf0\fs22\expnd0\expndtw0\kerning0 from Earth and abandoning the human race to extinction at Set's hand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bandoning the entire human race. Abandoning me.}\par {\f0\cf0\fs22\expnd0\expndtw0\kerning0 "Then you leave this creature Orion to me?" Set's words were half request,}\par {\f0\cf0\fs22\expnd0\expndtw0\kerning0 half demand.}\par {\f0\cf0\fs22\expnd0\expndtw0\kerning0 "Of course," Anya replied carelessly. "He is of no further value to us."}\par {\f0\cf0\fs22\expnd0\expndtw0\kerning0 Deep in my underground cell I screamed a shriek of agony like a wild animal}\par {\f0\cf0\fs22\expnd0\expndtw0\kerning0 howling with pain and fright and the utter furious agony of betrayal.}\par {\f0\cf0\fs22\expnd0\expndtw0\kerning0 BOOK III}\par {\f0\cf0\fs22\expnd0\expndtw0\kerning0 HELL}\par {\f0\cf0\fs22\expnd0\expndtw0\kerning0 t fled, and cri'd out Death;}\par {\f0\cf0\fs22\expnd0\expndtw0\kerning0 Hell trembl'd at the hideous Name, and sigh'd}\par {\f0\cf0\fs22\expnd0\expndtw0\kerning0 from all her Caves, and back resounded Death.}\par {\f0\cf0\fs22\expnd0\expndtw0\kerning0 Chapter 23}\par {\f0\cf0\fs22\expnd0\expndtw0\kerning0 I did not withdraw from Anya's mind. I was driven out of it, repelled like an}\par {\f0\cf0\fs22\expnd0\expndtw0\kerning0 invading bacterium, thrown out like an unwanted guest.}\par {\f0\cf0\fs22\expnd0\expndtw0\kerning0 For hours I howled like a chained beast in my dark coffin of a cell, unable to}\par {\f0\cf0\fs22\expnd0\expndtw0\kerning0 move, to stand, unable even to pound the walls until my fists became bloody}\par {\f0\cf0\fs22\expnd0\expndtw0\kerning0 pulps. I huddled there in a fetal position, wailing and bellowing to a blindly}\par {\f0\cf0\fs22\expnd0\expndtw0\kerning0 uncaring universe. Betrayed. Abandoned by the only person in the continuum}\par {\f0\cf0\fs22\expnd0\expndtw0\kerning0 whom I could love, left to my fate as callously as if I were nothing more to}\par {\f0\cf0\fs22\expnd0\expndtw0\kerning0 her than the husk of a melon she had tasted and then thrown away.}\par {\f0\cf0\fs22\expnd0\expndtw0\kerning0 Anya and the other Creators were fleeing for their lives, reverting to their}\par {\f0\cf0\fs22\expnd0\expndtw0\kerning0 true physical forms, globes of pure energy that can live among the stars for}\par {\f0\cf0\fs22\expnd0\expndtw0\kerning0 all eternity. They were abandoning the human race, their own creations, to be}\par {\f0\cf0\fs22\expnd0\expndtw0\kerning0 methodically wiped out by Set and his reptilian breth-}\par {\f0\cf0\fs22\expnd0\expndtw0\kerning0 ren.}\par {\f0\cf0\fs22\expnd0\expndtw0\kerning0 What did it matter? I wept bitterly, thinking of how}\par {\f0\cf0\fs22\expnd0\expndtw0\kerning0 202}\par {\f0\cf0\fs22\expnd0\expndtw0\kerning0 BEN BOVA}\par {\f0\cf0\fs22\expnd0\expndtw0\kerning0 foolish I had been ever to believe that a goddess, one of the Creators, could}\par {\f0\cf0\fs22\expnd0\expndtw0\kerning0 love a man enough to risk her life for his sake. Anya had been all fire and}\par {\f0\cf0\fs22\expnd0\expndtw0\kerning0 courage and adventure when she had known that she could escape whatever danger}\par {\f0\cf0\fs22\expnd0\expndtw0\kerning0 we faced. Once she realized that Set had the power to truly end her existence,}\par {\f0\cf0\fs22\expnd0\expndtw0\kerning0 her game of playing human ended swiftly.}\par {\f0\cf0\fs22\expnd0\expndtw0\kerning0 She had chosen life for herself and her kind, and left me to die.}\par {\f0\cf0\fs22\expnd0\expndtw0\kerning0 I lost track of time, languishing and lamenting in my cell. I must have slept.}\par {\f0\cf0\fs22\expnd0\expndtw0\kerning0 I must have eaten. But my conscious mind had room for nothing but the enormity}\par {\f0\cf0\fs22\expnd0\expndtw0\kerning0 of Anya's betrayal and the certainty of approaching death.}\par {\f0\cf0\fs22\expnd0\expndtw0\kerning0 Let it come, I told myself. The final release. The ultimate end of it all. I}\par {\f0\cf0\fs22\expnd0\expndtw0\kerning0 was ready to die. I had nothing to live for.}\par {\f0\cf0\fs22\expnd0\expndtw0\kerning0 I don't consciously recall how or when it happened, but I found myself on my}\par {\f0\cf0\fs22\expnd0\expndtw0\kerning0 feet once more, standing in Set's audience chamber again, facing him on his}\par {\f0\cf0\fs22\expnd0\expndtw0\kerning0 elevated throne.}\par {\f0\cf0\fs22\expnd0\expndtw0\kerning0 Blinking stupidly in the dull flickering ruddy light of the torches flanking}\par {\f0\cf0\fs22\expnd0\expndtw0\kerning0 his throne, I realized that I could move my arms and legs. I was not fettered}\par {\f0\cf0\fs22\expnd0\expndtw0\kerning0 by Set's mental control.}\par {\f0\cf0\fs22\expnd0\expndtw0\kerning0 His enormous bulk loomed before me. "No, there are no chains of any kind}\par {\f0\cf0\fs22\expnd0\expndtw0\kerning0 holding you," his words formed in my mind. "We have no need of them now. You}\par {\f0\cf0\fs22\expnd0\expndtw0\kerning0 understand that I can crush you whenever I choose to."}\par {\f0\cf0\fs22\expnd0\expndtw0\kerning0 "I understand," I replied woodenly.}\par {\f0\cf0\fs22\expnd0\expndtw0\kerning0 "For an ape you show promising intelligence," his mocking voice echoed within}\par {\f0\cf0\fs22\expnd0\expndtw0\kerning0 me. "I see that you have pieced together the fact that I intend to bring my}\par {\f0\cf0\fs22\expnd0\expndtw0\kerning0 people to this world and make Earth our new home."}\par {\f0\cf0\fs22\expnd0\expndtw0\kerning0 "Yes," I said, while my mind wondered why.}\par {\f0\cf0\fs22\expnd0\expndtw0\kerning0 "Most of my kind are content to accept their fate upon}\par {\f0\cf0\fs22\expnd0\expndtw0\kerning0 ORION IN THE DYING TIME}\par {\f0\cf0\fs22\expnd0\expndtw0\kerning0 203}\par {\f0\cf0\fs22\expnd0\expndtw0\kerning0 Shaydan. They realize that Sheol is an unstable star and will soon explod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oon, that is, in terms of the universe's time scale. A few million years from}\par {\f0\cf0\fs22\expnd0\expndtw0\kerning0 now. Soon enough."}\par {\f0\cf0\fs22\expnd0\expndtw0\kerning0 "You are not content to accept your fate upon a doomed planet," I said to him.}\par {\f0\cf0\fs22\expnd0\expndtw0\kerning0 "Not at all," Set replied. "I have spent most of my life shaping this planet}\par {\f0\cf0\fs22\expnd0\expndtw0\kerning0 Earth to my purposes, fashioning its life-forms into a fitting environment for}\par {\f0\cf0\fs22\expnd0\expndtw0\kerning0 my people."}\par {\f0\cf0\fs22\expnd0\expndtw0\kerning0 "You travel through time, just like the Creators."}\par {\f0\cf0\fs22\expnd0\expndtw0\kerning0 "Better than your puny Creators, little ape," he answered. "Their pitiful}\par {\f0\cf0\fs22\expnd0\expndtw0\kerning0 powers were based on the tiny slice of energy that they could obtain from your}\par {\f0\cf0\fs22\expnd0\expndtw0\kerning0 yellow sun. They allowed most of the sun's energy to waft off into space!}\par {\f0\cf0\fs22\expnd0\expndtw0\kerning0 Unused. Wasted. A foolish mistake. A fatal mistake."}\par {\f0\cf0\fs22\expnd0\expndtw0\kerning0 He hissed with pleasure as he continued, "My own people have depended on the}\par {\f0\cf0\fs22\expnd0\expndtw0\kerning0 wavering energy from dying Sheol. I alone understood how much energy can be}\par {\f0\cf0\fs22\expnd0\expndtw0\kerning0 tapped from the molten core of a planet as large as Earth. Taken in its}\par {\f0\cf0\fs22\expnd0\expndtw0\kerning0 totality, a star's energy output is millions of times stronger. But no one}\par {\f0\cf0\fs22\expnd0\expndtw0\kerning0 uses the total output of a star, only the miserable fraction that their planet}\par {\f0\cf0\fs22\expnd0\expndtw0\kerning0 intercepts."}\par {\f0\cf0\fs22\expnd0\expndtw0\kerning0 "But a core tap ..." I muttered.}\par {\f0\cf0\fs22\expnd0\expndtw0\kerning0 "Tapping the planet's molten core gives me more energy, enormously}\par {\f0\cf0\fs22\expnd0\expndtw0\kerning0 concentrated energy, constant and powerful enough to leap across the eons of}\par {\f0\cf0\fs22\expnd0\expndtw0\kerning0 spaced me as easily as you can hop across a puddle. That is why I have won}\par {\f0\cf0\fs22\expnd0\expndtw0\kerning0 this planet for myself and your Creators are running for their lives,}\par {\f0\cf0\fs22\expnd0\expndtw0\kerning0 scattering out among the distant stars."}\par {\f0\cf0\fs22\expnd0\expndtw0\kerning0 I said nothing. There was nothing for me to say. My only question was when Set}\par {\f0\cf0\fs22\expnd0\expndtw0\kerning0 would put me to death, and how long it would take.}\par {\f0\cf0\fs22\expnd0\expndtw0\kerning0 "I have no intention of killing you soon," he said in my mind, knowing my}\par {\f0\cf0\fs22\expnd0\expndtw0\kerning0 thoughts without my speaking them. "You are my prize of victory over your}\par {\f0\cf0\fs22\expnd0\expndtw0\kerning0 Creators, my}\par {\f0\cf0\fs22\expnd0\expndtw0\kerning0 204}\par {\f0\cf0\fs22\expnd0\expndtw0\kerning0 BEN BOVA}\par {\f0\cf0\fs22\expnd0\expndtw0\kerning0 trophy. I will exhibit you all across Shaydan."}\par {\f0\cf0\fs22\expnd0\expndtw0\kerning0 I looked up into his red snake's eyes and realized what he had in mind. Most}\par {\f0\cf0\fs22\expnd0\expndtw0\kerning0 of his kind did not believe that they could be saved by migrating to Earth.}\par {\f0\cf0\fs22\expnd0\expndtw0\kerning0 Set intended to show me to them, to prove that he was master of the planet,}\par {\f0\cf0\fs22\expnd0\expndtw0\kerning0 that there would be no resistance to their relocation.}\par {\f0\cf0\fs22\expnd0\expndtw0\kerning0 "Good again, thinking ape! You perceive my motives and my intentions. I will}\par {\f0\cf0\fs22\expnd0\expndtw0\kerning0 be the savior of my kind! The conqueror of an entire world and the savior of}\par {\f0\cf0\fs22\expnd0\expndtw0\kerning0 my people! That is my accomplishment and my glory."}\par {\f0\cf0\fs22\expnd0\expndtw0\kerning0 "A glorious accomplishment indeed," I heard myself answer. "Exceeded only by}\par {\f0\cf0\fs22\expnd0\expndtw0\kerning0 your vanity."}\par {\f0\cf0\fs22\expnd0\expndtw0\kerning0 "You grow bolder, knowing that I do not intend to kill you immediately." I}\par {\f0\cf0\fs22\expnd0\expndtw0\kerning0 could sense anger in his words. "Be assured that you will die, in a manner and}\par {\f0\cf0\fs22\expnd0\expndtw0\kerning0 at a time that will not merely please me, but will convince all of Shaydan}\par {\f0\cf0\fs22\expnd0\expndtw0\kerning0 that I am to be obeyed by one and all. Obeyed and adored."}\par {\f0\cf0\fs22\expnd0\expndtw0\kerning0 "Adored?" I felt shock at his words. "Like a god?"}\par {\f0\cf0\fs22\expnd0\expndtw0\kerning0 "Why not? Your bumbling Creators allowed themselves to be worshiped by their}\par {\f0\cf0\fs22\expnd0\expndtw0\kerning0 human spawn, did they not? Why should not my own people adore me for saving}\par {\f0\cf0\fs22\expnd0\expndtw0\kerning0 our race? I alone have conquered the Earth. I alone have opened the gates to}\par {\f0\cf0\fs22\expnd0\expndtw0\kerning0 Shaydan's salvation."}\par {\f0\cf0\fs22\expnd0\expndtw0\kerning0 "By killing off billions of Earth's creatures."}\par {\f0\cf0\fs22\expnd0\expndtw0\kerning0 Set shrugged his massive shoulders. "I created most of them, they are mine to}\par {\f0\cf0\fs22\expnd0\expndtw0\kerning0 do with as I please."}\par {\f0\cf0\fs22\expnd0\expndtw0\kerning0 "You didn't create humankind!"}\par {\f0\cf0\fs22\expnd0\expndtw0\kerning0 He hissed laughter. "No, I did not. Those who did are fleeing to the farthest}\par {\f0\cf0\fs22\expnd0\expndtw0\kerning0 reaches of the galaxy. The human race has lost its reason for existence,}\par {\f0\cf0\fs22\expnd0\expndtw0\kerning0 Orion. Why should they be allowed to last beyond their usefulness, any more}\par {\f0\cf0\fs22\expnd0\expndtw0\kerning0 than the dinosaurs or the trilobites or the ammonite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will not be allowed to outlive my usefulness, either, I thought. Once I}\par {\f0\cf0\fs22\expnd0\expndtw0\kerning0 ceased being useful to the Creators they abandoned me. Once I cease being}\par {\f0\cf0\fs22\expnd0\expndtw0\kerning0 useful to Set he will kill me.}\par {\f0\cf0\fs22\expnd0\expndtw0\kerning0 ORION IN THE DYING TIME}\par {\f0\cf0\fs22\expnd0\expndtw0\kerning0 205}\par {\f0\cf0\fs22\expnd0\expndtw0\kerning0 "Before you die, overgrown monkey," Set went on tauntingly, "I will allow you}\par {\f0\cf0\fs22\expnd0\expndtw0\kerning0 to satisfy your apish curiosity and see the world of Shaydan. It will be the}\par {\f0\cf0\fs22\expnd0\expndtw0\kerning0 final satisfaction of your existence."}\par {\f0\cf0\fs22\expnd0\expndtw0\kerning0 Chapter 24}\par {\f0\cf0\fs22\expnd0\expndtw0\kerning0 Set lumbered off his throne and led me down long dim corridors that sloped}\par {\f0\cf0\fs22\expnd0\expndtw0\kerning0 downward, always downward. The light was so deeply red, so dim to my eyes,}\par {\f0\cf0\fs22\expnd0\expndtw0\kerning0 that I might as well have been blind. The walls seemed blank, although I felt}\par {\f0\cf0\fs22\expnd0\expndtw0\kerning0 certain they were decorated with mosaics the way the upper corridors had been.}\par {\f0\cf0\fs22\expnd0\expndtw0\kerning0 I simply could not perceive them.}\par {\f0\cf0\fs22\expnd0\expndtw0\kerning0 Set's massive form marched in front of me, the scales of his broad heavily}\par {\f0\cf0\fs22\expnd0\expndtw0\kerning0 muscled back glinting in the gloomy light, his tail swinging left and right in}\par {\f0\cf0\fs22\expnd0\expndtw0\kerning0 time to the strides of his clawed feet. Those talons clicked on the hard}\par {\f0\cf0\fs22\expnd0\expndtw0\kerning0 floor. Absurdly, his swinging tail and clicking claws made me think of a}\par {\f0\cf0\fs22\expnd0\expndtw0\kerning0 metronome. A metronome counting off the final moments of my life.}\par {\f0\cf0\fs22\expnd0\expndtw0\kerning0 We passed through laboratories and workrooms filled with strange equipment.}\par {\f0\cf0\fs22\expnd0\expndtw0\kerning0 And still we went on, downward, deeper. I tried to see these interminable}\par {\f0\cf0\fs22\expnd0\expndtw0\kerning0 corridors through Set's eyes, but his mind was completely shielded from me. I}\par {\f0\cf0\fs22\expnd0\expndtw0\kerning0 ORION IN THE DYING TIME}\par {\f0\cf0\fs22\expnd0\expndtw0\kerning0 207}\par {\f0\cf0\fs22\expnd0\expndtw0\kerning0 could not penetrate it at all.}\par {\f0\cf0\fs22\expnd0\expndtw0\kerning0 He felt my attempt, though.}\par {\f0\cf0\fs22\expnd0\expndtw0\kerning0 "You find the light too dim?" he asked in my mind.}\par {\f0\cf0\fs22\expnd0\expndtw0\kerning0 "I am nearly blind," I said aloud.}\par {\f0\cf0\fs22\expnd0\expndtw0\kerning0 "No matter. Follow me."}\par {\f0\cf0\fs22\expnd0\expndtw0\kerning0 "Why must we walk?" I asked. "You have the ability to leap across spacetime,}\par {\f0\cf0\fs22\expnd0\expndtw0\kerning0 yet you walk from one end of your castle to another? No elevators, no moving}\par {\f0\cf0\fs22\expnd0\expndtw0\kerning0 belt-ways?"}\par {\f0\cf0\fs22\expnd0\expndtw0\kerning0 "Jabbering monkey, we of Shaydan use technology to help us do those things we}\par {\f0\cf0\fs22\expnd0\expndtw0\kerning0 could not do unaided. Unlike your kind, however, we do not have a simian}\par {\f0\cf0\fs22\expnd0\expndtw0\kerning0 fascination with toys. What we can accomplish with our unaided bodies we do}\par {\f0\cf0\fs22\expnd0\expndtw0\kerning0 for ourselves. In that way we help to maintain a balance with our}\par {\f0\cf0\fs22\expnd0\expndtw0\kerning0 environment."}\par {\f0\cf0\fs22\expnd0\expndtw0\kerning0 "And waste hours of time and energy," I grumbled.}\par {\f0\cf0\fs22\expnd0\expndtw0\kerning0 I sensed a genuine amusement from him. "What matter a few hours to one who can}\par {\f0\cf0\fs22\expnd0\expndtw0\kerning0 travel through space-time at will? What matter a bit of exertion to one who is}\par {\f0\cf0\fs22\expnd0\expndtw0\kerning0 assured of feeding?"}\par {\f0\cf0\fs22\expnd0\expndtw0\kerning0 I realized that it had been too long since my last meal. My stomach felt}\par {\f0\cf0\fs22\expnd0\expndtw0\kerning0 empty.}\par {\f0\cf0\fs22\expnd0\expndtw0\kerning0 "One of your mammalian shortcomings," Set told me, sensing my thought. "You}\par {\f0\cf0\fs22\expnd0\expndtw0\kerning0 have this absurd need to feed every few hours merely to maintain your body}\par {\f0\cf0\fs22\expnd0\expndtw0\kerning0 temperature. We are much more in harmony with our environment, two-footed}\par {\f0\cf0\fs22\expnd0\expndtw0\kerning0 monkey. Our need for food is modest compared to yours."}\par {\f0\cf0\fs22\expnd0\expndtw0\kerning0 "Regardless of the environmental fitness of my kind," I said, "I am hungry."}\par {\f0\cf0\fs22\expnd0\expndtw0\kerning0 "You will eat on Shaydan," Set answered in my mind. "We will both feast on}\par {\f0\cf0\fs22\expnd0\expndtw0\kerning0 Shaydan."}\par {\f0\cf0\fs22\expnd0\expndtw0\kerning0 At last we entered a large circular chamber exactly like the one at the heart}\par {\f0\cf0\fs22\expnd0\expndtw0\kerning0 of his fortress in the Neolithic. Perhaps the same one, for all I could tell,}\par {\f0\cf0\fs22\expnd0\expndtw0\kerning0 although now it showed no signs of the battle Anya and I had put up there.}\par {\f0\cf0\fs22\expnd0\expndtw0\kerning0 208}\par {\f0\cf0\fs22\expnd0\expndtw0\kerning0 BEN BOVA}\par {\f0\cf0\fs22\expnd0\expndtw0\kerning0 At the thought of Anya, even the mere mention of her name, my entire body}\par {\f0\cf0\fs22\expnd0\expndtw0\kerning0 tensed and a flame of anger flared through me. More than anger. Pain.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itter, racking anguish of love that had been scorned, of trust that had been}\par {\f0\cf0\fs22\expnd0\expndtw0\kerning0 shattered by deceit.}\par {\f0\cf0\fs22\expnd0\expndtw0\kerning0 I tried to put her out of my mind. I studied the chamber around me. Its}\par {\f0\cf0\fs22\expnd0\expndtw0\kerning0 circular walls were lined with row after row of dials and gauges and consoles,}\par {\f0\cf0\fs22\expnd0\expndtw0\kerning0 machines that controlled and monitored the titanic upwelling energy rising}\par {\f0\cf0\fs22\expnd0\expndtw0\kerning0 from the core tap. In the center of the chamber was a large circular hole,}\par {\f0\cf0\fs22\expnd0\expndtw0\kerning0 domed over with transparent shatterproof plastic, I saw, not merely the metal}\par {\f0\cf0\fs22\expnd0\expndtw0\kerning0 railing that had been there in the Neolithic fortress.}\par {\f0\cf0\fs22\expnd0\expndtw0\kerning0 The chamber pulsated with energy. Set's entire castle was hot, far hotter than}\par {\f0\cf0\fs22\expnd0\expndtw0\kerning0 any human being would feel comfortable in. But this chamber was hotter still;}\par {\f0\cf0\fs22\expnd0\expndtw0\kerning0 some of the heat from the earth's molten core leaked through all the machines}\par {\f0\cf0\fs22\expnd0\expndtw0\kerning0 and safety devices and shields to make this chamber the anteroom of hell.}\par {\f0\cf0\fs22\expnd0\expndtw0\kerning0 Set reveled in it. He strode to the plastic dome and peered down into the}\par {\f0\cf0\fs22\expnd0\expndtw0\kerning0 depths of the core tap, its molten energy throwing fiery red highlights across}\par {\f0\cf0\fs22\expnd0\expndtw0\kerning0 the horns and flaring cheekbones of his red-scaled face. Like a sunbather}\par {\f0\cf0\fs22\expnd0\expndtw0\kerning0 stretching out on a beach, Set spread his powerful arms around that scarlet-}\par {\f0\cf0\fs22\expnd0\expndtw0\kerning0 tinged dome in a sort of embrace, soaking up the heat that penetrated through}\par {\f0\cf0\fs22\expnd0\expndtw0\kerning0 it.}\par {\f0\cf0\fs22\expnd0\expndtw0\kerning0 I stood as far from it as I could. It was too hot for my comfort. Despite my}\par {\f0\cf0\fs22\expnd0\expndtw0\kerning0 efforts to control the temperature of my body, I still had to allow my sweat}\par {\f0\cf0\fs22\expnd0\expndtw0\kerning0 glands to do their work, and within seconds I was bathed in a sheen of}\par {\f0\cf0\fs22\expnd0\expndtw0\kerning0 perspiration from head to toe.}\par {\f0\cf0\fs22\expnd0\expndtw0\kerning0 After several moments Set whirled back toward me and pointed to a low platform}\par {\f0\cf0\fs22\expnd0\expndtw0\kerning0 on the other side of the circular chamber. Its square base was lined by a}\par {\f0\cf0\fs22\expnd0\expndtw0\kerning0 series of black tubular objects, rather like spotlights or the projectors used}\par {\f0\cf0\fs22\expnd0\expndtw0\kerning0 to cast pictures against screens. Above the}\par {\f0\cf0\fs22\expnd0\expndtw0\kerning0 ORION IN THE DYING TIME}\par {\f0\cf0\fs22\expnd0\expndtw0\kerning0 209}\par {\f0\cf0\fs22\expnd0\expndtw0\kerning0 platform the low ceiling was covered with similar devices.}\par {\f0\cf0\fs22\expnd0\expndtw0\kerning0 Wordlessly we stepped onto the platform. Set stood slightly behind me and to}\par {\f0\cf0\fs22\expnd0\expndtw0\kerning0 one side. He clamped a taloned hand on my shoulder; a clear sign of possession}\par {\f0\cf0\fs22\expnd0\expndtw0\kerning0 for any species that has hands. I gritted my teeth, knowing that I was no}\par {\f0\cf0\fs22\expnd0\expndtw0\kerning0 match for him either physically or mentally. Not by myself. A human being}\par {\f0\cf0\fs22\expnd0\expndtw0\kerning0 without tools is not a noble savage, I realized; he is a helpless naked ape,}\par {\f0\cf0\fs22\expnd0\expndtw0\kerning0 soon to be dead.}\par {\f0\cf0\fs22\expnd0\expndtw0\kerning0 Halfway across the room I could see our reflection in the plastic dome that}\par {\f0\cf0\fs22\expnd0\expndtw0\kerning0 topped the core tap. Distorted weirdly on its curving surface, my own grim}\par {\f0\cf0\fs22\expnd0\expndtw0\kerning0 face looked pale and weak with Set's powerful shoulders and expressionless}\par {\f0\cf0\fs22\expnd0\expndtw0\kerning0 reptilian head rising above me. And his claws clamped on my shoulder.}\par {\f0\cf0\fs22\expnd0\expndtw0\kerning0 Suddenly we were falling, dropping in utter darkness as if the world had}\par {\f0\cf0\fs22\expnd0\expndtw0\kerning0 disappeared from beneath our feet. I felt a bitter cryogenic cold as I whirled}\par {\f0\cf0\fs22\expnd0\expndtw0\kerning0 in nothingness, disembodied yet freezing, falling, frightened.}\par {\f0\cf0\fs22\expnd0\expndtw0\kerning0 "Forgive me."}\par {\f0\cf0\fs22\expnd0\expndtw0\kerning0 Anya's voice reached my awareness. A faint, plaintive call, almost sobbing.}\par {\f0\cf0\fs22\expnd0\expndtw0\kerning0 Just once. Only those two words. From somewhere in the interstices between}\par {\f0\cf0\fs22\expnd0\expndtw0\kerning0 spacetimes, from deep in the quantized fabric of the continuum, she had}\par {\f0\cf0\fs22\expnd0\expndtw0\kerning0 reached out with that pitifully fleeting message for me.}\par {\f0\cf0\fs22\expnd0\expndtw0\kerning0 Or was it my imagination? My own self-pitying ego that refused to believe she}\par {\f0\cf0\fs22\expnd0\expndtw0\kerning0 could willingly abandon me? Forgive her? Those were not the words of a}\par {\f0\cf0\fs22\expnd0\expndtw0\kerning0 goddess, I reasoned. That was a message fashioned by my own emotions, my own}\par {\f0\cf0\fs22\expnd0\expndtw0\kerning0 unconscious mind trying to build a fortress around my pain and grief, trying}\par {\f0\cf0\fs22\expnd0\expndtw0\kerning0 to erect a castle to replace the desolation at the core of my soul.}\par {\f0\cf0\fs22\expnd0\expndtw0\kerning0 The instant of cold and darkness passed. My body took on dimensions and form}\par {\f0\cf0\fs22\expnd0\expndtw0\kerning0 once more. Once again I stood on solid ground, with Set's claws pressing on my}\par {\f0\cf0\fs22\expnd0\expndtw0\kerning0 left shoulder.}\par {\f0\cf0\fs22\expnd0\expndtw0\kerning0 We were on the planet Shaydan.}\par {\f0\cf0\fs22\expnd0\expndtw0\kerning0 21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EN BOVA}\par {\f0\cf0\fs22\expnd0\expndtw0\kerning0 I was lost in murk. The sky was dark, covered with sick-looking low clouds the}\par {\f0\cf0\fs22\expnd0\expndtw0\kerning0 gray-brown color of death. A hot dry wind moaned, lashing my skin with fine}\par {\f0\cf0\fs22\expnd0\expndtw0\kerning0 particles of dust. Squinting against the blowing grit, I looked down at my}\par {\f0\cf0\fs22\expnd0\expndtw0\kerning0 feet. We were standing on a platform, but beyond its edge the ground was sandy}\par {\f0\cf0\fs22\expnd0\expndtw0\kerning0 and covered with small rocks and pebbles. A bit of scrawny bush trembled in}\par {\f0\cf0\fs22\expnd0\expndtw0\kerning0 the wind. A desiccated gray tangle of weeds rolled past.}\par {\f0\cf0\fs22\expnd0\expndtw0\kerning0 It was hot. Like an oven, like the baking dry heat of a pottery kiln. I could}\par {\f0\cf0\fs22\expnd0\expndtw0\kerning0 feel the heat soaking into me, sapping my strength, almost singeing the hairs}\par {\f0\cf0\fs22\expnd0\expndtw0\kerning0 on my bare arms and legs. I felt heavy, sluggish, as if loaded down with}\par {\f0\cf0\fs22\expnd0\expndtw0\kerning0 invisible chains. The gravity here is stronger than on Earth, I realized. No}\par {\f0\cf0\fs22\expnd0\expndtw0\kerning0 wonder Set's muscles were so powerful; Earth must seem puny to him.}\par {\f0\cf0\fs22\expnd0\expndtw0\kerning0 I could not see more than a few feet in any direction. The very air was thick}\par {\f0\cf0\fs22\expnd0\expndtw0\kerning0 with a yellow-gray haze of windblown dust. It was difficult for me to breathe,}\par {\f0\cf0\fs22\expnd0\expndtw0\kerning0 like sucking the blistering sulfurous fumes of a fire pit into my lungs. I}\par {\f0\cf0\fs22\expnd0\expndtw0\kerning0 wondered how long I could survive in this atmosphere.}\par {\f0\cf0\fs22\expnd0\expndtw0\kerning0 "Long enough to accomplish my goal," Set answered my thought.}\par {\f0\cf0\fs22\expnd0\expndtw0\kerning0 I tried to speak, but the gagging air caught in my throat and I coughed}\par {\f0\cf0\fs22\expnd0\expndtw0\kerning0 instead.}\par {\f0\cf0\fs22\expnd0\expndtw0\kerning0 "You find Shaydan less than beautiful, chattering monkey?" He radiated amused}\par {\f0\cf0\fs22\expnd0\expndtw0\kerning0 contempt. "Perhaps you would feel differently if you could see it through my}\par {\f0\cf0\fs22\expnd0\expndtw0\kerning0 eyes."}\par {\f0\cf0\fs22\expnd0\expndtw0\kerning0 I blinked my tearing eyes and suddenly I was seeing this world through Set's}\par {\f0\cf0\fs22\expnd0\expndtw0\kerning0 eyes. He allowed me into his mind. Allowed? He forced me, plucked my}\par {\f0\cf0\fs22\expnd0\expndtw0\kerning0 consciousness as easily as picking fruit from a tree. He kidnapped my}\par {\f0\cf0\fs22\expnd0\expndtw0\kerning0 awareness.}\par {\f0\cf0\fs22\expnd0\expndtw0\kerning0 And I saw Shaydan as he did.}\par {\f0\cf0\fs22\expnd0\expndtw0\kerning0 The mosaics I had seen in his castle immediately made sense to me. Through the}\par {\f0\cf0\fs22\expnd0\expndtw0\kerning0 eyes of this reptilian, born in this}\par {\f0\cf0\fs22\expnd0\expndtw0\kerning0 ORION IN THE DYING TIME}\par {\f0\cf0\fs22\expnd0\expndtw0\kerning0 211}\par {\f0\cf0\fs22\expnd0\expndtw0\kerning0 environment, I saw that we were standing in the middle of an idyllic scene.}\par {\f0\cf0\fs22\expnd0\expndtw0\kerning0 What had been haze and mist to me was perfectly transparent to Set. We were}\par {\f0\cf0\fs22\expnd0\expndtw0\kerning0 standing at the summit of a little knoll, looking out over a broad valley. A}\par {\f0\cf0\fs22\expnd0\expndtw0\kerning0 city stood off near the horizon, its buildings low and hugging the ground,}\par {\f0\cf0\fs22\expnd0\expndtw0\kerning0 colored as the ground itself was in shades of green and brown. A single road}\par {\f0\cf0\fs22\expnd0\expndtw0\kerning0 led from the city to the knoll where we stood. The road was lined with low}\par {\f0\cf0\fs22\expnd0\expndtw0\kerning0 trees, so small and wind-tangled that I wondered if they were truly trees or}\par {\f0\cf0\fs22\expnd0\expndtw0\kerning0 merely large bushes.}\par {\f0\cf0\fs22\expnd0\expndtw0\kerning0 What had seemed like a scorching, searing wind that drove stinging particles}\par {\f0\cf0\fs22\expnd0\expndtw0\kerning0 of dust now felt like a gentle caressing breeze. I knew that my own skin was}\par {\f0\cf0\fs22\expnd0\expndtw0\kerning0 being sandpapered by the flying dust, but to Set it was nothing more than the}\par {\f0\cf0\fs22\expnd0\expndtw0\kerning0 long-remembered embrace of his home world.}\par {\f0\cf0\fs22\expnd0\expndtw0\kerning0 I saw that we stood on a platform exactly like the one in Set's castle back on}\par {\f0\cf0\fs22\expnd0\expndtw0\kerning0 Earth. Perhaps it was the very same one: it may have been translated through}\par {\f0\cf0\fs22\expnd0\expndtw0\kerning0 spacetime with us. The same black tubular projectors lined its four sides,}\par {\f0\cf0\fs22\expnd0\expndtw0\kerning0 except for the place where steps allowed one to mount or descend.}\par {\f0\cf0\fs22\expnd0\expndtw0\kerning0 Looking up, I saw other projectors overhead, mounted on tall slim poles spaced}\par {\f0\cf0\fs22\expnd0\expndtw0\kerning0 evenly around the platform.}\par {\f0\cf0\fs22\expnd0\expndtw0\kerning0 Beyond them was Sheol, so close that it covered more than a quarter of the}\par {\f0\cf0\fs22\expnd0\expndtw0\kerning0 sky, so huge that it seemed to be pressing down on me, hanging over me like}\par {\f0\cf0\fs22\expnd0\expndtw0\kerning0 some enormous massive doom that was squeezing the breath out of my parched}\par {\f0\cf0\fs22\expnd0\expndtw0\kerning0 lungs.}\par {\f0\cf0\fs22\expnd0\expndtw0\kerning0 The star was so close that I could see mottled swirls of hot gases bubbling on}\par {\f0\cf0\fs22\expnd0\expndtw0\kerning0 its surface, each of them larger than a whole world. Sickly dark blotches}\par {\f0\cf0\fs22\expnd0\expndtw0\kerning0 writhed here and there, tendrils of flame snaked across the surface of the}\par {\f0\cf0\fs22\expnd0\expndtw0\kerning0 star. Its color was so deeply red that it almost seemed to be pro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212}\par {\f0\cf0\fs22\expnd0\expndtw0\kerning0 BEN BOVA}\par {\f0\cf0\fs22\expnd0\expndtw0\kerning0 jecting darkness rather than light. It seemed to be pulsating, to be breathing}\par {\f0\cf0\fs22\expnd0\expndtw0\kerning0 in and out irregularly, gasping with an enormous shuddering vibration that}\par {\f0\cf0\fs22\expnd0\expndtw0\kerning0 racked its whole wide expanse.}\par {\f0\cf0\fs22\expnd0\expndtw0\kerning0 This was a dying star. And because it was dying, the planet Shaydan was doomed}\par {\f0\cf0\fs22\expnd0\expndtw0\kerning0 also.}\par {\f0\cf0\fs22\expnd0\expndtw0\kerning0 "Enough."}\par {\f0\cf0\fs22\expnd0\expndtw0\kerning0 With that one word Set pushed me out of his mind. I stood half-blind, cringing}\par {\f0\cf0\fs22\expnd0\expndtw0\kerning0 at the stinging whips of the scorching, cutting wind, alone on the world of my}\par {\f0\cf0\fs22\expnd0\expndtw0\kerning0 enemies.}\par {\f0\cf0\fs22\expnd0\expndtw0\kerning0 But Set had not cut the mental link between us fast enough for me to be}\par {\f0\cf0\fs22\expnd0\expndtw0\kerning0 ejected from his mind empty-handed. While I had gazed upon the face of Sheol}\par {\f0\cf0\fs22\expnd0\expndtw0\kerning0 through his eyes, I had learned what he knew of the star and the other worlds}\par {\f0\cf0\fs22\expnd0\expndtw0\kerning0 that formed our solar system.}\par {\f0\cf0\fs22\expnd0\expndtw0\kerning0 The sun had been born with this companion, a double-star system. While the sun}\par {\f0\cf0\fs22\expnd0\expndtw0\kerning0 was a healthy bright yellow star with long eons of stable life ahead of it,}\par {\f0\cf0\fs22\expnd0\expndtw0\kerning0 its smaller companion was a sickly dull reddish dwarf, barely massive enough}\par {\f0\cf0\fs22\expnd0\expndtw0\kerning0 to keep its inner fusion fires going, unstable and doomed to extinction.}\par {\f0\cf0\fs22\expnd0\expndtw0\kerning0 Huddled close to the sun were four worlds of rock: the closest named after the}\par {\f0\cf0\fs22\expnd0\expndtw0\kerning0 messenger of the gods because it sped back and forth in the sky so swiftly;}\par {\f0\cf0\fs22\expnd0\expndtw0\kerning0 the next named for the goddess of love because of its beauty; the third was}\par {\f0\cf0\fs22\expnd0\expndtw0\kerning0 Earth itself, and the fourth, rust red in appearance, received the name of a}\par {\f0\cf0\fs22\expnd0\expndtw0\kerning0 war god.}\par {\f0\cf0\fs22\expnd0\expndtw0\kerning0 More than twice as far from the sun as the red planet lay the orbit of the}\par {\f0\cf0\fs22\expnd0\expndtw0\kerning0 feeble dwarf star that Set and his kind called Sheol. A single planet orbited}\par {\f0\cf0\fs22\expnd0\expndtw0\kerning0 around Sheol, Set's world of Shaydan. Doomed world of a doomed star.}\par {\f0\cf0\fs22\expnd0\expndtw0\kerning0 Unwilling to accept the death of his kind, Set had spent millenia examining}\par {\f0\cf0\fs22\expnd0\expndtw0\kerning0 the other worlds of the solar system. Using the seething energy of his}\par {\f0\cf0\fs22\expnd0\expndtw0\kerning0 planet's core, Set learned how to travel through spacetime, how to move}\par {\f0\cf0\fs22\expnd0\expndtw0\kerning0 ORION IN THE DYING TIME}\par {\f0\cf0\fs22\expnd0\expndtw0\kerning0 213}\par {\f0\cf0\fs22\expnd0\expndtw0\kerning0 himself through the vastness between the worlds, and through the even greater}\par {\f0\cf0\fs22\expnd0\expndtw0\kerning0 gulfs between the years.}\par {\f0\cf0\fs22\expnd0\expndtw0\kerning0 He found that beyond Sheol lay the giant worlds, planets of gas so cold they}\par {\f0\cf0\fs22\expnd0\expndtw0\kerning0 were liquified, gelid, too far from the sun to be abodes for his kind.}\par {\f0\cf0\fs22\expnd0\expndtw0\kerning0 Of the four rocky worlds orbiting close to the warm yellow star, the first was}\par {\f0\cf0\fs22\expnd0\expndtw0\kerning0 nothing but barren rock pitilessly blasted by the heat and hard radiation of}\par {\f0\cf0\fs22\expnd0\expndtw0\kerning0 the nearby sun. The next was beautiful to gaze upon from afar, but below its}\par {\f0\cf0\fs22\expnd0\expndtw0\kerning0 dazzling clouds was a hellish world of choking poisonous gases and ground so}\par {\f0\cf0\fs22\expnd0\expndtw0\kerning0 hot it melted metal. The red planet was cold and bare, its air too thin to}\par {\f0\cf0\fs22\expnd0\expndtw0\kerning0 breathe, the life that had once flourished upon its surface long since died}\par {\f0\cf0\fs22\expnd0\expndtw0\kerning0 away. Worse yet, it was too small to have a molten core; there was no energy}\par {\f0\cf0\fs22\expnd0\expndtw0\kerning0 to tap on the red planet.}\par {\f0\cf0\fs22\expnd0\expndtw0\kerning0 That left only the third planet from the yellow sun. From earliest times it}\par {\f0\cf0\fs22\expnd0\expndtw0\kerning0 had been the abode of life, a safe harbor where liquid waterthe elixir of}\par {\f0\cf0\fs22\expnd0\expndtw0\kerning0 lifeflowed in streams and lakes and seas, fell out of the sky, thundered}\par {\f0\cf0\fs22\expnd0\expndtw0\kerning0 across planet-girdling oceans. And this watery world was massive enough to}\par {\f0\cf0\fs22\expnd0\expndtw0\kerning0 hold a molten core of metal at its heart, energy enough to warp spacetime}\par {\f0\cf0\fs22\expnd0\expndtw0\kerning0 again and again, energy enough to bend the continuum in response to Set's}\par {\f0\cf0\fs22\expnd0\expndtw0\kerning0 will.}\par {\f0\cf0\fs22\expnd0\expndtw0\kerning0 The earth harbored life of its own, but Set saw this as a challenge rather}\par {\f0\cf0\fs22\expnd0\expndtw0\kerning0 than an obstacle. With enough energy and a central driving purpose, he could}\par {\f0\cf0\fs22\expnd0\expndtw0\kerning0 accomplish anything. Far back into the earliest time of the planet's existence}\par {\f0\cf0\fs22\expnd0\expndtw0\kerning0 he traveled, sampling the millennia and the eons, studying, watching,}\par {\f0\cf0\fs22\expnd0\expndtw0\kerning0 learning. While the others of his kind watched Sheol shuddering and writhing}\par {\f0\cf0\fs22\expnd0\expndtw0\kerning0 in the beginnings of its death throes, Set pondered carefully and drew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lans.}\par {\f0\cf0\fs22\expnd0\expndtw0\kerning0 Reaching far back in time, to the point where life was just beginning to}\par {\f0\cf0\fs22\expnd0\expndtw0\kerning0 emerge from the waters and stake its claim on dry land, Set scrubbed the earth}\par {\f0\cf0\fs22\expnd0\expndtw0\kerning0 clean of almost every one of its life-forms and seeded the planet with}\par {\f0\cf0\fs22\expnd0\expndtw0\kerning0 214}\par {\f0\cf0\fs22\expnd0\expndtw0\kerning0 BEN BOVA}\par {\f0\cf0\fs22\expnd0\expndtw0\kerning0 reptilian stock. Long eons passed and those reptiles took command of the}\par {\f0\cf0\fs22\expnd0\expndtw0\kerning0 ground, the seas, and the air. They changed the planet's entire ecosystem,}\par {\f0\cf0\fs22\expnd0\expndtw0\kerning0 even altered the composition of its atmosphere.}\par {\f0\cf0\fs22\expnd0\expndtw0\kerning0 Now they were marked for destruction. The time had come for the descendants of}\par {\f0\cf0\fs22\expnd0\expndtw0\kerning0 Set's seed, the dinosaurs, to give way to Set's own people, the inhabitants of}\par {\f0\cf0\fs22\expnd0\expndtw0\kerning0 Shaydan. Set began the elimination of the dinosaurs and thousands of other}\par {\f0\cf0\fs22\expnd0\expndtw0\kerning0 species, cleansing the Earth once again to prepare it for his own kind.}\par {\f0\cf0\fs22\expnd0\expndtw0\kerning0 A problem arose. From the distant future of the time where Set worked, the}\par {\f0\cf0\fs22\expnd0\expndtw0\kerning0 descendants of chattering inquisitive monkeys had evolved into powerful}\par {\f0\cf0\fs22\expnd0\expndtw0\kerning0 creatures who could also manipulate space time. Like monkeys, they busied}\par {\f0\cf0\fs22\expnd0\expndtw0\kerning0 themselves altering the continuum to suit themselves, even creating a breed of}\par {\f0\cf0\fs22\expnd0\expndtw0\kerning0 warriors to be sent to various points in spacetime to shape the continuum to}\par {\f0\cf0\fs22\expnd0\expndtw0\kerning0 their liking.}\par {\f0\cf0\fs22\expnd0\expndtw0\kerning0 I realized that I was one of those warriors. The Creators had sent me to deal}\par {\f0\cf0\fs22\expnd0\expndtw0\kerning0 with Set, underestimating his abilities so tragically that now they were}\par {\f0\cf0\fs22\expnd0\expndtw0\kerning0 scattering out to the stars, abandoning the Earth and all its life to Set's}\par {\f0\cf0\fs22\expnd0\expndtw0\kerning0 merciless hand.}\par {\f0\cf0\fs22\expnd0\expndtw0\kerning0 Set had won a cosmic victory. The Earth was his. The human race was to be}\par {\f0\cf0\fs22\expnd0\expndtw0\kerning0 exterminated completely. I was to be exhibited around the planet Shaydan as}\par {\f0\cf0\fs22\expnd0\expndtw0\kerning0 proof of Set's triumph and then ceremonially destroyed.}\par {\f0\cf0\fs22\expnd0\expndtw0\kerning0 I knew that there was no way I could avoid my fate. With Anya gone, her back}\par {\f0\cf0\fs22\expnd0\expndtw0\kerning0 turned to me, I hardly had the will to keep on living.}\par {\f0\cf0\fs22\expnd0\expndtw0\kerning0 I had died many times, but always the Creators had resurrected me to continue}\par {\f0\cf0\fs22\expnd0\expndtw0\kerning0 doing their bidding. I knew the pain that death brings, and the fear that}\par {\f0\cf0\fs22\expnd0\expndtw0\kerning0 comes with it every time, no matter how often. Is this the final destruction?}\par {\f0\cf0\fs22\expnd0\expndtw0\kerning0 Is the end of me? Will I be erased forever from the book of life?}\par {\f0\cf0\fs22\expnd0\expndtw0\kerning0 ORION IN THE DYING TIME}\par {\f0\cf0\fs22\expnd0\expndtw0\kerning0 215}\par {\f0\cf0\fs22\expnd0\expndtw0\kerning0 Always in the past the Creators had restored me. But now they themselves were}\par {\f0\cf0\fs22\expnd0\expndtw0\kerning0 fleeing across the stars in fear of their lives.}\par {\f0\cf0\fs22\expnd0\expndtw0\kerning0 I marveled that Set, as thorough and merciless as he was, would allow them to}\par {\f0\cf0\fs22\expnd0\expndtw0\kerning0 continue living.}\par {\f0\cf0\fs22\expnd0\expndtw0\kerning0 Chapter 25}\par {\f0\cf0\fs22\expnd0\expndtw0\kerning0 The ability to manipulate spacetime gives you control if the clock that counts}\par {\f0\cf0\fs22\expnd0\expndtw0\kerning0 out the hours, days, seasons, /ears. The ability to control time removes the}\par {\f0\cf0\fs22\expnd0\expndtw0\kerning0 frantic hurry from existence, teaches patience and prudence, allows the}\par {\f0\cf0\fs22\expnd0\expndtw0\kerning0 leisure to examine each step in life from every possible angle before}\par {\f0\cf0\fs22\expnd0\expndtw0\kerning0 proceeding further.}\par {\f0\cf0\fs22\expnd0\expndtw0\kerning0 Set had traveled across millennia, across eons, to prepare his plans for the}\par {\f0\cf0\fs22\expnd0\expndtw0\kerning0 migration of his people to Earth. He felt no need for haste, no urge to speed.}\par {\f0\cf0\fs22\expnd0\expndtw0\kerning0 Now he moved in a calm, deliberate manner to show me to his people even while}\par {\f0\cf0\fs22\expnd0\expndtw0\kerning0 Sheol seethed and writhed in the sky above.}\par {\f0\cf0\fs22\expnd0\expndtw0\kerning0 Most of the time I was as good as blind in the murky atmosphere of Shaydan.}\par {\f0\cf0\fs22\expnd0\expndtw0\kerning0 The planet was slightly more massive than Earth; its more powerful gravity}\par {\f0\cf0\fs22\expnd0\expndtw0\kerning0 pulled on me, dragged my feet, made me feel tired and strained all the time.}\par {\f0\cf0\fs22\expnd0\expndtw0\kerning0 The merciless wind whipped at me and drove stinging particles of grit against}\par {\f0\cf0\fs22\expnd0\expndtw0\kerning0 my flesh. I was constantly}\par {\f0\cf0\fs22\expnd0\expndtw0\kerning0 ORION IN THE DYING TIME}\par {\f0\cf0\fs22\expnd0\expndtw0\kerning0 217}\par {\f0\cf0\fs22\expnd0\expndtw0\kerning0 exhausted, half-starved, jny skin red and raw as if I were being lashed every}\par {\f0\cf0\fs22\expnd0\expndtw0\kerning0 hour of the d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n rare occasions Set would allow me to see the world through the eyes of his}\par {\f0\cf0\fs22\expnd0\expndtw0\kerning0 people, and once again I saw a calm and beautiful desert world, severe but}\par {\f0\cf0\fs22\expnd0\expndtw0\kerning0 entrancing with its bold wind-sculpted rock mountains and bright yellow sky.}\par {\f0\cf0\fs22\expnd0\expndtw0\kerning0 Set never allowed me into his own mind again. Did he realize that I had}\par {\f0\cf0\fs22\expnd0\expndtw0\kerning0 learned from him things that he would rather I did not know?}\par {\f0\cf0\fs22\expnd0\expndtw0\kerning0 Slowly, as we traveled across the breadth of Shaydan, going from city to city}\par {\f0\cf0\fs22\expnd0\expndtw0\kerning0 in a seemingly endless round of visits and conferences, I began to understand}\par {\f0\cf0\fs22\expnd0\expndtw0\kerning0 the true nature of the people of Shaydan.}\par {\f0\cf0\fs22\expnd0\expndtw0\kerning0 The fact that reptiles could evolve intelligence had puzzled me since I had}\par {\f0\cf0\fs22\expnd0\expndtw0\kerning0 first stepped out into the Neolithic garden along the Nile. Obviously Set and}\par {\f0\cf0\fs22\expnd0\expndtw0\kerning0 his kind had developed large complex brains, as mammals had done on Earth. Yet}\par {\f0\cf0\fs22\expnd0\expndtw0\kerning0 intelligence is more than a matter of brain size. If size were all that}\par {\f0\cf0\fs22\expnd0\expndtw0\kerning0 mattered, elephants and whales would be the intellectual equals of humankind,}\par {\f0\cf0\fs22\expnd0\expndtw0\kerning0 rather than the mental equals of dogs or pigs.}\par {\f0\cf0\fs22\expnd0\expndtw0\kerning0 I had always thought that no matter what the size of their brains, reptiles}\par {\f0\cf0\fs22\expnd0\expndtw0\kerning0 who lay eggs the way the dinosaurs did and leave them to hatch on their own}\par {\f0\cf0\fs22\expnd0\expndtw0\kerning0 could never achieve the kind of parent-child communication necessary for the}\par {\f0\cf0\fs22\expnd0\expndtw0\kerning0 development of true intelligence. Yet obviously Set and his people had somehow}\par {\f0\cf0\fs22\expnd0\expndtw0\kerning0 overcome this obstacle.}\par {\f0\cf0\fs22\expnd0\expndtw0\kerning0 Intelligence, I was convinced, depended on communication. Apes learn by}\par {\f0\cf0\fs22\expnd0\expndtw0\kerning0 watching their elders. Human babies learn at first by watching, then later}\par {\f0\cf0\fs22\expnd0\expndtw0\kerning0 through speech and finally reading. Set continually complained about the human}\par {\f0\cf0\fs22\expnd0\expndtw0\kerning0 race's constant monkeylike chattering. He derided our need to speak to one}\par {\f0\cf0\fs22\expnd0\expndtw0\kerning0 another, no matter whether the information being conveyed was monumental or}\par {\f0\cf0\fs22\expnd0\expndtw0\kerning0 trivial.}\par {\f0\cf0\fs22\expnd0\expndtw0\kerning0 The people of Shaydan did not speak. They communi-}\par {\f0\cf0\fs22\expnd0\expndtw0\kerning0 218}\par {\f0\cf0\fs22\expnd0\expndtw0\kerning0 BEN BOVA}\par {\f0\cf0\fs22\expnd0\expndtw0\kerning0 cated with one another in silence, mentally, just as Set communicated with me.}\par {\f0\cf0\fs22\expnd0\expndtw0\kerning0 That I understood. But how did this telepathic ability arise in the first}\par {\f0\cf0\fs22\expnd0\expndtw0\kerning0 place?}\par {\f0\cf0\fs22\expnd0\expndtw0\kerning0 I tried to ferret out the answer to this puzzle as Set exhibited me across the}\par {\f0\cf0\fs22\expnd0\expndtw0\kerning0 length and breadth of Shaydan. 1 watched as best as I could in the dimness of}\par {\f0\cf0\fs22\expnd0\expndtw0\kerning0 my captivity. Listening did me no good at all because the reptilians did not}\par {\f0\cf0\fs22\expnd0\expndtw0\kerning0 speak. But whenever Set allowed me to view his world through the eyes of one}\par {\f0\cf0\fs22\expnd0\expndtw0\kerning0 of his people, I tried to pluck out as much information about them as I could.}\par {\f0\cf0\fs22\expnd0\expndtw0\kerning0 Our visits reminded me of a medieval king with his royal entourage touring his}\par {\f0\cf0\fs22\expnd0\expndtw0\kerning0 domain. We traveled on the backs of four-legged reptiles, not unlike compact}\par {\f0\cf0\fs22\expnd0\expndtw0\kerning0 versions of the sauropods of Earth. The civilization of Shaydan was apparently}\par {\f0\cf0\fs22\expnd0\expndtw0\kerning0 arranged into many distinct communities, each of them centered on a modest-}\par {\f0\cf0\fs22\expnd0\expndtw0\kerning0 sized city built of stone, baked clay, and other nonorganic materials. I saw}\par {\f0\cf0\fs22\expnd0\expndtw0\kerning0 no metals, or wood, in any of the buildings.}\par {\f0\cf0\fs22\expnd0\expndtw0\kerning0 We traveled from city to city in a procession, with Set at its head flanked by}\par {\f0\cf0\fs22\expnd0\expndtw0\kerning0 two of his people on their own mounts. I rode behind Set, and trailing me came}\par {\f0\cf0\fs22\expnd0\expndtw0\kerning0 a dozen more riders and pack animals carrying food and water for our journey.}\par {\f0\cf0\fs22\expnd0\expndtw0\kerning0 Each trip took nearly a week, as near as I could calculate in the murky, dust-}\par {\f0\cf0\fs22\expnd0\expndtw0\kerning0 filled air. For the planet kept its face always turned to its star, Sheol, and}\par {\f0\cf0\fs22\expnd0\expndtw0\kerning0 all the cities of this world were on the daylit side of Shaydan.}\par {\f0\cf0\fs22\expnd0\expndtw0\kerning0 Every moment of that endless day the remorseless grit-laden wind flayed my}\par {\f0\cf0\fs22\expnd0\expndtw0\kerning0 flesh, half-blinded my squinting reddened eyes. Set and his people had scales}\par {\f0\cf0\fs22\expnd0\expndtw0\kerning0 to protect their flesh and transparent lids to cover their eyes; he pointed}\par {\f0\cf0\fs22\expnd0\expndtw0\kerning0 this out to me as another proof of reptilian superiority over mammals. I had}\par {\f0\cf0\fs22\expnd0\expndtw0\kerning0 neither the strength nor the will to argue.}\par {\f0\cf0\fs22\expnd0\expndtw0\kerning0 There was no magnificent panoply, no gorgeous robes and billowing silks, no}\par {\f0\cf0\fs22\expnd0\expndtw0\kerning0 gleaming gold or silver among his entourage. The reptilians wore nothing}\par {\f0\cf0\fs22\expnd0\expndtw0\kerning0 except their scaly}\par {\f0\cf0\fs22\expnd0\expndtw0\kerning0 ORION IN THE DYING TI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219}\par {\f0\cf0\fs22\expnd0\expndtw0\kerning0 hides: Set deep carmine, his minions lighter shades of red. Our mounts were}\par {\f0\cf0\fs22\expnd0\expndtw0\kerning0 dusty dull tones of brown. I still dressed in my ancient leather kilt and}\par {\f0\cf0\fs22\expnd0\expndtw0\kerning0 vest; I had nothing else.}\par {\f0\cf0\fs22\expnd0\expndtw0\kerning0 Water was not abundant on Shaydan. It was a desert world, with meager streams}\par {\f0\cf0\fs22\expnd0\expndtw0\kerning0 and rare lakes. Nothing as large as a sea or an ocean. The food they gave me}\par {\f0\cf0\fs22\expnd0\expndtw0\kerning0 to eat consisted of raw leafy vegetables and occasional chunks of meat.}\par {\f0\cf0\fs22\expnd0\expndtw0\kerning0 "We keep herds of meat animals," Set replied to my unspoken question. "We}\par {\f0\cf0\fs22\expnd0\expndtw0\kerning0 harvest them carefully and keep their numbers in balance with the environment.}\par {\f0\cf0\fs22\expnd0\expndtw0\kerning0 When the time comes to slay them, we put them to sleep mentally and then stop}\par {\f0\cf0\fs22\expnd0\expndtw0\kerning0 their hearts."}\par {\f0\cf0\fs22\expnd0\expndtw0\kerning0 "Very humane," I said, wondering if he would understand my wordplay. If he did}\par {\f0\cf0\fs22\expnd0\expndtw0\kerning0 he gave no indication of it.}\par {\f0\cf0\fs22\expnd0\expndtw0\kerning0 The cities we entered were not walled. From the weathered looks of their}\par {\f0\cf0\fs22\expnd0\expndtw0\kerning0 sturdy, domelike buildings, the cities were very old. Even in the wind-whipped}\par {\f0\cf0\fs22\expnd0\expndtw0\kerning0 dusty atmosphere of this hellish world it must have taken millennia to wear}\par {\f0\cf0\fs22\expnd0\expndtw0\kerning0 down such solid stone structures to the smooth rounded shapes they now}\par {\f0\cf0\fs22\expnd0\expndtw0\kerning0 presented. I saw no new buildings at all; everything seemed to be of the same}\par {\f0\cf0\fs22\expnd0\expndtw0\kerning0 age, and extremely ancient.}\par {\f0\cf0\fs22\expnd0\expndtw0\kerning0 No blaring trumpets announced our approach to a new city, and no noble retinue}\par {\f0\cf0\fs22\expnd0\expndtw0\kerning0 came out to greet us. Still, crowds gathered at each city as we approached,}\par {\f0\cf0\fs22\expnd0\expndtw0\kerning0 lining the road to the city and the streets within it to bow solemnly as we}\par {\f0\cf0\fs22\expnd0\expndtw0\kerning0 passed and then stare wordlessly at us. More throngs clustered in the main}\par {\f0\cf0\fs22\expnd0\expndtw0\kerning0 city square where we invariably were met by the local leaders.}\par {\f0\cf0\fs22\expnd0\expndtw0\kerning0 All in total silence. It was eerie. The people of Shaydan neither spoke nor}\par {\f0\cf0\fs22\expnd0\expndtw0\kerning0 made noise of any kind. No applause, not even the snapping of fingers or the}\par {\f0\cf0\fs22\expnd0\expndtw0\kerning0 clicking of claws. They would watch in complete silence as we stopped in the}\par {\f0\cf0\fs22\expnd0\expndtw0\kerning0 main square and dismounted. Sometimes a reptilian would point at me. Once or}\par {\f0\cf0\fs22\expnd0\expndtw0\kerning0 twice I thought I heard a hiss}\par {\f0\cf0\fs22\expnd0\expndtw0\kerning0 220}\par {\f0\cf0\fs22\expnd0\expndtw0\kerning0 BEN BOVA}\par {\f0\cf0\fs22\expnd0\expndtw0\kerning0 laughter? Otherwise it was in total silence that we would be led into the}\par {\f0\cf0\fs22\expnd0\expndtw0\kerning0 largest building on the square. No sound at all except the eternal keening of}\par {\f0\cf0\fs22\expnd0\expndtw0\kerning0 the stinging wind. In silence a quartet of guards would march behind me as I}\par {\f0\cf0\fs22\expnd0\expndtw0\kerning0 stumbled, drag-footed and exhausted, behind Set and the city officials who}\par {\f0\cf0\fs22\expnd0\expndtw0\kerning0 would come out to greet him.}\par {\f0\cf0\fs22\expnd0\expndtw0\kerning0 All of these people, Set's entourage and the people of each city, looked to me}\par {\f0\cf0\fs22\expnd0\expndtw0\kerning0 like smaller copies of Set himself. Squinting in the gloomy dusty haze that}\par {\f0\cf0\fs22\expnd0\expndtw0\kerning0 passed for broad daylight among them, I began to notice minor variations from}\par {\f0\cf0\fs22\expnd0\expndtw0\kerning0 one city to another. Their scales were lime green here, shades of violet}\par {\f0\cf0\fs22\expnd0\expndtw0\kerning0 there. 1 even saw a whole city full of reptilians whose scales were patterned}\par {\f0\cf0\fs22\expnd0\expndtw0\kerning0 almost like a high-lander's tartan.}\par {\f0\cf0\fs22\expnd0\expndtw0\kerning0 In each city, however, all the people were the same color. It was as if they}\par {\f0\cf0\fs22\expnd0\expndtw0\kerning0 all wore the same uniform, except that this coloration was the natural pigment}\par {\f0\cf0\fs22\expnd0\expndtw0\kerning0 of their scales. There were some variations in tone; the smaller a reptilian,}\par {\f0\cf0\fs22\expnd0\expndtw0\kerning0 the lighter the tone of its coloring, I found. Were size and color indicators}\par {\f0\cf0\fs22\expnd0\expndtw0\kerning0 of an individual's age? I wondered. Or did they show an individual's rank?}\par {\f0\cf0\fs22\expnd0\expndtw0\kerning0 I received no answer from Set to my unspoken questions.}\par {\f0\cf0\fs22\expnd0\expndtw0\kerning0 Regardless of the local color, in every city, once we dismounted, we were led}\par {\f0\cf0\fs22\expnd0\expndtw0\kerning0 into the largest building on the main square. The rounded domes of the city}\par {\f0\cf0\fs22\expnd0\expndtw0\kerning0 structures were only a small part of their true extent. Most of the cities}\par {\f0\cf0\fs22\expnd0\expndtw0\kerning0 were underground, their buildings interconnected by broad tunnels and buried}\par {\f0\cf0\fs22\expnd0\expndtw0\kerning0 arcades.}\par {\f0\cf0\fs22\expnd0\expndtw0\kerning0 We were always brought to a large oblong room where a reptilian of Set's own}\par {\f0\cf0\fs22\expnd0\expndtw0\kerning0 size sat on a raised dais at the far end. Obviously the local patriarch. The}\par {\f0\cf0\fs22\expnd0\expndtw0\kerning0 audience chamber would then be filled with smaller citizens of the city,}\par {\f0\cf0\fs22\expnd0\expndtw0\kerning0 lighter in color, lesser in rank. So I suppos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et would stand before the patriarch with me at his side, feeling puny and}\par {\f0\cf0\fs22\expnd0\expndtw0\kerning0 tired in the heavy gravity. More than}\par {\f0\cf0\fs22\expnd0\expndtw0\kerning0 ORION IN THE DYTNG TIME}\par {\f0\cf0\fs22\expnd0\expndtw0\kerning0 221}\par {\f0\cf0\fs22\expnd0\expndtw0\kerning0 once I slumped to the floor, Set would ignore it and allow me to lie there,}\par {\f0\cf0\fs22\expnd0\expndtw0\kerning0 and I felt grateful for the chance to rest. To Set, of course, it was a}\par {\f0\cf0\fs22\expnd0\expndtw0\kerning0 perfect exhibition of the weakness of the native life-forms on Earth, an}\par {\f0\cf0\fs22\expnd0\expndtw0\kerning0 obvious proof that his plan was achievable.}\par {\f0\cf0\fs22\expnd0\expndtw0\kerning0 The chambers were as dimly lit as every other room I had been in; artificial}\par {\f0\cf0\fs22\expnd0\expndtw0\kerning0 light so deeply into the red end of the spectrum that it seemed to radiate}\par {\f0\cf0\fs22\expnd0\expndtw0\kerning0 darkness. And the heat. These reptilians basked in heat that made me almost}\par {\f0\cf0\fs22\expnd0\expndtw0\kerning0 giddy despite my efforts to keep my internal temperature under control.}\par {\f0\cf0\fs22\expnd0\expndtw0\kerning0 Now and then Set would allow me to see the chamber through the eyes of one of}\par {\f0\cf0\fs22\expnd0\expndtw0\kerning0 his entourage. I waited eagerly for such moments. Then I would see a splendid}\par {\f0\cf0\fs22\expnd0\expndtw0\kerning0 audience hall, its majestic walls ablaze with mosaics showing the ancient}\par {\f0\cf0\fs22\expnd0\expndtw0\kerning0 history and lineage of the patriarch sitting before us. And while my borrowed}\par {\f0\cf0\fs22\expnd0\expndtw0\kerning0 vision drank in the scene all around me, I busily delved into the mind of my}\par {\f0\cf0\fs22\expnd0\expndtw0\kerning0 temporary host, trying to learn as much as I could without alarming either him}\par {\f0\cf0\fs22\expnd0\expndtw0\kerning0 or his master, Set.}\par {\f0\cf0\fs22\expnd0\expndtw0\kerning0 Sometimes our audience took only a few minutes. More often Set stood before}\par {\f0\cf0\fs22\expnd0\expndtw0\kerning0 the patriarch's dais for hours on end, silently conversing, hardly moving a}\par {\f0\cf0\fs22\expnd0\expndtw0\kerning0 muscle or twitching his tail. I knew he was exhibiting me as proof that the}\par {\f0\cf0\fs22\expnd0\expndtw0\kerning0 people of Shaydan could emigrate to Earth with impunity. I did not find out,}\par {\f0\cf0\fs22\expnd0\expndtw0\kerning0 however, what success he was meeting with. Did the brief interviews indicate}\par {\f0\cf0\fs22\expnd0\expndtw0\kerning0 quick agreement or adamant refusal? Did the long hours of mute discourse mean}\par {\f0\cf0\fs22\expnd0\expndtw0\kerning0 that Set and his host were arguing bitterly or that they were happily}\par {\f0\cf0\fs22\expnd0\expndtw0\kerning0 discussing every detail of the plan to colonize Earth?}\par {\f0\cf0\fs22\expnd0\expndtw0\kerning0 Gradually, as we trekked from city to city across the broad desiccated face of}\par {\f0\cf0\fs22\expnd0\expndtw0\kerning0 Shaydan, as I was granted glimpses into the minds of Set's followers, I began}\par {\f0\cf0\fs22\expnd0\expndtw0\kerning0 to piece together a rudimentary understanding of these people and their}\par {\f0\cf0\fs22\expnd0\expndtw0\kerning0 civilization.}\par {\f0\cf0\fs22\expnd0\expndtw0\kerning0 222}\par {\f0\cf0\fs22\expnd0\expndtw0\kerning0 BEN BOVA}\par {\f0\cf0\fs22\expnd0\expndtw0\kerning0 Despite my physical weakness my mind was still active. In fact, I had little}\par {\f0\cf0\fs22\expnd0\expndtw0\kerning0 else to do except try to fathom as much as I could glean about my captor and}\par {\f0\cf0\fs22\expnd0\expndtw0\kerning0 his world. It helped me to forget my constant hunger and the pain of that}\par {\f0\cf0\fs22\expnd0\expndtw0\kerning0 remorseless lashing wind. My body was under Set's control, but my mind was}\par {\f0\cf0\fs22\expnd0\expndtw0\kerning0 not. I probed whenever I could. I watched and studied. I learned.}\par {\f0\cf0\fs22\expnd0\expndtw0\kerning0 The beginning point, of course, was that they are reptiles. Or the Shaydanian}\par {\f0\cf0\fs22\expnd0\expndtw0\kerning0 equivalent of terrestrial reptiles. They do not actively control their body}\par {\f0\cf0\fs22\expnd0\expndtw0\kerning0 temperature as mammals do, although they maintain their body heat rather well}\par {\f0\cf0\fs22\expnd0\expndtw0\kerning0 and can be active and alert even during the chill of night.}\par {\f0\cf0\fs22\expnd0\expndtw0\kerning0 They reproduced by laying eggs, originally. Like the reptiles of Earth,}\par {\f0\cf0\fs22\expnd0\expndtw0\kerning0 virtually all of the species of Shaydan left their nests once the eggs were}\par {\f0\cf0\fs22\expnd0\expndtw0\kerning0 laid and never returned to see their young.}\par {\f0\cf0\fs22\expnd0\expndtw0\kerning0 What came out of those eggs were miniature versions of adult reptiles, fully}\par {\f0\cf0\fs22\expnd0\expndtw0\kerning0 equipped with teeth and claws and all the instincts of their parents. The}\par {\f0\cf0\fs22\expnd0\expndtw0\kerning0 hatchlings possessed everything their parents had except size. Successful}\par {\f0\cf0\fs22\expnd0\expndtw0\kerning0 offspring who made it into adulthood grew to great size, and the older the}\par {\f0\cf0\fs22\expnd0\expndtw0\kerning0 individual, the larger he grew and the deeper the color of his scales. The}\par {\f0\cf0\fs22\expnd0\expndtw0\kerning0 only limitations imposed on a Shaydanian's size were the ultimate physical}\par {\f0\cf0\fs22\expnd0\expndtw0\kerning0 limits of bone and muscle's ability to support increasing weight.}\par {\f0\cf0\fs22\expnd0\expndtw0\kerning0 This meant that Set and the other patriarchs that we met at each city must}\par {\f0\cf0\fs22\expnd0\expndtw0\kerning0 have been considerably older than the others around them. How old was Set? I}\par {\f0\cf0\fs22\expnd0\expndtw0\kerning0 began to wonder. Centuries, at least. Perhaps millennia.}\par {\f0\cf0\fs22\expnd0\expndtw0\kerning0 Newly hatched Shaydanians inherited all the physical characteristics of their}\par {\f0\cf0\fs22\expnd0\expndtw0\kerning0 parentsincluding not merely brain structure, but the ability to communicat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elepathi-cally. Eons earlier, this trait must have arisen as a mutation, and}\par {\f0\cf0\fs22\expnd0\expndtw0\kerning0 then was passed on to the following generations. Telepathic individuals lived}\par {\f0\cf0\fs22\expnd0\expndtw0\kerning0 longer and produced more}\par {\f0\cf0\fs22\expnd0\expndtw0\kerning0 ORION IN THE DYING TIME}\par {\f0\cf0\fs22\expnd0\expndtw0\kerning0 223}\par {\f0\cf0\fs22\expnd0\expndtw0\kerning0 offspring, who were also telepathic. As the generations went by, the telepaths}\par {\f0\cf0\fs22\expnd0\expndtw0\kerning0 drove their less-talented brethren into extinction. Perhaps they did it by}\par {\f0\cf0\fs22\expnd0\expndtw0\kerning0 violence, just as the Creators once drove the Neanderthals into oblivion,}\par {\f0\cf0\fs22\expnd0\expndtw0\kerning0 almost.}\par {\f0\cf0\fs22\expnd0\expndtw0\kerning0 Telepathic communication led the way to intelligence. While laying her eggs, a}\par {\f0\cf0\fs22\expnd0\expndtw0\kerning0 Shaydanian mother imprinted her unformed offspring with all the experiences of}\par {\f0\cf0\fs22\expnd0\expndtw0\kerning0 her life. Each generation of telepathic reptile imparted all the knowledge of}\par {\f0\cf0\fs22\expnd0\expndtw0\kerning0 every previous generation to its young. Once a new hatchling could learn, in}\par {\f0\cf0\fs22\expnd0\expndtw0\kerning0 the egg, all the experiences that every generation of its ancestors had lived}\par {\f0\cf0\fs22\expnd0\expndtw0\kerning0 through, it was armed mentally as well as physically to deal with the world}\par {\f0\cf0\fs22\expnd0\expndtw0\kerning0 around it.}\par {\f0\cf0\fs22\expnd0\expndtw0\kerning0 The civilization that these intelligent reptilians built on Shaydan had}\par {\f0\cf0\fs22\expnd0\expndtw0\kerning0 existed for millions of terrestrial years. Each community was led by its}\par {\f0\cf0\fs22\expnd0\expndtw0\kerning0 eldest member. Their ages ran to thousands of years. To creatures who could}\par {\f0\cf0\fs22\expnd0\expndtw0\kerning0 open their minds completely to one another, distrust was unknown.}\par {\f0\cf0\fs22\expnd0\expndtw0\kerning0 Disagreements between individuals were decided by the patriarchindeed, that}\par {\f0\cf0\fs22\expnd0\expndtw0\kerning0 seemed to be his main reason for existence.}\par {\f0\cf0\fs22\expnd0\expndtw0\kerning0 Each community worked with the tireless self-effacing efficiency of an ant's}\par {\f0\cf0\fs22\expnd0\expndtw0\kerning0 nest or a beehive. There were no wars because each community lived within the}\par {\f0\cf0\fs22\expnd0\expndtw0\kerning0 bounds of its environment. The children of Shaydan lived in harmony.}\par {\f0\cf0\fs22\expnd0\expndtw0\kerning0 Until they realized that their star, Sheol, would one day destroy them.}\par {\f0\cf0\fs22\expnd0\expndtw0\kerning0 The patriarchs consulted among themselves about how to face this dreadful}\par {\f0\cf0\fs22\expnd0\expndtw0\kerning0 certainty. Most of them felt that doom was inevitable and the only thing that}\par {\f0\cf0\fs22\expnd0\expndtw0\kerning0 could be done was to accept the fact. A few even recommended suicide,}\par {\f0\cf0\fs22\expnd0\expndtw0\kerning0 insisting it was better to die with dignity at one's own choosing rather than}\par {\f0\cf0\fs22\expnd0\expndtw0\kerning0 wait for the cataclysm to strike them down.}\par {\f0\cf0\fs22\expnd0\expndtw0\kerning0 Yet the urge to live was strong among them. They}\par {\f0\cf0\fs22\expnd0\expndtw0\kerning0 224}\par {\f0\cf0\fs22\expnd0\expndtw0\kerning0 BEN BOVA}\par {\f0\cf0\fs22\expnd0\expndtw0\kerning0 began to dig in, to extend their cities and dwellings underground in the hope}\par {\f0\cf0\fs22\expnd0\expndtw0\kerning0 that the bulk of their planet would help to protect them from the worst of the}\par {\f0\cf0\fs22\expnd0\expndtw0\kerning0 radiation that Sheol would one day rain upon the surface of Shay dan. Even so,}\par {\f0\cf0\fs22\expnd0\expndtw0\kerning0 they knew that the lethal radiation would be merely the first stage of Sheol's}\par {\f0\cf0\fs22\expnd0\expndtw0\kerning0 death throes. Ultimately the star would explode and destroy their world along}\par {\f0\cf0\fs22\expnd0\expndtw0\kerning0 with itself.}\par {\f0\cf0\fs22\expnd0\expndtw0\kerning0 Of all the patriarchs of Shaydan, only Set stood against the counsels of}\par {\f0\cf0\fs22\expnd0\expndtw0\kerning0 passivity and acceptance. He alone searched for a path to avert the doom that}\par {\f0\cf0\fs22\expnd0\expndtw0\kerning0 faced Shaydan. He alone determined to find a way to save himself, his people,}\par {\f0\cf0\fs22\expnd0\expndtw0\kerning0 his entire race. The other patriarchs thought him mad, at first, or supremely}\par {\f0\cf0\fs22\expnd0\expndtw0\kerning0 foolish to spend his remaining centuries trying to escape the inevitable. Set}\par {\f0\cf0\fs22\expnd0\expndtw0\kerning0 ignored them all.}\par {\f0\cf0\fs22\expnd0\expndtw0\kerning0 Now, more than a century after he first started out to do it, he was}\par {\f0\cf0\fs22\expnd0\expndtw0\kerning0 exhibiting me to his fellow patriarchs as proof that they could migrate to}\par {\f0\cf0\fs22\expnd0\expndtw0\kerning0 Earth and begin life anew beneath the warmth of the stable life-giving yellow}\par {\f0\cf0\fs22\expnd0\expndtw0\kerning0 Sun.}\par {\f0\cf0\fs22\expnd0\expndtw0\kerning0 I had no way of calculating how long we spent traveling from city to city.}\par {\f0\cf0\fs22\expnd0\expndtw0\kerning0 There was no way to count days, and there did not seem to be any noticeable}\par {\f0\cf0\fs22\expnd0\expndtw0\kerning0 seasons on Shaydan. Whenever I was permitted a glimpse into one of the}\par {\f0\cf0\fs22\expnd0\expndtw0\kerning0 reptilians1 minds and tried to ferret out such information, I could not}\par {\f0\cf0\fs22\expnd0\expndtw0\kerning0 understand how they reckoned time.}\par {\f0\cf0\fs22\expnd0\expndtw0\kerning0 It occurred to me that the telepathic abilities of the Shaydanians must have a}\par {\f0\cf0\fs22\expnd0\expndtw0\kerning0 limited range. Otherwise why would Set go to the trouble and time of 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lanet-girdling travels? Why not remain comfortably in his own city and}\par {\f0\cf0\fs22\expnd0\expndtw0\kerning0 converse with the other patriarchs telepathically? Alternatively, if he found}\par {\f0\cf0\fs22\expnd0\expndtw0\kerning0 it necessary to exhibit me physically to each of the patriarchs, that meant}\par {\f0\cf0\fs22\expnd0\expndtw0\kerning0 that telepathic communication could not perform such a function. They had to}\par {\f0\cf0\fs22\expnd0\expndtw0\kerning0 see me in person.}\par {\f0\cf0\fs22\expnd0\expndtw0\kerning0 Either way, it meant that there were limits even to}\par {\f0\cf0\fs22\expnd0\expndtw0\kerning0 ORION IN THE DYING TIME}\par {\f0\cf0\fs22\expnd0\expndtw0\kerning0 225}\par {\f0\cf0\fs22\expnd0\expndtw0\kerning0 Set's formidable mental powers. I stored that hope away for future use; there}\par {\f0\cf0\fs22\expnd0\expndtw0\kerning0 was little other hope for me to cling to.}\par {\f0\cf0\fs22\expnd0\expndtw0\kerning0 Now and then on our travels I thought I felt the ground tremble. More than}\par {\f0\cf0\fs22\expnd0\expndtw0\kerning0 once I heard a low rumbling reverberation like the growl of distant thunder.}\par {\f0\cf0\fs22\expnd0\expndtw0\kerning0 Neither Set nor his servants appeared to take any note of it, although our}\par {\f0\cf0\fs22\expnd0\expndtw0\kerning0 mounts seemed to hesitate and sniff the air worriedly.}\par {\f0\cf0\fs22\expnd0\expndtw0\kerning0 In the middle of one of our audiences the ground did shake. The stone floor}\par {\f0\cf0\fs22\expnd0\expndtw0\kerning0 beneath me heaved, knocking me to my knees. A crack zigzagged in the wall}\par {\f0\cf0\fs22\expnd0\expndtw0\kerning0 behind the patriarch's dais. He clutched the arms of his wide chair, hissing}\par {\f0\cf0\fs22\expnd0\expndtw0\kerning0 in a sibilant note I had never heard before. Even Set staggered slightly, and}\par {\f0\cf0\fs22\expnd0\expndtw0\kerning0 as I looked around I saw that the onlookers gathered on either side of the}\par {\f0\cf0\fs22\expnd0\expndtw0\kerning0 long chamber were clinging to one another and glancing around fearfully.}\par {\f0\cf0\fs22\expnd0\expndtw0\kerning0 For the first time I heard the telepathic voices of many Shaydanians, clear}\par {\f0\cf0\fs22\expnd0\expndtw0\kerning0 and unshielded.}\par {\f0\cf0\fs22\expnd0\expndtw0\kerning0 "The ground quakes again!"}\par {\f0\cf0\fs22\expnd0\expndtw0\kerning0 "Our time grows short."}\par {\f0\cf0\fs22\expnd0\expndtw0\kerning0 "Sheol reaches out to seize us!"}\par {\f0\cf0\fs22\expnd0\expndtw0\kerning0 Like a thunderbolt it struck me that the violent upheavals churning deep in}\par {\f0\cf0\fs22\expnd0\expndtw0\kerning0 the heart of the star Sheol were causing pulsations within the core of its}\par {\f0\cf0\fs22\expnd0\expndtw0\kerning0 planet Shaydan.}\par {\f0\cf0\fs22\expnd0\expndtw0\kerning0 Our time grows short, one of the reptilians had gasped. But if Set and the}\par {\f0\cf0\fs22\expnd0\expndtw0\kerning0 patriarch felt that way, they gave no outward sign of it. Once the dust raised}\par {\f0\cf0\fs22\expnd0\expndtw0\kerning0 by the brief tremblor had settled, Set unceremoniously yanked me to my feet}\par {\f0\cf0\fs22\expnd0\expndtw0\kerning0 and resumed his silent conversation with the olive-scaled patriarch seated}\par {\f0\cf0\fs22\expnd0\expndtw0\kerning0 before him.}\par {\f0\cf0\fs22\expnd0\expndtw0\kerning0 Not before I finally learned what a truly horrible monster Set was. With so}\par {\f0\cf0\fs22\expnd0\expndtw0\kerning0 many minds open to me simultaneously, even if only for a few seconds, I}\par {\f0\cf0\fs22\expnd0\expndtw0\kerning0 learned that Set and his fellow patriarchs ruled their smaller fellows with a}\par {\f0\cf0\fs22\expnd0\expndtw0\kerning0 despicable iron despotism, a remorseless tyranny woven inextricably into the}\par {\f0\cf0\fs22\expnd0\expndtw0\kerning0 very genes of their people.}\par {\f0\cf0\fs22\expnd0\expndtw0\kerning0 I realized in that horrifying flash of mental communi-}\par {\f0\cf0\fs22\expnd0\expndtw0\kerning0 226}\par {\f0\cf0\fs22\expnd0\expndtw0\kerning0 BEN BOVA}\par {\f0\cf0\fs22\expnd0\expndtw0\kerning0 cation that almost everything Set had told me had been a distortion, a}\par {\f0\cf0\fs22\expnd0\expndtw0\kerning0 perversion of the truth. He was the prince of lies.}\par {\f0\cf0\fs22\expnd0\expndtw0\kerning0 I had long wondered why not one of the people in any of the cities we had}\par {\f0\cf0\fs22\expnd0\expndtw0\kerning0 visited were anywhere near the size of Set and the other patriarchs. At first}\par {\f0\cf0\fs22\expnd0\expndtw0\kerning0 I had thought that this meant none of them were of patriarchal age. But why}\par {\f0\cf0\fs22\expnd0\expndtw0\kerning0 not? There should have been just as many reptilians hatched in his generation}\par {\f0\cf0\fs22\expnd0\expndtw0\kerning0 as these later ones. What had happened to Set's generation? Were they all}\par {\f0\cf0\fs22\expnd0\expndtw0\kerning0 dead?}\par {\f0\cf0\fs22\expnd0\expndtw0\kerning0 In that brief glimpse into the minds of so many Shaydanians inspired by the}\par {\f0\cf0\fs22\expnd0\expndtw0\kerning0 quake, I saw the sickening answer to my question. Set and his fellow}\par {\f0\cf0\fs22\expnd0\expndtw0\kerning0 patriarchs were the winners of a devastating war that had nearly destroyed all}\par {\f0\cf0\fs22\expnd0\expndtw0\kerning0 of Shaydan a thousand years before they learned that Sheol would explode. For}\par {\f0\cf0\fs22\expnd0\expndtw0\kerning0 Set himself had discovered the way to clone his cells, to make copies of}\par {\f0\cf0\fs22\expnd0\expndtw0\kerning0 himself, to do away with the need for breeding, for laying eggs, to do away}\par {\f0\cf0\fs22\expnd0\expndtw0\kerning0 with the female of his species completely.}\par {\f0\cf0\fs22\expnd0\expndtw0\kerning0 Even worse, he had learned how to configure his cloned replicas to suit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wn desires: how to limit their intelligence so that they would never}\par {\f0\cf0\fs22\expnd0\expndtw0\kerning0 challenge him, how to limit their life spans so they would never grow to his}\par {\f0\cf0\fs22\expnd0\expndtw0\kerning0 age and experience.}\par {\f0\cf0\fs22\expnd0\expndtw0\kerning0 Swiftly, with cold ruthlessness, Set gathered about himself a merciless cadre}\par {\f0\cf0\fs22\expnd0\expndtw0\kerning0 of males his own age, offering them domination of their entire world for all}\par {\f0\cf0\fs22\expnd0\expndtw0\kerning0 the millenia of their lives. They led a remorseless war of extinction against}\par {\f0\cf0\fs22\expnd0\expndtw0\kerning0 their own kind, especially against their females, cloning warriors as they}\par {\f0\cf0\fs22\expnd0\expndtw0\kerning0 needed them, slaughtering all who opposed them. For two centuries the}\par {\f0\cf0\fs22\expnd0\expndtw0\kerning0 genocidal war raged across the face of Shaydan. When it ended, Set and the}\par {\f0\cf0\fs22\expnd0\expndtw0\kerning0 patriarchs ruled over a world of submissive clones. All males. Every mother}\par {\f0\cf0\fs22\expnd0\expndtw0\kerning0 and daughter had been methodically butchered. Every unhatched egg had been}\par {\f0\cf0\fs22\expnd0\expndtw0\kerning0 found and smashed.}\par {\f0\cf0\fs22\expnd0\expndtw0\kerning0 ORION IN THE DYING TIME}\par {\f0\cf0\fs22\expnd0\expndtw0\kerning0 227}\par {\f0\cf0\fs22\expnd0\expndtw0\kerning0 It took centuries for them to repair the ecological damage they had done to}\par {\f0\cf0\fs22\expnd0\expndtw0\kerning0 their world. But time meant little to them. They knew that they would rule for}\par {\f0\cf0\fs22\expnd0\expndtw0\kerning0 millenia to come. And leave their power, when the time eventually came, to}\par {\f0\cf0\fs22\expnd0\expndtw0\kerning0 exact copies of themselves. With telepathy it might even be possible to}\par {\f0\cf0\fs22\expnd0\expndtw0\kerning0 transfer their personalities to cloned bodies and continue to exist forever.}\par {\f0\cf0\fs22\expnd0\expndtw0\kerning0 Of course their society ran as efficiently as an ant colony. Of course warfare}\par {\f0\cf0\fs22\expnd0\expndtw0\kerning0 was now unknown to them. Set and his fellow patriarchs ruled a world of clones}\par {\f0\cf0\fs22\expnd0\expndtw0\kerning0 incapable of doing more than obeying. But Set wanted still more. He wanted to}\par {\f0\cf0\fs22\expnd0\expndtw0\kerning0 be adored.}\par {\f0\cf0\fs22\expnd0\expndtw0\kerning0 Then, like a punishment for their sins, came the certain knowledge that Sheol}\par {\f0\cf0\fs22\expnd0\expndtw0\kerning0 would explode and destroy their entire world.}\par {\f0\cf0\fs22\expnd0\expndtw0\kerning0 Cosmic justice. Or at least cosmic irony. It made me smile inwardly to know}\par {\f0\cf0\fs22\expnd0\expndtw0\kerning0 that Set, for all his moralistic cant about reptilian fitness and their care}\par {\f0\cf0\fs22\expnd0\expndtw0\kerning0 for their environment, was at heart a ruthless mass murderer. A genocidal}\par {\f0\cf0\fs22\expnd0\expndtw0\kerning0 slaughterer of his own kind who had chosen power and death over nature and}\par {\f0\cf0\fs22\expnd0\expndtw0\kerning0 life.}\par {\f0\cf0\fs22\expnd0\expndtw0\kerning0 I should have known I could not have kept my new knowledge from him.}\par {\f0\cf0\fs22\expnd0\expndtw0\kerning0 "You think I am hypocritical, hairless ape?" he asked one murky day as we rode}\par {\f0\cf0\fs22\expnd0\expndtw0\kerning0 through a stinging windstorm. He was up ahead of me, as usual, his broad back}\par {\f0\cf0\fs22\expnd0\expndtw0\kerning0 to me.}\par {\f0\cf0\fs22\expnd0\expndtw0\kerning0 "I think you are mercilessly evil, at the very least," I replied. It did not}\par {\f0\cf0\fs22\expnd0\expndtw0\kerning0 matter if he heard my words or not. He could sense the thoughts forming in my}\par {\f0\cf0\fs22\expnd0\expndtw0\kerning0 brain.}\par {\f0\cf0\fs22\expnd0\expndtw0\kerning0 "I saved Shaydan from the kind of excesses that mammals would have created.}\par {\f0\cf0\fs22\expnd0\expndtw0\kerning0 Without firm control, the people would have eventually destroyed their}\par {\f0\cf0\fs22\expnd0\expndtw0\kerning0 environment."}\par {\f0\cf0\fs22\expnd0\expndtw0\kerning0 "So you destroyed the people."}\par {\f0\cf0\fs22\expnd0\expndtw0\kerning0 "They would have destroyed themselves and their whole environment, had I not}\par {\f0\cf0\fs22\expnd0\expndtw0\kerning0 intervened."}\par {\f0\cf0\fs22\expnd0\expndtw0\kerning0 228}\par {\f0\cf0\fs22\expnd0\expndtw0\kerning0 BEN BOVA}\par {\f0\cf0\fs22\expnd0\expndtw0\kerning0 "That's nothing but a rationalization. You took total power for yourselves,}\par {\f0\cf0\fs22\expnd0\expndtw0\kerning0 you and your fellow patriarchs. You rule without love."}\par {\f0\cf0\fs22\expnd0\expndtw0\kerning0 "Love?" He seemed genuinely surprised. "You mean sex."}\par {\f0\cf0\fs22\expnd0\expndtw0\kerning0 "I mean love, caring for your own kind. Friendship so deep that you'd be}\par {\f0\cf0\fs22\expnd0\expndtw0\kerning0 willing to lay down your life to protect" The words gagged in my throat. I}\par {\f0\cf0\fs22\expnd0\expndtw0\kerning0 thought of Anya and the memory of her betrayal burned inside me like bitter}\par {\f0\cf0\fs22\expnd0\expndtw0\kerning0 bile. I wanted to vomit.}\par {\f0\cf0\fs22\expnd0\expndtw0\kerning0 Amused contempt radiated from his mind. "Loyalty and self-sacrifice. Mammalian}\par {\f0\cf0\fs22\expnd0\expndtw0\kerning0 concepts. Signs of your weakness. Just as your ideas of so-called love are.}\par {\f0\cf0\fs22\expnd0\expndtw0\kerning0 Love is an apish invention, to justify your obsession with breeding. Sex was}\par {\f0\cf0\fs22\expnd0\expndtw0\kerning0 never as important to my species as it is to yours, hot-blooded monkey."}\par {\f0\cf0\fs22\expnd0\expndtw0\kerning0 I found the strength to retort, "No, it's power that's your obsession, isn'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?"}\par {\f0\cf0\fs22\expnd0\expndtw0\kerning0 "I cleansed this world so that I could bring new life to it, a better form of}\par {\f0\cf0\fs22\expnd0\expndtw0\kerning0 life."}\par {\f0\cf0\fs22\expnd0\expndtw0\kerning0 "Artificially created. Maimed in mind and body so that your creatures have no}\par {\f0\cf0\fs22\expnd0\expndtw0\kerning0 choice but to obey you."}\par {\f0\cf0\fs22\expnd0\expndtw0\kerning0 In my mind I heard the hiss of his laughter. "Just as you are, Orion. An over-}\par {\f0\cf0\fs22\expnd0\expndtw0\kerning0 specialized monkey created by your superior beings, maimed in mind and body to}\par {\f0\cf0\fs22\expnd0\expndtw0\kerning0 serve them without choice."}\par {\f0\cf0\fs22\expnd0\expndtw0\kerning0 Hot anger flared within me. Because he was right.}\par {\f0\cf0\fs22\expnd0\expndtw0\kerning0 "Naturally you hate me and what I have done." Set's cool amusement washed over}\par {\f0\cf0\fs22\expnd0\expndtw0\kerning0 me like glacier melt. "You realize that it is exactly what the Creators have}\par {\f0\cf0\fs22\expnd0\expndtw0\kerning0 done to you, and you hate them for it."}\par {\f0\cf0\fs22\expnd0\expndtw0\kerning0 Chapter 26}\par {\f0\cf0\fs22\expnd0\expndtw0\kerning0 Finally, after months or perhaps even years of travel, we returned to Set's}\par {\f0\cf0\fs22\expnd0\expndtw0\kerning0 own city: It was much like all the others. Above ground a group of ancient low}\par {\f0\cf0\fs22\expnd0\expndtw0\kerning0 stone buildings weathered by millennia of wind and rasping dust. Below ground}\par {\f0\cf0\fs22\expnd0\expndtw0\kerning0 a honeycomb of passageways and galleries, level after level, deeper and}\par {\f0\cf0\fs22\expnd0\expndtw0\kerning0 deeper.}\par {\f0\cf0\fs22\expnd0\expndtw0\kerning0 All the Shaydanians here were scaled in tones of red. The entire population}\par {\f0\cf0\fs22\expnd0\expndtw0\kerning0 came out into the main thoroughfare leading into the city to welcome their}\par {\f0\cf0\fs22\expnd0\expndtw0\kerning0 master home in silent obedient reptilian fashion.}\par {\f0\cf0\fs22\expnd0\expndtw0\kerning0 A trio of salmon pink guards led me deep underground to a hot, bare little}\par {\f0\cf0\fs22\expnd0\expndtw0\kerning0 cell, so dark that I had to grope along its nearly scalding walls to make out}\par {\f0\cf0\fs22\expnd0\expndtw0\kerning0 its dimensions. It was roughly square, so small that I could almost touch}\par {\f0\cf0\fs22\expnd0\expndtw0\kerning0 opposing walls by standing in its center and stretching out my arms. No}\par {\f0\cf0\fs22\expnd0\expndtw0\kerning0 windows, of course. No light at all. And insufferable heat, as if I were being}\par {\f0\cf0\fs22\expnd0\expndtw0\kerning0 slowly roasted by microwaves.}\par {\f0\cf0\fs22\expnd0\expndtw0\kerning0 230}\par {\f0\cf0\fs22\expnd0\expndtw0\kerning0 BEN BOVA}\par {\f0\cf0\fs22\expnd0\expndtw0\kerning0 Wherever I touched the walls or floor, it scorched my skin. From some dim}\par {\f0\cf0\fs22\expnd0\expndtw0\kerning0 memory I recalled that on Earth bears had been trained to "dance" by forcing}\par {\f0\cf0\fs22\expnd0\expndtw0\kerning0 them onto a heated floor so that they rose to their hind legs and hopped}\par {\f0\cf0\fs22\expnd0\expndtw0\kerning0 around in a pitiful effort to avoid being burned. Likewise I tried to stay on}\par {\f0\cf0\fs22\expnd0\expndtw0\kerning0 my feet, on my toes, for as long as I could. But eventually exhaustion and}\par {\f0\cf0\fs22\expnd0\expndtw0\kerning0 that overburdening heavy gravity got the better of me and I collapsed to the}\par {\f0\cf0\fs22\expnd0\expndtw0\kerning0 hot stone floor.}\par {\f0\cf0\fs22\expnd0\expndtw0\kerning0 For the first time since I had arrived on Shaydan I dreamed. I was with Anya}\par {\f0\cf0\fs22\expnd0\expndtw0\kerning0 once again in the forests of Paradise, living simply and happily, so much in}\par {\f0\cf0\fs22\expnd0\expndtw0\kerning0 love that wherever we walked, flowers sprang up from the ground. But when I}\par {\f0\cf0\fs22\expnd0\expndtw0\kerning0 put my arms out to embrace her, Anya changed, transformed herself. For a}\par {\f0\cf0\fs22\expnd0\expndtw0\kerning0 moment she was a shimmering sphere of silvery light, too bright for me to look}\par {\f0\cf0\fs22\expnd0\expndtw0\kerning0 at. I staggered back away from her, one arm thrown across my face to shield my}\par {\f0\cf0\fs22\expnd0\expndtw0\kerning0 eyes from her radiance.}\par {\f0\cf0\fs22\expnd0\expndtw0\kerning0 From far, far away I heard the mocking voice of the Golden One, the godlike}\par {\f0\cf0\fs22\expnd0\expndtw0\kerning0 being who had created me.}\par {\f0\cf0\fs22\expnd0\expndtw0\kerning0 "Orion, you reach too far. Can you expect a goddess to love a worm, a slug, a}\par {\f0\cf0\fs22\expnd0\expndtw0\kerning0 paramecium?"}\par {\f0\cf0\fs22\expnd0\expndtw0\kerning0 All the so-called gods materialized before me: the dark-bearded, solemn-eyed}\par {\f0\cf0\fs22\expnd0\expndtw0\kerning0 one I thought of as Zeus; the lean-faced grinning Hermes; the cruelly}\par {\f0\cf0\fs22\expnd0\expndtw0\kerning0 beautiful Hera; broad-shouldered, redheaded Ares; dozens of others. All of}\par {\f0\cf0\fs22\expnd0\expndtw0\kerning0 them splendidly robed, magnificent in gleaming jewels and flawless, perfect}\par {\f0\cf0\fs22\expnd0\expndtw0\kerning0 features.}\par {\f0\cf0\fs22\expnd0\expndtw0\kerning0 They laughed at me. I was naked and they pointed at my emaciated body, covered}\par {\f0\cf0\fs22\expnd0\expndtw0\kerning0 with raw sores and red welts from the pelting wind of Shaydan. They howled}\par {\f0\cf0\fs22\expnd0\expndtw0\kerning0 with laughter at me. AnyaAthenawas not among them, but I sensed her distant}\par {\f0\cf0\fs22\expnd0\expndtw0\kerning0 presence like cold sifting flakes of snow chilling my soul.}\par {\f0\cf0\fs22\expnd0\expndtw0\kerning0 The gods and goddesses roared with amusement at me as I stood dumbfounded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unable to move, unable even to}\par {\f0\cf0\fs22\expnd0\expndtw0\kerning0 ORION IN THE DYING TIME}\par {\f0\cf0\fs22\expnd0\expndtw0\kerning0 231}\par {\f0\cf0\fs22\expnd0\expndtw0\kerning0 speak. The forests of Paradise wavered and bowed as snow fell, covering the}\par {\f0\cf0\fs22\expnd0\expndtw0\kerning0 trees, blanketing the ground. Even the laughter of the gods was smothered by}\par {\f0\cf0\fs22\expnd0\expndtw0\kerning0 the silent smooth white snow. They faded into nothingness and I was left alone}\par {\f0\cf0\fs22\expnd0\expndtw0\kerning0 in a world of glittering white.}\par {\f0\cf0\fs22\expnd0\expndtw0\kerning0 The soft whiteness of the snow transformed into a glittering silvery metallic}\par {\f0\cf0\fs22\expnd0\expndtw0\kerning0 sheen. Then the silver light took on a ruddy glow. It became fiery red and}\par {\f0\cf0\fs22\expnd0\expndtw0\kerning0 seemed to pull in on itself, taking a shape once again. This time it was the}\par {\f0\cf0\fs22\expnd0\expndtw0\kerning0 massive looming form of Set who stood before me, hissing laughter at my pain}\par {\f0\cf0\fs22\expnd0\expndtw0\kerning0 and loss.}\par {\f0\cf0\fs22\expnd0\expndtw0\kerning0 I realized that I had not dreamed during all the long months of our travels}\par {\f0\cf0\fs22\expnd0\expndtw0\kerning0 because he had not allowed me to dream. And now that our journey was finished,}\par {\f0\cf0\fs22\expnd0\expndtw0\kerning0 he was amusing himself by invading my dreams and perverting them to his own}\par {\f0\cf0\fs22\expnd0\expndtw0\kerning0 enjoyment.}\par {\f0\cf0\fs22\expnd0\expndtw0\kerning0 I seethed with hate all the time I spent in that dark scorchingly hot cell.}\par {\f0\cf0\fs22\expnd0\expndtw0\kerning0 Set's servants fed me only enough to keep me barely alive: a thin warm liquid}\par {\f0\cf0\fs22\expnd0\expndtw0\kerning0 that tasted rancid, pulpy rotting leaves, nothing more. I was out of that}\par {\f0\cf0\fs22\expnd0\expndtw0\kerning0 stinging, lashing wind, but the heat down in this deep underground chamber}\par {\f0\cf0\fs22\expnd0\expndtw0\kerning0 baked the strength out of me, blistered my skin, and seared my lungs.}\par {\f0\cf0\fs22\expnd0\expndtw0\kerning0 Every night I dreamed of Anya and the other Creators, knowing that Set was}\par {\f0\cf0\fs22\expnd0\expndtw0\kerning0 watching, digging into memories I never knew I had. The dreams turned into}\par {\f0\cf0\fs22\expnd0\expndtw0\kerning0 nightmares as night after night I tried to warn Anya and the others while}\par {\f0\cf0\fs22\expnd0\expndtw0\kerning0 before my sleeping eyes I saw the Creators being sliced to bloody ribbons,}\par {\f0\cf0\fs22\expnd0\expndtw0\kerning0 bodies slashed open spurting blood, faces torn apart, limbs hacked from their}\par {\f0\cf0\fs22\expnd0\expndtw0\kerning0 torsos.}\par {\f0\cf0\fs22\expnd0\expndtw0\kerning0 By me.}\par {\f0\cf0\fs22\expnd0\expndtw0\kerning0 Horrified, I was their executioner. I burned them alive. I tore out their}\par {\f0\cf0\fs22\expnd0\expndtw0\kerning0 eyes. I drank their blood. Zeus's. Hera's. Even Anya's.}\par {\f0\cf0\fs22\expnd0\expndtw0\kerning0 Night after night the nightmares were the same. I would visit the Creators in}\par {\f0\cf0\fs22\expnd0\expndtw0\kerning0 their golden sanctuary. They}\par {\f0\cf0\fs22\expnd0\expndtw0\kerning0 232}\par {\f0\cf0\fs22\expnd0\expndtw0\kerning0 BEN BOVA}\par {\f0\cf0\fs22\expnd0\expndtw0\kerning0 would scorn me. Mock me. I would reach for Anya, begging her to help me, to}\par {\f0\cf0\fs22\expnd0\expndtw0\kerning0 understand the message of terror and death that I was carrying. But she would}\par {\f0\cf0\fs22\expnd0\expndtw0\kerning0 run away or transform herself into some form unobtainable.}\par {\f0\cf0\fs22\expnd0\expndtw0\kerning0 Then the killing would start. I always began with the Golden One, tearing at}\par {\f0\cf0\fs22\expnd0\expndtw0\kerning0 him like a ferocious wolf, ripping the smirking smile from his face, rending}\par {\f0\cf0\fs22\expnd0\expndtw0\kerning0 his perfect body with claws of razor-sharp steel.}\par {\f0\cf0\fs22\expnd0\expndtw0\kerning0 Night after night, the same dream. The same horror. And each night it became}\par {\f0\cf0\fs22\expnd0\expndtw0\kerning0 more real. I awoke bathed in sweat, shaking like a man possessed, hardly}\par {\f0\cf0\fs22\expnd0\expndtw0\kerning0 daring to look down at my trembling hands for fear that 1 would find them}\par {\f0\cf0\fs22\expnd0\expndtw0\kerning0 reeking with blood.}\par {\f0\cf0\fs22\expnd0\expndtw0\kerning0 Behind each nightmare I sensed Set's lurking, menacing presence. He was}\par {\f0\cf0\fs22\expnd0\expndtw0\kerning0 clawing ruthlessly through my mind, dredging into memories that the Golden One}\par {\f0\cf0\fs22\expnd0\expndtw0\kerning0 or whoever created me had long since sealed off from my conscious recall. I}\par {\f0\cf0\fs22\expnd0\expndtw0\kerning0 relived life after life, hurtling from the very origins of the human race to}\par {\f0\cf0\fs22\expnd0\expndtw0\kerning0 such distant futures that humankind itself had evolved into shapes and powers}\par {\f0\cf0\fs22\expnd0\expndtw0\kerning0 beyond recognition. Yet each dream inevitably, inexorably came down to the}\par {\f0\cf0\fs22\expnd0\expndtw0\kerning0 same horrifying scene.}\par {\f0\cf0\fs22\expnd0\expndtw0\kerning0 I confronted the Creators. I tried to tell them what was going to happen,}\par {\f0\cf0\fs22\expnd0\expndtw0\kerning0 tried to warn them. They laughed at me. I begged them to listen to me, pleaded}\par {\f0\cf0\fs22\expnd0\expndtw0\kerning0 with them to save their own lives. They thought it was uproariously funny.}\par {\f0\cf0\fs22\expnd0\expndtw0\kerning0 Then I killed them. Slashed them while they laughed, tore out their entrails}\par {\f0\cf0\fs22\expnd0\expndtw0\kerning0 while their faces still smirked and grinned at me. I killed them all. I tried}\par {\f0\cf0\fs22\expnd0\expndtw0\kerning0 to spare Anya. I screamed at her to run away, to transform herself so that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uld not reach her. Sometimes she did. Sometimes she became that glowing}\par {\f0\cf0\fs22\expnd0\expndtw0\kerning0 silvery sphere that was forever beyond my touch. But when she did not, I}\par {\f0\cf0\fs22\expnd0\expndtw0\kerning0 killed her as mercilessly as I butchered all the others. I tore her throat}\par {\f0\cf0\fs22\expnd0\expndtw0\kerning0 out. I disemboweled her. I crushed her beautiful face in my clawed hands.}\par {\f0\cf0\fs22\expnd0\expndtw0\kerning0 ORION IN THE DYING TIME}\par {\f0\cf0\fs22\expnd0\expndtw0\kerning0 233}\par {\f0\cf0\fs22\expnd0\expndtw0\kerning0 And woke up whimpering. I had not the strength for screaming. I awoke in that}\par {\f0\cf0\fs22\expnd0\expndtw0\kerning0 oven-hot lightless cell blind and terribly weak, my body wasting and my mind}\par {\f0\cf0\fs22\expnd0\expndtw0\kerning0 being pillaged.}\par {\f0\cf0\fs22\expnd0\expndtw0\kerning0 The worst of it was that I knew what Set was doing. He was exploring my mind,}\par {\f0\cf0\fs22\expnd0\expndtw0\kerning0 using the memories that had been sealed away from me to learn everything he}\par {\f0\cf0\fs22\expnd0\expndtw0\kerning0 could about the Creators. Most of all he wanted to find out how he could send}\par {\f0\cf0\fs22\expnd0\expndtw0\kerning0 me back through spacetime to the Creators' own domain, that golden paradise of}\par {\f0\cf0\fs22\expnd0\expndtw0\kerning0 theirs far in the future of this time.}\par {\f0\cf0\fs22\expnd0\expndtw0\kerning0 I could feel his cold cruel presence in my mind, searching, rampaging through}\par {\f0\cf0\fs22\expnd0\expndtw0\kerning0 my memories like a conquering army looting a helpless village, looking for the}\par {\f0\cf0\fs22\expnd0\expndtw0\kerning0 key that would allow him to project me into the Creators' realm.}\par {\f0\cf0\fs22\expnd0\expndtw0\kerning0 He wanted to send me to a point in the continuum before the Creators had}\par {\f0\cf0\fs22\expnd0\expndtw0\kerning0 become aware of his own existence. He wanted to plant me among them when their}\par {\f0\cf0\fs22\expnd0\expndtw0\kerning0 defenses were down, when they were not expecting to be attacked, especially by}\par {\f0\cf0\fs22\expnd0\expndtw0\kerning0 their own creature.}\par {\f0\cf0\fs22\expnd0\expndtw0\kerning0 Set would accompany me on this trip through spacetime. His mind and will would}\par {\f0\cf0\fs22\expnd0\expndtw0\kerning0 ride within my brain. He would see with my eyes. He would strike with my}\par {\f0\cf0\fs22\expnd0\expndtw0\kerning0 hands.}\par {\f0\cf0\fs22\expnd0\expndtw0\kerning0 The hell of it was that there truly was hatred for the Creators inside me. He}\par {\f0\cf0\fs22\expnd0\expndtw0\kerning0 found that vein of anger, of bitter resentment, that seethed through me. He}\par {\f0\cf0\fs22\expnd0\expndtw0\kerning0 hissed with pleasure when he realized how I hated the Golden One, the very}\par {\f0\cf0\fs22\expnd0\expndtw0\kerning0 person who had created me. He saw how I had defied him and tried to kill him,}\par {\f0\cf0\fs22\expnd0\expndtw0\kerning0 how I hated the other Creators for shielding him from my wrath.}\par {\f0\cf0\fs22\expnd0\expndtw0\kerning0 And he found the blistering-hot fury deep within me that etched my soul like}\par {\f0\cf0\fs22\expnd0\expndtw0\kerning0 acid eating steel whenever I thought of Anya. Love turned to hate. No, worse,}\par {\f0\cf0\fs22\expnd0\expndtw0\kerning0 for I still loved her yet hated her, too. She had chained me to a rack}\par {\f0\cf0\fs22\expnd0\expndtw0\kerning0 234}\par {\f0\cf0\fs22\expnd0\expndtw0\kerning0 BEN BOVA}\par {\f0\cf0\fs22\expnd0\expndtw0\kerning0 ORION IN THE DYING TIME}\par {\f0\cf0\fs22\expnd0\expndtw0\kerning0 235}\par {\f0\cf0\fs22\expnd0\expndtw0\kerning0 that was pulling me apart, worse torture than anything Set could inflict upon}\par {\f0\cf0\fs22\expnd0\expndtw0\kerning0 my body.}\par {\f0\cf0\fs22\expnd0\expndtw0\kerning0 But the devil knew how to use the torment in my mind, how to employ that}\par {\f0\cf0\fs22\expnd0\expndtw0\kerning0 hatred for his own purposes.}\par {\f0\cf0\fs22\expnd0\expndtw0\kerning0 "You are being very helpful to me, Orion," I heard him in my mind as I writhed}\par {\f0\cf0\fs22\expnd0\expndtw0\kerning0 in that utterly black cell.}\par {\f0\cf0\fs22\expnd0\expndtw0\kerning0 I knew it was true. I loathed myself for it, but I knew that there was enough}\par {\f0\cf0\fs22\expnd0\expndtw0\kerning0 rage and hatred within me to serve as a murderous weapon for Set's}\par {\f0\cf0\fs22\expnd0\expndtw0\kerning0 malevolence.}\par {\f0\cf0\fs22\expnd0\expndtw0\kerning0 The nightmares returned whenever I slept. No matter how hard I fought against}\par {\f0\cf0\fs22\expnd0\expndtw0\kerning0 it, inevitably my eyes would close and my starved, exhausted body would drift}\par {\f0\cf0\fs22\expnd0\expndtw0\kerning0 into slumber. And the nightmare would begin anew.}\par {\f0\cf0\fs22\expnd0\expndtw0\kerning0 Each time more real. Each time I saw a little more detail, heard my own words}\par {\f0\cf0\fs22\expnd0\expndtw0\kerning0 and those of the Creators with better clarity, felt the solidity of their}\par {\f0\cf0\fs22\expnd0\expndtw0\kerning0 flesh in my ravening hands, smelled the hot sweetness of their blood as it}\par {\f0\cf0\fs22\expnd0\expndtw0\kerning0 spurted from the wounds I slashed into them.}\par {\f0\cf0\fs22\expnd0\expndtw0\kerning0 There would come, inexorably, one final dream. I knew that one of these times}\par {\f0\cf0\fs22\expnd0\expndtw0\kerning0 the reality would be perfect, that I would actually be among my Creators, that}\par {\f0\cf0\fs22\expnd0\expndtw0\kerning0 I would kill them all for Set, my master. And then all dreams would cease. My}\par {\f0\cf0\fs22\expnd0\expndtw0\kerning0 pain and longing would be at an end. The crushing, forsaken sense of}\par {\f0\cf0\fs22\expnd0\expndtw0\kerning0 abandonment that filled my heart with despair would at last be wiped aw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l I had to do was surrender to the will of Set. I realized now that it was}\par {\f0\cf0\fs22\expnd0\expndtw0\kerning0 only my own foolish, stubborn resistance that stood in the way of final peace.}\par {\f0\cf0\fs22\expnd0\expndtw0\kerning0 A few moments of blood and anguish and everything would be finished. Forever.}\par {\f0\cf0\fs22\expnd0\expndtw0\kerning0 I had to stop fighting against Set and admit to myself that he was my master.}\par {\f0\cf0\fs22\expnd0\expndtw0\kerning0 I had to allow him to send Orion the Hunter on this final stalk, and then he}\par {\f0\cf0\fs22\expnd0\expndtw0\kerning0 would allow me peace. I almost smiled to myself there in the blind darkness of}\par {\f0\cf0\fs22\expnd0\expndtw0\kerning0 that searingly hot cell. How ironic that Orion's final hunt would be to track}\par {\f0\cf0\fs22\expnd0\expndtw0\kerning0 down his very Creators and kill them all.}\par {\f0\cf0\fs22\expnd0\expndtw0\kerning0 "I am ready," I called out. My voice was cracked, rasping. My throat and lungs}\par {\f0\cf0\fs22\expnd0\expndtw0\kerning0 parched.}\par {\f0\cf0\fs22\expnd0\expndtw0\kerning0 In response I heard a vast hissing sigh that seemed to echo through all the}\par {\f0\cf0\fs22\expnd0\expndtw0\kerning0 underground chambers of Set's magnificent palace of darkness.}\par {\f0\cf0\fs22\expnd0\expndtw0\kerning0 It seemed like an eternity before anything happened. I lay on the stone floor}\par {\f0\cf0\fs22\expnd0\expndtw0\kerning0 of my cell in total darkness and absolute quiet except for my own ragged,}\par {\f0\cf0\fs22\expnd0\expndtw0\kerning0 labored breathing. Perhaps the floor became somewhat cooler. Perhaps the air}\par {\f0\cf0\fs22\expnd0\expndtw0\kerning0 became a little moister. Perhaps it was only my imagination.}\par {\f0\cf0\fs22\expnd0\expndtw0\kerning0 I was too weak to stand, and I wondered how I might do my master's bidding in}\par {\f0\cf0\fs22\expnd0\expndtw0\kerning0 such an exhausted condition.}\par {\f0\cf0\fs22\expnd0\expndtw0\kerning0 "Have no fear, Orion," Set's voice echoed in my mind. "You will be strong}\par {\f0\cf0\fs22\expnd0\expndtw0\kerning0 enough when the moment comes. My strength will fill your body. I will be}\par {\f0\cf0\fs22\expnd0\expndtw0\kerning0 within you at every moment. You will not be alone."}\par {\f0\cf0\fs22\expnd0\expndtw0\kerning0 So his magnanimity in allowing the Creators to flee the Earth had been nothing}\par {\f0\cf0\fs22\expnd0\expndtw0\kerning0 more than a ruse. He intended to strike at them, to destroy them, at a time}\par {\f0\cf0\fs22\expnd0\expndtw0\kerning0 when they were completely unprepared to meet his attack. And I would be his}\par {\f0\cf0\fs22\expnd0\expndtw0\kerning0 weapon.}\par {\f0\cf0\fs22\expnd0\expndtw0\kerning0 With the Creators permanently obliterated, all of the continuum was Set's. He}\par {\f0\cf0\fs22\expnd0\expndtw0\kerning0 could colonize the Earth with his own species and destroy the human race at}\par {\f0\cf0\fs22\expnd0\expndtw0\kerning0 his leisure. Or enslave humankind, as he had been doing in the Neolithic.}\par {\f0\cf0\fs22\expnd0\expndtw0\kerning0 There were depths here that I could not fathom. I remembered being told, more}\par {\f0\cf0\fs22\expnd0\expndtw0\kerning0 than once, that spacetime was not linear.}\par {\f0\cf0\fs22\expnd0\expndtw0\kerning0 "Pathetic creature," I heard the Golden One's scornful voice in my memory,}\par {\f0\cf0\fs22\expnd0\expndtw0\kerning0 "you think of time as a river, flowing constantly from past to future. Time is}\par {\f0\cf0\fs22\expnd0\expndtw0\kerning0 an ocean, Orion, a great boundless sea on which I can sail in any direction I}\par {\f0\cf0\fs22\expnd0\expndtw0\kerning0 choose."}\par {\f0\cf0\fs22\expnd0\expndtw0\kerning0 "I don't understand," I had replied.}\par {\f0\cf0\fs22\expnd0\expndtw0\kerning0 "How could you?" he had taunted. "I did not build}\par {\f0\cf0\fs22\expnd0\expndtw0\kerning0 236}\par {\f0\cf0\fs22\expnd0\expndtw0\kerning0 BEN BOVA}\par {\f0\cf0\fs22\expnd0\expndtw0\kerning0 such understanding into you. You are my hunter, not my equal. You exist to}\par {\f0\cf0\fs22\expnd0\expndtw0\kerning0 serve my purposes, not to discuss the universes with me."}\par {\f0\cf0\fs22\expnd0\expndtw0\kerning0 I am maimed in mind and body, I told myself. I was created that way. Set had}\par {\f0\cf0\fs22\expnd0\expndtw0\kerning0 spoken the truth.}\par {\f0\cf0\fs22\expnd0\expndtw0\kerning0 And now I was going to be sent back to my Creators to end their existence. And}\par {\f0\cf0\fs22\expnd0\expndtw0\kerning0 my own.}\par {\f0\cf0\fs22\expnd0\expndtw0\kerning0 Chapter 27}\par {\f0\cf0\fs22\expnd0\expndtw0\kerning0 " ying in the blind darkness of my cell, waiting for Set I to send me on my}\par {\f0\cf0\fs22\expnd0\expndtw0\kerning0 mission of murder, it seemed as if}\par {\f0\cf0\fs22\expnd0\expndtw0\kerning0 "" the heated stones beneath me were slowly cooling. The very air I breathed}\par {\f0\cf0\fs22\expnd0\expndtw0\kerning0 seemed not as hot as it had been moments before, as if my physical torment was}\par {\f0\cf0\fs22\expnd0\expndtw0\kerning0 being eased in reward for my capitulating to Set's will.}\par {\f0\cf0\fs22\expnd0\expndtw0\kerning0 I did not feel him in ray mind, yet I knew he must be there, watching,}\par {\f0\cf0\fs22\expnd0\expndtw0\kerning0 waiting, ready to control my body.}\par {\f0\cf0\fs22\expnd0\expndtw0\kerning0 I felt a hollow sinking sensation within my chest, my belly. The floor seemed}\par {\f0\cf0\fs22\expnd0\expndtw0\kerning0 to be descending, very slowly at first, then faster and faster. Like an}\par {\f0\cf0\fs22\expnd0\expndtw0\kerning0 elevator plunging out of control. I sensed myself falling through the inky}\par {\f0\cf0\fs22\expnd0\expndtw0\kerning0 blackness, the stones beneath me growing colder as I descended.}\par {\f0\cf0\fs22\expnd0\expndtw0\kerning0 Then came that wrenching moment of absolute cold, of nothingness, when all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imensions of time and space seem to disappear. I hung suspended in nowhere,}\par {\f0\cf0\fs22\expnd0\expndtw0\kerning0 without form or feeling, in a limbo where time itself did not exist. A billion}\par {\f0\cf0\fs22\expnd0\expndtw0\kerning0 years could have passed, or a billionth of a second.}\par {\f0\cf0\fs22\expnd0\expndtw0\kerning0 238}\par {\f0\cf0\fs22\expnd0\expndtw0\kerning0 BEN BOVA}\par {\f0\cf0\fs22\expnd0\expndtw0\kerning0 Brilliant golden radiance lanced through me like spears of molten metal. I}\par {\f0\cf0\fs22\expnd0\expndtw0\kerning0 squeezed my eyes shut and threw my hands over my face. Tears spurted down my}\par {\f0\cf0\fs22\expnd0\expndtw0\kerning0 cheeks.}\par {\f0\cf0\fs22\expnd0\expndtw0\kerning0 I still could not see; first I had been blind from lack of light, now I was}\par {\f0\cf0\fs22\expnd0\expndtw0\kerning0 blinded by too much of it. I lay curled in a fetal position, head tucked down,}\par {\f0\cf0\fs22\expnd0\expndtw0\kerning0 arms across my face. Nothing stirred. Not a breeze, not a bird or a cricket or}\par {\f0\cf0\fs22\expnd0\expndtw0\kerning0 a rustling leaf. I listened to my own heart pulsing feebly in my ears. I began}\par {\f0\cf0\fs22\expnd0\expndtw0\kerning0 counting. Fifty beats. A hundred. A hundred fifty ...}\par {\f0\cf0\fs22\expnd0\expndtw0\kerning0 "Orion? Can it be you?"}\par {\f0\cf0\fs22\expnd0\expndtw0\kerning0 Weakly I raised my head. The golden light was still blindingly bright.}\par {\f0\cf0\fs22\expnd0\expndtw0\kerning0 Squinting against the overpowering radiance, I saw the lean form of a man}\par {\f0\cf0\fs22\expnd0\expndtw0\kerning0 standing over me.}\par {\f0\cf0\fs22\expnd0\expndtw0\kerning0 "Help me," I pleaded in a hoarse whisper. "Help me."}\par {\f0\cf0\fs22\expnd0\expndtw0\kerning0 He hunkered down on his haunches beside me. Either my eyes began to adjust to}\par {\f0\cf0\fs22\expnd0\expndtw0\kerning0 the light or it somehow dimmed. My eyes stopped tearing. The world began to}\par {\f0\cf0\fs22\expnd0\expndtw0\kerning0 come into unblurred focus for me.}\par {\f0\cf0\fs22\expnd0\expndtw0\kerning0 "How did you get here? And in such condition!"}\par {\f0\cf0\fs22\expnd0\expndtw0\kerning0 Danger, I wanted to say. Every instinct in me wanted to scream out an alarm}\par {\f0\cf0\fs22\expnd0\expndtw0\kerning0 that would alert him and the other Creators. But my voice froze in my throat.}\par {\f0\cf0\fs22\expnd0\expndtw0\kerning0 "Help me," was all I could croak.}\par {\f0\cf0\fs22\expnd0\expndtw0\kerning0 The man crouching beside me was the one I thought of as Hermes. Greyhound lean}\par {\f0\cf0\fs22\expnd0\expndtw0\kerning0 in body and limbs, his face was a set of narrow K*s: pointed chin, slanting}\par {\f0\cf0\fs22\expnd0\expndtw0\kerning0 cheekbones, pointed hairline above a smooth forehead.}\par {\f0\cf0\fs22\expnd0\expndtw0\kerning0 "Stay where you are," he told me. "I'll bring help."}\par {\f0\cf0\fs22\expnd0\expndtw0\kerning0 He vanished. As if he had been nothing more than an image on a screen, he}\par {\f0\cf0\fs22\expnd0\expndtw0\kerning0 simply disappeared from my sight.}\par {\f0\cf0\fs22\expnd0\expndtw0\kerning0 Weakly I pushed myself up to a sitting position. I remembered this place from}\par {\f0\cf0\fs22\expnd0\expndtw0\kerning0 other existences. An expanse of unguessable extent, the ground covered with}\par {\f0\cf0\fs22\expnd0\expndtw0\kerning0 softly billowing mist, the sky above me a calm clear blue darkening at zenith}\par {\f0\cf0\fs22\expnd0\expndtw0\kerning0 enough to show a few scattered stars. Or were}\par {\f0\cf0\fs22\expnd0\expndtw0\kerning0 ORION IN THE DYING TIME}\par {\f0\cf0\fs22\expnd0\expndtw0\kerning0 239}\par {\f0\cf0\fs22\expnd0\expndtw0\kerning0 they stars? They did not twinkle at all in this silent, motionless world.}\par {\f0\cf0\fs22\expnd0\expndtw0\kerning0 I had met the Golden One here many times. And Anya too. That is why Set had}\par {\f0\cf0\fs22\expnd0\expndtw0\kerning0 returned me to this spot. As I looked around now, it seemed artificial to me,}\par {\f0\cf0\fs22\expnd0\expndtw0\kerning0 like a stage setting or an elaborately constructed shrine meant to overawe}\par {\f0\cf0\fs22\expnd0\expndtw0\kerning0 ignorant visitors. A bogus representation of the Christian heaven, a bourgeois}\par {\f0\cf0\fs22\expnd0\expndtw0\kerning0 Valhalla. The kind of setting that the Assassins of old Persia would have used}\par {\f0\cf0\fs22\expnd0\expndtw0\kerning0 to convince their drug-dazed recruits that paradise awaited themexcept that}\par {\f0\cf0\fs22\expnd0\expndtw0\kerning0 the old Assassins would have stocked the place with graceful dancing girls and}\par {\f0\cf0\fs22\expnd0\expndtw0\kerning0 beautiful houris.}\par {\f0\cf0\fs22\expnd0\expndtw0\kerning0 I realized that I was seeing this place of the Creators through Set's cynical}\par {\f0\cf0\fs22\expnd0\expndtw0\kerning0 mind. He was within me as truly as my own blood and brain. He had prevented me}\par {\f0\cf0\fs22\expnd0\expndtw0\kerning0 from crying out a warning to Hermes.}\par {\f0\cf0\fs22\expnd0\expndtw0\kerning0 The air seemed to glow again, and I squeezed my eyes shut once more.}\par {\f0\cf0\fs22\expnd0\expndtw0\kerning0 "Orion."}\par {\f0\cf0\fs22\expnd0\expndtw0\kerning0 Opening my eyes, I saw Hermes and two others with him: the grave, dark-bearded}\par {\f0\cf0\fs22\expnd0\expndtw0\kerning0 one I called Zeus, and a slender breath takingly beautiful blonde woman of}\par {\f0\cf0\fs22\expnd0\expndtw0\kerning0 such sweetness and grace that she could only be Aphrodite. All three of the}\par {\f0\cf0\fs22\expnd0\expndtw0\kerning0 Creators were physically perfect, each in their own way. The men were in}\par {\f0\cf0\fs22\expnd0\expndtw0\kerning0 glittering metallic suits that fit their forms like second skins, from}\par {\f0\cf0\fs22\expnd0\expndtw0\kerning0 polished boot tops to high collars. Aphrodite wore a softly pleated rob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pricot pink, fastened at one shoulder by a golden clasp. Her arms and legs}\par {\f0\cf0\fs22\expnd0\expndtw0\kerning0 were bare, her skin flawless, glowing.}\par {\f0\cf0\fs22\expnd0\expndtw0\kerning0 "Anya should be here," she said.}\par {\f0\cf0\fs22\expnd0\expndtw0\kerning0 "She is coming," replied Zeus.}\par {\f0\cf0\fs22\expnd0\expndtw0\kerning0 No! I wanted to shout. But I could not.}\par {\f0\cf0\fs22\expnd0\expndtw0\kerning0 "The Golden One is on his way, also," said Hermes.}\par {\f0\cf0\fs22\expnd0\expndtw0\kerning0 Zeus nodded gravely.}\par {\f0\cf0\fs22\expnd0\expndtw0\kerning0 "He's in a bad way," Aphrodite said. "Look at how emaciated he is! His skin}\par {\f0\cf0\fs22\expnd0\expndtw0\kerning0 seems burned, too."}\par {\f0\cf0\fs22\expnd0\expndtw0\kerning0 240}\par {\f0\cf0\fs22\expnd0\expndtw0\kerning0 BEN BOVA}\par {\f0\cf0\fs22\expnd0\expndtw0\kerning0 They stood solemnly inspecting me, their creature. They did not touch me. They}\par {\f0\cf0\fs22\expnd0\expndtw0\kerning0 did not try to help me to my feet or offer me food or even a cup of water.}\par {\f0\cf0\fs22\expnd0\expndtw0\kerning0 A sphere of golden light appeared to one side of them, so bright that even the}\par {\f0\cf0\fs22\expnd0\expndtw0\kerning0 Creators stepped back slightly and shielded their eyes with upraised hands.}\par {\f0\cf0\fs22\expnd0\expndtw0\kerning0 The sphere hovered above the misty ground for a moment, shimmering, pulsating,}\par {\f0\cf0\fs22\expnd0\expndtw0\kerning0 then contracted and took on the form of a man.}\par {\f0\cf0\fs22\expnd0\expndtw0\kerning0 The Golden One. I had served him as Ormazd, the god of light, in the long}\par {\f0\cf0\fs22\expnd0\expndtw0\kerning0 struggle against Ahriman and the Neanderthals. I had fought against him as}\par {\f0\cf0\fs22\expnd0\expndtw0\kerning0 Apollo, the champion of ancient Troy.}\par {\f0\cf0\fs22\expnd0\expndtw0\kerning0 He was my creator. He had made me and, through me, the rest of the human race.}\par {\f0\cf0\fs22\expnd0\expndtw0\kerning0 And the human race, evolving through the millennia, had ultimately produced}\par {\f0\cf0\fs22\expnd0\expndtw0\kerning0 these godlike offspring who called themselves the Creators. They created us;}\par {\f0\cf0\fs22\expnd0\expndtw0\kerning0 we created them. The cycle was complete.}\par {\f0\cf0\fs22\expnd0\expndtw0\kerning0 Except that now I was a weapon to be used against them. I would kill the}\par {\f0\cf0\fs22\expnd0\expndtw0\kerning0 Creators, and begin the destruction of the entire human race, through all}\par {\f0\cf0\fs22\expnd0\expndtw0\kerning0 spacetime, through all the universes, expunging my own kind from the continuum}\par {\f0\cf0\fs22\expnd0\expndtw0\kerning0 forever.}\par {\f0\cf0\fs22\expnd0\expndtw0\kerning0 My creator stood before me, proud and imperious as ever. Golden radiance}\par {\f0\cf0\fs22\expnd0\expndtw0\kerning0 seemed to glow from within him. He was tall and wide of shoulder, dressed in a}\par {\f0\cf0\fs22\expnd0\expndtw0\kerning0 robe of dancing winking lights, as if clothed in fireflies. His unbearded face}\par {\f0\cf0\fs22\expnd0\expndtw0\kerning0 was broad and strong, eyes the tawny color of a lion, a rich mane of golden}\par {\f0\cf0\fs22\expnd0\expndtw0\kerning0 hair falling thickly to his shoulders.}\par {\f0\cf0\fs22\expnd0\expndtw0\kerning0 I hated him. I adored him. I had served him through the ages. I had tried to}\par {\f0\cf0\fs22\expnd0\expndtw0\kerning0 kill him once.}\par {\f0\cf0\fs22\expnd0\expndtw0\kerning0 "You were not summoned here, Orion." His voice was the same rich tenor I}\par {\f0\cf0\fs22\expnd0\expndtw0\kerning0 remembered, a voice that could thrill a concert audience or a mob of fanatics,}\par {\f0\cf0\fs22\expnd0\expndtw0\kerning0 a voice tinged with taunting mockery.}\par {\f0\cf0\fs22\expnd0\expndtw0\kerning0 "I... need help."}\par {\f0\cf0\fs22\expnd0\expndtw0\kerning0 "Obviously." His tone was scornful, but I saw some-}\par {\f0\cf0\fs22\expnd0\expndtw0\kerning0 ORION IN THE DYING TIME}\par {\f0\cf0\fs22\expnd0\expndtw0\kerning0 241}\par {\f0\cf0\fs22\expnd0\expndtw0\kerning0 thing more serious in his eyes.}\par {\f0\cf0\fs22\expnd0\expndtw0\kerning0 "He seems to be injured," said Aphrodite.}\par {\f0\cf0\fs22\expnd0\expndtw0\kerning0 "How did he get here if you didn't summon him?" asked Hermes.}\par {\f0\cf0\fs22\expnd0\expndtw0\kerning0 Zeus's eyes narrowed. "You did not give him the power to translate through the}\par {\f0\cf0\fs22\expnd0\expndtw0\kerning0 continuum at will, did you?"}\par {\f0\cf0\fs22\expnd0\expndtw0\kerning0 "Of course not," the Golden One answered, irritated. Turning back to me, he}\par {\f0\cf0\fs22\expnd0\expndtw0\kerning0 demanded, "How did you get here, Orion? Where have you come from?"}\par {\f0\cf0\fs22\expnd0\expndtw0\kerning0 Instantly I wanted to obey him. With instincts he himself had built within me,}\par {\f0\cf0\fs22\expnd0\expndtw0\kerning0 I wanted nothing more than to tell him everything I knew. Set. The Cretaceous.}\par {\f0\cf0\fs22\expnd0\expndtw0\kerning0 I spoke the words within my mind, but my tongue refused to form them. Set's}\par {\f0\cf0\fs22\expnd0\expndtw0\kerning0 command over me was too strong. I simply stared at the Creators like a stupid}\par {\f0\cf0\fs22\expnd0\expndtw0\kerning0 ox, like a dog begging its master to show some love even if it failed to}\par {\f0\cf0\fs22\expnd0\expndtw0\kerning0 follow his commands.}\par {\f0\cf0\fs22\expnd0\expndtw0\kerning0 "Something is definitely wrong here," Zeus said.}\par {\f0\cf0\fs22\expnd0\expndtw0\kerning0 The Golden One nodded. "Come with me, Or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tried, but could not get to my feet. I floundered there on that ridiculous}\par {\f0\cf0\fs22\expnd0\expndtw0\kerning0 cloud-covered surface like a baby too weak to stand erect.}\par {\f0\cf0\fs22\expnd0\expndtw0\kerning0 Aphrodite said, "Well, help him!" Without taking a step toward me.}\par {\f0\cf0\fs22\expnd0\expndtw0\kerning0 The Golden One snorted disdainfully. "You are in a bad way, my Hunter. I}\par {\f0\cf0\fs22\expnd0\expndtw0\kerning0 thought I had built you better than this."}\par {\f0\cf0\fs22\expnd0\expndtw0\kerning0 He made a slight movement of one hand and I felt myself being buoyed up,}\par {\f0\cf0\fs22\expnd0\expndtw0\kerning0 lifted as if by invisible hands, and held in a half-reclining position in}\par {\f0\cf0\fs22\expnd0\expndtw0\kerning0 midair.}\par {\f0\cf0\fs22\expnd0\expndtw0\kerning0 "Follow me," said the Golden One, turning his back on me. The three other}\par {\f0\cf0\fs22\expnd0\expndtw0\kerning0 Creators winked out like candles snuffed by a sudden gust of wind.}\par {\f0\cf0\fs22\expnd0\expndtw0\kerning0 I hung in midair, helpless as a child, with the Golden One's swirling cloak of}\par {\f0\cf0\fs22\expnd0\expndtw0\kerning0 lights before me. He began walking, yet it seemed to me that we did not truly}\par {\f0\cf0\fs22\expnd0\expndtw0\kerning0 movethe view}\par {\f0\cf0\fs22\expnd0\expndtw0\kerning0 242}\par {\f0\cf0\fs22\expnd0\expndtw0\kerning0 BEN BOVA}\par {\f0\cf0\fs22\expnd0\expndtw0\kerning0 around us shifted and shimmered and changed. I felt no sense of motion at all.}\par {\f0\cf0\fs22\expnd0\expndtw0\kerning0 It was as if we were on a treadmill and the scenery on all sides was rolling}\par {\f0\cf0\fs22\expnd0\expndtw0\kerning0 past us.}\par {\f0\cf0\fs22\expnd0\expndtw0\kerning0 We descended from the cloud-covered area as if we were going down a mountain}\par {\f0\cf0\fs22\expnd0\expndtw0\kerning0 slope. But still there was no real sense of motion. I simply sat on my}\par {\f0\cf0\fs22\expnd0\expndtw0\kerning0 invisible sedan chair and watched the world flow past me. Down a long trail we}\par {\f0\cf0\fs22\expnd0\expndtw0\kerning0 went and out onto the grassy floor of a broad valley. Tall spreading shade}\par {\f0\cf0\fs22\expnd0\expndtw0\kerning0 trees followed the meandering course of a river. The water gleamed in the}\par {\f0\cf0\fs22\expnd0\expndtw0\kerning0 light of the high sun, shining warmly yellow in the blissfully blue sky. A few}\par {\f0\cf0\fs22\expnd0\expndtw0\kerning0 chubby clumps of cumulus cloud floated serenely overhead, throwing dappled}\par {\f0\cf0\fs22\expnd0\expndtw0\kerning0 shadows across the tranquil green valley.}\par {\f0\cf0\fs22\expnd0\expndtw0\kerning0 I searched that peaceful blue sky for a dark red point of light, the color of}\par {\f0\cf0\fs22\expnd0\expndtw0\kerning0 dried blood. Sheol. I could not find it. Did it exist in this time? Or was it}\par {\f0\cf0\fs22\expnd0\expndtw0\kerning0 merely below the horizon?}\par {\f0\cf0\fs22\expnd0\expndtw0\kerning0 In the distance I saw a shimmering golden dome, and as we neared it I realized}\par {\f0\cf0\fs22\expnd0\expndtw0\kerning0 that it was gauzily transparent, like looking through a fine mesh screen of}\par {\f0\cf0\fs22\expnd0\expndtw0\kerning0 gold. Under its beautifully elegant curve there was a city, but a city such as}\par {\f0\cf0\fs22\expnd0\expndtw0\kerning0 I had never seen before. Tall slender spires stretching heavenward,}\par {\f0\cf0\fs22\expnd0\expndtw0\kerning0 magnificent colonnaded temples, steep ziggurats with stairs carved into their}\par {\f0\cf0\fs22\expnd0\expndtw0\kerning0 stone sides, wide plazas flanked by gracefully curved arcades, broad avenues}\par {\f0\cf0\fs22\expnd0\expndtw0\kerning0 decorated by statuary and triumphal arches.}\par {\f0\cf0\fs22\expnd0\expndtw0\kerning0 My breath caught in my throat as I recognized one of the magnificent}\par {\f0\cf0\fs22\expnd0\expndtw0\kerning0 buildings: the Taj Mahal, set in its splendid garden. And a giant statue that}\par {\f0\cf0\fs22\expnd0\expndtw0\kerning0 had to be the Colossus of Rhodes. Facing it, the green-patinaed Liberty.}\par {\f0\cf0\fs22\expnd0\expndtw0\kerning0 Further on, the main temple of Angkor Wat gleaming in the sunlight as if newly}\par {\f0\cf0\fs22\expnd0\expndtw0\kerning0 built.}\par {\f0\cf0\fs22\expnd0\expndtw0\kerning0 All empty. Unpopulated. As I rode my invisible chair of energy through the}\par {\f0\cf0\fs22\expnd0\expndtw0\kerning0 immaculate city with the Golden One striding unceremoniously ahead of me, I}\par {\f0\cf0\fs22\expnd0\expndtw0\kerning0 could not see}\par {\f0\cf0\fs22\expnd0\expndtw0\kerning0 ORION IN THE DYING TIME}\par {\f0\cf0\fs22\expnd0\expndtw0\kerning0 243}\par {\f0\cf0\fs22\expnd0\expndtw0\kerning0 a single person. Not a bird or cat or any sign of habitation whatever. Not a}\par {\f0\cf0\fs22\expnd0\expndtw0\kerning0 scrap of paper or even a leaf drifting across the streets on the gently}\par {\f0\cf0\fs22\expnd0\expndtw0\kerning0 wafting breeze.}\par {\f0\cf0\fs22\expnd0\expndtw0\kerning0 At the farther end of the city stood towers of gleaming chrome and glass,}\par {\f0\cf0\fs22\expnd0\expndtw0\kerning0 straight-edged blocks and slabs that rose tall enough to look down on all the}\par {\f0\cf0\fs22\expnd0\expndtw0\kerning0 other buildings.}\par {\f0\cf0\fs22\expnd0\expndtw0\kerning0 Into the tallest of these the Golden One led me, through a wide atrium of}\par {\f0\cf0\fs22\expnd0\expndtw0\kerning0 polished marble and onto a gleaming steel disk that began ascending slowly the}\par {\f0\cf0\fs22\expnd0\expndtw0\kerning0 instant he stepped onto it. Faster and faster it rose, whistling through the}\par {\f0\cf0\fs22\expnd0\expndtw0\kerning0 open atrium toward the glassed-in roof. The atrium was ringed with balconies}\par {\f0\cf0\fs22\expnd0\expndtw0\kerning0 whizzing past us at dizzying speed until all of a sudden we stopped, without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jerk or bump, without any feeling of deceleration at all.}\par {\f0\cf0\fs22\expnd0\expndtw0\kerning0 The disk drifted to a semicircular niche in the balcony that girdled this}\par {\f0\cf0\fs22\expnd0\expndtw0\kerning0 level and nestled up to it. The Golden One stepped onto the balcony without a}\par {\f0\cf0\fs22\expnd0\expndtw0\kerning0 word, and I followed as if carried by invisible slaves.}\par {\f0\cf0\fs22\expnd0\expndtw0\kerning0 He led me to a door, opened it, and stepped inside. As I followed him through}\par {\f0\cf0\fs22\expnd0\expndtw0\kerning0 the doorway a tingle of memory flickered through me. The room looked like a}\par {\f0\cf0\fs22\expnd0\expndtw0\kerning0 laboratory. It was crowded with vaguely familiar machines, bulky shapes of}\par {\f0\cf0\fs22\expnd0\expndtw0\kerning0 metal and plastic that I half remembered. In its center was a surgical table.}\par {\f0\cf0\fs22\expnd0\expndtw0\kerning0 The invisible hands that held me lifted me to its surface and laid me out upon}\par {\f0\cf0\fs22\expnd0\expndtw0\kerning0 it.}\par {\f0\cf0\fs22\expnd0\expndtw0\kerning0 Whether I was too weak to move or held down by those invisible hands of}\par {\f0\cf0\fs22\expnd0\expndtw0\kerning0 energy, I could not tell.}\par {\f0\cf0\fs22\expnd0\expndtw0\kerning0 "Sleep, Orion," commanded the Golden One in an annoyed tone.}\par {\f0\cf0\fs22\expnd0\expndtw0\kerning0 My eyes closed immediately. My breathing slowed to the deep regular rhythm of}\par {\f0\cf0\fs22\expnd0\expndtw0\kerning0 slumber. But I did not fall asleep. I resisted his command and remained alert,}\par {\f0\cf0\fs22\expnd0\expndtw0\kerning0 wondering if I was doing this of my own volition or if Set was controlling me.}\par {\f0\cf0\fs22\expnd0\expndtw0\kerning0 It seemed like hours that I lay there unmoving, unseeing. I heard the faint}\par {\f0\cf0\fs22\expnd0\expndtw0\kerning0 hum of electrical equipment now and}\par {\f0\cf0\fs22\expnd0\expndtw0\kerning0 244}\par {\f0\cf0\fs22\expnd0\expndtw0\kerning0 BEN BOVA}\par {\f0\cf0\fs22\expnd0\expndtw0\kerning0 then, little more. No footsteps. No sounds of breathing except my own. Was the}\par {\f0\cf0\fs22\expnd0\expndtw0\kerning0 Golden One still in human guise, or had he reverted to his true form while his}\par {\f0\cf0\fs22\expnd0\expndtw0\kerning0 machines examined me?}\par {\f0\cf0\fs22\expnd0\expndtw0\kerning0 I felt nothing during all that time except the solidity of the table beneath}\par {\f0\cf0\fs22\expnd0\expndtw0\kerning0 me. Whatever probes were being put to my body were not physical. The Golden}\par {\f0\cf0\fs22\expnd0\expndtw0\kerning0 One was scanning me, examining me remotely atom by atom, the way an orbiting}\par {\f0\cf0\fs22\expnd0\expndtw0\kerning0 spacecraft might examine the planet turning beneath it.}\par {\f0\cf0\fs22\expnd0\expndtw0\kerning0 As far as I could tell he stayed out of my mind. I felt no mental probes. 1}\par {\f0\cf0\fs22\expnd0\expndtw0\kerning0 remained awake and aware. My memories were not being stimulated. The Golden}\par {\f0\cf0\fs22\expnd0\expndtw0\kerning0 One was staying away from my brain.}\par {\f0\cf0\fs22\expnd0\expndtw0\kerning0 Why?}\par {\f0\cf0\fs22\expnd0\expndtw0\kerning0 "He is here!"}\par {\f0\cf0\fs22\expnd0\expndtw0\kerning0 Anya's voice! Concerned, angry almost.}\par {\f0\cf0\fs22\expnd0\expndtw0\kerning0 "I can't be disturbed now," snapped the Golden One.}\par {\f0\cf0\fs22\expnd0\expndtw0\kerning0 "He returned of his own volition and you tried to keep me from seeing him,"}\par {\f0\cf0\fs22\expnd0\expndtw0\kerning0 Anya said accusingly.}\par {\f0\cf0\fs22\expnd0\expndtw0\kerning0 "Don't you understand?" the Golden One retorted. "He is unable to return by}\par {\f0\cf0\fs22\expnd0\expndtw0\kerning0 himself. Someone has sent him here."}\par {\f0\cf0\fs22\expnd0\expndtw0\kerning0 "Let me see ... oh! Look at him! He's dying!"}\par {\f0\cf0\fs22\expnd0\expndtw0\kerning0 Anya's voice quivered with emotion. She cares about me! I exulted to myself.}\par {\f0\cf0\fs22\expnd0\expndtw0\kerning0 Immediately a voice answered, As she would care about a pet cat or a wounded}\par {\f0\cf0\fs22\expnd0\expndtw0\kerning0 deer.}\par {\f0\cf0\fs22\expnd0\expndtw0\kerning0 "He's weak," the Golden One said. "But he won't die."}\par {\f0\cf0\fs22\expnd0\expndtw0\kerning0 "What have you put him through?" she demanded.}\par {\f0\cf0\fs22\expnd0\expndtw0\kerning0 At first he did not reply. Finally, though, he admitted, "I don't know. I}\par {\f0\cf0\fs22\expnd0\expndtw0\kerning0 don't know where he's come from or how he got here."}\par {\f0\cf0\fs22\expnd0\expndtw0\kerning0 "You've questioned him?"}\par {\f0\cf0\fs22\expnd0\expndtw0\kerning0 "Briefly. But he made no reply."}\par {\f0\cf0\fs22\expnd0\expndtw0\kerning0 ORION IN THE DYING TIME}\par {\f0\cf0\fs22\expnd0\expndtw0\kerning0 245}\par {\f0\cf0\fs22\expnd0\expndtw0\kerning0 "He's been tortured. Look at what they've done to his poor body."}\par {\f0\cf0\fs22\expnd0\expndtw0\kerning0 "Never mind that! We have a serious problem here. When I tried to probe his}\par {\f0\cf0\fs22\expnd0\expndtw0\kerning0 mind, I got nothing but a blank."}\par {\f0\cf0\fs22\expnd0\expndtw0\kerning0 "His memories are completely erased?"}\par {\f0\cf0\fs22\expnd0\expndtw0\kerning0 "I don't think so. It was more like hitting a barrier. His mind has been}\par {\f0\cf0\fs22\expnd0\expndtw0\kerning0 shielded, somehow."}\par {\f0\cf0\fs22\expnd0\expndtw0\kerning0 "Shielded? By whom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Exasperated, the Golden One snapped, "I don't know! And I can't find out}\par {\f0\cf0\fs22\expnd0\expndtw0\kerning0 unless I can break through the shielding."}\par {\f0\cf0\fs22\expnd0\expndtw0\kerning0 "Do you think you can?"}\par {\f0\cf0\fs22\expnd0\expndtw0\kerning0 I could sense him nodding. "With enough power I can do anything. The problem}\par {\f0\cf0\fs22\expnd0\expndtw0\kerning0 is that if I have to use too much power, it might destroy his mind totally."}\par {\f0\cf0\fs22\expnd0\expndtw0\kerning0 "You mustn't do that!"}\par {\f0\cf0\fs22\expnd0\expndtw0\kerning0 "I don't want to. Whatever is stored inside his skull, I've got to recover}\par {\f0\cf0\fs22\expnd0\expndtw0\kerning0 it."}\par {\f0\cf0\fs22\expnd0\expndtw0\kerning0 "You don't care about him," Anya said. "He's merely a tool that you use."}\par {\f0\cf0\fs22\expnd0\expndtw0\kerning0 "Exactly. But now he's a tool that someone else might be using. I've got to}\par {\f0\cf0\fs22\expnd0\expndtw0\kerning0 find out who. And why."}\par {\f0\cf0\fs22\expnd0\expndtw0\kerning0 Deep within me, raging torrents of conflict were tearing at my guts. Anya}\par {\f0\cf0\fs22\expnd0\expndtw0\kerning0 wanted to protect me while the Golden One wanted only what was locked within}\par {\f0\cf0\fs22\expnd0\expndtw0\kerning0 my mind. 1 wanted to kill him. I wanted to love her and have her love me. Yet}\par {\f0\cf0\fs22\expnd0\expndtw0\kerning0 smothering those emotions, burying them in layers of molten iron, was Set's}\par {\f0\cf0\fs22\expnd0\expndtw0\kerning0 unrelenting control over me. I saw a vision of my nightmare again. Horrified,}\par {\f0\cf0\fs22\expnd0\expndtw0\kerning0 I knew that I would kill them all.}\par {\f0\cf0\fs22\expnd0\expndtw0\kerning0 Chapter 28}\par {\f0\cf0\fs22\expnd0\expndtw0\kerning0 t: me have him," Anya said. A long pause, then the Golden One answered, "You}\par {\f0\cf0\fs22\expnd0\expndtw0\kerning0 are emotionally attached to this creature. It wouldn't be wise to let you"}\par {\f0\cf0\fs22\expnd0\expndtw0\kerning0 "How can you let jealousy cloud your judgment at a time like this?"}\par {\f0\cf0\fs22\expnd0\expndtw0\kerning0 "Jealousy!" The Golden One sounded astonished. "Is the eagle jealous of the}\par {\f0\cf0\fs22\expnd0\expndtw0\kerning0 butterfly? Is the sun jealous of its planets?"}\par {\f0\cf0\fs22\expnd0\expndtw0\kerning0 Anya laughed, like the cool tinkling of a silver bell. "Let me take care of}\par {\f0\cf0\fs22\expnd0\expndtw0\kerning0 him, bring him back to his strength. Then perhaps he can tell us what has}\par {\f0\cf0\fs22\expnd0\expndtw0\kerning0 happened to him."}\par {\f0\cf0\fs22\expnd0\expndtw0\kerning0 "No. I have the equipment here"}\par {\f0\cf0\fs22\expnd0\expndtw0\kerning0 "To destroy his mind with your brute-force methods. I will bring him back to}\par {\f0\cf0\fs22\expnd0\expndtw0\kerning0 health. Then we can question him."}\par {\f0\cf0\fs22\expnd0\expndtw0\kerning0 "There isn't time."}\par {\f0\cf0\fs22\expnd0\expndtw0\kerning0 Her tone became taunting. "Not time? For the Golden}\par {\f0\cf0\fs22\expnd0\expndtw0\kerning0 ORION IN THE DYING TIME}\par {\f0\cf0\fs22\expnd0\expndtw0\kerning0 247}\par {\f0\cf0\fs22\expnd0\expndtw0\kerning0 One, who claims he can travel across the continuum as if it were an ocean? No}\par {\f0\cf0\fs22\expnd0\expndtw0\kerning0 time for the one who tells us he understands the currents of the universes}\par {\f0\cf0\fs22\expnd0\expndtw0\kerning0 better than a mariner understands the sea?"}\par {\f0\cf0\fs22\expnd0\expndtw0\kerning0 I heard him puff out a heavy sigh, almost a snort. "I will compromise with}\par {\f0\cf0\fs22\expnd0\expndtw0\kerning0 you. I can restore his physical health much more quickly with my methods than}\par {\f0\cf0\fs22\expnd0\expndtw0\kerning0 you can by spoon-feeding him. Once he is strong enough to walk and talk, you}\par {\f0\cf0\fs22\expnd0\expndtw0\kerning0 can begin his interrogation."}\par {\f0\cf0\fs22\expnd0\expndtw0\kerning0 "Agreed."}\par {\f0\cf0\fs22\expnd0\expndtw0\kerning0 "But if you don't get him to tell us how he got here within a few days," the}\par {\f0\cf0\fs22\expnd0\expndtw0\kerning0 Golden One warned, "then I will revert to my methods."}\par {\f0\cf0\fs22\expnd0\expndtw0\kerning0 More reluctantly Anya repeated, "Agreed."}\par {\f0\cf0\fs22\expnd0\expndtw0\kerning0 I heard her leave, then felt myself being lifted on cushions of energy again}\par {\f0\cf0\fs22\expnd0\expndtw0\kerning0 and carried off the surgical table. I tried to open my eyes a little, just to}\par {\f0\cf0\fs22\expnd0\expndtw0\kerning0 peep out at where I was being taken, but found I had no control over my}\par {\f0\cf0\fs22\expnd0\expndtw0\kerning0 eyelids. I could not move my fingers, either, or even wiggle my toes. Either}\par {\f0\cf0\fs22\expnd0\expndtw0\kerning0 the Golden One or Set was controlling my voluntary muscular system. Perhaps}\par {\f0\cf0\fs22\expnd0\expndtw0\kerning0 both of them, working inadvertently together for the moment.}\par {\f0\cf0\fs22\expnd0\expndtw0\kerning0 I sensed my body being slid into a horizontal vat of some sort, a cylindrical}\par {\f0\cf0\fs22\expnd0\expndtw0\kerning0 tube that felt cool to my bare scorched skin. The hum of energy. The soft}\par {\f0\cf0\fs22\expnd0\expndtw0\kerning0 gurgling of liquids. I fell truly asleep, my mind drifting into a deep}\par {\f0\cf0\fs22\expnd0\expndtw0\kerning0 darkness, more relaxed than it had been in ages. It was like returning to the}\par {\f0\cf0\fs22\expnd0\expndtw0\kerning0 womb, and my last conscious thought was that perhaps this cylinder of metal}\par {\f0\cf0\fs22\expnd0\expndtw0\kerning0 and plastic had actually been my womb. I knew I had not been born of woman,}\par {\f0\cf0\fs22\expnd0\expndtw0\kerning0 any more than Set's minions had been batched from natural egg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slept, unimaginably grateful that I did not dream.}\par {\f0\cf0\fs22\expnd0\expndtw0\kerning0 The patient gentle cadence of surf washing up on a beach awakened me. I opened}\par {\f0\cf0\fs22\expnd0\expndtw0\kerning0 my eyes. I was sitting in a reclining chair, soft yet gently supportive, on a}\par {\f0\cf0\fs22\expnd0\expndtw0\kerning0 high balco-}\par {\f0\cf0\fs22\expnd0\expndtw0\kerning0 248}\par {\f0\cf0\fs22\expnd0\expndtw0\kerning0 BEN BOVA}\par {\f0\cf0\fs22\expnd0\expndtw0\kerning0 ny overlooking a wide turquoise sea that stretched out beyond the horizon. A}\par {\f0\cf0\fs22\expnd0\expndtw0\kerning0 formation of graceful white birds soared through the cloudless blue sky. The}\par {\f0\cf0\fs22\expnd0\expndtw0\kerning0 sleek gray forms of dolphins glided effortlessly through the waves far below}\par {\f0\cf0\fs22\expnd0\expndtw0\kerning0 me, their curved fins slicing the surface briefly and then disappearing, only}\par {\f0\cf0\fs22\expnd0\expndtw0\kerning0 to reappear moments later.}\par {\f0\cf0\fs22\expnd0\expndtw0\kerning0 I took a deep breath of sweet clean air. The sunshine felt good, warm, while}\par {\f0\cf0\fs22\expnd0\expndtw0\kerning0 the breeze coming off the sea was refreshingly cool. I felt strong again.}\par {\f0\cf0\fs22\expnd0\expndtw0\kerning0 Looking down at myself, I saw that I was clothed in a sleeveless white knee-}\par {\f0\cf0\fs22\expnd0\expndtw0\kerning0 length robe and a pair of shorts.}\par {\f0\cf0\fs22\expnd0\expndtw0\kerning0 For several moments I simply lay back in the recliner, rejoicing in my}\par {\f0\cf0\fs22\expnd0\expndtw0\kerning0 returned strength. My skin was healthily tanned, all the old scorches and}\par {\f0\cf0\fs22\expnd0\expndtw0\kerning0 sores had disappeared. My arms and legs had filled out once more.}\par {\f0\cf0\fs22\expnd0\expndtw0\kerning0 I got to my feet slowly, found that my legs were firm, and stepped to the}\par {\f0\cf0\fs22\expnd0\expndtw0\kerning0 balcony's railing. Peering far down, I scanned the wide expanse of golden sand}\par {\f0\cf0\fs22\expnd0\expndtw0\kerning0 below. No one. Not a soul. The curving beach was fringed with stately palm}\par {\f0\cf0\fs22\expnd0\expndtw0\kerning0 trees. The building I was in seemed to rise from the midst of the trees.}\par {\f0\cf0\fs22\expnd0\expndtw0\kerning0 The surf drummed softly against the sand. The dolphins plied their way among}\par {\f0\cf0\fs22\expnd0\expndtw0\kerning0 the waves. One of the birds made a long, folded-wing dive into the water,}\par {\f0\cf0\fs22\expnd0\expndtw0\kerning0 splashed in, and bobbed up again, gulping a fish down its gullet.}\par {\f0\cf0\fs22\expnd0\expndtw0\kerning0 "Hello."}\par {\f0\cf0\fs22\expnd0\expndtw0\kerning0 I whirled around. Anya was standing at the doorway that led inside from the}\par {\f0\cf0\fs22\expnd0\expndtw0\kerning0 balcony. Her robe was gleaming white silk woven with threads of silver that}\par {\f0\cf0\fs22\expnd0\expndtw0\kerning0 sparkled in the sunlight. Shining dark hair pulled back off her face. Classic}\par {\f0\cf0\fs22\expnd0\expndtw0\kerning0 features that inspired the sculptors of ancient Greece with the vision of}\par {\f0\cf0\fs22\expnd0\expndtw0\kerning0 ideal beauty. The goddess Athena come to warm, breathing life before me.}\par {\f0\cf0\fs22\expnd0\expndtw0\kerning0 Instantly I felt Set's iron-cruel control clamp itself on my emotions. Love}\par {\f0\cf0\fs22\expnd0\expndtw0\kerning0 and hate, fear and desire, all buried}\par {\f0\cf0\fs22\expnd0\expndtw0\kerning0 ORION IN THE DYING TIME}\par {\f0\cf0\fs22\expnd0\expndtw0\kerning0 249}\par {\f0\cf0\fs22\expnd0\expndtw0\kerning0 beneath his glacial grip.}\par {\f0\cf0\fs22\expnd0\expndtw0\kerning0 "Anya," was all I could say.}\par {\f0\cf0\fs22\expnd0\expndtw0\kerning0 "How do you feel?" she asked, stepping toward me.}\par {\f0\cf0\fs22\expnd0\expndtw0\kerning0 "Normal. Much better than ... before."}\par {\f0\cf0\fs22\expnd0\expndtw0\kerning0 She gazed deeply into my eyes, and I could see that her own silver-gray eyes}\par {\f0\cf0\fs22\expnd0\expndtw0\kerning0 were troubled, searching.}\par {\f0\cf0\fs22\expnd0\expndtw0\kerning0 "What time is it?" I asked.}\par {\f0\cf0\fs22\expnd0\expndtw0\kerning0 With a slight smile she replied, "Morning."}\par {\f0\cf0\fs22\expnd0\expndtw0\kerning0 "No. I meanwhat year? What era are we in?"}\par {\f0\cf0\fs22\expnd0\expndtw0\kerning0 "This is the era in which you were created, Orion."}\par {\f0\cf0\fs22\expnd0\expndtw0\kerning0 "By the Golden One."}\par {\f0\cf0\fs22\expnd0\expndtw0\kerning0 "His true name is Aten."}\par {\f0\cf0\fs22\expnd0\expndtw0\kerning0 "That's what the Egyptians call their sun god;"}\par {\f0\cf0\fs22\expnd0\expndtw0\kerning0 She arched a brow. "He does not lack for ego, you know."}\par {\f0\cf0\fs22\expnd0\expndtw0\kerning0 "I was created," I said slowly, "to hunt down Ahri-man."}\par {\f0\cf0\fs22\expnd0\expndtw0\kerning0 "Yes. Originally. Aten found you useful for other tasks, too."}\par {\f0\cf0\fs22\expnd0\expndtw0\kerning0 "He's insane, you know. The Golden One. Aten."}\par {\f0\cf0\fs22\expnd0\expndtw0\kerning0 Anya's smile faded. "There is no such thing as insanity among us, Orion. We}\par {\f0\cf0\fs22\expnd0\expndtw0\kerning0 have evolved far beyond that."}\par {\f0\cf0\fs22\expnd0\expndtw0\kerning0 "You're not really human, are you?"}\par {\f0\cf0\fs22\expnd0\expndtw0\kerning0 "We are what humans have become. We are the descendants of humankind."}\par {\f0\cf0\fs22\expnd0\expndtw0\kerning0 "But this body you show me ... it's an illusion, isn't i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he took the final step that closed the distance between us and reached up to}\par {\f0\cf0\fs22\expnd0\expndtw0\kerning0 touch my cheek with her hand. It felt vibrantly alive.}\par {\f0\cf0\fs22\expnd0\expndtw0\kerning0 "This body is composed of atoms and molecules just as yours is, Orion. Blood}\par {\f0\cf0\fs22\expnd0\expndtw0\kerning0 courses through my veins. And hormones too. The same as any human female."}\par {\f0\cf0\fs22\expnd0\expndtw0\kerning0 "There are humans here? Actual men and women still exist in this time?"}\par {\f0\cf0\fs22\expnd0\expndtw0\kerning0 250}\par {\f0\cf0\fs22\expnd0\expndtw0\kerning0 BEN BOVA}\par {\f0\cf0\fs22\expnd0\expndtw0\kerning0 "Yes, of course. There are even a few still living here on Earth."}\par {\f0\cf0\fs22\expnd0\expndtw0\kerning0 "Tell me!" I gasped with an urgency forced upon me by the will of Set, lurking}\par {\f0\cf0\fs22\expnd0\expndtw0\kerning0 within my own mind. With my voice, but his words, I begged, "I want to know}\par {\f0\cf0\fs22\expnd0\expndtw0\kerning0 everything there is to know about you."}\par {\f0\cf0\fs22\expnd0\expndtw0\kerning0 Over the next few weeks Anya told me.}\par {\f0\cf0\fs22\expnd0\expndtw0\kerning0 We sailed across that wide sea in a bubble of energy that skimmed across the}\par {\f0\cf0\fs22\expnd0\expndtw0\kerning0 wave tops. 1 saw dolphins by the hundreds frolicking among the swells, and}\par {\f0\cf0\fs22\expnd0\expndtw0\kerning0 heard huge stately whales singing their eerily beautiful songs of the deeps.}\par {\f0\cf0\fs22\expnd0\expndtw0\kerning0 Through deep cool forests we rode like wraiths wafting along in the breeze.}\par {\f0\cf0\fs22\expnd0\expndtw0\kerning0 Deer stepped daintily through the woods, so tame that we could pet them.}\par {\f0\cf0\fs22\expnd0\expndtw0\kerning0 Across mountains and fertile grasslands we glided, wrapped in a sphere of}\par {\f0\cf0\fs22\expnd0\expndtw0\kerning0 energy that was invisible yet all-protective. When we were hungry, meals}\par {\f0\cf0\fs22\expnd0\expndtw0\kerning0 appeared out of thin air, steaming and delicious.}\par {\f0\cf0\fs22\expnd0\expndtw0\kerning0 I saw small villages where the tiled rooftops glittered with solar panels and}\par {\f0\cf0\fs22\expnd0\expndtw0\kerning0 ordinary-looking human beings tended fields and flocks. There were no roads}\par {\f0\cf0\fs22\expnd0\expndtw0\kerning0 between them and no vehicles that I could see. Most of the world was}\par {\f0\cf0\fs22\expnd0\expndtw0\kerning0 uninhabited, green and flowering, the sky pristine blue.}\par {\f0\cf0\fs22\expnd0\expndtw0\kerning0 There were even swamplands teeming with crocodiles and turtles and frogs. I}\par {\f0\cf0\fs22\expnd0\expndtw0\kerning0 saw the enormous terrifying bulk of a tyrannosaur loom up above the cypresses,}\par {\f0\cf0\fs22\expnd0\expndtw0\kerning0 but Anya calmed my instinctive fear.}\par {\f0\cf0\fs22\expnd0\expndtw0\kerning0 "The entire area is fenced in by an energy screen. Not even a fly can get}\par {\f0\cf0\fs22\expnd0\expndtw0\kerning0 out."}\par {\f0\cf0\fs22\expnd0\expndtw0\kerning0 Once again I was living with the woman I had loved, night and day. But we}\par {\f0\cf0\fs22\expnd0\expndtw0\kerning0 never touched, never even kissed. We were not alone. I knew Set dwelled within}\par {\f0\cf0\fs22\expnd0\expndtw0\kerning0 me, and I got the feeling that she sensed it, too.}\par {\f0\cf0\fs22\expnd0\expndtw0\kerning0 Yet Anya showed me the world as it existed in the time}\par {\f0\cf0\fs22\expnd0\expndtw0\kerning0 ORION IN THE DYING TIME}\par {\f0\cf0\fs22\expnd0\expndtw0\kerning0 251}\par {\f0\cf0\fs22\expnd0\expndtw0\kerning0 of the Creators. The planet Earth, more beautiful than I had ever thought it}\par {\f0\cf0\fs22\expnd0\expndtw0\kerning0 could be, an abode for all kinds of life, a haven of peace and plenty, a}\par {\f0\cf0\fs22\expnd0\expndtw0\kerning0 balanced ecology that maintained itself on the energy of the sun and the}\par {\f0\cf0\fs22\expnd0\expndtw0\kerning0 control of humankind's descendants: the Creators. It was a perfect world, too}\par {\f0\cf0\fs22\expnd0\expndtw0\kerning0 perfect for me. Nothing was out of place. The weather was always mild and}\par {\f0\cf0\fs22\expnd0\expndtw0\kerning0 sunny. It rained only at night and even then our energy shell protected us.}\par {\f0\cf0\fs22\expnd0\expndtw0\kerning0 Not even insects bothered us. I got the feeling that we were riding through a}\par {\f0\cf0\fs22\expnd0\expndtw0\kerning0 vast park where all the plants were artificial and all the animals were}\par {\f0\cf0\fs22\expnd0\expndtw0\kerning0 machines under the control of the Creators.}\par {\f0\cf0\fs22\expnd0\expndtw0\kerning0 "No, this is all real and natural," Anya told me one night as we lay side by}\par {\f0\cf0\fs22\expnd0\expndtw0\kerning0 side looking up at the stars. Orion was in his rightful place up there; the}\par {\f0\cf0\fs22\expnd0\expndtw0\kerning0 Dipper and all the other constellations looked familiar. We were not so far in}\par {\f0\cf0\fs22\expnd0\expndtw0\kerning0 the future that they had become distorted beyond recognition.}\par {\f0\cf0\fs22\expnd0\expndtw0\kerning0 Glowering ruddy Sheol was not in that sky, though. I felt Set's unease and}\par {\f0\cf0\fs22\expnd0\expndtw0\kerning0 enjoyed it.}\par {\f0\cf0\fs22\expnd0\expndtw0\kerning0 The turning point in human history, Anya explained to me, had come some fifty}\par {\f0\cf0\fs22\expnd0\expndtw0\kerning0 thousand years before this era. Human scientists learned how to control the}\par {\f0\cf0\fs22\expnd0\expndtw0\kerning0 genetic material buried deep within the cells of all living things. After}\par {\f0\cf0\fs22\expnd0\expndtw0\kerning0 billions of years of natural selection, humankind took purposeful control not}\par {\f0\cf0\fs22\expnd0\expndtw0\kerning0 only of its own genetic heritage, but of the genetic development of every}\par {\f0\cf0\fs22\expnd0\expndtw0\kerning0 plant and animal on Earth. And beyond.}\par {\f0\cf0\fs22\expnd0\expndtw0\kerning0 Loud and bitter were the battles against such genetic engineering. There w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istakes, of course, and disasters. For almost a century the planet was racked}\par {\f0\cf0\fs22\expnd0\expndtw0\kerning0 by the Biowars.}\par {\f0\cf0\fs22\expnd0\expndtw0\kerning0 "But the step had been taken, for good or ill," Anya told me. "Once our}\par {\f0\cf0\fs22\expnd0\expndtw0\kerning0 ancestors learned how to control and alter genes, the knowledge could not be}\par {\f0\cf0\fs22\expnd0\expndtw0\kerning0 erased."}\par {\f0\cf0\fs22\expnd0\expndtw0\kerning0 Blind natural evolution gave way to deliberate, con-}\par {\f0\cf0\fs22\expnd0\expndtw0\kerning0 252}\par {\f0\cf0\fs22\expnd0\expndtw0\kerning0 BEN BOVA}\par {\f0\cf0\fs22\expnd0\expndtw0\kerning0 trolled evolution. Where nature took a million years to make a change, humans}\par {\f0\cf0\fs22\expnd0\expndtw0\kerning0 changed themselves in a generation.}\par {\f0\cf0\fs22\expnd0\expndtw0\kerning0 Human life spans increased by quantum jumps. Two centuries. Five centuries.}\par {\f0\cf0\fs22\expnd0\expndtw0\kerning0 Thousands of years. Virtual immortality.}\par {\f0\cf0\fs22\expnd0\expndtw0\kerning0 The human race exploded into space, first expanding throughout the inner solar}\par {\f0\cf0\fs22\expnd0\expndtw0\kerning0 system, then leapfrogging the outer gas-giant planets and riding out to the}\par {\f0\cf0\fs22\expnd0\expndtw0\kerning0 stars in giant habitats that housed whole communities, thousands of men,}\par {\f0\cf0\fs22\expnd0\expndtw0\kerning0 women, and children who would spend generations searching for new Earths.}\par {\f0\cf0\fs22\expnd0\expndtw0\kerning0 "Some altered their forms so that they could live on worlds that would kill}\par {\f0\cf0\fs22\expnd0\expndtw0\kerning0 ordinary human beings," Anya said. "Others decided to remain aboard their}\par {\f0\cf0\fs22\expnd0\expndtw0\kerning0 habitats and make them their permanent abodes."}\par {\f0\cf0\fs22\expnd0\expndtw0\kerning0 Yet no matter which path they chose, each group of star-seekers faced the same}\par {\f0\cf0\fs22\expnd0\expndtw0\kerning0 ultimate questions: Are we still human? Do we want to remain human? The hard}\par {\f0\cf0\fs22\expnd0\expndtw0\kerning0 radiation of deep space and the strange environments of alien worlds were}\par {\f0\cf0\fs22\expnd0\expndtw0\kerning0 sources of mutations beyond their control.}\par {\f0\cf0\fs22\expnd0\expndtw0\kerning0 They needed a baseline, a "standard model" Earth-normal human genotype against}\par {\f0\cf0\fs22\expnd0\expndtw0\kerning0 which they could compare themselves and make their decisions. They needed a}\par {\f0\cf0\fs22\expnd0\expndtw0\kerning0 link with Earth.}\par {\f0\cf0\fs22\expnd0\expndtw0\kerning0 On Earth, meanwhile, generation after generation of dogged researchers were}\par {\f0\cf0\fs22\expnd0\expndtw0\kerning0 probing deeply into the ultimate nature of life. Seeking nothing less than}\par {\f0\cf0\fs22\expnd0\expndtw0\kerning0 true immortality, they seized the reins of their own evolution and began a}\par {\f0\cf0\fs22\expnd0\expndtw0\kerning0 series of mutations that ultimately led to beings who could interchange matter}\par {\f0\cf0\fs22\expnd0\expndtw0\kerning0 and energy at will, transform their own bodies into globes of pure energy that}\par {\f0\cf0\fs22\expnd0\expndtw0\kerning0 lived on the radiation of sunlight.}\par {\f0\cf0\fs22\expnd0\expndtw0\kerning0 "The Creators," I said.}\par {\f0\cf0\fs22\expnd0\expndtw0\kerning0 Anya nodded gravely but said, "Not yet Creators, Orion, for we had created}\par {\f0\cf0\fs22\expnd0\expndtw0\kerning0 nothing. We were merely the}\par {\f0\cf0\fs22\expnd0\expndtw0\kerning0 ORION IN THE DYING TIME}\par {\f0\cf0\fs22\expnd0\expndtw0\kerning0 253}\par {\f0\cf0\fs22\expnd0\expndtw0\kerning0 ultimate result of a quest that had begun, I suppose, when the earliest}\par {\f0\cf0\fs22\expnd0\expndtw0\kerning0 hominids first realized that they had no way to avoid death."}\par {\f0\cf0\fs22\expnd0\expndtw0\kerning0 They had not become truly immortal. They could be killed. I got the feeling}\par {\f0\cf0\fs22\expnd0\expndtw0\kerning0 that they had even committed murder among themselves, long ages past. Yet they}\par {\f0\cf0\fs22\expnd0\expndtw0\kerning0 were immortal enough. They could live indefinitely, as long as they had a}\par {\f0\cf0\fs22\expnd0\expndtw0\kerning0 source of energy. To such creatures time is meaningless. But to immortal}\par {\f0\cf0\fs22\expnd0\expndtw0\kerning0 creatures descended from curious apes, with all of eternity at their disposal,}\par {\f0\cf0\fs22\expnd0\expndtw0\kerning0 time is a challenge.}\par {\f0\cf0\fs22\expnd0\expndtw0\kerning0 "We learned to manipulate time, to translate ourselves back and forth almost}\par {\f0\cf0\fs22\expnd0\expndtw0\kerning0 as easily as we walk across a meadow."}\par {\f0\cf0\fs22\expnd0\expndtw0\kerning0 And found, to their horror, that theirs is not the only universe in the}\par {\f0\cf0\fs22\expnd0\expndtw0\kerning0 continuum of spacetime.}\par {\f0\cf0\fs22\expnd0\expndtw0\kerning0 "The universes seem infinite, constantly branching, constantly impinging on}\par {\f0\cf0\fs22\expnd0\expndtw0\kerning0 one another," Anya said. "Aten the Golden Onediscovered that there was a}\par {\f0\cf0\fs22\expnd0\expndtw0\kerning0 universe in which the Neanderthals became the dominant species of Earth and}\par {\f0\cf0\fs22\expnd0\expndtw0\kerning0 our own type of human never came into being."}\par {\f0\cf0\fs22\expnd0\expndtw0\kerning0 "The Neanderthals were beautifully adapted to their environment," I recalled.}\par {\f0\cf0\fs22\expnd0\expndtw0\kerning0 "They had no need to develop high technology or science."}\par {\f0\cf0\fs22\expnd0\expndtw0\kerning0 "That universe encroached on our own," Anya said, her silver-gray eyes looking}\par {\f0\cf0\fs22\expnd0\expndtw0\kerning0 back to those days. "The overlap was so severe that Aten feared our univers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ould ultimately be engulfed and we would be doomed to nonex-istence."}\par {\f0\cf0\fs22\expnd0\expndtw0\kerning0 For creatures who had only newly achieved immortality, this discovery raised}\par {\f0\cf0\fs22\expnd0\expndtw0\kerning0 panic and terror. What good to be immortal if your entire universe will be}\par {\f0\cf0\fs22\expnd0\expndtw0\kerning0 snuffed out in the cosmic workings of quantized spacetime?}\par {\f0\cf0\fs22\expnd0\expndtw0\kerning0 "That is when we became Creators," said Anya.}\par {\f0\cf0\fs22\expnd0\expndtw0\kerning0 "The Golden One created me."}\par {\f0\cf0\fs22\expnd0\expndtw0\kerning0 "And five hundred others."}\par {\f0\cf0\fs22\expnd0\expndtw0\kerning0 254}\par {\f0\cf0\fs22\expnd0\expndtw0\kerning0 BEN BOVA}\par {\f0\cf0\fs22\expnd0\expndtw0\kerning0 "To exterminate the Neanderthals," I remembered.}\par {\f0\cf0\fs22\expnd0\expndtw0\kerning0 "To make this universe safe for our own kind," Anya corrected gently.}\par {\f0\cf0\fs22\expnd0\expndtw0\kerning0 The Golden One, puffed up by his (my) success over the Neanderthals, began to}\par {\f0\cf0\fs22\expnd0\expndtw0\kerning0 examine other nexuses in spacetime where he felt he could change the natural}\par {\f0\cf0\fs22\expnd0\expndtw0\kerning0 order of the continuum to the benefit of his own inflated ego. Using me as his}\par {\f0\cf0\fs22\expnd0\expndtw0\kerning0 tool, he began to tamper with the continuum, time and again.}\par {\f0\cf0\fs22\expnd0\expndtw0\kerning0 He found, to his shock and the anger of the other Creators, that once you have}\par {\f0\cf0\fs22\expnd0\expndtw0\kerning0 tampered with the fabric of spacetime myriads of geodesic world lines begin}\par {\f0\cf0\fs22\expnd0\expndtw0\kerning0 unraveling. The more you try to knit everything up into a neat package, the}\par {\f0\cf0\fs22\expnd0\expndtw0\kerning0 more the continuum warps and alters. You have no choice but to continue to try}\par {\f0\cf0\fs22\expnd0\expndtw0\kerning0 to manipulate the continuum to your own purposes; you can never allow the}\par {\f0\cf0\fs22\expnd0\expndtw0\kerning0 fabric of spacetime to unfold along its natural lines again.}\par {\f0\cf0\fs22\expnd0\expndtw0\kerning0 Yes, I heard Set hissing within me, the pompous ape rushes to and fro,}\par {\f0\cf0\fs22\expnd0\expndtw0\kerning0 scattering his energies, distracted as easily as a chattering monkey. I will}\par {\f0\cf0\fs22\expnd0\expndtw0\kerning0 end his dilemma. Forever.}\par {\f0\cf0\fs22\expnd0\expndtw0\kerning0 I strained to tell Anya that there were others who could manipulate spacetime.}\par {\f0\cf0\fs22\expnd0\expndtw0\kerning0 But not even that much could get past Set's control over me. I felt}\par {\f0\cf0\fs22\expnd0\expndtw0\kerning0 perspiration breaking out across my forehead, my upper lip beading, so hard}\par {\f0\cf0\fs22\expnd0\expndtw0\kerning0 was I trying. But Anya did not seem to notice.}\par {\f0\cf0\fs22\expnd0\expndtw0\kerning0 "So now we live on this world," she said as we sat in the energy bubble,}\par {\f0\cf0\fs22\expnd0\expndtw0\kerning0 speeding high above a deep blue ocean striated with long straight combers that}\par {\f0\cf0\fs22\expnd0\expndtw0\kerning0 were traveling from one side of the earth to the other in almost perfect}\par {\f0\cf0\fs22\expnd0\expndtw0\kerning0 uniformity.}\par {\f0\cf0\fs22\expnd0\expndtw0\kerning0 "And manipulate the continuum," I commented.}\par {\f0\cf0\fs22\expnd0\expndtw0\kerning0 "We've been forced to," she admitted. "There's no way we can stop without}\par {\f0\cf0\fs22\expnd0\expndtw0\kerning0 having the whole fabric of spacetime come crashing down on us."}\par {\f0\cf0\fs22\expnd0\expndtw0\kerning0 ORION IN THE DYING TIME}\par {\f0\cf0\fs22\expnd0\expndtw0\kerning0 255}\par {\f0\cf0\fs22\expnd0\expndtw0\kerning0 "And that would mean ...?"}\par {\f0\cf0\fs22\expnd0\expndtw0\kerning0 "Oblivion. Extinction. We'd be erased from existence, along with the whole}\par {\f0\cf0\fs22\expnd0\expndtw0\kerning0 human race."}\par {\f0\cf0\fs22\expnd0\expndtw0\kerning0 "But they've spread throughout interstellar space, you said."}\par {\f0\cf0\fs22\expnd0\expndtw0\kerning0 "Yes, but their origin is here. Their world line begins on Earth and then}\par {\f0\cf0\fs22\expnd0\expndtw0\kerning0 spreads throughout the galaxy. Still, it's all the same. Expunge one part of}\par {\f0\cf0\fs22\expnd0\expndtw0\kerning0 that geodesic and it all unravels."}\par {\f0\cf0\fs22\expnd0\expndtw0\kerning0 Our invisible craft was winging toward the night side of the planet. We}\par {\f0\cf0\fs22\expnd0\expndtw0\kerning0 reclined in utter physical comfort while racing higher and faster than any}\par {\f0\cf0\fs22\expnd0\expndtw0\kerning0 bird could fly across the breadth of Earth's widest ocean.}\par {\f0\cf0\fs22\expnd0\expndtw0\kerning0 "Do you maintain contact with the other humans, the ones who went out to the}\par {\f0\cf0\fs22\expnd0\expndtw0\kerning0 stars?"}\par {\f0\cf0\fs22\expnd0\expndtw0\kerning0 "Yes," Anya replied. "They still send their representatives back here to check}\par {\f0\cf0\fs22\expnd0\expndtw0\kerning0 the genetic drift of their populations. We have established a baseline in the}\par {\f0\cf0\fs22\expnd0\expndtw0\kerning0 Neolithic, just prior to the development of agriculture. That is our 'normal*}\par {\f0\cf0\fs22\expnd0\expndtw0\kerning0 human genotype, against which all others are measured."}\par {\f0\cf0\fs22\expnd0\expndtw0\kerning0 I thought of the slaves I had met in Set's garden, of crippled Pirk and}\par {\f0\cf0\fs22\expnd0\expndtw0\kerning0 scheming Reeva and the pliable, cowardly Kraal. And I heard Set's hissing}\par {\f0\cf0\fs22\expnd0\expndtw0\kerning0 laughter. Normal human beings, indeed.}\par {\f0\cf0\fs22\expnd0\expndtw0\kerning0 I fell silent and so did Anya. We were returning to the city; as far as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uld tell it was the only populated city remaining on Earth. We had glided}\par {\f0\cf0\fs22\expnd0\expndtw0\kerning0 over the mute, abandoned ruins of ancient cities, each of them protected from}\par {\f0\cf0\fs22\expnd0\expndtw0\kerning0 the ravages of time by a glowing bubble of energy. Some of them had already}\par {\f0\cf0\fs22\expnd0\expndtw0\kerning0 been thoroughly destroyed by war. Others were simply empty, as if their entire}\par {\f0\cf0\fs22\expnd0\expndtw0\kerning0 population had decided one day to leave. Or die.}\par {\f0\cf0\fs22\expnd0\expndtw0\kerning0 More than one sprawling city had been inundated by the rising seas. Our energy}\par {\f0\cf0\fs22\expnd0\expndtw0\kerning0 sphere carried us through}\par {\f0\cf0\fs22\expnd0\expndtw0\kerning0 256}\par {\f0\cf0\fs22\expnd0\expndtw0\kerning0 BEN BOVA}\par {\f0\cf0\fs22\expnd0\expndtw0\kerning0 watery avenues and broad plazas where fish and squid darted in the hazy}\par {\f0\cf0\fs22\expnd0\expndtw0\kerning0 sunlight that filtered down from the surface.}\par {\f0\cf0\fs22\expnd0\expndtw0\kerning0 As our journey ended and we approached the only living city on Earth, the vast}\par {\f0\cf0\fs22\expnd0\expndtw0\kerning0 museum-cum-laboratory where the Golden One and the other Creators labored to}\par {\f0\cf0\fs22\expnd0\expndtw0\kerning0 hold their universe together, I tried to work up the courage to ask Anya the}\par {\f0\cf0\fs22\expnd0\expndtw0\kerning0 question that was most important to me.}\par {\f0\cf0\fs22\expnd0\expndtw0\kerning0 "You ... that is, we ..." I stuttered.}\par {\f0\cf0\fs22\expnd0\expndtw0\kerning0 She turned those lustrous gray eyes to me and smiled. "I know, Orion. We have}\par {\f0\cf0\fs22\expnd0\expndtw0\kerning0 loved each other."}\par {\f0\cf0\fs22\expnd0\expndtw0\kerning0 "Do you .. . love me now?"}\par {\f0\cf0\fs22\expnd0\expndtw0\kerning0 "Of course I do. Didn't you know?"}\par {\f0\cf0\fs22\expnd0\expndtw0\kerning0 "Then why did you betray me?"}\par {\f0\cf0\fs22\expnd0\expndtw0\kerning0 The words blurted out of my mouth before Set could stop them, before I even}\par {\f0\cf0\fs22\expnd0\expndtw0\kerning0 knew I was going to say them.}\par {\f0\cf0\fs22\expnd0\expndtw0\kerning0 "What?" Anya looked shocked. "Betray you? When? How?"}\par {\f0\cf0\fs22\expnd0\expndtw0\kerning0 My entire body spasmed with red-hot pain. It was as if every nerve in me was}\par {\f0\cf0\fs22\expnd0\expndtw0\kerning0 being roasted in flame. I could not speak, could not even move.}\par {\f0\cf0\fs22\expnd0\expndtw0\kerning0 "Orion!" Anya gasped. "What's happened to you?"}\par {\f0\cf0\fs22\expnd0\expndtw0\kerning0 To all outward appearances I was in a catatonic state, rigid and mute as a}\par {\f0\cf0\fs22\expnd0\expndtw0\kerning0 granite statue. Inwardly I was in fiery agony, yet I could not scream, could}\par {\f0\cf0\fs22\expnd0\expndtw0\kerning0 not even weep.}\par {\f0\cf0\fs22\expnd0\expndtw0\kerning0 Anya touched my cheek and flinched away, as if she could sense the fires}\par {\f0\cf0\fs22\expnd0\expndtw0\kerning0 burning within me. Then she slowly, deliberately, put her fingers to my face}\par {\f0\cf0\fs22\expnd0\expndtw0\kerning0 once again. Her hand felt cool and soothing, as if it were draining away all}\par {\f0\cf0\fs22\expnd0\expndtw0\kerning0 the agony within my body.}\par {\f0\cf0\fs22\expnd0\expndtw0\kerning0 "I do love you, Orion," she said, in a voice so low it was nearly a whisper.}\par {\f0\cf0\fs22\expnd0\expndtw0\kerning0 "I have taken human form to be with you because I love you. I love your}\par {\f0\cf0\fs22\expnd0\expndtw0\kerning0 strength and your courage and your endurance. You were created to be a hunter,}\par {\f0\cf0\fs22\expnd0\expndtw0\kerning0 a killer, yet you have risen beyond the limits that Aten placed on your mind."}\par {\f0\cf0\fs22\expnd0\expndtw0\kerning0 ORION IN THE DYING TIME}\par {\f0\cf0\fs22\expnd0\expndtw0\kerning0 257}\par {\f0\cf0\fs22\expnd0\expndtw0\kerning0 Set's broiling anger seethed through me, but the pain was dying away, easing,}\par {\f0\cf0\fs22\expnd0\expndtw0\kerning0 as he spent his energies shielding his presence from Anya's probing eyes.}\par {\f0\cf0\fs22\expnd0\expndtw0\kerning0 "We have lived many lives together, my darling," Anya said to me. "I have}\par {\f0\cf0\fs22\expnd0\expndtw0\kerning0 faced final destruction for your sake, just as you have suffered death for}\par {\f0\cf0\fs22\expnd0\expndtw0\kerning0 mine. I have never betrayed you and I never will."}\par {\f0\cf0\fs22\expnd0\expndtw0\kerning0 But you did! I screamed in silence. You will! Just as I will betray you and}\par {\f0\cf0\fs22\expnd0\expndtw0\kerning0 kill you all.}\par {\f0\cf0\fs22\expnd0\expndtw0\kerning0 Chapter 29}\par {\f0\cf0\fs22\expnd0\expndtw0\kerning0 He's catatonic," sneered the Golden One. "He is under someone's control," Anya}\par {\f0\cf0\fs22\expnd0\expndtw0\kerning0 replied. She had brought me not to the Golden One's laboratory but to the}\par {\f0\cf0\fs22\expnd0\expndtw0\kerning0 tower-top apartment where I had been quartered before Anya and I had begun our}\par {\f0\cf0\fs22\expnd0\expndtw0\kerning0 trip around the world.}\par {\f0\cf0\fs22\expnd0\expndtw0\kerning0 I could walk. I could stand. I suppose I could have eaten and drunk. I could}\par {\f0\cf0\fs22\expnd0\expndtw0\kerning0 not speak, however. My body felt wooden, numb, as I stood like an automaton in}\par {\f0\cf0\fs22\expnd0\expndtw0\kerning0 the middle of the spacious living room, arms at my sides, eyes staring}\par {\f0\cf0\fs22\expnd0\expndtw0\kerning0 straight into a mirrored wall that showed me my own blank face and rigid}\par {\f0\cf0\fs22\expnd0\expndtw0\kerning0 postu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The Golden One was wearing a knee-length tunic of glowing fabric that clung to}\par {\f0\cf0\fs22\expnd0\expndtw0\kerning0 his finely muscled body. He planted his fists on his hips and snorted with}\par {\f0\cf0\fs22\expnd0\expndtw0\kerning0 disgust.}\par {\f0\cf0\fs22\expnd0\expndtw0\kerning0 "You wanted to treat him with tender loving kindness and you bring him back to}\par {\f0\cf0\fs22\expnd0\expndtw0\kerning0 me catatonic."}\par {\f0\cf0\fs22\expnd0\expndtw0\kerning0 ORION IN THE DYING TIME}\par {\f0\cf0\fs22\expnd0\expndtw0\kerning0 259}\par {\f0\cf0\fs22\expnd0\expndtw0\kerning0 Anya had changed into a sleeveless chemise of pure white, cinched at the waist}\par {\f0\cf0\fs22\expnd0\expndtw0\kerning0 by a silver belt.}\par {\f0\cf0\fs22\expnd0\expndtw0\kerning0 "His mind is being controlled by whoever had tortured his body," she said,}\par {\f0\cf0\fs22\expnd0\expndtw0\kerning0 brittle tension in her tone.}\par {\f0\cf0\fs22\expnd0\expndtw0\kerning0 "How did he get here?" the Golden One wondered, strutting around me like a man}\par {\f0\cf0\fs22\expnd0\expndtw0\kerning0 inspecting a prize animal. "Did he escape from his torturers or was he sent}\par {\f0\cf0\fs22\expnd0\expndtw0\kerning0 here?"}\par {\f0\cf0\fs22\expnd0\expndtw0\kerning0 "Sent, I would think," said Anya.}\par {\f0\cf0\fs22\expnd0\expndtw0\kerning0 "Yes, I agree. But why?"}\par {\f0\cf0\fs22\expnd0\expndtw0\kerning0 "Call the others," I heard myself say. It was a strangled groan.}\par {\f0\cf0\fs22\expnd0\expndtw0\kerning0 The Golden One looked sharply at me.}\par {\f0\cf0\fs22\expnd0\expndtw0\kerning0 "Call the others." My voice became clearer, stronger. Set's voice, actually,}\par {\f0\cf0\fs22\expnd0\expndtw0\kerning0 not under my own control.}\par {\f0\cf0\fs22\expnd0\expndtw0\kerning0 "The other Creators?" Anya asked. "All of them?"}\par {\f0\cf0\fs22\expnd0\expndtw0\kerning0 I felt my head bob up and down once, twice. "Bring them here. All of them."}\par {\f0\cf0\fs22\expnd0\expndtw0\kerning0 Then I added, "Please."}\par {\f0\cf0\fs22\expnd0\expndtw0\kerning0 "Why?" the Golden One demanded.}\par {\f0\cf0\fs22\expnd0\expndtw0\kerning0 "What I have to tell you," Set answered through me, "must be told to ail the}\par {\f0\cf0\fs22\expnd0\expndtw0\kerning0 Creators at once."}\par {\f0\cf0\fs22\expnd0\expndtw0\kerning0 He looked at me suspiciously.}\par {\f0\cf0\fs22\expnd0\expndtw0\kerning0 "They must be in human form," Set made me say. "I cannot speak to globes of}\par {\f0\cf0\fs22\expnd0\expndtw0\kerning0 energy. I must see human faces, human bodies."}\par {\f0\cf0\fs22\expnd0\expndtw0\kerning0 The Golden One's tawny eyes narrowed. But Anya nodded to him. I remained}\par {\f0\cf0\fs22\expnd0\expndtw0\kerning0 silent, locked in Set's powerful control, unable to move or to say more.}\par {\f0\cf0\fs22\expnd0\expndtw0\kerning0 "It will be uncomfortable to have us all in here, jostling and perspiring," he}\par {\f0\cf0\fs22\expnd0\expndtw0\kerning0 said, some of his old scornful tone returning.}\par {\f0\cf0\fs22\expnd0\expndtw0\kerning0 "The main square," Anya suggested. "Plenty of room for all of us there."}\par {\f0\cf0\fs22\expnd0\expndtw0\kerning0 He nodded. "The main square then,"}\par {\f0\cf0\fs22\expnd0\expndtw0\kerning0 There were only twenty of them. Twenty majestic men and women who had taken on}\par {\f0\cf0\fs22\expnd0\expndtw0\kerning0 the burdens of manipulating}\par {\f0\cf0\fs22\expnd0\expndtw0\kerning0 260}\par {\f0\cf0\fs22\expnd0\expndtw0\kerning0 BEN BOVA}\par {\f0\cf0\fs22\expnd0\expndtw0\kerning0 spacetime to suit themselves. Twenty immortals who found themselves laboring}\par {\f0\cf0\fs22\expnd0\expndtw0\kerning0 forever to keep the continuum from caving in on them.}\par {\f0\cf0\fs22\expnd0\expndtw0\kerning0 They were splendid. The human forms in which they presented themselves were}\par {\f0\cf0\fs22\expnd0\expndtw0\kerning0 truly godlike. The men were handsome, strong, some bearded but most clean}\par {\f0\cf0\fs22\expnd0\expndtw0\kerning0 shaven, eyes clear, limbs straight and smoothly muscled. The women were}\par {\f0\cf0\fs22\expnd0\expndtw0\kerning0 exquisite, graceful the way a panther or cheetah is, with coiled power just}\par {\f0\cf0\fs22\expnd0\expndtw0\kerning0 beneath the surface. Their skin was flawless, glowing, their hair lustrous,}\par {\f0\cf0\fs22\expnd0\expndtw0\kerning0 their eyes more beautiful than gemstones.}\par {\f0\cf0\fs22\expnd0\expndtw0\kerning0 They wore a variety of costumes: glittering uniforms of metallic fibers,}\par {\f0\cf0\fs22\expnd0\expndtw0\kerning0 softly draped chitons, long swirling cloaks, even suits of filigreed armor. I}\par {\f0\cf0\fs22\expnd0\expndtw0\kerning0 felt shabby in a simple short-sleeved tunic and briefs.}\par {\f0\cf0\fs22\expnd0\expndtw0\kerning0 The square on which we assembled was a harmonious oblong laid out in the}\par {\f0\cf0\fs22\expnd0\expndtw0\kerning0 Pythagorean dimension. Marble pillars and steles of imperishable gold rose at}\par {\f0\cf0\fs22\expnd0\expndtw0\kerning0 its corners. One of the square's long sides was taken up by a Greek temple, so}\par {\f0\cf0\fs22\expnd0\expndtw0\kerning0 similar to the Parthenon in its original splendor that I wondered if the}\par {\f0\cf0\fs22\expnd0\expndtw0\kerning0 Creators had copied it or translated it through spacetime from the Acropolis}\par {\f0\cf0\fs22\expnd0\expndtw0\kerning0 to place it here. On the other side was a splendidly ornate Buddhist temple,}\par {\f0\cf0\fs22\expnd0\expndtw0\kerning0 with a gold seated Buddha staring serenely across the square at marble Athen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anding with spear and shield. The two short ends of the square bore a}\par {\f0\cf0\fs22\expnd0\expndtw0\kerning0 steeply rising Sumerian ziggurat at one end and an equally precipitous Mayan}\par {\f0\cf0\fs22\expnd0\expndtw0\kerning0 pyramid at the other, so similar to each another that I knew they must both}\par {\f0\cf0\fs22\expnd0\expndtw0\kerning0 have originated in the mind of a single person.}\par {\f0\cf0\fs22\expnd0\expndtw0\kerning0 Above the square the sky was a perfect blue, shimmering ever so slightly from}\par {\f0\cf0\fs22\expnd0\expndtw0\kerning0 the dome of energy that covered the entire city.}\par {\f0\cf0\fs22\expnd0\expndtw0\kerning0 A sphinx carved from black basalt rested in the middle of the square's smooth}\par {\f0\cf0\fs22\expnd0\expndtw0\kerning0 marble pavement, its shoulders slightly higher than my head, its female face}\par {\f0\cf0\fs22\expnd0\expndtw0\kerning0 hauntingly,}\par {\f0\cf0\fs22\expnd0\expndtw0\kerning0 ORION IN THE DYING TIME}\par {\f0\cf0\fs22\expnd0\expndtw0\kerning0 26!}\par {\f0\cf0\fs22\expnd0\expndtw0\kerning0 disturbingly familiar. Yet I could not place it. It was not the face of any of}\par {\f0\cf0\fs22\expnd0\expndtw0\kerning0 the women among the twenty Creators who gathered around me.}\par {\f0\cf0\fs22\expnd0\expndtw0\kerning0 I stood with my back to the sphinx, penned inside a cylinder of cool blue-}\par {\f0\cf0\fs22\expnd0\expndtw0\kerning0 flickering energy. The Golden One was taking no chances with me, he thought.}\par {\f0\cf0\fs22\expnd0\expndtw0\kerning0 He suspected that I had been sent here by an enemy. The energy screen was to}\par {\f0\cf0\fs22\expnd0\expndtw0\kerning0 keep me safely confined.}\par {\f0\cf0\fs22\expnd0\expndtw0\kerning0 Set was amused by his precaution. "Foolish ape," he said within me. "How he}\par {\f0\cf0\fs22\expnd0\expndtw0\kerning0 overestimates his own powers."}\par {\f0\cf0\fs22\expnd0\expndtw0\kerning0 The Creators were curious about why they had been summoned here, and not}\par {\f0\cf0\fs22\expnd0\expndtw0\kerning0 entirely pleased. They clustered in little groups of two and three, talking to}\par {\f0\cf0\fs22\expnd0\expndtw0\kerning0 each other in low tones, apparently waiting for others to appear. They are}\par {\f0\cf0\fs22\expnd0\expndtw0\kerning0 like monkeys, I realized. Chattering constantly, huddling together for}\par {\f0\cf0\fs22\expnd0\expndtw0\kerning0 emotional support. Even in their apotheosis they remained true to their simian}\par {\f0\cf0\fs22\expnd0\expndtw0\kerning0 origins.}\par {\f0\cf0\fs22\expnd0\expndtw0\kerning0 Then a gleaming globe of pure white drifted over the roof of the Parthenon and}\par {\f0\cf0\fs22\expnd0\expndtw0\kerning0 settled slowly as the assembled Creators edged back to make room for it. When}\par {\f0\cf0\fs22\expnd0\expndtw0\kerning0 it touched the marble pavement of the square, it shimmered briefly and seemed}\par {\f0\cf0\fs22\expnd0\expndtw0\kerning0 to contract in on itself to produce the grave, dignified, bearded figure of}\par {\f0\cf0\fs22\expnd0\expndtw0\kerning0 the one I called Zeus.}\par {\f0\cf0\fs22\expnd0\expndtw0\kerning0 The other Creators grouped themselves around him as he faced the Golden One}\par {\f0\cf0\fs22\expnd0\expndtw0\kerning0 and Anya. Clearly, Zeus was their spokesman, if not their leader.}\par {\f0\cf0\fs22\expnd0\expndtw0\kerning0 "Why have you called us here, Aten?"}\par {\f0\cf0\fs22\expnd0\expndtw0\kerning0 "And demanded that we assume human form?" red-haired Ares grumbled.}\par {\f0\cf0\fs22\expnd0\expndtw0\kerning0 Aten, the Golden One, replied, "Most of you know my creature Orion. He has}\par {\f0\cf0\fs22\expnd0\expndtw0\kerning0 apparently been sent here by someone to deliver a message to all of us."}\par {\f0\cf0\fs22\expnd0\expndtw0\kerning0 Zeus turned to me. "What is your message, Orion?"}\par {\f0\cf0\fs22\expnd0\expndtw0\kerning0 Every instinct in me screamed at me to warn them, to tell them to flee because}\par {\f0\cf0\fs22\expnd0\expndtw0\kerning0 I had been sent here to destroy them and all their works. Yet I wanted to}\par {\f0\cf0\fs22\expnd0\expndtw0\kerning0 break free of the}\par {\f0\cf0\fs22\expnd0\expndtw0\kerning0 262}\par {\f0\cf0\fs22\expnd0\expndtw0\kerning0 BEN BOVA}\par {\f0\cf0\fs22\expnd0\expndtw0\kerning0 force field that surrounded me and smash in their faces, tear their flesh,}\par {\f0\cf0\fs22\expnd0\expndtw0\kerning0 rend them limb from limb. Agonized, my mind filling with horror, I stood there}\par {\f0\cf0\fs22\expnd0\expndtw0\kerning0 mutely as the battle raged inside me between my inbuilt reflex to serve the}\par {\f0\cf0\fs22\expnd0\expndtw0\kerning0 Creators and the burning hatred for them that was as much my own as Set's.}\par {\f0\cf0\fs22\expnd0\expndtw0\kerning0 "Orion!" commanded the Golden One sharply. "Tell us what you have to say.}\par {\f0\cf0\fs22\expnd0\expndtw0\kerning0 Now!"}\par {\f0\cf0\fs22\expnd0\expndtw0\kerning0 He himself had built the instinct to obey him into my mind, burned that}\par {\f0\cf0\fs22\expnd0\expndtw0\kerning0 obligatory response through my synapses, hard-wired my brain for obedience.}\par {\f0\cf0\fs22\expnd0\expndtw0\kerning0 Yet I felt Set's overpowering presence counterbalancing that instinct, driving}\par {\f0\cf0\fs22\expnd0\expndtw0\kerning0 me toward murder. My body was a battlefield where they raged and fought for}\par {\f0\cf0\fs22\expnd0\expndtw0\kerning0 control, leaving me unable to choose between them, unable to move, unable even}\par {\f0\cf0\fs22\expnd0\expndtw0\kerning0 to speak.}\par {\f0\cf0\fs22\expnd0\expndtw0\kerning0 Zeus made a sardonic smile. "Your toy is out of order, Aten. You've called us}\par {\f0\cf0\fs22\expnd0\expndtw0\kerning0 here for nothing."}\par {\f0\cf0\fs22\expnd0\expndtw0\kerning0 They all laughed. The sneering, self-important, callous, heartles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overbearing would-be gods and goddesses laughed, completely unaware that death}\par {\f0\cf0\fs22\expnd0\expndtw0\kerning0 was inches away from them, totally uncaring and insensitive to the agony I was}\par {\f0\cf0\fs22\expnd0\expndtw0\kerning0 going through. I was suffering the pains of hell. For what? For them!}\par {\f0\cf0\fs22\expnd0\expndtw0\kerning0 Annoyed, the Golden One grumbled, "There's always been something wrong with}\par {\f0\cf0\fs22\expnd0\expndtw0\kerning0 this one. I suppose Til have to dispose of it and make a better one."}\par {\f0\cf0\fs22\expnd0\expndtw0\kerning0 Anya looked dismayed but said nothing. The Creators began to turn their backs}\par {\f0\cf0\fs22\expnd0\expndtw0\kerning0 on me and walk away, many of them still laughing. I hated them all.}\par {\f0\cf0\fs22\expnd0\expndtw0\kerning0 "I bring you a message," I said, with Set's powerful booming voice.}\par {\f0\cf0\fs22\expnd0\expndtw0\kerning0 They stopped and turned back to stare at me.}\par {\f0\cf0\fs22\expnd0\expndtw0\kerning0 "I bring you a message of death."}\par {\f0\cf0\fs22\expnd0\expndtw0\kerning0 The sky began to darken. No clouds; the open sky overhead swiftly changed from}\par {\f0\cf0\fs22\expnd0\expndtw0\kerning0 summer blue to deep violet}\par {\f0\cf0\fs22\expnd0\expndtw0\kerning0 ORION IN THE DYING TIME}\par {\f0\cf0\fs22\expnd0\expndtw0\kerning0 263}\par {\f0\cf0\fs22\expnd0\expndtw0\kerning0 and finally to impermeable black. I realized that Set had tapped into the}\par {\f0\cf0\fs22\expnd0\expndtw0\kerning0 generators that powered the dome shield over the city and perverted all the}\par {\f0\cf0\fs22\expnd0\expndtw0\kerning0 energy that fed it into turning the dome opaque. At a stroke he had trapped}\par {\f0\cf0\fs22\expnd0\expndtw0\kerning0 the Creators in their own city and cut them off from the energy they required}\par {\f0\cf0\fs22\expnd0\expndtw0\kerning0 to change their form from human back into glowing spheres of pure energy.}\par {\f0\cf0\fs22\expnd0\expndtw0\kerning0 The square was bathed in an eerie red glow; the absolute blackness of the dome}\par {\f0\cf0\fs22\expnd0\expndtw0\kerning0 seemed to be tightening, drawing closer like the net of a snare or a hangman's}\par {\f0\cf0\fs22\expnd0\expndtw0\kerning0 noose.}\par {\f0\cf0\fs22\expnd0\expndtw0\kerning0 "You are trapped here," Set's voice bellowed from my lips. "Meet your death!"}\par {\f0\cf0\fs22\expnd0\expndtw0\kerning0 The flickering blue force field around me winked off, the energy drawn into my}\par {\f0\cf0\fs22\expnd0\expndtw0\kerning0 own body. It felt like hot knives carving me for an instant, but then I was}\par {\f0\cf0\fs22\expnd0\expndtw0\kerning0 stronger than ever. And I was freefree to slaughter them all.}\par {\f0\cf0\fs22\expnd0\expndtw0\kerning0 I stepped out from the spot where I had been imprisoned, stepped directly}\par {\f0\cf0\fs22\expnd0\expndtw0\kerning0 toward the Golden One, my hands twitching like the claws of a predatory}\par {\f0\cf0\fs22\expnd0\expndtw0\kerning0 reptile. He seemed totally unafraid of me, one brow cocked slightly in that}\par {\f0\cf0\fs22\expnd0\expndtw0\kerning0 smug, sneering manner of his.}\par {\f0\cf0\fs22\expnd0\expndtw0\kerning0 "Stop, Orion. I command you to stop."}\par {\f0\cf0\fs22\expnd0\expndtw0\kerning0 As if I had been plunged into a smothering, suffocating pool of quicksand, my}\par {\f0\cf0\fs22\expnd0\expndtw0\kerning0 steps slowed, faltered. It was like trying to move through wet concrete. Then}\par {\f0\cf0\fs22\expnd0\expndtw0\kerning0 I felt a new surge of strength boil up within me like the hot wind of hell}\par {\f0\cf0\fs22\expnd0\expndtw0\kerning0 rising from the depths of the earth. I lunged through the invisible barrier}\par {\f0\cf0\fs22\expnd0\expndtw0\kerning0 grinning as I saw the Golden One's face go from smug superiority to sudden}\par {\f0\cf0\fs22\expnd0\expndtw0\kerning0 astonished fright.}\par {\f0\cf0\fs22\expnd0\expndtw0\kerning0 Everything slowed down around me as my senses shifted into hyperdrive. I saw}\par {\f0\cf0\fs22\expnd0\expndtw0\kerning0 beads of sweat breaking out on the broad smooth brow of the Golden One, saw}\par {\f0\cf0\fs22\expnd0\expndtw0\kerning0 Zeus's eyes wide and round with unaccustomed fear, powerful Ares stumbling}\par {\f0\cf0\fs22\expnd0\expndtw0\kerning0 backward away from me, Aphrodite and Hera turning to run away from me, their}\par {\f0\cf0\fs22\expnd0\expndtw0\kerning0 beautiful robes billowing, the other Creators gaping, desperate, unable to}\par {\f0\cf0\fs22\expnd0\expndtw0\kerning0 264}\par {\f0\cf0\fs22\expnd0\expndtw0\kerning0 BEN BOVA}\par {\f0\cf0\fs22\expnd0\expndtw0\kerning0 change shape and escape me.}\par {\f0\cf0\fs22\expnd0\expndtw0\kerning0 My hands reached out, clawlike, for the Golden One's throat.}\par {\f0\cf0\fs22\expnd0\expndtw0\kerning0 "Orion, no!" Anya shouted. In the slow-motion world of my hyperdrive state her}\par {\f0\cf0\fs22\expnd0\expndtw0\kerning0 voice sounded like the long reverberating peal of a distant bell.}\par {\f0\cf0\fs22\expnd0\expndtw0\kerning0 I turned toward her as the Golden One backed away from me.}\par {\f0\cf0\fs22\expnd0\expndtw0\kerning0 "Please, Orion!" Anya begged. "Please!"}\par {\f0\cf0\fs22\expnd0\expndtw0\kerning0 I stopped, staring at her lovely tormented face. In those fathomless silver-}\par {\f0\cf0\fs22\expnd0\expndtw0\kerning0 gray eyes I saw no fear of me at all. I knew I had to kill her, kill them all.}\par {\f0\cf0\fs22\expnd0\expndtw0\kerning0 I loved her still, yet the memory of her betrayal burned my soul like a}\par {\f0\cf0\fs22\expnd0\expndtw0\kerning0 branding iron. Had that love been built into me, too, like my other instincts?}\par {\f0\cf0\fs22\expnd0\expndtw0\kerning0 Was it her way to control me?}\par {\f0\cf0\fs22\expnd0\expndtw0\kerning0 I stood in the middle of a triangle, pulled three different ways at once. The}\par {\f0\cf0\fs22\expnd0\expndtw0\kerning0 Golden One first; death to my creator, the one who made me to endure pain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orrow that he would not face himself. My hands stretched again for his}\par {\f0\cf0\fs22\expnd0\expndtw0\kerning0 throat, even while he backpedaled in dreamlike slow motion. The other Creators}\par {\f0\cf0\fs22\expnd0\expndtw0\kerning0 were scattering, although the square was completely blocked now by the energy}\par {\f0\cf0\fs22\expnd0\expndtw0\kerning0 screen that Set had turned into a black impassable barrier.}\par {\f0\cf0\fs22\expnd0\expndtw0\kerning0 Anya was reaching toward me, her simple words enough to freeze me in my}\par {\f0\cf0\fs22\expnd0\expndtw0\kerning0 tracks. Yet within me Set was urging me on with all the whips and scourges at}\par {\f0\cf0\fs22\expnd0\expndtw0\kerning0 his power.}\par {\f0\cf0\fs22\expnd0\expndtw0\kerning0 Love. Hate. Obedience. Revenge. I was being torn apart by the forces that they}\par {\f0\cf0\fs22\expnd0\expndtw0\kerning0 wielded over me. Time hung suspended. The Golden One, his face a rictus of}\par {\f0\cf0\fs22\expnd0\expndtw0\kerning0 fury and fear, had focused his mind on me like a powerful laser beam, exerting}\par {\f0\cf0\fs22\expnd0\expndtw0\kerning0 every joule of energy he could command to bend me to his will The more his}\par {\f0\cf0\fs22\expnd0\expndtw0\kerning0 mighty power blazed at me, the more Set poured his ferocious energy into me,}\par {\f0\cf0\fs22\expnd0\expndtw0\kerning0 draining the generators that powered the city, driving me to overcome the}\par {\f0\cf0\fs22\expnd0\expndtw0\kerning0 Golden One's conditioning, pushing me to}\par {\f0\cf0\fs22\expnd0\expndtw0\kerning0 ORION IN THE DYING TIME}\par {\f0\cf0\fs22\expnd0\expndtw0\kerning0 265}\par {\f0\cf0\fs22\expnd0\expndtw0\kerning0 grasp his throat in my hands and crush it.}\par {\f0\cf0\fs22\expnd0\expndtw0\kerning0 Between them they were tearing me apart. It was like being riddled in a}\par {\f0\cf0\fs22\expnd0\expndtw0\kerning0 crossfire between two maddened armies, like being stretched into a bloody}\par {\f0\cf0\fs22\expnd0\expndtw0\kerning0 ribbon of flayed flesh on a sadistic torturer's rack.}\par {\f0\cf0\fs22\expnd0\expndtw0\kerning0 Anya stood to one side of me, her eyes pleading, her lips open in a cry that I}\par {\f0\cf0\fs22\expnd0\expndtw0\kerning0 could no longer hear.}\par {\f0\cf0\fs22\expnd0\expndtw0\kerning0 Obey me! commanded the Golden One inside my head.}\par {\f0\cf0\fs22\expnd0\expndtw0\kerning0 Obey me! Set thundered at me silently.}\par {\f0\cf0\fs22\expnd0\expndtw0\kerning0 Each of them was pouring more and more of his energy into me, like a pair of}\par {\f0\cf0\fs22\expnd0\expndtw0\kerning0 enormous lasers focused on a helpless naked target.}\par {\f0\cf0\fs22\expnd0\expndtw0\kerning0 "Use their energy!" Anya's voice reached me. "Absorb their energy and use it}\par {\f0\cf0\fs22\expnd0\expndtw0\kerning0 for yourself!"}\par {\f0\cf0\fs22\expnd0\expndtw0\kerning0 From the deepest recesses of my soul came an echoing response, a newly}\par {\f0\cf0\fs22\expnd0\expndtw0\kerning0 awakened voice, tortured, tormented, filled with anguish. What about me? it}\par {\f0\cf0\fs22\expnd0\expndtw0\kerning0 cried. What about Orion? Me, myself. Must I be a weapon of deliberate}\par {\f0\cf0\fs22\expnd0\expndtw0\kerning0 genocide? Must I forever be a toy, a puppet manipulated by my creator or by}\par {\f0\cf0\fs22\expnd0\expndtw0\kerning0 his ultimate enemy? When will Orion be free, be totally and completely human?}\par {\f0\cf0\fs22\expnd0\expndtw0\kerning0 "NEVER!" I roared.}\par {\f0\cf0\fs22\expnd0\expndtw0\kerning0 I could feel Set's surprise and the Golden One's shock. I could sense Anya}\par {\f0\cf0\fs22\expnd0\expndtw0\kerning0 breathlessly watching to see what I would do.}\par {\f0\cf0\fs22\expnd0\expndtw0\kerning0 All that energy pouring into me. All that power: the overwhelming brilliance}\par {\f0\cf0\fs22\expnd0\expndtw0\kerning0 of the Golden One, the hell-hot fury of Set. All focused on me. While Anya}\par {\f0\cf0\fs22\expnd0\expndtw0\kerning0 watched, bright-eyed.}\par {\f0\cf0\fs22\expnd0\expndtw0\kerning0 "Never!" I shouted again. "I will never obey either one of you again! I free}\par {\f0\cf0\fs22\expnd0\expndtw0\kerning0 myself of you both! Now!"}\par {\f0\cf0\fs22\expnd0\expndtw0\kerning0 I spread my arms and felt as if binding chains had snapped and been thrown}\par {\f0\cf0\fs22\expnd0\expndtw0\kerning0 off.}\par {\f0\cf0\fs22\expnd0\expndtw0\kerning0 "I'm free of you both!" I snarled at them: the Golden}\par {\f0\cf0\fs22\expnd0\expndtw0\kerning0 266}\par {\f0\cf0\fs22\expnd0\expndtw0\kerning0 BEN BOVA}\par {\f0\cf0\fs22\expnd0\expndtw0\kerning0 One standing stunned before me, Set raging within my own skull. "You can both}\par {\f0\cf0\fs22\expnd0\expndtw0\kerning0 go to hell!"}\par {\f0\cf0\fs22\expnd0\expndtw0\kerning0 The Golden One's mouth hung open. Anya's expectant expression began to turn}\par {\f0\cf0\fs22\expnd0\expndtw0\kerning0 into a smile and she started to step toward me.}\par {\f0\cf0\fs22\expnd0\expndtw0\kerning0 But Set's furious voice within me seethed, "No, traitorous ape. Only you shall}\par {\f0\cf0\fs22\expnd0\expndtw0\kerning0 go to hell."}\par {\f0\cf0\fs22\expnd0\expndtw0\kerning0 Chapter 30}\par {\f0\cf0\fs22\expnd0\expndtw0\kerning0 Aruptly I was spinning, falling, flailing through :mpty space, stars whirling}\par {\f0\cf0\fs22\expnd0\expndtw0\kerning0 around me dizzyingly. The square, the city, the earth were gone. I was alone}\par {\f0\cf0\fs22\expnd0\expndtw0\kerning0 in the fierce cold of the void between worlds.}\par {\f0\cf0\fs22\expnd0\expndtw0\kerning0 Not totally alone. I could feel Set's furious hatred raging, even though he n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onger controlled me from within.}\par {\f0\cf0\fs22\expnd0\expndtw0\kerning0 I laughed soundlessly in the black vacuum. "You can punish my body," I told}\par {\f0\cf0\fs22\expnd0\expndtw0\kerning0 Set mentally, "but you no longer control it. You can send me to your hell but}\par {\f0\cf0\fs22\expnd0\expndtw0\kerning0 you can't make me do your work."}\par {\f0\cf0\fs22\expnd0\expndtw0\kerning0 I sensed him howling with wrath. The stars themselves seemed to shudder with}\par {\f0\cf0\fs22\expnd0\expndtw0\kerning0 the violence of his anger.}\par {\f0\cf0\fs22\expnd0\expndtw0\kerning0 "Orion!" I heard Anya's mind calling to me, like a silver bell in the}\par {\f0\cf0\fs22\expnd0\expndtw0\kerning0 wilderness, like a cool clear stream on a hot summer's day.}\par {\f0\cf0\fs22\expnd0\expndtw0\kerning0 I opened my mind to her. Everything that I had experienced, all my knowledge}\par {\f0\cf0\fs22\expnd0\expndtw0\kerning0 of Set and his plans, I}\par {\f0\cf0\fs22\expnd0\expndtw0\kerning0 268}\par {\f0\cf0\fs22\expnd0\expndtw0\kerning0 BEN BOVA}\par {\f0\cf0\fs22\expnd0\expndtw0\kerning0 ORION IN THE DYING TIME}\par {\f0\cf0\fs22\expnd0\expndtw0\kerning0 269}\par {\f0\cf0\fs22\expnd0\expndtw0\kerning0 transmitted to her in the flash of a microsecond. I felt her mind take in the}\par {\f0\cf0\fs22\expnd0\expndtw0\kerning0 new information, saw in my own inner eye the shocked expression on her face as}\par {\f0\cf0\fs22\expnd0\expndtw0\kerning0 she realized how narrowly she and the other Creators had escaped final death.}\par {\f0\cf0\fs22\expnd0\expndtw0\kerning0 "You saved us!"}\par {\f0\cf0\fs22\expnd0\expndtw0\kerning0 "Saved you," I corrected. "I don't care about the others."}\par {\f0\cf0\fs22\expnd0\expndtw0\kerning0 "Yet I... you thought that I had betrayed you."}\par {\f0\cf0\fs22\expnd0\expndtw0\kerning0 "You did betray me."}\par {\f0\cf0\fs22\expnd0\expndtw0\kerning0 "And still you saved me?"}\par {\f0\cf0\fs22\expnd0\expndtw0\kerning0 "I love you," I replied simply. It was the truth. I loved her completely and}\par {\f0\cf0\fs22\expnd0\expndtw0\kerning0 eternally. I knew now that it was my own heart's choice, not some reflex built}\par {\f0\cf0\fs22\expnd0\expndtw0\kerning0 into me by the Golden One, not some control that Anya wielded over my mind. I}\par {\f0\cf0\fs22\expnd0\expndtw0\kerning0 was free of all of them and I knew that I loved her no matter what she had}\par {\f0\cf0\fs22\expnd0\expndtw0\kerning0 done.}\par {\f0\cf0\fs22\expnd0\expndtw0\kerning0 "Orion, we're trying to reach you, to bring you back."}\par {\f0\cf0\fs22\expnd0\expndtw0\kerning0 "Trying to save me?"}\par {\f0\cf0\fs22\expnd0\expndtw0\kerning0 "Yes!"}\par {\f0\cf0\fs22\expnd0\expndtw0\kerning0 I almost laughed there in the absolute cold of deep space. The stars were}\par {\f0\cf0\fs22\expnd0\expndtw0\kerning0 still pinwheeling around me, as if I were in the center of an immense}\par {\f0\cf0\fs22\expnd0\expndtw0\kerning0 kaleidoscope. But I saw now that one particular star was not spinning across}\par {\f0\cf0\fs22\expnd0\expndtw0\kerning0 the blackness of the void. It remained rock still, the exact center of my}\par {\f0\cf0\fs22\expnd0\expndtw0\kerning0 whirling universe. That blood red star called Sheol. It seethed and boiled and}\par {\f0\cf0\fs22\expnd0\expndtw0\kerning0 reached out for me.}\par {\f0\cf0\fs22\expnd0\expndtw0\kerning0 Of course. Set's hell. He was plunging me into the center of his dying star,}\par {\f0\cf0\fs22\expnd0\expndtw0\kerning0 destroying me so completely that not even the atoms of my body would remain}\par {\f0\cf0\fs22\expnd0\expndtw0\kerning0 intact.}\par {\f0\cf0\fs22\expnd0\expndtw0\kerning0 Anya realized what he was doing as immediately as I did.}\par {\f0\cf0\fs22\expnd0\expndtw0\kerning0 "We're working to pull you back," she told me, her voice frantic.}\par {\f0\cf0\fs22\expnd0\expndtw0\kerning0 "No!" I commanded. "Send me straight into the star. Pour all the energy the}\par {\f0\cf0\fs22\expnd0\expndtw0\kerning0 Creators can command into me and}\par {\f0\cf0\fs22\expnd0\expndtw0\kerning0 let me plunge into Shed's rotting heart."}\par {\f0\cf0\fs22\expnd0\expndtw0\kerning0 In that awful endless moment, suspended in the infinite void between worlds}\par {\f0\cf0\fs22\expnd0\expndtw0\kerning0 while time itself hung suspended, I realized what I must do. I made my choice,}\par {\f0\cf0\fs22\expnd0\expndtw0\kerning0 freely, of my own will.}\par {\f0\cf0\fs22\expnd0\expndtw0\kerning0 For my link with Anya was two-way. What she knew, I knew. I saw that she did}\par {\f0\cf0\fs22\expnd0\expndtw0\kerning0 love me as truly as a goddess can love a mortal. And more. I saw how I could}\par {\f0\cf0\fs22\expnd0\expndtw0\kerning0 destroy Set and his entire world, his very star, and end his threat to her and}\par {\f0\cf0\fs22\expnd0\expndtw0\kerning0 the other Creators. I didn't care particularly about them, and I still loathed}\par {\f0\cf0\fs22\expnd0\expndtw0\kerning0 the self-styled Golden One. But I would end Set's threat to Anya once and for}\par {\f0\cf0\fs22\expnd0\expndtw0\kerning0 all, no matter what it cost.}\par {\f0\cf0\fs22\expnd0\expndtw0\kerning0 She saw what I wanted to do. "No! You'll be destroyed! We won't be able to}\par {\f0\cf0\fs22\expnd0\expndtw0\kerning0 recover you!"}\par {\f0\cf0\fs22\expnd0\expndtw0\kerning0 "What difference does that make? Do it!"}\par {\f0\cf0\fs22\expnd0\expndtw0\kerning0 Love and hate. The twin driving forces of our manic passionate hot-blood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pecies. I loved Anya. Despite her betrayal I loved her. I knew it was}\par {\f0\cf0\fs22\expnd0\expndtw0\kerning0 impossible, that despite the few snatches of happiness we had stolen there was}\par {\f0\cf0\fs22\expnd0\expndtw0\kerning0 no way that we could be together forever. Better to make an end of it, to give}\par {\f0\cf0\fs22\expnd0\expndtw0\kerning0 up this life of pain and suffering, to give her the gift of life with my final}\par {\f0\cf0\fs22\expnd0\expndtw0\kerning0 death.}\par {\f0\cf0\fs22\expnd0\expndtw0\kerning0 And I hated Set. He had humiliated me, tortured my body and my mind, reduced}\par {\f0\cf0\fs22\expnd0\expndtw0\kerning0 me to a slavish automaton. As a man, as a human being, I hated him with all}\par {\f0\cf0\fs22\expnd0\expndtw0\kerning0 the roaring fury my kind is capable of. Through the eons, across the gulfs}\par {\f0\cf0\fs22\expnd0\expndtw0\kerning0 between our worlds and our species, for all of spacetime I hated him. My death}\par {\f0\cf0\fs22\expnd0\expndtw0\kerning0 would demolish his hopes forever, and in my blood-hot rage I knew that death}\par {\f0\cf0\fs22\expnd0\expndtw0\kerning0 was a small price to pay if it meant death to him and all his kind.}\par {\f0\cf0\fs22\expnd0\expndtw0\kerning0 With an effort of my own free will I stopped my body's spinning and arrowed}\par {\f0\cf0\fs22\expnd0\expndtw0\kerning0 straight toward simmering red Sheol. Not only will I die, I thought. Not only}\par {\f0\cf0\fs22\expnd0\expndtw0\kerning0 will Set and his loathsome kindred die. His world will die. His star will}\par {\f0\cf0\fs22\expnd0\expndtw0\kerning0 270}\par {\f0\cf0\fs22\expnd0\expndtw0\kerning0 BEN BOV4}\par {\f0\cf0\fs22\expnd0\expndtw0\kerning0 die as well. I will destroy all of them.}\par {\f0\cf0\fs22\expnd0\expndtw0\kerning0 Too late Set realized he had lost control of my body. I felt his shocked}\par {\f0\cf0\fs22\expnd0\expndtw0\kerning0 surprise, his desperate panic.}\par {\f0\cf0\fs22\expnd0\expndtw0\kerning0 "Everything you have told me has been a lie," I said to him mentally. "Now I}\par {\f0\cf0\fs22\expnd0\expndtw0\kerning0 tell you one eternal truth. Your world ends. Now."}\par {\f0\cf0\fs22\expnd0\expndtw0\kerning0 All the energies that the Creators could generate from thousands of stars}\par {\f0\cf0\fs22\expnd0\expndtw0\kerning0 through all the ages of the continuum were being trained on me. My body became}\par {\f0\cf0\fs22\expnd0\expndtw0\kerning0 the focal point of such power as to tear worlds apart, annihilate whole stars,}\par {\f0\cf0\fs22\expnd0\expndtw0\kerning0 rip open the very fabric of spacetime itself.}\par {\f0\cf0\fs22\expnd0\expndtw0\kerning0 I sped toward the seething mass of blood red Sheol, no longer a human body but}\par {\f0\cf0\fs22\expnd0\expndtw0\kerning0 a spear of blinding white-hot energy from across the continuum aiming at the}\par {\f0\cf0\fs22\expnd0\expndtw0\kerning0 decaying heart of the dying star. Tendrils of fiery plasma snaked up toward}\par {\f0\cf0\fs22\expnd0\expndtw0\kerning0 me. Arches of glowing ionized gas appeared and streamed above the star's}\par {\f0\cf0\fs22\expnd0\expndtw0\kerning0 surface like bridges of living, burning souls. Disembodied, I still saw the}\par {\f0\cf0\fs22\expnd0\expndtw0\kerning0 churning surface of the star, bubbling and frothing like some immense witch's}\par {\f0\cf0\fs22\expnd0\expndtw0\kerning0 caldron. Magnetic fields strong enough to twist solid steel into taffy ribbons}\par {\f0\cf0\fs22\expnd0\expndtw0\kerning0 clutched at me. Vicious flares heaved fountains of lethal radiation as if}\par {\f0\cf0\fs22\expnd0\expndtw0\kerning0 Sheol were trying to protect itself from me.}\par {\f0\cf0\fs22\expnd0\expndtw0\kerning0 To no avail.}\par {\f0\cf0\fs22\expnd0\expndtw0\kerning0 I plunged into that maelstrom of tortured plasma, seeking its dense core where}\par {\f0\cf0\fs22\expnd0\expndtw0\kerning0 atomic nuclei were fusing together to create the titanic energy that powered}\par {\f0\cf0\fs22\expnd0\expndtw0\kerning0 this star. With grim pleasure I realized that Sheol was truly dying already,}\par {\f0\cf0\fs22\expnd0\expndtw0\kerning0 its nuclear fires simmering, faltering, making the entire star shudder as it}\par {\f0\cf0\fs22\expnd0\expndtw0\kerning0 wavered between stability and explosion.}\par {\f0\cf0\fs22\expnd0\expndtw0\kerning0 "I will help you to die," I said to the star. "I will put an end to your}\par {\f0\cf0\fs22\expnd0\expndtw0\kerning0 agony."}\par {\f0\cf0\fs22\expnd0\expndtw0\kerning0 Through layer after layer of thickening plasma I dove, straight to Sheol's}\par {\f0\cf0\fs22\expnd0\expndtw0\kerning0 heart, where the subatomic particles were packed more densely than any metal}\par {\f0\cf0\fs22\expnd0\expndtw0\kerning0 could ever be.}\par {\f0\cf0\fs22\expnd0\expndtw0\kerning0 ORION IN THE DYING TIME}\par {\f0\cf0\fs22\expnd0\expndtw0\kerning0 271}\par {\f0\cf0\fs22\expnd0\expndtw0\kerning0 Down and down into the depths of hell where not even atoms could exist and}\par {\f0\cf0\fs22\expnd0\expndtw0\kerning0 remain whole, deeper still I beat my way past wave after wave of pure gamma}\par {\f0\cf0\fs22\expnd0\expndtw0\kerning0 energy and pulses of neutrinos, down to the hardening core of the star where}\par {\f0\cf0\fs22\expnd0\expndtw0\kerning0 heavy nuclei were creating temperatures and pressures that they themselves}\par {\f0\cf0\fs22\expnd0\expndtw0\kerning0 could no longer withstand.}\par {\f0\cf0\fs22\expnd0\expndtw0\kerning0 There I released all the energy that had been pent up in me, like driving a}\par {\f0\cf0\fs22\expnd0\expndtw0\kerning0 knife into the heart of an ancient, dreaded enemy. Like putting to rest a soul}\par {\f0\cf0\fs22\expnd0\expndtw0\kerning0 tormented by endless cancerous suffering.}\par {\f0\cf0\fs22\expnd0\expndtw0\kerning0 Sheol exploded. And I died.}\par {\f0\cf0\fs22\expnd0\expndtw0\kerning0 Chapter 3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It was at that final moment of utter devastation, with the star exploding from}\par {\f0\cf0\fs22\expnd0\expndtw0\kerning0 the energy that I had directed into its heart, that I realized how much more}\par {\f0\cf0\fs22\expnd0\expndtw0\kerning0 the Creators knew than I did.}\par {\f0\cf0\fs22\expnd0\expndtw0\kerning0 I died. In that maelstrom of unimaginable violence I was torn apart, the very}\par {\f0\cf0\fs22\expnd0\expndtw0\kerning0 atoms of what was once my body ripped asunder, their nuclei blasted into}\par {\f0\cf0\fs22\expnd0\expndtw0\kerning0 strange ephemeral particles that flared for the tiniest fraction of a second}\par {\f0\cf0\fs22\expnd0\expndtw0\kerning0 and then reverted ghostlike into pure energy.}\par {\f0\cf0\fs22\expnd0\expndtw0\kerning0 Yet my consciousness remained. I felt all the pains of hell as Sheol exploded}\par {\f0\cf0\fs22\expnd0\expndtw0\kerning0 not merely once, but again and again.}\par {\f0\cf0\fs22\expnd0\expndtw0\kerning0 Time collapsed around me. I hung in a spacetime stasis, bodiless yet aware,}\par {\f0\cf0\fs22\expnd0\expndtw0\kerning0 while the planets spun around the Sun with such dizzying speed they became}\par {\f0\cf0\fs22\expnd0\expndtw0\kerning0 blurs, streaks, near circles of colored lights, brilliant pinwheels whirling}\par {\f0\cf0\fs22\expnd0\expndtw0\kerning0 madly as they reflected the golden glory of the central sun.}\par {\f0\cf0\fs22\expnd0\expndtw0\kerning0 ORION IN THE DYING TIME}\par {\f0\cf0\fs22\expnd0\expndtw0\kerning0 273}\par {\f0\cf0\fs22\expnd0\expndtw0\kerning0 I watched millions of years unfold before my godlike vision. Without a}\par {\f0\cf0\fs22\expnd0\expndtw0\kerning0 corporeal body, without eyes, the core of my being, the essential pattern of}\par {\f0\cf0\fs22\expnd0\expndtw0\kerning0 intelligence that is me inspected minutely the results of Sheol's devastation.}\par {\f0\cf0\fs22\expnd0\expndtw0\kerning0 With some surprise I realized that I had not completely destroyed the star. It}\par {\f0\cf0\fs22\expnd0\expndtw0\kerning0 was too small to explode into a supernova, the kind of titanic star-wrecking}\par {\f0\cf0\fs22\expnd0\expndtw0\kerning0 cataclysm that leaves nothing afterward except a tiny pulsar, a nfty-mile-wide}\par {\f0\cf0\fs22\expnd0\expndtw0\kerning0 sphere of neutrons. No, Sheol's explosion had been the milder kind of disaster}\par {\f0\cf0\fs22\expnd0\expndtw0\kerning0 that Earthly astronomers would one day call a nova.}\par {\f0\cf0\fs22\expnd0\expndtw0\kerning0 Disaster enough.}\par {\f0\cf0\fs22\expnd0\expndtw0\kerning0 The first explosion blew off the outer layers of the star. Sheol flared with a}\par {\f0\cf0\fs22\expnd0\expndtw0\kerning0 sudden brilliance that could be seen a thousand light-years away. The star's}\par {\f0\cf0\fs22\expnd0\expndtw0\kerning0 outer envelope of gas blew away into space, engulfing its single planet}\par {\f0\cf0\fs22\expnd0\expndtw0\kerning0 Shaydan in a hot embrace of death.}\par {\f0\cf0\fs22\expnd0\expndtw0\kerning0 On that bleak and dusty world the sky turned so bright that it burned}\par {\f0\cf0\fs22\expnd0\expndtw0\kerning0 everything combustible on the surface of the planet. Trees, brush, grasses,}\par {\f0\cf0\fs22\expnd0\expndtw0\kerning0 animals all burst into fire. But the flames were quickly snuffed out as the}\par {\f0\cf0\fs22\expnd0\expndtw0\kerning0 entire atmosphere of Shaydan evaporated, blown off into space by the sudden}\par {\f0\cf0\fs22\expnd0\expndtw0\kerning0 intense heat. What little water there was on the planet's surface was boiled}\par {\f0\cf0\fs22\expnd0\expndtw0\kerning0 away immediately.}\par {\f0\cf0\fs22\expnd0\expndtw0\kerning0 The burning heat reached into the underground corridors that the Shaydan ians}\par {\f0\cf0\fs22\expnd0\expndtw0\kerning0 had built beneath their cities. Millions of the reptilians died in agony,}\par {\f0\cf0\fs22\expnd0\expndtw0\kerning0 their lungs scorched and charred. Within seconds all the air was sucked away}\par {\f0\cf0\fs22\expnd0\expndtw0\kerning0 and those few who escaped the heat suffocated, lungs bursting, eyes exploding}\par {\f0\cf0\fs22\expnd0\expndtw0\kerning0 out of their heads. The oldest, biggest patriarchs died in hissing, screeching}\par {\f0\cf0\fs22\expnd0\expndtw0\kerning0 agony. As did the youngest, smallest of their clones.}\par {\f0\cf0\fs22\expnd0\expndtw0\kerning0 . Rocks melted on the surface of Shaydan. Mountains flowed into hot lava, then}\par {\f0\cf0\fs22\expnd0\expndtw0\kerning0 quickly cooled into vast seas of glass. The planet itself groaned and}\par {\f0\cf0\fs22\expnd0\expndtw0\kerning0 shuddered under the}\par {\f0\cf0\fs22\expnd0\expndtw0\kerning0 274}\par {\f0\cf0\fs22\expnd0\expndtw0\kerning0 BEN BOVA}\par {\f0\cf0\fs22\expnd0\expndtw0\kerning0 stresses of Shed's eruption. All life was cleansed from its rocky, dusty}\par {\f0\cf0\fs22\expnd0\expndtw0\kerning0 surface. The underground cities of Shaydan held only charred corpses,}\par {\f0\cf0\fs22\expnd0\expndtw0\kerning0 perfectly preserved for the ages by the hard vacuum that had killed even the}\par {\f0\cf0\fs22\expnd0\expndtw0\kerning0 tiniest microbes on the planet.}\par {\f0\cf0\fs22\expnd0\expndtw0\kerning0 And that was only the first explosion of Sheol.}\par {\f0\cf0\fs22\expnd0\expndtw0\kerning0 Thousands of years passed in an eyeblink. Millions flew by in the span of a}\par {\f0\cf0\fs22\expnd0\expndtw0\kerning0 heartbeat. Not that I had physical eyes or heart, but the eons swept by like}\par {\f0\cf0\fs22\expnd0\expndtw0\kerning0 an incredibly rapid stop-motion film as I watched from my godlike perch in}\par {\f0\cf0\fs22\expnd0\expndtw0\kerning0 spacetime.}\par {\f0\cf0\fs22\expnd0\expndtw0\kerning0 Sheol exploded again. And again. The Creators were not content to allow the}\par {\f0\cf0\fs22\expnd0\expndtw0\kerning0 star to remain. Bolts of energy streaked in from deep interstellar space to}\par {\f0\cf0\fs22\expnd0\expndtw0\kerning0 reach into the heart of Sheol and tear at it like a vulture eating a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nards of its chained victim.}\par {\f0\cf0\fs22\expnd0\expndtw0\kerning0 Each explosion released a pulse of gravitational energy that cracked the}\par {\f0\cf0\fs22\expnd0\expndtw0\kerning0 planet Shaydan the way a sledgehammer cracks a rock. I saw quakes rack that}\par {\f0\cf0\fs22\expnd0\expndtw0\kerning0 dead airless world from pole to pole, gigantic fissures split its surface from}\par {\f0\cf0\fs22\expnd0\expndtw0\kerning0 one end to another.}\par {\f0\cf0\fs22\expnd0\expndtw0\kerning0 Finally Shaydan broke apart. As Sheol exploded yet again the planet split}\par {\f0\cf0\fs22\expnd0\expndtw0\kerning0 asunder in the total silence of deep spacejust as its reptilian inhabitants}\par {\f0\cf0\fs22\expnd0\expndtw0\kerning0 had always been silent, I thought.}\par {\f0\cf0\fs22\expnd0\expndtw0\kerning0 Suddenly the solar system was filled with projectiles whizzing about like}\par {\f0\cf0\fs22\expnd0\expndtw0\kerning0 bullets. Some of them were the size of small planets, some the size of}\par {\f0\cf0\fs22\expnd0\expndtw0\kerning0 mountains. I watched, fascinated, horrified, as these fragments ran into one}\par {\f0\cf0\fs22\expnd0\expndtw0\kerning0 another, exploding, shattering, bouncing away only to smash together once}\par {\f0\cf0\fs22\expnd0\expndtw0\kerning0 more. And they crashed into the other planets as well, pounding red Mars and}\par {\f0\cf0\fs22\expnd0\expndtw0\kerning0 blue Earth and its pale battered moon.}\par {\f0\cf0\fs22\expnd0\expndtw0\kerning0 One oblong mass of rock blasted through the thin crust of Mars, its titanic}\par {\f0\cf0\fs22\expnd0\expndtw0\kerning0 explosion liquefying the underlying mantle, churning up oceans of hot lava}\par {\f0\cf0\fs22\expnd0\expndtw0\kerning0 that streamed}\par {\f0\cf0\fs22\expnd0\expndtw0\kerning0 ORION IN THE DYING TIME}\par {\f0\cf0\fs22\expnd0\expndtw0\kerning0 275}\par {\f0\cf0\fs22\expnd0\expndtw0\kerning0 across that dead world's face, igniting massive volcanoes that spewed dust and}\par {\f0\cf0\fs22\expnd0\expndtw0\kerning0 fire and smaller rocks that littered half the surface of the planet. Rivers of}\par {\f0\cf0\fs22\expnd0\expndtw0\kerning0 molten lava dug deep trenches across thousands of miles. Volcanic eruptions}\par {\f0\cf0\fs22\expnd0\expndtw0\kerning0 vomited lava and pumice higher than the thin Martian atmosphere.}\par {\f0\cf0\fs22\expnd0\expndtw0\kerning0 I turned my attention to Earth.}\par {\f0\cf0\fs22\expnd0\expndtw0\kerning0 The explosions of Sheol by themselves made little impact on the earth. With}\par {\f0\cf0\fs22\expnd0\expndtw0\kerning0 each nova pulse of the dying star the night skies of Earth glowed with auroras}\par {\f0\cf0\fs22\expnd0\expndtw0\kerning0 from pole to equator as subatomic particles from Sheol's exploding plasma}\par {\f0\cf0\fs22\expnd0\expndtw0\kerning0 envelope hit the planet's protective magnetic field and excited the}\par {\f0\cf0\fs22\expnd0\expndtw0\kerning0 ionosphere. The gravitational pulses that eventually wrecked Shaydan had no}\par {\f0\cf0\fs22\expnd0\expndtw0\kerning0 discemable effect on Earth; the nearly four hundred million miles* distance}\par {\f0\cf0\fs22\expnd0\expndtw0\kerning0 between Sheol and Earth weakened the gravitational waves to negligible}\par {\f0\cf0\fs22\expnd0\expndtw0\kerning0 proportions.}\par {\f0\cf0\fs22\expnd0\expndtw0\kerning0 But the fragments of Shaydan, the remains of that dead and shattered world,}\par {\f0\cf0\fs22\expnd0\expndtw0\kerning0 almost killed all life on Earth.}\par {\f0\cf0\fs22\expnd0\expndtw0\kerning0 A million-year rain of fire sent thousands of stone and metal fragments from}\par {\f0\cf0\fs22\expnd0\expndtw0\kerning0 Shaydan plunging into Earth's skies. Most were mere pebbles that burned up}\par {\f0\cf0\fs22\expnd0\expndtw0\kerning0 high in the atmosphere, brief meteors that eventually sifted down to Earth's}\par {\f0\cf0\fs22\expnd0\expndtw0\kerning0 surface as invisible motes of dust. But time and again larger remnants of}\par {\f0\cf0\fs22\expnd0\expndtw0\kerning0 Shaydan would be caught by Earth's gravity well and pulled down to the}\par {\f0\cf0\fs22\expnd0\expndtw0\kerning0 planet's surface in fiery plunges that lit whole continents with their}\par {\f0\cf0\fs22\expnd0\expndtw0\kerning0 roaring, thundering passages.}\par {\f0\cf0\fs22\expnd0\expndtw0\kerning0 Time and again pieces of rock and metal would punch through Earth's tortured}\par {\f0\cf0\fs22\expnd0\expndtw0\kerning0 air, howling like all the fiends of hell, to pound the surface with tremendous}\par {\f0\cf0\fs22\expnd0\expndtw0\kerning0 explosions. Like billions of hydrogen bombs all exploding at once, each of}\par {\f0\cf0\fs22\expnd0\expndtw0\kerning0 these giant meteors blasted the planet hard enough to rock it on its axis.}\par {\f0\cf0\fs22\expnd0\expndtw0\kerning0 Where they hit dry ground, they spewed up continent-sized clouds of dust that}\par {\f0\cf0\fs22\expnd0\expndtw0\kerning0 rose beyond the stratosphere and}\par {\f0\cf0\fs22\expnd0\expndtw0\kerning0 276}\par {\f0\cf0\fs22\expnd0\expndtw0\kerning0 BEN BOVA}\par {\f0\cf0\fs22\expnd0\expndtw0\kerning0 then spread darkness across half the world, blocking out sunlight for weeks.}\par {\f0\cf0\fs22\expnd0\expndtw0\kerning0 Where they hit the sea, they rammed through the thin layer of crustal rocks}\par {\f0\cf0\fs22\expnd0\expndtw0\kerning0 underlying the oceans and broke into the molten-hot mantle beneath. Centuries-}\par {\f0\cf0\fs22\expnd0\expndtw0\kerning0 long geysers of steam rose from such impact sites, clouding over the sunlight}\par {\f0\cf0\fs22\expnd0\expndtw0\kerning0 even more than the dust clouds of the ground impacts.}\par {\f0\cf0\fs22\expnd0\expndtw0\kerning0 Temperatures plummeted all around the world. At the once-temperate poles, salt}\par {\f0\cf0\fs22\expnd0\expndtw0\kerning0 water froze into ice. Sea levels dropped worldwide and large shallow inland}\par {\f0\cf0\fs22\expnd0\expndtw0\kerning0 seas dried up altogether. The shallow-water creatures who had lived in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round those seas perished; delicate algae and immense duckbills alike died}\par {\f0\cf0\fs22\expnd0\expndtw0\kerning0 away, deprived of their habitats.}\par {\f0\cf0\fs22\expnd0\expndtw0\kerning0 More of Shaydan's fragments pounded down on Earth, breaking through the}\par {\f0\cf0\fs22\expnd0\expndtw0\kerning0 crustal rocks, triggering massive earthquakes as fissures the length of the}\par {\f0\cf0\fs22\expnd0\expndtw0\kerning0 planet widened, chains of new volcanoes thundered, and whole continents split}\par {\f0\cf0\fs22\expnd0\expndtw0\kerning0 apart. I saw the birth of the Atlantic Ocean and watched it spread,}\par {\f0\cf0\fs22\expnd0\expndtw0\kerning0 shouldering Eurasia and Africa apart from the Americas.}\par {\f0\cf0\fs22\expnd0\expndtw0\kerning0 Mountains rose from flatlands, continental blocks of land shifted and tilted,}\par {\f0\cf0\fs22\expnd0\expndtw0\kerning0 weather patterns were completely altered. High plateaus rose up to replace}\par {\f0\cf0\fs22\expnd0\expndtw0\kerning0 floodplains and swamps and more species of plants and animals were wiped out}\par {\f0\cf0\fs22\expnd0\expndtw0\kerning0 forever, totally destroyed by the incessant pounding the planet was suffering}\par {\f0\cf0\fs22\expnd0\expndtw0\kerning0 through.}\par {\f0\cf0\fs22\expnd0\expndtw0\kerning0 The climate grew cooler still as new mountain chains blocked old airflows and}\par {\f0\cf0\fs22\expnd0\expndtw0\kerning0 dry land replaced swamps and inland seas. Ocean currents shifted as new}\par {\f0\cf0\fs22\expnd0\expndtw0\kerning0 tectonic plates were created out of the fissures that cracked half the planet}\par {\f0\cf0\fs22\expnd0\expndtw0\kerning0 and old plates were pulled back into the hot embrace of the planetary mantle}\par {\f0\cf0\fs22\expnd0\expndtw0\kerning0 with shuddering fitful earthquakes that shattered still more habitats of life.}\par {\f0\cf0\fs22\expnd0\expndtw0\kerning0 If I had possessed eyes, I would have wept. Thousands upon thousands of}\par {\f0\cf0\fs22\expnd0\expndtw0\kerning0 species were dying, ruthlessly wiped out}\par {\f0\cf0\fs22\expnd0\expndtw0\kerning0 ORION IN THE DYING TIME}\par {\f0\cf0\fs22\expnd0\expndtw0\kerning0 277}\par {\f0\cf0\fs22\expnd0\expndtw0\kerning0 of existence because of me, because of what I had done. By destroying Sheol,}\par {\f0\cf0\fs22\expnd0\expndtw0\kerning0 by shattering Shaydan, I was killing creatures large and small, plant and}\par {\f0\cf0\fs22\expnd0\expndtw0\kerning0 animal, predator and prey, all across the face of the earth.}\par {\f0\cf0\fs22\expnd0\expndtw0\kerning0 Whole families of microscopic plankton were annihilated from pole to pole,}\par {\f0\cf0\fs22\expnd0\expndtw0\kerning0 entire species of green plants driven into extinction. The graceful shelled}\par {\f0\cf0\fs22\expnd0\expndtw0\kerning0 ammonites, which had withstood Set's deliberate devastation of Earth more than}\par {\f0\cf0\fs22\expnd0\expndtw0\kerning0 a hundred million years earlier, succumbed and disappeared from the rolls of}\par {\f0\cf0\fs22\expnd0\expndtw0\kerning0 life.}\par {\f0\cf0\fs22\expnd0\expndtw0\kerning0 And the dinosaurs. Every last one of them. Gigantic fierce Tyrannosaurus and}\par {\f0\cf0\fs22\expnd0\expndtw0\kerning0 gentle duckbill, massive Triceratops and birdlike Stenonychosaurusall gone,}\par {\f0\cf0\fs22\expnd0\expndtw0\kerning0 totally, forever gone.}\par {\f0\cf0\fs22\expnd0\expndtw0\kerning0 I did not mean to kill them. Yet I felt a cosmic guilt. My rage against Set}\par {\f0\cf0\fs22\expnd0\expndtw0\kerning0 and his kind had resulted in all this suffering, all this death. My personal}\par {\f0\cf0\fs22\expnd0\expndtw0\kerning0 revenge had been won at the price of scrubbing the earth nearly clean of life.}\par {\f0\cf0\fs22\expnd0\expndtw0\kerning0 I looked again at the new earth. Ice caps glittered at its poles. The rough}\par {\f0\cf0\fs22\expnd0\expndtw0\kerning0 outlines of the continents looked familiar now, although they were still not}\par {\f0\cf0\fs22\expnd0\expndtw0\kerning0 spaced across the globe in the way I remembered. The Atlantic was still}\par {\f0\cf0\fs22\expnd0\expndtw0\kerning0 widening, red-tipped volcanoes glowing down the length of the fissure that}\par {\f0\cf0\fs22\expnd0\expndtw0\kerning0 extended from Iceland to the Antarctic. North and South America were not yet}\par {\f0\cf0\fs22\expnd0\expndtw0\kerning0 connected, and the basin that would one day be the Mediterranean was a dry and}\par {\f0\cf0\fs22\expnd0\expndtw0\kerning0 grassy plain.}\par {\f0\cf0\fs22\expnd0\expndtw0\kerning0 I saw a forest of leafy trees standing straight and tall against the morning}\par {\f0\cf0\fs22\expnd0\expndtw0\kerning0 sun. The sky was clear. The bombardment of Shaydan's fragments had ended at}\par {\f0\cf0\fs22\expnd0\expndtw0\kerning0 last.}\par {\f0\cf0\fs22\expnd0\expndtw0\kerning0 A gentle stream flowed through the woods. Grass grew on the ground right down}\par {\f0\cf0\fs22\expnd0\expndtw0\kerning0 to its banks. Flowers nodded brightly red and yellow and orange in the breeze}\par {\f0\cf0\fs22\expnd0\expndtw0\kerning0 while bees busily attended them. A turtle slid off a log and splashed into the}\par {\f0\cf0\fs22\expnd0\expndtw0\kerning0 stream, startling a nearby frog who hopped into a waterside thicket.}\par {\f0\cf0\fs22\expnd0\expndtw0\kerning0 278}\par {\f0\cf0\fs22\expnd0\expndtw0\kerning0 BEN BOVA}\par {\f0\cf0\fs22\expnd0\expndtw0\kerning0 Birds soared by in fine feathery plumage. And up on a high branch sat a tiny}\par {\f0\cf0\fs22\expnd0\expndtw0\kerning0 furred rat I ike animal, its beady black eyes glittering, its nose twitching}\par {\f0\cf0\fs22\expnd0\expndtw0\kerning0 worriedly.}\par {\f0\cf0\fs22\expnd0\expndtw0\kerning0 This is all that's left of life on Earth, I thought to myself. After the}\par {\f0\cf0\fs22\expnd0\expndtw0\kerning0 catastrophe that I caused, the planet has to make a new beginning.}\par {\f0\cf0\fs22\expnd0\expndtw0\kerning0 1 realized that just as Set had scoured the Earth to make room for his ow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kind of reptilian life, I had inadvertently put the planet through another}\par {\f0\cf0\fs22\expnd0\expndtw0\kerning0 holocaust that would eventually lead to my kind of life. That ratlike creature}\par {\f0\cf0\fs22\expnd0\expndtw0\kerning0 was a mammal, my ancestor, the ancestor of all humankind, the progenitor of}\par {\f0\cf0\fs22\expnd0\expndtw0\kerning0 the Creators themselves.}\par {\f0\cf0\fs22\expnd0\expndtw0\kerning0 Once again I realized that I had been used by the Creators. I had given my}\par {\f0\cf0\fs22\expnd0\expndtw0\kerning0 body, my life, not merely to destroy Shaydan but to scrub the Earth clean and}\par {\f0\cf0\fs22\expnd0\expndtw0\kerning0 prepare it for the rise of the mammals and the human race.}\par {\f0\cf0\fs22\expnd0\expndtw0\kerning0 "Just as I was going to do."}\par {\f0\cf0\fs22\expnd0\expndtw0\kerning0 It was Set's voice speaking in my mind.}\par {\f0\cf0\fs22\expnd0\expndtw0\kerning0 "I am not dead, Orion. I live here on Earth with my servants and slavesthanks}\par {\f0\cf0\fs22\expnd0\expndtw0\kerning0 to you."}\par {\f0\cf0\fs22\expnd0\expndtw0\kerning0 BOOK IV}\par {\f0\cf0\fs22\expnd0\expndtw0\kerning0 EARTH}\par {\f0\cf0\fs22\expnd0\expndtw0\kerning0 Though much is taken, much abides; and though We are not now that strength}\par {\f0\cf0\fs22\expnd0\expndtw0\kerning0 which in ok) days Moved earth and heaven, that which we are, we are-One equal}\par {\f0\cf0\fs22\expnd0\expndtw0\kerning0 temper of heroic hearts. Made weak by time and fate, but strong in will To}\par {\f0\cf0\fs22\expnd0\expndtw0\kerning0 strive, to seek, to find, and not to yield.}\par {\f0\cf0\fs22\expnd0\expndtw0\kerning0 Chapter 32}\par {\f0\cf0\fs22\expnd0\expndtw0\kerning0 Set lived. That single thought burned through my consciousness like a hot}\par {\f0\cf0\fs22\expnd0\expndtw0\kerning0 branding iron searing my flesh. He had survived the destruction of his race,}\par {\f0\cf0\fs22\expnd0\expndtw0\kerning0 of his planet, of his star. He still lived. On Earth.}\par {\f0\cf0\fs22\expnd0\expndtw0\kerning0 I had destroyed Sheol and Shaydan, wiped out most of the life-forms on Earth.}\par {\f0\cf0\fs22\expnd0\expndtw0\kerning0 In vain. I had failed to kill Set.}\par {\f0\cf0\fs22\expnd0\expndtw0\kerning0 "I will find you," I said silently. Bodiless, with nothing but my essential}\par {\f0\cf0\fs22\expnd0\expndtw0\kerning0 awareness, I threw out the challenge to my deadly enemy. "I will find you and}\par {\f0\cf0\fs22\expnd0\expndtw0\kerning0 destroy you for all time."}\par {\f0\cf0\fs22\expnd0\expndtw0\kerning0 "Come and try," came Set's immediate answer. "I look forward to meeting you}\par {\f0\cf0\fs22\expnd0\expndtw0\kerning0 for the final time."}\par {\f0\cf0\fs22\expnd0\expndtw0\kerning0 His consciousness shone like a beacon against the black void of spacetime. I}\par {\f0\cf0\fs22\expnd0\expndtw0\kerning0 knew where and when he was. Concentrating every bit of willpower I possessed,}\par {\f0\cf0\fs22\expnd0\expndtw0\kerning0 I focused on Set. I willed myself through the tangled skein of the continuum}\par {\f0\cf0\fs22\expnd0\expndtw0\kerning0 to the place and time where he existed.}\par {\f0\cf0\fs22\expnd0\expndtw0\kerning0 282}\par {\f0\cf0\fs22\expnd0\expndtw0\kerning0 BEN BOVA}\par {\f0\cf0\fs22\expnd0\expndtw0\kerning0 A flash of absolute cold, a moment of utter darkness and cryogenic chill, then}\par {\f0\cf0\fs22\expnd0\expndtw0\kerning0 I opened my eyes and took in a deep breath of life.}\par {\f0\cf0\fs22\expnd0\expndtw0\kerning0 I was lying on my back, my naked body resting on warm soft earth. Tall trees}\par {\f0\cf0\fs22\expnd0\expndtw0\kerning0 rose all around me and the soft breeze brought scents of flowers and pine. I}\par {\f0\cf0\fs22\expnd0\expndtw0\kerning0 heard the melodious trill of a bird. My hands clutched at the ground and I}\par {\f0\cf0\fs22\expnd0\expndtw0\kerning0 pulled sweet-smelling grass to my face.}\par {\f0\cf0\fs22\expnd0\expndtw0\kerning0 Yes. Paradise once again.}\par {\f0\cf0\fs22\expnd0\expndtw0\kerning0 I sat up and looked around. The ground sloped gently before me. A brown bear}\par {\f0\cf0\fs22\expnd0\expndtw0\kerning0 shambled in the distance, trailed by two balls of fur that were her cubs. She}\par {\f0\cf0\fs22\expnd0\expndtw0\kerning0 stopped and raised her head, sniffing the air. If my scent alarmed her, she}\par {\f0\cf0\fs22\expnd0\expndtw0\kerning0 gave no notice. She just resumed her slow pace away from me, the cubs trotting}\par {\f0\cf0\fs22\expnd0\expndtw0\kerning0 along behind.}\par {\f0\cf0\fs22\expnd0\expndtw0\kerning0 I am Orion the Hunter, reborn. Naked and alone, my mission is to find the}\par {\f0\cf0\fs22\expnd0\expndtw0\kerning0 monster Set and kill him. Kill him as he intends to kill me. Destroy him and}\par {\f0\cf0\fs22\expnd0\expndtw0\kerning0 his kind forever as he intends to destroy my kind, the human race, forever.}\par {\f0\cf0\fs22\expnd0\expndtw0\kerning0 Smiling grimly to myself, I got to my feet and started walking slowly down the}\par {\f0\cf0\fs22\expnd0\expndtw0\kerning0 gentle slope, through the tall straight trees that dappled the afternoon}\par {\f0\cf0\fs22\expnd0\expndtw0\kerning0 sunshine with their swaying leafy branches. If this truly was part of the}\par {\f0\cf0\fs22\expnd0\expndtw0\kerning0 forest of Paradise, then Set would be at his fortress by the Nile.}\par {\f0\cf0\fs22\expnd0\expndtw0\kerning0 The sun was too high in the sky to judge directions, so I merely followed the}\par {\f0\cf0\fs22\expnd0\expndtw0\kerning0 first stream I came to, figuring that it would eventually lead to the Nile. I}\par {\f0\cf0\fs22\expnd0\expndtw0\kerning0 knew I had a long walk ahead of me, but I had learned from Set that time means}\par {\f0\cf0\fs22\expnd0\expndtw0\kerning0 little to one who can catapult himself through the continuum at wil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atience, I counseled myself. Patience.}\par {\f0\cf0\fs22\expnd0\expndtw0\kerning0 For days on end I walked alone, seeing neither another human being nor any of}\par {\f0\cf0\fs22\expnd0\expndtw0\kerning0 Set's reptilians. This was a sparsely populated time, I recalled. There were}\par {\f0\cf0\fs22\expnd0\expndtw0\kerning0 probably fewer than a million humans living in the early Neolithic; their}\par {\f0\cf0\fs22\expnd0\expndtw0\kerning0 first great population explosion would not take place until they}\par {\f0\cf0\fs22\expnd0\expndtw0\kerning0 ORION IN THE DYING TIME}\par {\f0\cf0\fs22\expnd0\expndtw0\kerning0 283}\par {\f0\cf0\fs22\expnd0\expndtw0\kerning0 developed agriculture. How many of his own kind had Set been able to bring}\par {\f0\cf0\fs22\expnd0\expndtw0\kerning0 from Shaydan, I asked myself? Hundreds? Thousands?}\par {\f0\cf0\fs22\expnd0\expndtw0\kerning0 I knew he had transported dinosaurs from the Meso-zoic Age to this time and}\par {\f0\cf0\fs22\expnd0\expndtw0\kerning0 place: the giant lizards and fighting dragons I had met earlier were sauropods}\par {\f0\cf0\fs22\expnd0\expndtw0\kerning0 and carnosaurs from the Cretaceous.}\par {\f0\cf0\fs22\expnd0\expndtw0\kerning0 The forest of Paradise was far from empty, however. The woods teemed with}\par {\f0\cf0\fs22\expnd0\expndtw0\kerning0 life, from tiny burrowing mice to growling, roaring lions. Using nothing but}\par {\f0\cf0\fs22\expnd0\expndtw0\kerning0 stones and wood, I quickly fashioned myself a serviceable spear and hand ax.}\par {\f0\cf0\fs22\expnd0\expndtw0\kerning0 By the second day I had a raw pelt of deerskin to wear as a loincloth. By the}\par {\f0\cf0\fs22\expnd0\expndtw0\kerning0 second week I had added a vest and leg wrappings tied with beef gut.}\par {\f0\cf0\fs22\expnd0\expndtw0\kerning0 I felt completely alone, of course. Yet I did not mind the solitude. It was a}\par {\f0\cf0\fs22\expnd0\expndtw0\kerning0 relief, a welcome respite from the turmoil I had been through and the dangers}\par {\f0\cf0\fs22\expnd0\expndtw0\kerning0 I knew lay ahead of me. I did not try to contact the Creators, remembering}\par {\f0\cf0\fs22\expnd0\expndtw0\kerning0 that such mental signals served as beacons that allowed Set to pinpoint my}\par {\f0\cf0\fs22\expnd0\expndtw0\kerning0 location. I wanted to remain hidden from him as much as I could. For the time}\par {\f0\cf0\fs22\expnd0\expndtw0\kerning0 being.}\par {\f0\cf0\fs22\expnd0\expndtw0\kerning0 He knew I was here. Day after day I saw long-winged pterosaurs gliding high in}\par {\f0\cf0\fs22\expnd0\expndtw0\kerning0 the bright blue skies. As long as I remained in the forest I was safe from}\par {\f0\cf0\fs22\expnd0\expndtw0\kerning0 their prying eyes, I reasoned. They could not see me through the leafy canopy}\par {\f0\cf0\fs22\expnd0\expndtw0\kerning0 of the trees.}\par {\f0\cf0\fs22\expnd0\expndtw0\kerning0 I wondered where the Creators were, if they knew what I was up to. Or were}\par {\f0\cf0\fs22\expnd0\expndtw0\kerning0 they scattering across the galaxy in this spacetime, still fleeing Set after}\par {\f0\cf0\fs22\expnd0\expndtw0\kerning0 Anya's capitulation to him?}\par {\f0\cf0\fs22\expnd0\expndtw0\kerning0 I thought of Anya, of how she had betrayed me at one point in time yet swore}\par {\f0\cf0\fs22\expnd0\expndtw0\kerning0 she loved me at another. Was she watching over me now or running for her life?}\par {\f0\cf0\fs22\expnd0\expndtw0\kerning0 I had no way of knowing and in truth I did not care. All that would be settled}\par {\f0\cf0\fs22\expnd0\expndtw0\kerning0 later, after I had dealt with Set. If I survived, if I}\par {\f0\cf0\fs22\expnd0\expndtw0\kerning0 284}\par {\f0\cf0\fs22\expnd0\expndtw0\kerning0 BEN BOVA}\par {\f0\cf0\fs22\expnd0\expndtw0\kerning0 succeeded in killing him once and for all, then I could confront Anya and the}\par {\f0\cf0\fs22\expnd0\expndtw0\kerning0 other Creators. Until then I was on my own, and that's the way I wanted it.}\par {\f0\cf0\fs22\expnd0\expndtw0\kerning0 Try as I might, I could not understand how the Creators could be running for}\par {\f0\cf0\fs22\expnd0\expndtw0\kerning0 their lives in one era and yet living peacefully in their mausoleum of a city}\par {\f0\cf0\fs22\expnd0\expndtw0\kerning0 in the distant future. Nor how Set's home world could be utterly destroyed and}\par {\f0\cf0\fs22\expnd0\expndtw0\kerning0 yet he alive and burning for revenge against me here in the Neolithic.}\par {\f0\cf0\fs22\expnd0\expndtw0\kerning0 "How could you understand?" I once again heard the mocking voice of the Golden}\par {\f0\cf0\fs22\expnd0\expndtw0\kerning0 One in my memory. "I never built such understanding into you. Don't even try,}\par {\f0\cf0\fs22\expnd0\expndtw0\kerning0 Orion. You were created to be my hunter, my warrior, not a spacetime}\par {\f0\cf0\fs22\expnd0\expndtw0\kerning0 philosopher."}\par {\f0\cf0\fs22\expnd0\expndtw0\kerning0 Limited. Maimed from the instant of my conception. Yet I ached for}\par {\f0\cf0\fs22\expnd0\expndtw0\kerning0 understanding. I recalled the Golden One telling me that the spacetime}\par {\f0\cf0\fs22\expnd0\expndtw0\kerning0 continuum is filled with currents and tides that shift constantly and can even}\par {\f0\cf0\fs22\expnd0\expndtw0\kerning0 be manipulated by conscious effort.}\par {\f0\cf0\fs22\expnd0\expndtw0\kerning0 I gazed down the stream I had been following for many weeks. It was a fair-}\par {\f0\cf0\fs22\expnd0\expndtw0\kerning0 sized river now, flowing smoothly and silently toward some distant rendezvous}\par {\f0\cf0\fs22\expnd0\expndtw0\kerning0 with the Nile. To me, time was like a river, with the past upstream and the}\par {\f0\cf0\fs22\expnd0\expndtw0\kerning0 future downstream. A river that flowed in one direction, so that cause always}\par {\f0\cf0\fs22\expnd0\expndtw0\kerning0 came before effect.}\par {\f0\cf0\fs22\expnd0\expndtw0\kerning0 Yet I knew from what the Creators had told me that time was actually more like}\par {\f0\cf0\fs22\expnd0\expndtw0\kerning0 an ocean connecting all points of the spacetime continuum. You could sai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across that wide ocean in any direction, subject to its own inherent tides and}\par {\f0\cf0\fs22\expnd0\expndtw0\kerning0 currents. Cause did not necessarily precede effect always, although to a time-}\par {\f0\cf0\fs22\expnd0\expndtw0\kerning0 bound creature such as myself who senses time linearly, it always seems that}\par {\f0\cf0\fs22\expnd0\expndtw0\kerning0 way.}\par {\f0\cf0\fs22\expnd0\expndtw0\kerning0 Each night I scanned the heavens. Sheol was still in the sky, but it looked}\par {\f0\cf0\fs22\expnd0\expndtw0\kerning0 sickly, dull. Except one night when it flared so brightly it cast bold shadows}\par {\f0\cf0\fs22\expnd0\expndtw0\kerning0 on the ground. It still shone bright enough to be seen at high noon the}\par {\f0\cf0\fs22\expnd0\expndtw0\kerning0 following}\par {\f0\cf0\fs22\expnd0\expndtw0\kerning0 ORION IN THE DYING TIME}\par {\f0\cf0\fs22\expnd0\expndtw0\kerning0 285}\par {\f0\cf0\fs22\expnd0\expndtw0\kerning0 day. Then it faded again.}\par {\f0\cf0\fs22\expnd0\expndtw0\kerning0 The Sun's companion star was still exploding, blowing off whole layers of}\par {\f0\cf0\fs22\expnd0\expndtw0\kerning0 plasma, peeling itself like an onion until there would be nothing remaining}\par {\f0\cf0\fs22\expnd0\expndtw0\kerning0 except a central core of gases too cool to produce the fusion reactions that}\par {\f0\cf0\fs22\expnd0\expndtw0\kerning0 make a star shine. The Creators were still directing its destruction from the}\par {\f0\cf0\fs22\expnd0\expndtw0\kerning0 safety of the far future.}\par {\f0\cf0\fs22\expnd0\expndtw0\kerning0 The land around me began to look familiar. I had walked this ground before.}\par {\f0\cf0\fs22\expnd0\expndtw0\kerning0 For much of a morning I followed the riverbank, recognizing a sturdy old beech}\par {\f0\cf0\fs22\expnd0\expndtw0\kerning0 tree that slanted out over the placid stream. I spotted a boulder half}\par {\f0\cf0\fs22\expnd0\expndtw0\kerning0 overgrown with tall fronds of grass and berry bushes. The charred remains of a}\par {\f0\cf0\fs22\expnd0\expndtw0\kerning0 campfire blackened the ground in front of it. Anya and I had camped here.}\par {\f0\cf0\fs22\expnd0\expndtw0\kerning0 Stretching to my fullest height, I felt the breeze, inhaled the scent of}\par {\f0\cf0\fs22\expnd0\expndtw0\kerning0 flowers and pine trees. The soft blue sky was marred by a thin gray cloud}\par {\f0\cf0\fs22\expnd0\expndtw0\kerning0 wafting on the wind. I smelled the faint, distant charred odor of fire.}\par {\f0\cf0\fs22\expnd0\expndtw0\kerning0 Kraal's village was no more than a couple of days from here, I realized.}\par {\f0\cf0\fs22\expnd0\expndtw0\kerning0 I turned my steps away from the river, aiming for the village of Kraal and}\par {\f0\cf0\fs22\expnd0\expndtw0\kerning0 Reeva, the two who had betrayed me.}\par {\f0\cf0\fs22\expnd0\expndtw0\kerning0 My usual procedure was to hunt down some game along toward sunset, when the}\par {\f0\cf0\fs22\expnd0\expndtw0\kerning0 animals came to the river to drink. Although the river was far behind me by}\par {\f0\cf0\fs22\expnd0\expndtw0\kerning0 the time the day's shadows were lengthening, I found a pond, a natural water}\par {\f0\cf0\fs22\expnd0\expndtw0\kerning0 hole, and hunkered down in a clump of bushes next to a tough old hickory to}\par {\f0\cf0\fs22\expnd0\expndtw0\kerning0 wait for my dinner to appear. The wind was in my face, so not even the most}\par {\f0\cf0\fs22\expnd0\expndtw0\kerning0 sensitive doe could scent me. I remained quite still, an immobile part of the}\par {\f0\cf0\fs22\expnd0\expndtw0\kerning0 landscape, and waited.}\par {\f0\cf0\fs22\expnd0\expndtw0\kerning0 Hundreds of birds were singing and calling in the branches above me in the}\par {\f0\cf0\fs22\expnd0\expndtw0\kerning0 final moments of the day as the first animals cautiously approached the water}\par {\f0\cf0\fs22\expnd0\expndtw0\kerning0 hole. Several squirrels appeared, their tails twitching nervously. Then they}\par {\f0\cf0\fs22\expnd0\expndtw0\kerning0 were joined by other little furry things, woodchucks or}\par {\f0\cf0\fs22\expnd0\expndtw0\kerning0 286}\par {\f0\cf0\fs22\expnd0\expndtw0\kerning0 BEN BOVA}\par {\f0\cf0\fs22\expnd0\expndtw0\kerning0 something of that kind.}\par {\f0\cf0\fs22\expnd0\expndtw0\kerning0 Eventually deer came for their evening drink, stepping delicately, stopping to}\par {\f0\cf0\fs22\expnd0\expndtw0\kerning0 sniff the air and search the purpling shadows with their big liquid eyes. I}\par {\f0\cf0\fs22\expnd0\expndtw0\kerning0 tightened my grip on my spear but remained hidden and unmoving, not so much}\par {\f0\cf0\fs22\expnd0\expndtw0\kerning0 out of compassion for them as because they were on the opposite side of the}\par {\f0\cf0\fs22\expnd0\expndtw0\kerning0 pond and too fleet afoot for me to reach them.}\par {\f0\cf0\fs22\expnd0\expndtw0\kerning0 I heard a grunting sound behind me, almost a growl. Turning only my head, I}\par {\f0\cf0\fs22\expnd0\expndtw0\kerning0 saw the bushes shaking. Then a heavy-sided brown boar waddled toward me, tusks}\par {\f0\cf0\fs22\expnd0\expndtw0\kerning0 the size of carving knives. He took no notice of me whatsoever except to grunt}\par {\f0\cf0\fs22\expnd0\expndtw0\kerning0 and grumble as he passed by and shambled to the water's edge.}\par {\f0\cf0\fs22\expnd0\expndtw0\kerning0 He was not afraid of humans. Probably he had never seen one before. He would}\par {\f0\cf0\fs22\expnd0\expndtw0\kerning0 never see another.}\par {\f0\cf0\fs22\expnd0\expndtw0\kerning0 The boar bent his head and began noisily slurping at the water. In one fluid}\par {\f0\cf0\fs22\expnd0\expndtw0\kerning0 motion I rose to my feet and raised my spear high above my head. Using both}\par {\f0\cf0\fs22\expnd0\expndtw0\kerning0 hands, I rammed its fire-hardened point into the boar's back just behind his}\par {\f0\cf0\fs22\expnd0\expndtw0\kerning0 shoulder blade. I felt it penetrate his tough hide and slide wetly through}\par {\f0\cf0\fs22\expnd0\expndtw0\kerning0 lung and hear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boar collapsed without a sound. The deer on the far side of the pond,}\par {\f0\cf0\fs22\expnd0\expndtw0\kerning0 startled by my sudden movement, leaped away a few yards but then soon returned}\par {\f0\cf0\fs22\expnd0\expndtw0\kerning0 to the water's edge.}\par {\f0\cf0\fs22\expnd0\expndtw0\kerning0 I congratulated myself on an easy kill as I started the grisly business of}\par {\f0\cf0\fs22\expnd0\expndtw0\kerning0 skinning the boar and slicing off the best meat with my stone tools.}\par {\f0\cf0\fs22\expnd0\expndtw0\kerning0 I congratulated myself too soon.}\par {\f0\cf0\fs22\expnd0\expndtw0\kerning0 The first sign of danger was when the deer suddenly looked up, then bounded}\par {\f0\cf0\fs22\expnd0\expndtw0\kerning0 off into the woods. I took no notice of it. I was kneeling over my kill, too}\par {\f0\cf0\fs22\expnd0\expndtw0\kerning0 busy hacking away at the boar's carcass in anticipation of a pork dinner.}\par {\f0\cf0\fs22\expnd0\expndtw0\kerning0 Then I heard a coughing growl behind me that could only come from the deep}\par {\f0\cf0\fs22\expnd0\expndtw0\kerning0 chest of a lion. Turning slowly, I}\par {\f0\cf0\fs22\expnd0\expndtw0\kerning0 ORION IN THE DYING TIME}\par {\f0\cf0\fs22\expnd0\expndtw0\kerning0 287}\par {\f0\cf0\fs22\expnd0\expndtw0\kerning0 saw a shaggy-maned saber-toothed cat staring at me with glowing golden eyes,}\par {\f0\cf0\fs22\expnd0\expndtw0\kerning0 saliva drooling from one corner of a mouth armed with twin curving gleaming}\par {\f0\cf0\fs22\expnd0\expndtw0\kerning0 daggers.}\par {\f0\cf0\fs22\expnd0\expndtw0\kerning0 He wanted my kill. Like a latter-day mafioso he had let me do the work, and}\par {\f0\cf0\fs22\expnd0\expndtw0\kerning0 now he intended to help himself to the profits.}\par {\f0\cf0\fs22\expnd0\expndtw0\kerning0 I glanced into the shadowy bushes, trying to determine if this male was alone}\par {\f0\cf0\fs22\expnd0\expndtw0\kerning0 or if there were females lying in wait to spring at me. He seemed alone.}\par {\f0\cf0\fs22\expnd0\expndtw0\kerning0 Looking more sharply at him, I saw that his ribs poked through his tawny pelt.}\par {\f0\cf0\fs22\expnd0\expndtw0\kerning0 He took a limping step toward me.}\par {\f0\cf0\fs22\expnd0\expndtw0\kerning0 He was either sick or hurt or too old to hunt for himself. This lion had been}\par {\f0\cf0\fs22\expnd0\expndtw0\kerning0 reduced to scavenging kills made by others, bluffing them away.}\par {\f0\cf0\fs22\expnd0\expndtw0\kerning0 Sick though he may be, however, he still had the claws and teeth that could}\par {\f0\cf0\fs22\expnd0\expndtw0\kerning0 kill. My senses went into hyperdrive as I realized that my spear rested on the}\par {\f0\cf0\fs22\expnd0\expndtw0\kerning0 ground slightly more than an arm's reach away.}\par {\f0\cf0\fs22\expnd0\expndtw0\kerning0 If I got up and walked away, chances were the saber-tooth would take the}\par {\f0\cf0\fs22\expnd0\expndtw0\kerning0 boar's carcass and leave me alone. But if he decided to attack me, turning my}\par {\f0\cf0\fs22\expnd0\expndtw0\kerning0 back to him was a foolish thing to do. Perhaps it would invite his attack.}\par {\f0\cf0\fs22\expnd0\expndtw0\kerning0 The beast took another step toward me and growled again. The limp was}\par {\f0\cf0\fs22\expnd0\expndtw0\kerning0 noticeable; his left rear leg was hurt.}\par {\f0\cf0\fs22\expnd0\expndtw0\kerning0 I had no intention of letting this rogue take my meal away from me. If he}\par {\f0\cf0\fs22\expnd0\expndtw0\kerning0 could bluff, so could I. Slowly, as we faced each other with unblinking eyes,}\par {\f0\cf0\fs22\expnd0\expndtw0\kerning0 I reached for my spear. As my outstretched fingers touched the smoothed wood,}\par {\f0\cf0\fs22\expnd0\expndtw0\kerning0 the saber-tooth decided that he would have to do more than growl.}\par {\f0\cf0\fs22\expnd0\expndtw0\kerning0 He sprang at me. I grabbed the spear as I flattened myself on the ground and}\par {\f0\cf0\fs22\expnd0\expndtw0\kerning0 rolled away from him. Hurt though he may have been, the lion landed on all}\par {\f0\cf0\fs22\expnd0\expndtw0\kerning0 fours atop the boar's carcass and instantly whirled around to pounce on me.}\par {\f0\cf0\fs22\expnd0\expndtw0\kerning0 I butted the spear against the ground and aimed its}\par {\f0\cf0\fs22\expnd0\expndtw0\kerning0 288}\par {\f0\cf0\fs22\expnd0\expndtw0\kerning0 BEN BOVA}\par {\f0\cf0\fs22\expnd0\expndtw0\kerning0 point at its throat. His own leap spitted him on the spear point, his own}\par {\f0\cf0\fs22\expnd0\expndtw0\kerning0 weight forced him down onto its shaft. Blood spurted and the saber-tooth gave}\par {\f0\cf0\fs22\expnd0\expndtw0\kerning0 a strangled gurgling roar, clawing at me with his forepaws. One swipe raked my}\par {\f0\cf0\fs22\expnd0\expndtw0\kerning0 chest before I could drop the spear and back away.}\par {\f0\cf0\fs22\expnd0\expndtw0\kerning0 The beast screamed and thrashed, trying to dislodge the spear from its throat.}\par {\f0\cf0\fs22\expnd0\expndtw0\kerning0 I scuttled away, no weapons except my bare hands, unable to do anything but}\par {\f0\cf0\fs22\expnd0\expndtw0\kerning0 watch the saber-tooth rolling on the ground, pawing at the spear's wooden}\par {\f0\cf0\fs22\expnd0\expndtw0\kerning0 shaft while his life's blood gushed onto the ground.}\par {\f0\cf0\fs22\expnd0\expndtw0\kerning0 It was an awful way to die. Insanely, I sprang to my feet and ran to the}\par {\f0\cf0\fs22\expnd0\expndtw0\kerning0 struggling beast. I pulled at the spear with all my might, yanking it out of}\par {\f0\cf0\fs22\expnd0\expndtw0\kerning0 the bubbling wound in his throat. We both roared with a combination of blood}\par {\f0\cf0\fs22\expnd0\expndtw0\kerning0 fury and savage love as I plunged the spear into his heart.}\par {\f0\cf0\fs22\expnd0\expndtw0\kerning0 I watched the light in his tawny eyes glimmer and die, leaning on the spear,}\par {\f0\cf0\fs22\expnd0\expndtw0\kerning0 half-ashamed of myself, half-exultant. I had ended the lion's life. I had}\par {\f0\cf0\fs22\expnd0\expndtw0\kerning0 ended his suffer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as I looked down on his once-noble carcass I knew that jackals and other}\par {\f0\cf0\fs22\expnd0\expndtw0\kerning0 scavengers would soon be tearing at his rotting flesh. There is no dignity in}\par {\f0\cf0\fs22\expnd0\expndtw0\kerning0 death, I told myself grimly. Only the living can have dignity.}\par {\f0\cf0\fs22\expnd0\expndtw0\kerning0 Chapter 33}\par {\f0\cf0\fs22\expnd0\expndtw0\kerning0 So it was that I wore a saber-tooth's pelt over my head and shoulders when I}\par {\f0\cf0\fs22\expnd0\expndtw0\kerning0 approached the village of Kraal.}\par {\f0\cf0\fs22\expnd0\expndtw0\kerning0 I followed the smoke cloud that stained the otherwise pristine sky, thinking}\par {\f0\cf0\fs22\expnd0\expndtw0\kerning0 at first that the village must have grown much larger than it had been when I}\par {\f0\cf0\fs22\expnd0\expndtw0\kerning0 had last seen it. By the second day I began to realize that the drifting gray}\par {\f0\cf0\fs22\expnd0\expndtw0\kerning0 cloud was too big, too persistent, to be from cooking fires. I began to fear}\par {\f0\cf0\fs22\expnd0\expndtw0\kerning0 the worst.}\par {\f0\cf0\fs22\expnd0\expndtw0\kerning0 By noon I could smell death in the air: the greasy, charred odor of burned}\par {\f0\cf0\fs22\expnd0\expndtw0\kerning0 flesh. I saw birds circling high in the distance. Not pterosaurs; vultures.}\par {\f0\cf0\fs22\expnd0\expndtw0\kerning0 It was midafternoon when I pushed through the thorny underbrush and saw}\par {\f0\cf0\fs22\expnd0\expndtw0\kerning0 Kraal's village. It had been burned quite thoroughly, every hut reduced to}\par {\f0\cf0\fs22\expnd0\expndtw0\kerning0 smoldering ashes, the ground blackened, a heap of charred bodies in the middle}\par {\f0\cf0\fs22\expnd0\expndtw0\kerning0 of the village burned beyond recognition. The vultures circled above. They had}\par {\f0\cf0\fs22\expnd0\expndtw0\kerning0 their own kind of pa-}\par {\f0\cf0\fs22\expnd0\expndtw0\kerning0 290}\par {\f0\cf0\fs22\expnd0\expndtw0\kerning0 BEN BOVA}\par {\f0\cf0\fs22\expnd0\expndtw0\kerning0 tience. They were waiting for the ground to cool and the dead to stop smoking}\par {\f0\cf0\fs22\expnd0\expndtw0\kerning0 before they landed to begin their feast.}\par {\f0\cf0\fs22\expnd0\expndtw0\kerning0 Kneeling, I examined the three-clawed prints of dinosaurs and Shaydanians that}\par {\f0\cf0\fs22\expnd0\expndtw0\kerning0 were all around the village. They had left a clear trail heading off in the}\par {\f0\cf0\fs22\expnd0\expndtw0\kerning0 northeasterly direction of Set's fortress by the Nile. There were human}\par {\f0\cf0\fs22\expnd0\expndtw0\kerning0 footprints among them. Not everyone in the village had been slaughtered.}\par {\f0\cf0\fs22\expnd0\expndtw0\kerning0 I straightened up and turned toward the northeast. So this was the reward}\par {\f0\cf0\fs22\expnd0\expndtw0\kerning0 Kraal and Reeva had earned for their collaboration with Set. The monster had}\par {\f0\cf0\fs22\expnd0\expndtw0\kerning0 razed their village and killed most of the inhabitants. Those that had not}\par {\f0\cf0\fs22\expnd0\expndtw0\kerning0 been slaughtered had been marched off into slavery.}\par {\f0\cf0\fs22\expnd0\expndtw0\kerning0 I found myself hoping that Kraal and Reeva were still among the living. I}\par {\f0\cf0\fs22\expnd0\expndtw0\kerning0 wanted to find them, wanted them to see me. I wanted to see how much they}\par {\f0\cf0\fs22\expnd0\expndtw0\kerning0 enjoyed dealing with the devil.}\par {\f0\cf0\fs22\expnd0\expndtw0\kerning0 As I trekked toward Set's fortress I wondered what had befallen Chron and Vorn}\par {\f0\cf0\fs22\expnd0\expndtw0\kerning0 and the other slaves that I had freed. Were they dead or back in slavery?}\par {\f0\cf0\fs22\expnd0\expndtw0\kerning0 For the rest of that day and most of the next I followed the broad trail that}\par {\f0\cf0\fs22\expnd0\expndtw0\kerning0 the dinosaurs had trampled through the underbrush. At first I thought that I}\par {\f0\cf0\fs22\expnd0\expndtw0\kerning0 might catch up with them and their human captives, but I soon put that idea}\par {\f0\cf0\fs22\expnd0\expndtw0\kerning0 out of my mind. What good would it do to try to free them? It would merely}\par {\f0\cf0\fs22\expnd0\expndtw0\kerning0 alert Set to my presence, confirm to him that I had arrived here. I wanted as}\par {\f0\cf0\fs22\expnd0\expndtw0\kerning0 much surprise on my side as possible; it was just about the only weapon I}\par {\f0\cf0\fs22\expnd0\expndtw0\kerning0 would nave when I finally went against him.}\par {\f0\cf0\fs22\expnd0\expndtw0\kerning0 Toward sundown on the second day after the village I noticed a set of human}\par {\f0\cf0\fs22\expnd0\expndtw0\kerning0 footprints that diverged from the main trail. The dinosaurs had been leading}\par {\f0\cf0\fs22\expnd0\expndtw0\kerning0 their prisoners directly northeast, toward Set's fortress; their trail through}\par {\f0\cf0\fs22\expnd0\expndtw0\kerning0 the forest as straight as a Roman road or the flight of an arrow.}\par {\f0\cf0\fs22\expnd0\expndtw0\kerning0 ORION IN THE DYING TIME}\par {\f0\cf0\fs22\expnd0\expndtw0\kerning0 291}\par {\f0\cf0\fs22\expnd0\expndtw0\kerning0 But at least two humans had run off into the underbrush, trying to escape}\par {\f0\cf0\fs22\expnd0\expndtw0\kerning0 them. I turned off the dinosaur trail and started after them. Less than ten}\par {\f0\cf0\fs22\expnd0\expndtw0\kerning0 minutes later I saw that a single dinosaur's tracks joined theirs; whoever was}\par {\f0\cf0\fs22\expnd0\expndtw0\kerning0 directing the raiders had sent one fighting dragon after the escapees.}\par {\f0\cf0\fs22\expnd0\expndtw0\kerning0 The sun was setting behind a range of low hills when I saw them. In a clearing}\par {\f0\cf0\fs22\expnd0\expndtw0\kerning0 among the trees a man cowered on his knees while a woman holding an infant in}\par {\f0\cf0\fs22\expnd0\expndtw0\kerning0 her arms trembled behind him. One of Set's clones stood before them, not much}\par {\f0\cf0\fs22\expnd0\expndtw0\kerning0 taller than the woman, his scales the salmon pink of a barely adult Shay dan}\par {\f0\cf0\fs22\expnd0\expndtw0\kerning0 Jan. Off to the edge of the clearing hunched a two-legged dragon, his fier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ad nearly as tall as the young trees, his eyes glittering with hunger.}\par {\f0\cf0\fs22\expnd0\expndtw0\kerning0 I saw that the Shaydanian was about to kill the man. He grasped him by the}\par {\f0\cf0\fs22\expnd0\expndtw0\kerning0 throat, drawing blood with his claws.}\par {\f0\cf0\fs22\expnd0\expndtw0\kerning0 I shouted, "Leave him alone!" And raised my spear over my head.}\par {\f0\cf0\fs22\expnd0\expndtw0\kerning0 The Shaydanian turned, hissing surprise, as I hurled the spear with all my}\par {\f0\cf0\fs22\expnd0\expndtw0\kerning0 strength. It struck him in the chest, knocking him over backward. He fell}\par {\f0\cf0\fs22\expnd0\expndtw0\kerning0 practically on top of the startled little family of humans.}\par {\f0\cf0\fs22\expnd0\expndtw0\kerning0 The dragon turned toward me also. I focused on it and for a dizzying instant}\par {\f0\cf0\fs22\expnd0\expndtw0\kerning0 saw the scene through its slitted eyes: the human male still on his knees,}\par {\f0\cf0\fs22\expnd0\expndtw0\kerning0 gaping at the dead reptilian; the female looking shocked, clutching the baby}\par {\f0\cf0\fs22\expnd0\expndtw0\kerning0 to her breast; and the tall broad-shouldered Orion standing a dozen yards}\par {\f0\cf0\fs22\expnd0\expndtw0\kerning0 away, hands empty, weaponless.}\par {\f0\cf0\fs22\expnd0\expndtw0\kerning0 I willed the dragon to go off and rejoin the others. I gave it the mental}\par {\f0\cf0\fs22\expnd0\expndtw0\kerning0 picture of chasing down goats and cows and even bears. It hissed like a}\par {\f0\cf0\fs22\expnd0\expndtw0\kerning0 teakettle and raised itself to its full height on its two powerful legs. Its}\par {\f0\cf0\fs22\expnd0\expndtw0\kerning0 head bobbed back and forth between the little family and me, as if uncertain}\par {\f0\cf0\fs22\expnd0\expndtw0\kerning0 of what to do. We certainly made an easy meal}\par {\f0\cf0\fs22\expnd0\expndtw0\kerning0 292}\par {\f0\cf0\fs22\expnd0\expndtw0\kerning0 BEN BOVA}\par {\f0\cf0\fs22\expnd0\expndtw0\kerning0 for it. I concentrated as hard as I could on directing it away from us.}\par {\f0\cf0\fs22\expnd0\expndtw0\kerning0 Finally it pranced off through the trees.}\par {\f0\cf0\fs22\expnd0\expndtw0\kerning0 I let loose a breath I had been holding for what seemed like hours. The man}\par {\f0\cf0\fs22\expnd0\expndtw0\kerning0 climbed painfully to his feet. I saw that his back was crisscrossed with claw}\par {\f0\cf0\fs22\expnd0\expndtw0\kerning0 slashes oozing blood. I started toward the trio of humans and the dead}\par {\f0\cf0\fs22\expnd0\expndtw0\kerning0 Shaydanian to retrieve my spear.}\par {\f0\cf0\fs22\expnd0\expndtw0\kerning0 I recognized Kraal and Reeva the same instant they realized who I was.}\par {\f0\cf0\fs22\expnd0\expndtw0\kerning0 "Orion!" he gasped, dropping back to his knees.}\par {\f0\cf0\fs22\expnd0\expndtw0\kerning0 Reeva's eyes widened and she clasped the baby even closer to her. I saw that}\par {\f0\cf0\fs22\expnd0\expndtw0\kerning0 she was pregnant again.}\par {\f0\cf0\fs22\expnd0\expndtw0\kerning0 I said nothing as I walked up to the dead reptilian and yanked my spear from}\par {\f0\cf0\fs22\expnd0\expndtw0\kerning0 its scaled hide.}\par {\f0\cf0\fs22\expnd0\expndtw0\kerning0 "Spare her, Orion," Kraal begged, still kneeling. "Take your revenge on me,}\par {\f0\cf0\fs22\expnd0\expndtw0\kerning0 but spare Reeva and the boy."}\par {\f0\cf0\fs22\expnd0\expndtw0\kerning0 "Where is my knife?" There was much that I wanted to say to this weak,}\par {\f0\cf0\fs22\expnd0\expndtw0\kerning0 sniveling traitor. Those were the only words that came out, though.}\par {\f0\cf0\fs22\expnd0\expndtw0\kerning0 He fumbled under the filthy pelt that covered his middle and handed me the}\par {\f0\cf0\fs22\expnd0\expndtw0\kerning0 knife, its sheath and strap, with shaking hands.}\par {\f0\cf0\fs22\expnd0\expndtw0\kerning0 "You must be a god," Kraal said, lowering his face to the ground at my feet.}\par {\f0\cf0\fs22\expnd0\expndtw0\kerning0 "Only a god could kill those monsters. Only a god could wear the skin of a}\par {\f0\cf0\fs22\expnd0\expndtw0\kerning0 lion."}\par {\f0\cf0\fs22\expnd0\expndtw0\kerning0 "God or man, you betrayed me."}\par {\f0\cf0\fs22\expnd0\expndtw0\kerning0 "And what have you done for us?" Reeva snapped, her eyes flashing fire. "Since}\par {\f0\cf0\fs22\expnd0\expndtw0\kerning0 we have known you we've had nothing but death and destruction."}\par {\f0\cf0\fs22\expnd0\expndtw0\kerning0 "You were a slave when I first saw you. I made you free."}\par {\f0\cf0\fs22\expnd0\expndtw0\kerning0 "Free to be hunted by Set and his devils! Free to be killed and tortured and}\par {\f0\cf0\fs22\expnd0\expndtw0\kerning0 see our villages burned to the ground!"}\par {\f0\cf0\fs22\expnd0\expndtw0\kerning0 "You decided to serve Set. That is your reward. You betrayed not merely me,}\par {\f0\cf0\fs22\expnd0\expndtw0\kerning0 you betrayed all of your own}\par {\f0\cf0\fs22\expnd0\expndtw0\kerning0 ORION IN THE DYING TIME}\par {\f0\cf0\fs22\expnd0\expndtw0\kerning0 293}\par {\f0\cf0\fs22\expnd0\expndtw0\kerning0 people. And Set betrayed you. That is justice."}\par {\f0\cf0\fs22\expnd0\expndtw0\kerning0 "What will you do with us?" Kraal asked, still groveling.}\par {\f0\cf0\fs22\expnd0\expndtw0\kerning0 I reached down and yanked him to his feet. "I will do battle with Set. I will}\par {\f0\cf0\fs22\expnd0\expndtw0\kerning0 try to kill him and all his kind so that you can inherit this land and live in}\par {\f0\cf0\fs22\expnd0\expndtw0\kerning0 freedom."}\par {\f0\cf0\fs22\expnd0\expndtw0\kerning0 His jaw dropped open. Reeva, suspicious, asked, "Why would you do that for}\par {\f0\cf0\fs22\expnd0\expndtw0\kerning0 u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made a small smile for her. "I don't want that little boy to grow up in}\par {\f0\cf0\fs22\expnd0\expndtw0\kerning0 slavery. I don't want any human being to be the slave of that inhuman}\par {\f0\cf0\fs22\expnd0\expndtw0\kerning0 monster."}\par {\f0\cf0\fs22\expnd0\expndtw0\kerning0 I camped with them that night. It was clear that they were afraid of me,}\par {\f0\cf0\fs22\expnd0\expndtw0\kerning0 thoroughly mystified about my motives in allowing them to live and trying to}\par {\f0\cf0\fs22\expnd0\expndtw0\kerning0 battle against the seemingly all-powerful Set. The baby's name, they told me}\par {\f0\cf0\fs22\expnd0\expndtw0\kerning0 eventually, was Kaan.}\par {\f0\cf0\fs22\expnd0\expndtw0\kerning0 As I had feared, Set was methodically, determinedly wiping out every tribe of}\par {\f0\cf0\fs22\expnd0\expndtw0\kerning0 humans he could find. Shamefaced, stammering, Kraal told me that at first}\par {\f0\cf0\fs22\expnd0\expndtw0\kerning0 Set's minions treated them well as he and Reeva helped the demons to round up}\par {\f0\cf0\fs22\expnd0\expndtw0\kerning0 entire villages of people and march them off into slavery. Chiron, Vora, and}\par {\f0\cf0\fs22\expnd0\expndtw0\kerning0 all the others ! had known had been taken away in that manner.}\par {\f0\cf0\fs22\expnd0\expndtw0\kerning0 "But when the red star began to flash and shake in the sky, Set became very}\par {\f0\cf0\fs22\expnd0\expndtw0\kerning0 angry. His demons started to slaughter whole villages and burn them to the}\par {\f0\cf0\fs22\expnd0\expndtw0\kerning0 ground. At last they surrounded our village with dragons and killed almost}\par {\f0\cf0\fs22\expnd0\expndtw0\kerning0 everyone. Then they burned the village and took us away with them into}\par {\f0\cf0\fs22\expnd0\expndtw0\kerning0 slavery."}\par {\f0\cf0\fs22\expnd0\expndtw0\kerning0 I nodded in the evening shadows. "And you tried to escape."}\par {\f0\cf0\fs22\expnd0\expndtw0\kerning0 "Reeva ran away from them and I followed her," Kraal told me. "We ran as fast}\par {\f0\cf0\fs22\expnd0\expndtw0\kerning0 as we could but still one of the devils found us with his dragon. And then you}\par {\f0\cf0\fs22\expnd0\expndtw0\kerning0 appeared, like a god, to save us."}\par {\f0\cf0\fs22\expnd0\expndtw0\kerning0 Through all this Reeva said nothing, though I could}\par {\f0\cf0\fs22\expnd0\expndtw0\kerning0 294}\par {\f0\cf0\fs22\expnd0\expndtw0\kerning0 BEN BOVA}\par {\f0\cf0\fs22\expnd0\expndtw0\kerning0 feel her eyes on me.}\par {\f0\cf0\fs22\expnd0\expndtw0\kerning0 "Set is evil," I said to Kraal. "He intends to kill every one of us. Some he}\par {\f0\cf0\fs22\expnd0\expndtw0\kerning0 will use as slaves, but death is the final reward he has waiting for us all."}\par {\f0\cf0\fs22\expnd0\expndtw0\kerning0 "You intend to fight him?" Kraal asked.}\par {\f0\cf0\fs22\expnd0\expndtw0\kerning0 "Yes."}\par {\f0\cf0\fs22\expnd0\expndtw0\kerning0 "Alone?" asked Reeva. The tone of her question made me realize that she feared}\par {\f0\cf0\fs22\expnd0\expndtw0\kerning0 I would force them to help me.}\par {\f0\cf0\fs22\expnd0\expndtw0\kerning0 "Alone," I replied.}\par {\f0\cf0\fs22\expnd0\expndtw0\kerning0 "And the priestess? Anya? Where is she? Will she not help you?"}\par {\f0\cf0\fs22\expnd0\expndtw0\kerning0 "No, she can't help me," I said. "I must face Set by myself."}\par {\f0\cf0\fs22\expnd0\expndtw0\kerning0 "Then he will kill you," Reeva said, matter-of-factly. "He will kill us all."}\par {\f0\cf0\fs22\expnd0\expndtw0\kerning0 "Perhaps," I admitted. "But not without a battle."}\par {\f0\cf0\fs22\expnd0\expndtw0\kerning0 In the morning I wished them well, told them to live as best as they could.}\par {\f0\cf0\fs22\expnd0\expndtw0\kerning0 "Someday," I said, "when young Kaan is big enough to walk and speak, when the}\par {\f0\cf0\fs22\expnd0\expndtw0\kerning0 new baby you are carrying is weaned, you will meet other people like}\par {\f0\cf0\fs22\expnd0\expndtw0\kerning0 yourselves and know that Set has been destroyed. Then you will at last be}\par {\f0\cf0\fs22\expnd0\expndtw0\kerning0 free."}\par {\f0\cf0\fs22\expnd0\expndtw0\kerning0 "What if Set kills you, instead?" Reeva asked.}\par {\f0\cf0\fs22\expnd0\expndtw0\kerning0 "Then one day much sooner his demons and dragons will find you and kill you."}\par {\f0\cf0\fs22\expnd0\expndtw0\kerning0 I left them with that fearful thought and started off again toward the}\par {\f0\cf0\fs22\expnd0\expndtw0\kerning0 northeast.}\par {\f0\cf0\fs22\expnd0\expndtw0\kerning0 Day after day I walked alone through the forest of Paradise toward my}\par {\f0\cf0\fs22\expnd0\expndtw0\kerning0 rendezvous with Set. I passed the hollowed rock cliff where I had invented the}\par {\f0\cf0\fs22\expnd0\expndtw0\kerning0 god who speaks. I passed two other villages, as burned and dead as Kraal's. I}\par {\f0\cf0\fs22\expnd0\expndtw0\kerning0 saw no other human being anywhere in Paradise.}\par {\f0\cf0\fs22\expnd0\expndtw0\kerning0 Set's demons had visited all the villages, burning and killing, carrying off a}\par {\f0\cf0\fs22\expnd0\expndtw0\kerning0 few people to serve as slaves, slaughtering all the rest. He was wiping this}\par {\f0\cf0\fs22\expnd0\expndtw0\kerning0 world clean of}\par {\f0\cf0\fs22\expnd0\expndtw0\kerning0 ORION IN THE DYING TIME}\par {\f0\cf0\fs22\expnd0\expndtw0\kerning0 295}\par {\f0\cf0\fs22\expnd0\expndtw0\kerning0 humanity, except for a few slaves. He was making the Earth the home of his own}\par {\f0\cf0\fs22\expnd0\expndtw0\kerning0 reptilian kind.}\par {\f0\cf0\fs22\expnd0\expndtw0\kerning0 I reached the edge of the forest at last and looked out from between the tre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o the broad undulating plain of grass that stood between me and Set's}\par {\f0\cf0\fs22\expnd0\expndtw0\kerning0 fortress.}\par {\f0\cf0\fs22\expnd0\expndtw0\kerning0 Pterosaurs glided through the sunny sky high above. On the horizon I saw the}\par {\f0\cf0\fs22\expnd0\expndtw0\kerning0 lumpy dark shape of a sauropod. Set had his scouts out looking for me. He knew}\par {\f0\cf0\fs22\expnd0\expndtw0\kerning0 I was coming after him and he was waiting for me, alert and ready.}\par {\f0\cf0\fs22\expnd0\expndtw0\kerning0 I sat myself on the ground, my back against the rough bark of a massive maple,}\par {\f0\cf0\fs22\expnd0\expndtw0\kerning0 thinking hard about my next move.}\par {\f0\cf0\fs22\expnd0\expndtw0\kerning0 It was lunacy to try to reach Set's fortress by myself, armed with nothing}\par {\f0\cf0\fs22\expnd0\expndtw0\kerning0 more than a wooden spear and a few stone implements. I had to have help. That}\par {\f0\cf0\fs22\expnd0\expndtw0\kerning0 meant that I had to return to the Creators.}\par {\f0\cf0\fs22\expnd0\expndtw0\kerning0 For hours I resisted the idea. I had no desire to go back to them. I wanted to}\par {\f0\cf0\fs22\expnd0\expndtw0\kerning0 be free of them for all time. Or at the least, I wanted to meet them as an}\par {\f0\cf0\fs22\expnd0\expndtw0\kerning0 equal, a man who had defeated their most dangerous enemy with his own strength}\par {\f0\cf0\fs22\expnd0\expndtw0\kerning0 and wits, not a maimed toy that did not work correctly and was in constant}\par {\f0\cf0\fs22\expnd0\expndtw0\kerning0 need of help.}\par {\f0\cf0\fs22\expnd0\expndtw0\kerning0 But there was no alternative. I could not face Set alone and unarmed. I needed}\par {\f0\cf0\fs22\expnd0\expndtw0\kerning0 their help.}\par {\f0\cf0\fs22\expnd0\expndtw0\kerning0 Yet I knew that once I tried to make contact with the Creators, Set would home}\par {\f0\cf0\fs22\expnd0\expndtw0\kerning0 in on my mental beacon like a serpent gliding through the darkness is guided}\par {\f0\cf0\fs22\expnd0\expndtw0\kerning0 by its prey's body heat. If I tried to make contact with the Creators and}\par {\f0\cf0\fs22\expnd0\expndtw0\kerning0 failed, Set's demons would be upon me within hours.}\par {\f0\cf0\fs22\expnd0\expndtw0\kerning0 That meant I could not merely seek out contact with the Creators and hope that}\par {\f0\cf0\fs22\expnd0\expndtw0\kerning0 they would bring me across spacetime to them. I had to make the leap myself,}\par {\f0\cf0\fs22\expnd0\expndtw0\kerning0 with my own power.}\par {\f0\cf0\fs22\expnd0\expndtw0\kerning0 Night was falling. Crickets chirruped and winged insects whined through the}\par {\f0\cf0\fs22\expnd0\expndtw0\kerning0 shadows. I climbed up the}\par {\f0\cf0\fs22\expnd0\expndtw0\kerning0 296}\par {\f0\cf0\fs22\expnd0\expndtw0\kerning0 BEN BOVA}\par {\f0\cf0\fs22\expnd0\expndtw0\kerning0 maple's trunk and flattened myself prone on one of its sturdy branches.}\par {\f0\cf0\fs22\expnd0\expndtw0\kerning0 Somehow I felt safer up in the tree than on the ground.}\par {\f0\cf0\fs22\expnd0\expndtw0\kerning0 My monkey heritage, Set would have called it. Yet I truly did feel safer.}\par {\f0\cf0\fs22\expnd0\expndtw0\kerning0 Closing my eyes, I tried to recall all the times I had been shifted through}\par {\f0\cf0\fs22\expnd0\expndtw0\kerning0 the continuum from one point in spacetime to another. I recalled the pain of}\par {\f0\cf0\fs22\expnd0\expndtw0\kerning0 death, repeated over and over. Concentrating, forcing myself to see through}\par {\f0\cf0\fs22\expnd0\expndtw0\kerning0 that pain, beyond it, I sought the memory of translating myself across the}\par {\f0\cf0\fs22\expnd0\expndtw0\kerning0 continuum.}\par {\f0\cf0\fs22\expnd0\expndtw0\kerning0 I had done it before, although I was not certain that one of the Creators had}\par {\f0\cf0\fs22\expnd0\expndtw0\kerning0 not helped me without my being aware of it. Now I wanted to do it completely}\par {\f0\cf0\fs22\expnd0\expndtw0\kerning0 on my own. Could I?}\par {\f0\cf0\fs22\expnd0\expndtw0\kerning0 The secret was to tap enough energy to create a warp in spacetime. Energy is}\par {\f0\cf0\fs22\expnd0\expndtw0\kerning0 subject to the control of a conscious mind just as matter is. And the universe}\par {\f0\cf0\fs22\expnd0\expndtw0\kerning0 teems with energy. Stars radiate their energy throughout spacetime, drenching}\par {\f0\cf0\fs22\expnd0\expndtw0\kerning0 the continuum with their bounty. Even as I lay sprawled on this tree branch in}\par {\f0\cf0\fs22\expnd0\expndtw0\kerning0 the dark of night, countless trillions of neutrinos and cosmic particles were}\par {\f0\cf0\fs22\expnd0\expndtw0\kerning0 flowing through my body, filling the night, swarming through the world around}\par {\f0\cf0\fs22\expnd0\expndtw0\kerning0 me.}\par {\f0\cf0\fs22\expnd0\expndtw0\kerning0 I used that energy. Focusing it with my mind the way a lens focuses light, I}\par {\f0\cf0\fs22\expnd0\expndtw0\kerning0 bent that energy to my will. Once again I felt that moment of cryogenic cold,}\par {\f0\cf0\fs22\expnd0\expndtw0\kerning0 that instant of nothingness that marked the transition across the awful gulfs}\par {\f0\cf0\fs22\expnd0\expndtw0\kerning0 of the continuum.}\par {\f0\cf0\fs22\expnd0\expndtw0\kerning0 I opened my eyes.}\par {\f0\cf0\fs22\expnd0\expndtw0\kerning0 The city of the Creators stood all around me, magnificent temples and}\par {\f0\cf0\fs22\expnd0\expndtw0\kerning0 monuments from all the ages of humankind. Empty and silent, abandoned.}\par {\f0\cf0\fs22\expnd0\expndtw0\kerning0 The energy dome shimmered above, tingeing the clear blue sky with a slight}\par {\f0\cf0\fs22\expnd0\expndtw0\kerning0 golden cast. Elsewhere on this tranquil Earth human beings very much like me}\par {\f0\cf0\fs22\expnd0\expndtw0\kerning0 lived their}\par {\f0\cf0\fs22\expnd0\expndtw0\kerning0 ORION IN THE DYING TI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297}\par {\f0\cf0\fs22\expnd0\expndtw0\kerning0 normal lives of joy and sorrow, work and love. But the Creators had fled.}\par {\f0\cf0\fs22\expnd0\expndtw0\kerning0 For hours I walked through their city, their monument to themselves. Marble}\par {\f0\cf0\fs22\expnd0\expndtw0\kerning0 and bronze, gold and stainless steel, glass and glossy wood. To what avail?}\par {\f0\cf0\fs22\expnd0\expndtw0\kerning0 This world of theirs went along without them, but for how long? How long would}\par {\f0\cf0\fs22\expnd0\expndtw0\kerning0 the continuum maintain its stability with Set still alive and the Creators}\par {\f0\cf0\fs22\expnd0\expndtw0\kerning0 scattered among the stars? For how long could the human race exist with its}\par {\f0\cf0\fs22\expnd0\expndtw0\kerning0 implacable enemy still working to destroy all humanity?}\par {\f0\cf0\fs22\expnd0\expndtw0\kerning0 I found myself in the main square once again, facing the Parthenon and its}\par {\f0\cf0\fs22\expnd0\expndtw0\kerning0 heroic statue of Athena. My Anya's face looked down at me, a Greek battle}\par {\f0\cf0\fs22\expnd0\expndtw0\kerning0 helmet tilted back on her head, a great spear gripped in one slender hand.}\par {\f0\cf0\fs22\expnd0\expndtw0\kerning0 I lifted my arms to the thirty-foot-tall statue rising before me.}\par {\f0\cf0\fs22\expnd0\expndtw0\kerning0 "How can I win, all alone?" I asked the unfeeling marble. "What can I do, by}\par {\f0\cf0\fs22\expnd0\expndtw0\kerning0 myself?"}\par {\f0\cf0\fs22\expnd0\expndtw0\kerning0 The statue stirred. Its marble seemed to glow from within and take on the}\par {\f0\cf0\fs22\expnd0\expndtw0\kerning0 tones of living flesh. Its painted eyes became live, grave gray eyes that}\par {\f0\cf0\fs22\expnd0\expndtw0\kerning0 looked down on me solemnly. Its lips moved and the melodious voice I knew so}\par {\f0\cf0\fs22\expnd0\expndtw0\kerning0 well spoke to me.}\par {\f0\cf0\fs22\expnd0\expndtw0\kerning0 "You are not alone, my love."}\par {\f0\cf0\fs22\expnd0\expndtw0\kerning0 "Anya!"}\par {\f0\cf0\fs22\expnd0\expndtw0\kerning0 "I am with you always, even if I cannot help you directly."}\par {\f0\cf0\fs22\expnd0\expndtw0\kerning0 The memory of her abandonment welled up in me. "You deserted me once."}\par {\f0\cf0\fs22\expnd0\expndtw0\kerning0 The living statue's face almost seemed to cry. "I am ashamed of what I did,}\par {\f0\cf0\fs22\expnd0\expndtw0\kerning0 Orion."}\par {\f0\cf0\fs22\expnd0\expndtw0\kerning0 I heard myself reply, "You had no alternative. I know that. I understand it.}\par {\f0\cf0\fs22\expnd0\expndtw0\kerning0 My life was unimportant compared to the survival of the Creators. Still, it}\par {\f0\cf0\fs22\expnd0\expndtw0\kerning0 hurts worse than Set's fires."}\par {\f0\cf0\fs22\expnd0\expndtw0\kerning0 Anya answered, "No such noble motives moved me. I}\par {\f0\cf0\fs22\expnd0\expndtw0\kerning0 298}\par {\f0\cf0\fs22\expnd0\expndtw0\kerning0 BEN BOVA}\par {\f0\cf0\fs22\expnd0\expndtw0\kerning0 was hlled with the terror of death. Like any mortal human, I fled with my life}\par {\f0\cf0\fs22\expnd0\expndtw0\kerning0 and left the man I love most in all the universes to the mercies of the}\par {\f0\cf0\fs22\expnd0\expndtw0\kerning0 crudest of the cruel."}\par {\f0\cf0\fs22\expnd0\expndtw0\kerning0 "I would have done the same," I said.}\par {\f0\cf0\fs22\expnd0\expndtw0\kerning0 She smiled sadly. "No, Orion. You would have died protecting me. You have}\par {\f0\cf0\fs22\expnd0\expndtw0\kerning0 given your life many times, but even faced with final extinction you would}\par {\f0\cf0\fs22\expnd0\expndtw0\kerning0 have tried to shield me with your own life."}\par {\f0\cf0\fs22\expnd0\expndtw0\kerning0 I had no response to that.}\par {\f0\cf0\fs22\expnd0\expndtw0\kerning0 "I took on human form as a whim, at first," Anya confessed. "I found it}\par {\f0\cf0\fs22\expnd0\expndtw0\kerning0 exciting to share a life with you, to feel the blood thundering through my}\par {\f0\cf0\fs22\expnd0\expndtw0\kerning0 body, to love and laugh and fighteven to bleed. But always I knew that I}\par {\f0\cf0\fs22\expnd0\expndtw0\kerning0 could escape if it became necessary. I never faced the ultimate test, true}\par {\f0\cf0\fs22\expnd0\expndtw0\kerning0 death. When Set held me in his power, when I knew that I would die forever,}\par {\f0\cf0\fs22\expnd0\expndtw0\kerning0 that I would cease to be, I felt real fear for the first time. I panicked and}\par {\f0\cf0\fs22\expnd0\expndtw0\kerning0 ran. I abandoned you to save myself."}\par {\f0\cf0\fs22\expnd0\expndtw0\kerning0 "I thought I hated you for that," I told her. "And yet I love you still."}\par {\f0\cf0\fs22\expnd0\expndtw0\kerning0 "I am not worthy of your love, Orion."}\par {\f0\cf0\fs22\expnd0\expndtw0\kerning0 Smiling, I replied, "Yet you have my love, Anya. Now and forever. Throughout}\par {\f0\cf0\fs22\expnd0\expndtw0\kerning0 all time, all space, all the universes of the continuum, I love you."}\par {\f0\cf0\fs22\expnd0\expndtw0\kerning0 It was true. I loved her and forgave her completely. I did this of my own}\par {\f0\cf0\fs22\expnd0\expndtw0\kerning0 will; no one was manipulating me. This was not a response that the Golden One}\par {\f0\cf0\fs22\expnd0\expndtw0\kerning0 had built into my conditioning. I truly loved Anya, despite what she had done.}\par {\f0\cf0\fs22\expnd0\expndtw0\kerning0 Perhaps, in a strange way, I loved her in part because she had experienced the}\par {\f0\cf0\fs22\expnd0\expndtw0\kerning0 ultimate fear that all humans must face. None of the other Creators had shown}\par {\f0\cf0\fs22\expnd0\expndtw0\kerning0 the courage even to try.}\par {\f0\cf0\fs22\expnd0\expndtw0\kerning0 "And I love you, my darling," she said, her voice growing faint.}\par {\f0\cf0\fs22\expnd0\expndtw0\kerning0 "But where are you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 Creators have fled. When they saw that Set could}\par {\f0\cf0\fs22\expnd0\expndtw0\kerning0 ORION IN THE DYING TIME}\par {\f0\cf0\fs22\expnd0\expndtw0\kerning0 299}\par {\f0\cf0\fs22\expnd0\expndtw0\kerning0 attack them here, in our own sanctuary, they abandoned the Earth altogether}\par {\f0\cf0\fs22\expnd0\expndtw0\kerning0 and fled for their lives."}\par {\f0\cf0\fs22\expnd0\expndtw0\kerning0 "Will you return to me?" I asked.}\par {\f0\cf0\fs22\expnd0\expndtw0\kerning0 "The other Creators fear Set so much! They thought that destroying Sheol would}\par {\f0\cf0\fs22\expnd0\expndtw0\kerning0 put an end to him, but now they realize he is firmly entrenched on Earth. Only}\par {\f0\cf0\fs22\expnd0\expndtw0\kerning0 you can stop him, Orion. The Creators are depending entirely on you."}\par {\f0\cf0\fs22\expnd0\expndtw0\kerning0 "But I can't do it alone!" I called to her diminishing voice. I could feel her}\par {\f0\cf0\fs22\expnd0\expndtw0\kerning0 presence fading, dwindling, the statue losing its living warmth, returning to}\par {\f0\cf0\fs22\expnd0\expndtw0\kerning0 pure marble.}\par {\f0\cf0\fs22\expnd0\expndtw0\kerning0 "You must use your own resources, Orion," Anya's voice whispered to me. "The}\par {\f0\cf0\fs22\expnd0\expndtw0\kerning0 Creators are too afraid to face him themselves."}\par {\f0\cf0\fs22\expnd0\expndtw0\kerning0 "Will you return to me?" I repeated.}\par {\f0\cf0\fs22\expnd0\expndtw0\kerning0 "I will try." Fainter still.}\par {\f0\cf0\fs22\expnd0\expndtw0\kerning0 "I need you!"}\par {\f0\cf0\fs22\expnd0\expndtw0\kerning0 "When you need me most, I will be there for you, Orion." Her voice was softer}\par {\f0\cf0\fs22\expnd0\expndtw0\kerning0 than the sighing of an owl's wing. "When you need me most, my love."}\par {\f0\cf0\fs22\expnd0\expndtw0\kerning0 Chapter 34}\par {\f0\cf0\fs22\expnd0\expndtw0\kerning0 I was alone in the empty main square again, staring at the cold marble statue}\par {\f0\cf0\fs22\expnd0\expndtw0\kerning0 of Athena. Alone. The Creators expected me to face Set and his minions without}\par {\f0\cf0\fs22\expnd0\expndtw0\kerning0 them, without even their help.}\par {\f0\cf0\fs22\expnd0\expndtw0\kerning0 Feeling drained, exhausted, I went to the marble steps of the Parthenon and}\par {\f0\cf0\fs22\expnd0\expndtw0\kerning0 sat down, my head sunk in my hands. From across the square the giant golden}\par {\f0\cf0\fs22\expnd0\expndtw0\kerning0 Buddha smiled placidly at me.}\par {\f0\cf0\fs22\expnd0\expndtw0\kerning0 For the first time in all my lives I was facing a situation where my strength}\par {\f0\cf0\fs22\expnd0\expndtw0\kerning0 by itself was of practically no value. I had to use my mind, the powers of}\par {\f0\cf0\fs22\expnd0\expndtw0\kerning0 thought, to find a way to defeat Set. He overpowered me physically, that I}\par {\f0\cf0\fs22\expnd0\expndtw0\kerning0 knew from painful experience. He had an army of Shaydanians at his clawed}\par {\f0\cf0\fs22\expnd0\expndtw0\kerning0 fingertips and legions of dinosaurs under his control.}\par {\f0\cf0\fs22\expnd0\expndtw0\kerning0 I had my body and my wits. Nothing more.}\par {\f0\cf0\fs22\expnd0\expndtw0\kerning0 The Buddha statue seemed to be watching me, its smile friendly and benign.}\par {\f0\cf0\fs22\expnd0\expndtw0\kerning0 ORION IN THE DYING TIME}\par {\f0\cf0\fs22\expnd0\expndtw0\kerning0 301}\par {\f0\cf0\fs22\expnd0\expndtw0\kerning0 "It's all well and good for you to preach desirelessness," I grumbled aloud to}\par {\f0\cf0\fs22\expnd0\expndtw0\kerning0 the gold-leafed wood. "But I have desires. I have needs. And what I need most}\par {\f0\cf0\fs22\expnd0\expndtw0\kerning0 is an army"}\par {\f0\cf0\fs22\expnd0\expndtw0\kerning0 My voice stopped in midsentence.}\par {\f0\cf0\fs22\expnd0\expndtw0\kerning0 I knew where there was an army. A victorious army that had swept from the Gobi}\par {\f0\cf0\fs22\expnd0\expndtw0\kerning0 Desert to the banks of the Danube River. The army of Subotai, greatest of the}\par {\f0\cf0\fs22\expnd0\expndtw0\kerning0 Mongol generals who conquered most of the world for Genghis Khan.}\par {\f0\cf0\fs22\expnd0\expndtw0\kerning0 Rising to my feet, I mentally gathered the energy to project myself into the}\par {\f0\cf0\fs22\expnd0\expndtw0\kerning0 thirteenth century of the Christian era, to the time when the Mongol Empire}\par {\f0\cf0\fs22\expnd0\expndtw0\kerning0 stretched from the coast of China to the plain of Hungary. I had been there}\par {\f0\cf0\fs22\expnd0\expndtw0\kerning0 before. I had assassinated their high khan, Ogotai, the son of Genghis Khan. A}\par {\f0\cf0\fs22\expnd0\expndtw0\kerning0 man who had befriended me.}\par {\f0\cf0\fs22\expnd0\expndtw0\kerning0 The city of the Creators disappeared as I passed through the cryogenic cold of}\par {\f0\cf0\fs22\expnd0\expndtw0\kerning0 a transition through spacetime. For an instant I was bodiless in the utterly}\par {\f0\cf0\fs22\expnd0\expndtw0\kerning0 black void of the continuum. Then I was standing on a cold windswept prairie,}\par {\f0\cf0\fs22\expnd0\expndtw0\kerning0 heavy gray storm clouds thickening overhead. There was not a tree in sight,}\par {\f0\cf0\fs22\expnd0\expndtw0\kerning0 but in the distance I could make out the ragged silhouette of a walled city}\par {\f0\cf0\fs22\expnd0\expndtw0\kerning0 against the darkening clouds.}\par {\f0\cf0\fs22\expnd0\expndtw0\kerning0 I headed for the city. It began to rain, a cold driving rain mixed with wet}\par {\f0\cf0\fs22\expnd0\expndtw0\kerning0 sleet. I pulled my lion pelt around my torso and shut down the peripheral}\par {\f0\cf0\fs22\expnd0\expndtw0\kerning0 circulation in my capillaries as much as I dared to keep my body heat inside}\par {\f0\cf0\fs22\expnd0\expndtw0\kerning0 me. Head down, shoulders forward, I bulled my way through the icy rain as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round beneath my feet turned to slick gooey mud.}\par {\f0\cf0\fs22\expnd0\expndtw0\kerning0 The city was not burning, which meant either that Subotai's army was besieging}\par {\f0\cf0\fs22\expnd0\expndtw0\kerning0 it or had already captured it. I thought the latter because I saw no signs of}\par {\f0\cf0\fs22\expnd0\expndtw0\kerning0 a camp, no great horse corrals or mounted warriors on picket patrols.}\par {\f0\cf0\fs22\expnd0\expndtw0\kerning0 302}\par {\f0\cf0\fs22\expnd0\expndtw0\kerning0 BEN BOVA}\par {\f0\cf0\fs22\expnd0\expndtw0\kerning0 It was fully dark by the time I reached the city gate. The wall was nothing}\par {\f0\cf0\fs22\expnd0\expndtw0\kerning0 more than a rough palisade of pointed logs dug into what was fast becoming a}\par {\f0\cf0\fs22\expnd0\expndtw0\kerning0 sea of mud. The gate was a crude affair of planks with spaces between them for}\par {\f0\cf0\fs22\expnd0\expndtw0\kerning0 shooting arrows through.}\par {\f0\cf0\fs22\expnd0\expndtw0\kerning0 It was open. A good sign. No fighting was going on or expected.}\par {\f0\cf0\fs22\expnd0\expndtw0\kerning0 A half-dozen Mongol warriors stood in the shelter of the gate's overhanging}\par {\f0\cf0\fs22\expnd0\expndtw0\kerning0 parapet, a small fire crackling fitfully beneath a makeshift board that only}\par {\f0\cf0\fs22\expnd0\expndtw0\kerning0 partially protected it from the pelting rain.}\par {\f0\cf0\fs22\expnd0\expndtw0\kerning0 The Mongols were wiry, battle-scarred veterans. Yet without their ponies they}\par {\f0\cf0\fs22\expnd0\expndtw0\kerning0 looked small, almost as small as children. Deadly children, though. Each of}\par {\f0\cf0\fs22\expnd0\expndtw0\kerning0 them wore a chain-mail vest and a conical steel helmet. They carried curved}\par {\f0\cf0\fs22\expnd0\expndtw0\kerning0 sabers and daggers at their belts. I saw their inevitable bows and quivers}\par {\f0\cf0\fs22\expnd0\expndtw0\kerning0 full of arrows resting against the planks of the half-open gate.}\par {\f0\cf0\fs22\expnd0\expndtw0\kerning0 One of them stepped out to challenge me.}\par {\f0\cf0\fs22\expnd0\expndtw0\kerning0 "Halt!" he commanded. "Who are you and what's your business here?"}\par {\f0\cf0\fs22\expnd0\expndtw0\kerning0 "I am Orion, a friend of the lord Subotai. I have come from Karakorum with a}\par {\f0\cf0\fs22\expnd0\expndtw0\kerning0 message from the High Khan."}\par {\f0\cf0\fs22\expnd0\expndtw0\kerning0 The tough warrior's eyes narrowed. "The nobles have elected a new High Khan to}\par {\f0\cf0\fs22\expnd0\expndtw0\kerning0 replace Ogotai?"}\par {\f0\cf0\fs22\expnd0\expndtw0\kerning0 I shook my head. "Not yet. Kubilai and the others are gathering at Karakorum}\par {\f0\cf0\fs22\expnd0\expndtw0\kerning0 to make their choice. My message concerns other matters."}\par {\f0\cf0\fs22\expnd0\expndtw0\kerning0 He eyed my dripping lion's pelt and I realized he had never seen a saber-tooth}\par {\f0\cf0\fs22\expnd0\expndtw0\kerning0 before. But he showed no other sign of curiosity as he demanded, "What proof}\par {\f0\cf0\fs22\expnd0\expndtw0\kerning0 have you of your words?"}\par {\f0\cf0\fs22\expnd0\expndtw0\kerning0 I made myself smile. "Send a messenger to Subotai and tell him that Orion is}\par {\f0\cf0\fs22\expnd0\expndtw0\kerning0 here to see him. Describe me to him and he will be glad to see me."}\par {\f0\cf0\fs22\expnd0\expndtw0\kerning0 He looked me up and down. Among the Mongols my}\par {\f0\cf0\fs22\expnd0\expndtw0\kerning0 ORION IN THE DYING TIME}\par {\f0\cf0\fs22\expnd0\expndtw0\kerning0 303}\par {\f0\cf0\fs22\expnd0\expndtw0\kerning0 size was little short of phenomenal. And Subotai knew of my abilities as a}\par {\f0\cf0\fs22\expnd0\expndtw0\kerning0 fighter. I hoped that no word had reached him from Karakorum that I had}\par {\f0\cf0\fs22\expnd0\expndtw0\kerning0 murdered the High Khan Ogotai.}\par {\f0\cf0\fs22\expnd0\expndtw0\kerning0 The warrior dispatched one of his men to carry my message to Subotai, then}\par {\f0\cf0\fs22\expnd0\expndtw0\kerning0 grudgingly allowed me to share the meager warmth of their fire, out of the}\par {\f0\cf0\fs22\expnd0\expndtw0\kerning0 cold rain.}\par {\f0\cf0\fs22\expnd0\expndtw0\kerning0 "That's a fine pelt you are wearing," said one of the other guards.}\par {\f0\cf0\fs22\expnd0\expndtw0\kerning0 "I killed the beast a long time ago," I replied.}\par {\f0\cf0\fs22\expnd0\expndtw0\kerning0 They told me that this city was the capital of the Muscovites. I remembered}\par {\f0\cf0\fs22\expnd0\expndtw0\kerning0 that Subotai had been eager to learn all that I could tell him about the}\par {\f0\cf0\fs22\expnd0\expndtw0\kerning0 black-earth region of the Ukraine, and the steppes of Russia that led into the}\par {\f0\cf0\fs22\expnd0\expndtw0\kerning0 plains of Poland and, beyond the Carpathian mountains, into Hungary and the}\par {\f0\cf0\fs22\expnd0\expndtw0\kerning0 heartland of Europe.}\par {\f0\cf0\fs22\expnd0\expndtw0\kerning0 By the time the messenger returned, my back felt as if it were coated with ice}\par {\f0\cf0\fs22\expnd0\expndtw0\kerning0 even though my face and hands were reasonably warm. A pair of other warriors}\par {\f0\cf0\fs22\expnd0\expndtw0\kerning0 came with the messenger, decked in shining armor cuirasses and polished}\par {\f0\cf0\fs22\expnd0\expndtw0\kerning0 helmets, jewels in their sword hilts. With hardly a word they took me through}\par {\f0\cf0\fs22\expnd0\expndtw0\kerning0 the mud streets of the city of the Muscovites to the quarters of Subotai.}\par {\f0\cf0\fs22\expnd0\expndtw0\kerning0 He was not much different from the man I had met in an earlier lifetime. As}\par {\f0\cf0\fs22\expnd0\expndtw0\kerning0 small and wiry as any of his warriors, Subotai's hair and beard were iron}\par {\f0\cf0\fs22\expnd0\expndtw0\kerning0 gray, his eyes jet black. Those eyes were lively, intelligent, curious about}\par {\f0\cf0\fs22\expnd0\expndtw0\kerning0 this great world that stretched so far in every direct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had taken a church for his personal quarters, probably because the wooden}\par {\f0\cf0\fs22\expnd0\expndtw0\kerning0 structure was the largest building in the city and afforded the grandest room}\par {\f0\cf0\fs22\expnd0\expndtw0\kerning0 for audiences and nightly drinking bouts. I walked the length of the nave}\par {\f0\cf0\fs22\expnd0\expndtw0\kerning0 toward Subotai; the floor of the church had been cleared of pews, if any had}\par {\f0\cf0\fs22\expnd0\expndtw0\kerning0 ever been there. Stiffly pious pictures of Byzantine saints gazed down}\par {\f0\cf0\fs22\expnd0\expndtw0\kerning0 morosely at the pile of pillows where the altar had once been. Subotai}\par {\f0\cf0\fs22\expnd0\expndtw0\kerning0 304}\par {\f0\cf0\fs22\expnd0\expndtw0\kerning0 BEN BOVA}\par {\f0\cf0\fs22\expnd0\expndtw0\kerning0 reclined there with a few trusted companions and a dozen or so slim young}\par {\f0\cf0\fs22\expnd0\expndtw0\kerning0 local women who served food and wine.}\par {\f0\cf0\fs22\expnd0\expndtw0\kerning0 Behind him the church's apse was rich with gold bas reliefs gleaming in the}\par {\f0\cf0\fs22\expnd0\expndtw0\kerning0 candlelight. Some of the gold had already been stripped from the wall; I knew}\par {\f0\cf0\fs22\expnd0\expndtw0\kerning0 the Mongols would soon melt down the rest. Set into the arch high above was a}\par {\f0\cf0\fs22\expnd0\expndtw0\kerning0 mosaic of mournful Christ, his wounded hands raised in blessing. It startled}\par {\f0\cf0\fs22\expnd0\expndtw0\kerning0 me to see that its face was almost an exact portrait of the Creator I called}\par {\f0\cf0\fs22\expnd0\expndtw0\kerning0 Zeus.}\par {\f0\cf0\fs22\expnd0\expndtw0\kerning0 Armed warriors lazed along the side walls of the converted church, drinking}\par {\f0\cf0\fs22\expnd0\expndtw0\kerning0 and talking among themselves. I was not fooled by their seeming indolence. In}\par {\f0\cf0\fs22\expnd0\expndtw0\kerning0 an instant they would cut off the head of any man who made the slightest}\par {\f0\cf0\fs22\expnd0\expndtw0\kerning0 threatening gesture. Or any woman. At a word from Subotai they would gleefully}\par {\f0\cf0\fs22\expnd0\expndtw0\kerning0 reward a liar or anyone else who displeased their general by pouring molten}\par {\f0\cf0\fs22\expnd0\expndtw0\kerning0 silver into his ears and eyes.}\par {\f0\cf0\fs22\expnd0\expndtw0\kerning0 Yet these Mongols knew the virtues of loyalty and honesty better than most so-}\par {\f0\cf0\fs22\expnd0\expndtw0\kerning0 called civilized peoples. And there was no question about their bravery. If}\par {\f0\cf0\fs22\expnd0\expndtw0\kerning0 ordered to, they would storm the strongest fortification in human-wave attacks}\par {\f0\cf0\fs22\expnd0\expndtw0\kerning0 that would either carry through to victory or leave every one of them dead.}\par {\f0\cf0\fs22\expnd0\expndtw0\kerning0 Subotai was drinking from a golden chalice encrusted with gemstones. The}\par {\f0\cf0\fs22\expnd0\expndtw0\kerning0 lieutenants reclining beside him held cups of silver and alabaster. It never}\par {\f0\cf0\fs22\expnd0\expndtw0\kerning0 ceased to amaze me: no matter how poor or rude a tribe might be, their priests}\par {\f0\cf0\fs22\expnd0\expndtw0\kerning0 always had gold and silver, their churches were always the best prizes for}\par {\f0\cf0\fs22\expnd0\expndtw0\kerning0 looters.}\par {\f0\cf0\fs22\expnd0\expndtw0\kerning0 "Orion!" Subotai shouted, leaping to his feet. "Man of the west!"}\par {\f0\cf0\fs22\expnd0\expndtw0\kerning0 He seemed genuinely glad to see me. Despite his gray hair he was as agile and}\par {\f0\cf0\fs22\expnd0\expndtw0\kerning0 eager as a youth.}\par {\f0\cf0\fs22\expnd0\expndtw0\kerning0 "My lord Subotai." I stopped a few paces before him and made an appropriately}\par {\f0\cf0\fs22\expnd0\expndtw0\kerning0 low bow. I was glad to see him, too. When I had known him earlier, he had}\par {\f0\cf0\fs22\expnd0\expndtw0\kerning0 vibrated with a}\par {\f0\cf0\fs22\expnd0\expndtw0\kerning0 ORION IN THE DYING TIME}\par {\f0\cf0\fs22\expnd0\expndtw0\kerning0 305}\par {\f0\cf0\fs22\expnd0\expndtw0\kerning0 restless energy that had carried him and his armies to the ends of the earth.}\par {\f0\cf0\fs22\expnd0\expndtw0\kerning0 I was happy to see that such energy still animated him. He would need it if he}\par {\f0\cf0\fs22\expnd0\expndtw0\kerning0 agreed to do what I was going to ask of him.}\par {\f0\cf0\fs22\expnd0\expndtw0\kerning0 He extended his hand to me and I grasped his wrist as he grasped mine.}\par {\f0\cf0\fs22\expnd0\expndtw0\kerning0 "It is good to see you again, man of the west."}\par {\f0\cf0\fs22\expnd0\expndtw0\kerning0 Looking down at him, I said solemnly, "I bring you a gift, my lord."}\par {\f0\cf0\fs22\expnd0\expndtw0\kerning0 I took the soggy pelt of the saber-tooth from my shoulders and held it out to}\par {\f0\cf0\fs22\expnd0\expndtw0\kerning0 him. The head had been thrown back so that he could not see the lion's}\par {\f0\cf0\fs22\expnd0\expndtw0\kerning0 gleaming fangs until that moment. He goggled at it.}\par {\f0\cf0\fs22\expnd0\expndtw0\kerning0 "Where did you find a beast such as this?"}\par {\f0\cf0\fs22\expnd0\expndtw0\kerning0 I could not help grinning. "I know of places where many strange and wonderful}\par {\f0\cf0\fs22\expnd0\expndtw0\kerning0 beasts exist."}\par {\f0\cf0\fs22\expnd0\expndtw0\kerning0 He grinned back at me and led me to the piles of pillows where he had been}\par {\f0\cf0\fs22\expnd0\expndtw0\kerning0 reclining. "Tell me the news from Karakorum."}\par {\f0\cf0\fs22\expnd0\expndtw0\kerning0 As he gestured for me to sit on the pillows at his right hand I inwardly}\par {\f0\cf0\fs22\expnd0\expndtw0\kerning0 breathed a sigh of relief. Subotai would have never clasped my arm if he}\par {\f0\cf0\fs22\expnd0\expndtw0\kerning0 intended to kill me. He was incapable of treachery against a friend. Neither}\par {\f0\cf0\fs22\expnd0\expndtw0\kerning0 he nor anyone else knew, apparently, that I had assassinated his High Khan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gotai, a man who had been my friend in a different life.}\par {\f0\cf0\fs22\expnd0\expndtw0\kerning0 While a beautiful young blonde handed me a cup of gold and an equally lovely}\par {\f0\cf0\fs22\expnd0\expndtw0\kerning0 girl poured spiced wine into it, I told him simply that Ogotai had died in his}\par {\f0\cf0\fs22\expnd0\expndtw0\kerning0 sleep and that I had seen him that very night.}\par {\f0\cf0\fs22\expnd0\expndtw0\kerning0 "He seemed content and pleased that the Mongol Empire ruled almost all the}\par {\f0\cf0\fs22\expnd0\expndtw0\kerning0 known world in peace. I think he was happy that no enemies stood against the}\par {\f0\cf0\fs22\expnd0\expndtw0\kerning0 Mongols."}\par {\f0\cf0\fs22\expnd0\expndtw0\kerning0 Subotai nodded, but his face turned grave. "Soon, Orion, the unthinkable may}\par {\f0\cf0\fs22\expnd0\expndtw0\kerning0 happen. Mongol may turn against Mongol. The old tribal wars of the Gobi may}\par {\f0\cf0\fs22\expnd0\expndtw0\kerning0 erupt}\par {\f0\cf0\fs22\expnd0\expndtw0\kerning0 306}\par {\f0\cf0\fs22\expnd0\expndtw0\kerning0 BEN BOVA}\par {\f0\cf0\fs22\expnd0\expndtw0\kerning0 again, but this time huge armies will battle one another from one end of the}\par {\f0\cf0\fs22\expnd0\expndtw0\kerning0 world to the other."}\par {\f0\cf0\fs22\expnd0\expndtw0\kerning0 "How can that be?" I asked, truly shocked. "The Yassa forbids such}\par {\f0\cf0\fs22\expnd0\expndtw0\kerning0 bloodletting among Mongols."}\par {\f0\cf0\fs22\expnd0\expndtw0\kerning0 "I know," replied Subotai sadly. "But not even the law of the Yassa can stop}\par {\f0\cf0\fs22\expnd0\expndtw0\kerning0 the strife that is to come, I fear."}\par {\f0\cf0\fs22\expnd0\expndtw0\kerning0 As we reclined there on the silken pillows beneath the sorrowful eyes of}\par {\f0\cf0\fs22\expnd0\expndtw0\kerning0 Byzantine saints looking down upon us from their gilded unchanging heaven,}\par {\f0\cf0\fs22\expnd0\expndtw0\kerning0 Subotai explained to me what was happening among the Mongol generals.}\par {\f0\cf0\fs22\expnd0\expndtw0\kerning0 Simply put, they had virtually run out of lands to conquer. Genghis Khan, the}\par {\f0\cf0\fs22\expnd0\expndtw0\kerning0 leader they revered so highly that no Mongol would speak his name, had set the}\par {\f0\cf0\fs22\expnd0\expndtw0\kerning0 tribes of the Gobi on the path to world conquest. With all of China, all of}\par {\f0\cf0\fs22\expnd0\expndtw0\kerning0 Asia to battle, the warriors of the Gobi stopped their incessant tribal}\par {\f0\cf0\fs22\expnd0\expndtw0\kerning0 conflicts and set out to conquer the world. Now that world had been conquered,}\par {\f0\cf0\fs22\expnd0\expndtw0\kerning0 except for dreary dank outlands such as Europe and the subcontinent of India}\par {\f0\cf0\fs22\expnd0\expndtw0\kerning0 where the heat killed men and horses alike.}\par {\f0\cf0\fs22\expnd0\expndtw0\kerning0 "The election of the new High Khan will bring divisions among the Mongols,"}\par {\f0\cf0\fs22\expnd0\expndtw0\kerning0 Subotai predicted gloomily. "It will be an excuse to go back to the old ways}\par {\f0\cf0\fs22\expnd0\expndtw0\kerning0 of fighting among ourselves."}\par {\f0\cf0\fs22\expnd0\expndtw0\kerning0 I understood. The empire of Alexander the Great had broken up in the same}\par {\f0\cf0\fs22\expnd0\expndtw0\kerning0 manner, general battling general to hold the territory already possessed or to}\par {\f0\cf0\fs22\expnd0\expndtw0\kerning0 steal territory from a former comrade in arms.}\par {\f0\cf0\fs22\expnd0\expndtw0\kerning0 "What will you do, my lord Subotai?" I asked.}\par {\f0\cf0\fs22\expnd0\expndtw0\kerning0 He drained his chalice and put it down beside him. Immediately one of the}\par {\f0\cf0\fs22\expnd0\expndtw0\kerning0 slaves filled it to the brim.}\par {\f0\cf0\fs22\expnd0\expndtw0\kerning0 "I will not break the laws of the Yassa," he said. "I will not spill the blood}\par {\f0\cf0\fs22\expnd0\expndtw0\kerning0 of other Mongols."}\par {\f0\cf0\fs22\expnd0\expndtw0\kerning0 "Not willingly," said one of the men sitting around us.}\par {\f0\cf0\fs22\expnd0\expndtw0\kerning0 Subotai nodded, his mouth set in a tight grim line. "I will lead my warriors}\par {\f0\cf0\fs22\expnd0\expndtw0\kerning0 westward, Orion, past the river they call Danube. It is a difficult land, cold}\par {\f0\cf0\fs22\expnd0\expndtw0\kerning0 and filled with}\par {\f0\cf0\fs22\expnd0\expndtw0\kerning0 ORION IN THE DYING TIME}\par {\f0\cf0\fs22\expnd0\expndtw0\kerning0 307}\par {\f0\cf0\fs22\expnd0\expndtw0\kerning0 dismal forests. But it is better than fighting amongst ourselves."}\par {\f0\cf0\fs22\expnd0\expndtw0\kerning0 If Subotai intended to march into Europe, he would devastate the civilization}\par {\f0\cf0\fs22\expnd0\expndtw0\kerning0 there that was just beginning to throw off the shackles of ignorance and}\par {\f0\cf0\fs22\expnd0\expndtw0\kerning0 barbarism that had followed the collapse of the Roman Empire. In another few}\par {\f0\cf0\fs22\expnd0\expndtw0\kerning0 centuries the Renaissance would begin, with all that it -would eventually mean}\par {\f0\cf0\fs22\expnd0\expndtw0\kerning0 for human knowledge and freedom. But not if the Mongols laid waste to all of}\par {\f0\cf0\fs22\expnd0\expndtw0\kerning0 Europe, from Muscovy to the English Channel.}\par {\f0\cf0\fs22\expnd0\expndtw0\kerning0 "My lord Subotai," I said slowly, "once you asked me to tell you all I knew of}\par {\f0\cf0\fs22\expnd0\expndtw0\kerning0 this land where you now camp, and of the lands further west."}\par {\f0\cf0\fs22\expnd0\expndtw0\kerning0 Some of his old vigor returned to his eyes. "Yes! And now that you have}\par {\f0\cf0\fs22\expnd0\expndtw0\kerning0 returned to me, I am more eager than ever to learn about the Germans and}\par {\f0\cf0\fs22\expnd0\expndtw0\kerning0 Franks and the other powers of the lands to the wes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 will tell you all I know, but as you already understand, their lands are}\par {\f0\cf0\fs22\expnd0\expndtw0\kerning0 cold and heavily forested, not good territory for a Mongol warrior."}\par {\f0\cf0\fs22\expnd0\expndtw0\kerning0 He made a deep sigh. "But what other lands are there for my men?"}\par {\f0\cf0\fs22\expnd0\expndtw0\kerning0 His question brought a smite to my lips. "I know a place, my lord, where open}\par {\f0\cf0\fs22\expnd0\expndtw0\kerning0 grassland stretches for as far as a man can ride in a whole year. A place of}\par {\f0\cf0\fs22\expnd0\expndtw0\kerning0 great cats with sabers for teeth and other beasts, even more ferocious."}\par {\f0\cf0\fs22\expnd0\expndtw0\kerning0 Subotai's eyes widened and the warriors around him stirred.}\par {\f0\cf0\fs22\expnd0\expndtw0\kerning0 "There are few people in this land, so few that you could ride for weeks}\par {\f0\cf0\fs22\expnd0\expndtw0\kerning0 without seeing anyone."}\par {\f0\cf0\fs22\expnd0\expndtw0\kerning0 "We would not have to fight?"}\par {\f0\cf0\fs22\expnd0\expndtw0\kerning0 "You vv/7/have to fight," I said. "The land is ruled not by men, but by}\par {\f0\cf0\fs22\expnd0\expndtw0\kerning0 monsters such as no man has ever seen before."}\par {\f0\cf0\fs22\expnd0\expndtw0\kerning0 "Monsters?" blurted one of the warriors. "What kind of monsters?"}\par {\f0\cf0\fs22\expnd0\expndtw0\kerning0 308}\par {\f0\cf0\fs22\expnd0\expndtw0\kerning0 BEN BOVA}\par {\f0\cf0\fs22\expnd0\expndtw0\kerning0 "Have you seen them yourself?"}\par {\f0\cf0\fs22\expnd0\expndtw0\kerning0 "Are you spinning tales to try to frighten us, man of the west?"}\par {\f0\cf0\fs22\expnd0\expndtw0\kerning0 Subotai hushed them with an impatient gesture.}\par {\f0\cf0\fs22\expnd0\expndtw0\kerning0 I replied, "I have been there, my lords, and seen this land and the monsters}\par {\f0\cf0\fs22\expnd0\expndtw0\kerning0 who rule it. They are fierce and powerful and hideous."}\par {\f0\cf0\fs22\expnd0\expndtw0\kerning0 I spent the next hour describing Set and his Shaydanian clones, and the}\par {\f0\cf0\fs22\expnd0\expndtw0\kerning0 dinosaurs that he had brought from the Mesozoic.}\par {\f0\cf0\fs22\expnd0\expndtw0\kerning0 "What you speak of," said Subotai at last, "sounds much like the djinn of the}\par {\f0\cf0\fs22\expnd0\expndtw0\kerning0 Persians or the tsan goblins that the people of the high mountains fear."}\par {\f0\cf0\fs22\expnd0\expndtw0\kerning0 "They are to be feared, that is true enough," I said. "And they have great}\par {\f0\cf0\fs22\expnd0\expndtw0\kerning0 powers. But they are neither ghosts nor goblins. They are as mortal as you or}\par {\f0\cf0\fs22\expnd0\expndtw0\kerning0 1.1 myself have killed them with little more than a spear or a knife."}\par {\f0\cf0\fs22\expnd0\expndtw0\kerning0 Subotai sank back on his silken cushions, deep in thought. The others drank}\par {\f0\cf0\fs22\expnd0\expndtw0\kerning0 and held out their goblets for more wine. I drank, too. And waited.}\par {\f0\cf0\fs22\expnd0\expndtw0\kerning0 Finally Subotai asked me, "Can you lead us to this land?"}\par {\f0\cf0\fs22\expnd0\expndtw0\kerning0 "Yes, my lord Subotai."}\par {\f0\cf0\fs22\expnd0\expndtw0\kerning0 "I would see these monsters for myself."}\par {\f0\cf0\fs22\expnd0\expndtw0\kerning0 "I can take you there."}\par {\f0\cf0\fs22\expnd0\expndtw0\kerning0 "How soon? How long a journey is it?"}\par {\f0\cf0\fs22\expnd0\expndtw0\kerning0 Suddenly I realized that I was talking myself into a double-edged trap. To}\par {\f0\cf0\fs22\expnd0\expndtw0\kerning0 bring Subotai or any of the Mongols back to the Neolithic, I would have to}\par {\f0\cf0\fs22\expnd0\expndtw0\kerning0 reveal to them powers that would convince them that I was a sorcerer. The}\par {\f0\cf0\fs22\expnd0\expndtw0\kerning0 Mongols did not deal kindly with sorcerers: usually they put them to the}\par {\f0\cf0\fs22\expnd0\expndtw0\kerning0 sword, or killed them more slowly.}\par {\f0\cf0\fs22\expnd0\expndtw0\kerning0 And once in the Neolithic they might very well take one look at Set's}\par {\f0\cf0\fs22\expnd0\expndtw0\kerning0 reptilians and decide that they were supernatural creatures. Although the}\par {\f0\cf0\fs22\expnd0\expndtw0\kerning0 Mongols feared no human, the sight of the Shaydanians might terrify them.}\par {\f0\cf0\fs22\expnd0\expndtw0\kerning0 ORION IN THE DYING TIME}\par {\f0\cf0\fs22\expnd0\expndtw0\kerning0 309}\par {\f0\cf0\fs22\expnd0\expndtw0\kerning0 "My lord Subotai," I answered carefully, "the land I speak of cannot be}\par {\f0\cf0\fs22\expnd0\expndtw0\kerning0 reached on horseback. I can take you there tomorrow morning, if you desire it,}\par {\f0\cf0\fs22\expnd0\expndtw0\kerning0 but the journey will seem very strange to you."}\par {\f0\cf0\fs22\expnd0\expndtw0\kerning0 He cast me a sidelong glance. "Speak more plainly, Orion."}\par {\f0\cf0\fs22\expnd0\expndtw0\kerning0 The others hunched forward, more curiosity on their faces than fear.}\par {\f0\cf0\fs22\expnd0\expndtw0\kerning0 "You know that I come from a far land," I said.}\par {\f0\cf0\fs22\expnd0\expndtw0\kerning0 "From beyond the sea that stretches to the sky," Subotai said, recalling what}\par {\f0\cf0\fs22\expnd0\expndtw0\kerning0 I had told him years before.}\par {\f0\cf0\fs22\expnd0\expndtw0\kerning0 "Yes," I agreed. "In my land people travel in very strange ways. They do not}\par {\f0\cf0\fs22\expnd0\expndtw0\kerning0 need horses. They can go across far mountains and seas in the blink of an}\par {\f0\cf0\fs22\expnd0\expndtw0\kerning0 eye."}\par {\f0\cf0\fs22\expnd0\expndtw0\kerning0 "Witchcraft!" snapped one of the warriors.}\par {\f0\cf0\fs22\expnd0\expndtw0\kerning0 "No," I said. "Merely a swifter way to trave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Like the magic carpets that the storytellers of Baghdad speak of?" asked}\par {\f0\cf0\fs22\expnd0\expndtw0\kerning0 Subotai.}\par {\f0\cf0\fs22\expnd0\expndtw0\kerning0 I grabbed at that idea. "Indeed, my lord, very much like that."}\par {\f0\cf0\fs22\expnd0\expndtw0\kerning0 His brows rose a centimeter. "I had always thought such tales to be nothing}\par {\f0\cf0\fs22\expnd0\expndtw0\kerning0 more than children's nonsense."}\par {\f0\cf0\fs22\expnd0\expndtw0\kerning0 Bowing my head slightly to show some humility, I replied, "Children's nonsense}\par {\f0\cf0\fs22\expnd0\expndtw0\kerning0 sometimes becomes reality, my lord. You yourself have accomplished deeds that}\par {\f0\cf0\fs22\expnd0\expndtw0\kerning0 would have seemed impossible to your grandfathers."}\par {\f0\cf0\fs22\expnd0\expndtw0\kerning0 He made that sighing noise again, almost a snort. The others remained silent.}\par {\f0\cf0\fs22\expnd0\expndtw0\kerning0 "Very well," said Subotai. "Tomorrow morning you will take me to this strange}\par {\f0\cf0\fs22\expnd0\expndtw0\kerning0 land you describe. Me, and my personal guard."}\par {\f0\cf0\fs22\expnd0\expndtw0\kerning0 "How many men will that be?" I asked.}\par {\f0\cf0\fs22\expnd0\expndtw0\kerning0 Subotai smiled. "A thousand. With their horses and weapons."}\par {\f0\cf0\fs22\expnd0\expndtw0\kerning0 The warrior sitting next to Subotai on his left said without humor, "You will}\par {\f0\cf0\fs22\expnd0\expndtw0\kerning0 need a large carpet, Orion."}\par {\f0\cf0\fs22\expnd0\expndtw0\kerning0 310}\par {\f0\cf0\fs22\expnd0\expndtw0\kerning0 BEN BOVA}\par {\f0\cf0\fs22\expnd0\expndtw0\kerning0 The others burst into laughter. Subotai grinned, then looking at the surprise}\par {\f0\cf0\fs22\expnd0\expndtw0\kerning0 on my face, began to roar. The joke was on me. The others lolled back on the}\par {\f0\cf0\fs22\expnd0\expndtw0\kerning0 cushions and howled until tears ran down their cheeks. I laughed, too. Mongols}\par {\f0\cf0\fs22\expnd0\expndtw0\kerning0 do not laugh at sorcerers and witchcraft. As long as they were guffawing they}\par {\f0\cf0\fs22\expnd0\expndtw0\kerning0 were not afraid of me. As long as they did not fear me they would not try to}\par {\f0\cf0\fs22\expnd0\expndtw0\kerning0 knife me in my back.}\par {\f0\cf0\fs22\expnd0\expndtw0\kerning0 Chapter 35}\par {\f0\cf0\fs22\expnd0\expndtw0\kerning0 One of Subotai's tough, battle-scarred veterans led me to a stall in the loft}\par {\f0\cf0\fs22\expnd0\expndtw0\kerning0 of the church where a few blankets and pillows had been put together to make a}\par {\f0\cf0\fs22\expnd0\expndtw0\kerning0 serviceable bed. I slept soundly, without dreams.}\par {\f0\cf0\fs22\expnd0\expndtw0\kerning0 The sun shone weakly through tattered scudding gray clouds the next morning.}\par {\f0\cf0\fs22\expnd0\expndtw0\kerning0 The rain had stopped but the streets of Kiev were rivers of gooey gray-brown}\par {\f0\cf0\fs22\expnd0\expndtw0\kerning0 mud.}\par {\f0\cf0\fs22\expnd0\expndtw0\kerning0 Subotai's quartermaster had apparently spent the night hunting up equipment}\par {\f0\cf0\fs22\expnd0\expndtw0\kerning0 taken as spoils from the Muscovites big enough for me to wear. Obviously}\par {\f0\cf0\fs22\expnd0\expndtw0\kerning0 nothing made for the Mongols themselves would fit me.}\par {\f0\cf0\fs22\expnd0\expndtw0\kerning0 I came down to the nave of the converted church decked in a chain-mail shirt,}\par {\f0\cf0\fs22\expnd0\expndtw0\kerning0 leather trousers, and boots that felt a little too snug but warm. A curved}\par {\f0\cf0\fs22\expnd0\expndtw0\kerning0 scimitar of Damascus steel hung at my side, its hilt sparkling with precious}\par {\f0\cf0\fs22\expnd0\expndtw0\kerning0 gems. The faithful old iron dagger that Odysseus had given me was now tucked}\par {\f0\cf0\fs22\expnd0\expndtw0\kerning0 into my belt.}\par {\f0\cf0\fs22\expnd0\expndtw0\kerning0 A red-haired slave led me out into the watery sunlight,}\par {\f0\cf0\fs22\expnd0\expndtw0\kerning0 312}\par {\f0\cf0\fs22\expnd0\expndtw0\kerning0 BEN BOVA}\par {\f0\cf0\fs22\expnd0\expndtw0\kerning0 where a pair of Mongol warriors waited on their ponies. They held a third}\par {\f0\cf0\fs22\expnd0\expndtw0\kerning0 horse, slightly bigger than the other two, for me. Without a word we rode}\par {\f0\cf0\fs22\expnd0\expndtw0\kerning0 through the muddy streets and past the gate that I had entered the night}\par {\f0\cf0\fs22\expnd0\expndtw0\kerning0 before.}\par {\f0\cf0\fs22\expnd0\expndtw0\kerning0 Out beyond the city wall waited Subotai's personal guard, a thousand hardened}\par {\f0\cf0\fs22\expnd0\expndtw0\kerning0 warriors who had beaten every army hurled against them from the Great Wall of}\par {\f0\cf0\fs22\expnd0\expndtw0\kerning0 China to the shores of the Danube River. Mounted on tough little ponies,}\par {\f0\cf0\fs22\expnd0\expndtw0\kerning0 grouped in precise military formations of tens and hundreds, each warrior was}\par {\f0\cf0\fs22\expnd0\expndtw0\kerning0 accompanied by two or three more horses and all the equipment he would need}\par {\f0\cf0\fs22\expnd0\expndtw0\kerning0 for battle.}\par {\f0\cf0\fs22\expnd0\expndtw0\kerning0 At the head of the formation Subotai's magnificent white stallion pranced as}\par {\f0\cf0\fs22\expnd0\expndtw0\kerning0 impatiently as the great general himself must have felt.}\par {\f0\cf0\fs22\expnd0\expndtw0\kerning0 "Orion!" he called as I approached. "We are ready to move."}\par {\f0\cf0\fs22\expnd0\expndtw0\kerning0 It was a command and a challenge. I knew I had to translate the entire mass of}\par {\f0\cf0\fs22\expnd0\expndtw0\kerning0 them through spacetime, but I feared to attempt doing it as abruptly as I}\par {\f0\cf0\fs22\expnd0\expndtw0\kerning0 myself moved through the continuu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o, playacting a bit, I squinted up at the weak sun, turned slightly in my}\par {\f0\cf0\fs22\expnd0\expndtw0\kerning0 creaking saddle, and pointed roughly northward.}\par {\f0\cf0\fs22\expnd0\expndtw0\kerning0 "That is the way, my lord Subotai."}\par {\f0\cf0\fs22\expnd0\expndtw0\kerning0 He gave a guttural order to the warrior riding next to him and the entire}\par {\f0\cf0\fs22\expnd0\expndtw0\kerning0 formation wheeled around and followed us at a slow pace.}\par {\f0\cf0\fs22\expnd0\expndtw0\kerning0 I led them into the dismal dark woods that began a bare half mile from the}\par {\f0\cf0\fs22\expnd0\expndtw0\kerning0 city's walls. Concentrating with an intensity I had never known before, I}\par {\f0\cf0\fs22\expnd0\expndtw0\kerning0 uttered a silent plea for help to Anya as I tried to focus all the energy I}\par {\f0\cf0\fs22\expnd0\expndtw0\kerning0 could tap for the translation through spacetime.}\par {\f0\cf0\fs22\expnd0\expndtw0\kerning0 The woods grew misty. A soft gray billowing fog rose from the ground and}\par {\f0\cf0\fs22\expnd0\expndtw0\kerning0 wrapped us in its chill tendrils. Our}\par {\f0\cf0\fs22\expnd0\expndtw0\kerning0 ORION IN THE DYING TIME}\par {\f0\cf0\fs22\expnd0\expndtw0\kerning0 313}\par {\f0\cf0\fs22\expnd0\expndtw0\kerning0 mounts trotted ahead slowly, Subotai at my side, his bodyguards behind me,}\par {\f0\cf0\fs22\expnd0\expndtw0\kerning0 close enough to slice me to ribbons at the slightest provocation. The fog grew}\par {\f0\cf0\fs22\expnd0\expndtw0\kerning0 thicker, blanketing sound as well as sight. 1 could hear the muffled tread of}\par {\f0\cf0\fs22\expnd0\expndtw0\kerning0 the horse's hooves in the muddy ground, an occasional snort, the jangle of a}\par {\f0\cf0\fs22\expnd0\expndtw0\kerning0 sword hilt against a steel buckle.}\par {\f0\cf0\fs22\expnd0\expndtw0\kerning0 I ignored all distractions. I even ignored Subotai himself as I gathered my}\par {\f0\cf0\fs22\expnd0\expndtw0\kerning0 mental strength and forced the entire group of us across the continuum. I felt}\par {\f0\cf0\fs22\expnd0\expndtw0\kerning0 the familiar moment of utter cold, but it was over almost before it began.}\par {\f0\cf0\fs22\expnd0\expndtw0\kerning0 I realized that I had squeezed my eyes shut. Opening them, I saw that we were}\par {\f0\cf0\fs22\expnd0\expndtw0\kerning0 still in a forest. But the mist was dissolving, evaporating. The ground}\par {\f0\cf0\fs22\expnd0\expndtw0\kerning0 beneath us was firm and dry. The sunlight filtering through the tall leafy}\par {\f0\cf0\fs22\expnd0\expndtw0\kerning0 trees was strong and bright.}\par {\f0\cf0\fs22\expnd0\expndtw0\kerning0 We were now in the forest of Paradise, I realized, riding north by east toward}\par {\f0\cf0\fs22\expnd0\expndtw0\kerning0 the edge of the woods. The time was the early Neolithic. This was the place}\par {\f0\cf0\fs22\expnd0\expndtw0\kerning0 and the time where Set had determined to make his stand: to wipe out the human}\par {\f0\cf0\fs22\expnd0\expndtw0\kerning0 race while it was still small and weak, to wreak vengeance upon me and the}\par {\f0\cf0\fs22\expnd0\expndtw0\kerning0 Creators for destroying his home world, to seize the planet Earth and make it}\par {\f0\cf0\fs22\expnd0\expndtw0\kerning0 his own forever.}\par {\f0\cf0\fs22\expnd0\expndtw0\kerning0 I glanced at Subotai. He rode his pony quietly, his face impassive. But his}\par {\f0\cf0\fs22\expnd0\expndtw0\kerning0 eyes were darting everywhere. He knew we were no longer in the chill, dank}\par {\f0\cf0\fs22\expnd0\expndtw0\kerning0 land of the Muscovites. The sun was warm, even under the magnificent trees. He}\par {\f0\cf0\fs22\expnd0\expndtw0\kerning0 was noting every tree, every rock, every tiny animal that darted through the}\par {\f0\cf0\fs22\expnd0\expndtw0\kerning0 underbrush. He was building up a map inside his head as we rode through this}\par {\f0\cf0\fs22\expnd0\expndtw0\kerning0 land that was completely new to him.}\par {\f0\cf0\fs22\expnd0\expndtw0\kerning0 At last he asked me, "You say there are no other men here?"}\par {\f0\cf0\fs22\expnd0\expndtw0\kerning0 "There are a few scattered tribes, my lord. But they are}\par {\f0\cf0\fs22\expnd0\expndtw0\kerning0 314}\par {\f0\cf0\fs22\expnd0\expndtw0\kerning0 BEN BOVA}\par {\f0\cf0\fs22\expnd0\expndtw0\kerning0 small and weak. They possess no weapons except crude wooden spears and bows}\par {\f0\cf0\fs22\expnd0\expndtw0\kerning0 that have not the range of the Mongol bow."}\par {\f0\cf0\fs22\expnd0\expndtw0\kerning0 "And few women, also?"}\par {\f0\cf0\fs22\expnd0\expndtw0\kerning0 "Very few, I fear."}\par {\f0\cf0\fs22\expnd0\expndtw0\kerning0 He grunted. "And the monsters? How are they armed?"}\par {\f0\cf0\fs22\expnd0\expndtw0\kerning0 "They use giant lizards to do their fighting for them dragons bigger than ten}\par {\f0\cf0\fs22\expnd0\expndtw0\kerning0 horses, with sharp claws and ferocious teeth."}\par {\f0\cf0\fs22\expnd0\expndtw0\kerning0 "Animals," Subotai muttered.}\par {\f0\cf0\fs22\expnd0\expndtw0\kerning0 I corrected, "Animals that are controlled by the minds of their masters, so}\par {\f0\cf0\fs22\expnd0\expndtw0\kerning0 that they fight with intelligence and courage."}\par {\f0\cf0\fs22\expnd0\expndtw0\kerning0 He fell silent at that.}\par {\f0\cf0\fs22\expnd0\expndtw0\kerning0 For most of the day we rode through the forest, the Mongol warriors behind us}\par {\f0\cf0\fs22\expnd0\expndtw0\kerning0 filtering through the trees as silently as wraiths. There was no pause for a}\par {\f0\cf0\fs22\expnd0\expndtw0\kerning0 meal, we chewed dried meat and drank water from our canteens while in the}\par {\f0\cf0\fs22\expnd0\expndtw0\kerning0 saddle.}\par {\f0\cf0\fs22\expnd0\expndtw0\kerning0 It was nearly sundown when we reached the edge of the forest and saw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ndless expanse of grass stretching out beyond the horizon.}\par {\f0\cf0\fs22\expnd0\expndtw0\kerning0 Subotai actually grinned. He nosed his pony out from under the trees and rode}\par {\f0\cf0\fs22\expnd0\expndtw0\kerning0 a hundred yards or so onto the grassy plain.}\par {\f0\cf0\fs22\expnd0\expndtw0\kerning0 "How far does this land extend?" he called back to me.}\par {\f0\cf0\fs22\expnd0\expndtw0\kerning0 Making a quick mental calculation, I shouted back, "About the same as the}\par {\f0\cf0\fs22\expnd0\expndtw0\kerning0 distance between Baghdad and Karakorum!"}\par {\f0\cf0\fs22\expnd0\expndtw0\kerning0 He gave a wild shout and spurred his mount into a gallop. His bodyguards,}\par {\f0\cf0\fs22\expnd0\expndtw0\kerning0 startled, went yowling and charging after him, leaving me sitting in my}\par {\f0\cf0\fs22\expnd0\expndtw0\kerning0 saddle, staring at the unusual sight of Mongols whooping like boys wild with}\par {\f0\cf0\fs22\expnd0\expndtw0\kerning0 joyful exhilaration.}\par {\f0\cf0\fs22\expnd0\expndtw0\kerning0 ORION IN THE DYING TIME}\par {\f0\cf0\fs22\expnd0\expndtw0\kerning0 315}\par {\f0\cf0\fs22\expnd0\expndtw0\kerning0 Then I saw a pterosaur gliding against the bright blue sky, high above.}\par {\f0\cf0\fs22\expnd0\expndtw0\kerning0 'Twelcome your return, Orion." Set's cold voice rang inside my head. "You have}\par {\f0\cf0\fs22\expnd0\expndtw0\kerning0 brought more noisy monkeys to annoy me, I see. Good. Slaughtering them will}\par {\f0\cf0\fs22\expnd0\expndtw0\kerning0 please me very much."}\par {\f0\cf0\fs22\expnd0\expndtw0\kerning0 I clamped down on my thoughts. The less Set knew about who these men were, the}\par {\f0\cf0\fs22\expnd0\expndtw0\kerning0 better. I had to fight him in the time and place of his choosing, but whatever}\par {\f0\cf0\fs22\expnd0\expndtw0\kerning0 element of surprise I could hold on to was vital to me.}\par {\f0\cf0\fs22\expnd0\expndtw0\kerning0 Subotai returned at a trot after nearly half an hour of hard joyriding, his}\par {\f0\cf0\fs22\expnd0\expndtw0\kerning0 normally doughty face split by a wide grin,}\par {\f0\cf0\fs22\expnd0\expndtw0\kerning0 "You have done well, Orion. This land is like the Gobi in springtime."}\par {\f0\cf0\fs22\expnd0\expndtw0\kerning0 "It is like this all year round," I said. In a few thousand years it would}\par {\f0\cf0\fs22\expnd0\expndtw0\kerning0 become the most arid desert on Earth, as the ice sheets covering Europe in}\par {\f0\cf0\fs22\expnd0\expndtw0\kerning0 this era retreated and the nourishing rains moved north with them. But for}\par {\f0\cf0\fs22\expnd0\expndtw0\kerning0 now, for as long as Subotai and his sons and his sons' sons lived, the grass}\par {\f0\cf0\fs22\expnd0\expndtw0\kerning0 would be green and abundant.}\par {\f0\cf0\fs22\expnd0\expndtw0\kerning0 "We must bring the rest of the army here, and our families with their yurts}\par {\f0\cf0\fs22\expnd0\expndtw0\kerning0 and herds," Subotai said enthusiastically. "Then we can deal with these demons}\par {\f0\cf0\fs22\expnd0\expndtw0\kerning0 and dragons of yours."}\par {\f0\cf0\fs22\expnd0\expndtw0\kerning0 I was about to agree when I spotted the lumpy brown shape of a four-legged}\par {\f0\cf0\fs22\expnd0\expndtw0\kerning0 sauropod on the horizon.}\par {\f0\cf0\fs22\expnd0\expndtw0\kerning0 Pointing, I said, "There is one of the beasts. It is not a fighting dragon,}\par {\f0\cf0\fs22\expnd0\expndtw0\kerning0 but it can be dangerous."}\par {\f0\cf0\fs22\expnd0\expndtw0\kerning0 Subotai immediately spurred his horse into a charge toward the sauropod. A}\par {\f0\cf0\fs22\expnd0\expndtw0\kerning0 dozen of his guard charged out after him. I urged my mount into a gallop, too,}\par {\f0\cf0\fs22\expnd0\expndtw0\kerning0 and we all dashed for the hump-backed brown and dun dinosaur as it plodded}\par {\f0\cf0\fs22\expnd0\expndtw0\kerning0 slowly away from us. I felt the wind in my face and the straining muscles of}\par {\f0\cf0\fs22\expnd0\expndtw0\kerning0 my pony beneath me; it was exhilarating.}\par {\f0\cf0\fs22\expnd0\expndtw0\kerning0 316}\par {\f0\cf0\fs22\expnd0\expndtw0\kerning0 BEN BOVA}\par {\f0\cf0\fs22\expnd0\expndtw0\kerning0 As we neared the sauropod, its head turned on its long, snaky neck to look at}\par {\f0\cf0\fs22\expnd0\expndtw0\kerning0 us. I realized that Set was using the beast as a scout, examining us through}\par {\f0\cf0\fs22\expnd0\expndtw0\kerning0 the reptile's eyes. I could sense him hissing with his equivalent of amused}\par {\f0\cf0\fs22\expnd0\expndtw0\kerning0 laughter.}\par {\f0\cf0\fs22\expnd0\expndtw0\kerning0 The animal lumbered off toward a small rise in the land, little more than a}\par {\f0\cf0\fs22\expnd0\expndtw0\kerning0 grassy knoll where some thick berry bushes grew.}\par {\f0\cf0\fs22\expnd0\expndtw0\kerning0 "Be careful!" I shouted to Subotai over the pounding of our horses' hooves.}\par {\f0\cf0\fs22\expnd0\expndtw0\kerning0 "There may be others."}\par {\f0\cf0\fs22\expnd0\expndtw0\kerning0 He was already unlimbering the compact double-curved bow that had been slung}\par {\f0\cf0\fs22\expnd0\expndtw0\kerning0 across his back, his horse's reins clamped in his grinning teeth. The other}\par {\f0\cf0\fs22\expnd0\expndtw0\kerning0 Mongols were also fitting arrows to their bows without slowing their charge in}\par {\f0\cf0\fs22\expnd0\expndtw0\kerning0 the slightest.}\par {\f0\cf0\fs22\expnd0\expndtw0\kerning0 I got the strong mental impression of Shaydanians hiding in those bushes and}\par {\f0\cf0\fs22\expnd0\expndtw0\kerning0 behind the knoll. Mounted on dragons. I kicked my horse into a harder gallop}\par {\f0\cf0\fs22\expnd0\expndtw0\kerning0 and tried to catch up with the impetuous Subotai.}\par {\f0\cf0\fs22\expnd0\expndtw0\kerning0 The sauropod reached the rise of the knoll and, instead of climbing it 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oing around it, turned to face us. It made a screeching, whistling hoot and}\par {\f0\cf0\fs22\expnd0\expndtw0\kerning0 raised itself up on its hind legs, its head rearing more than forty feet above}\par {\f0\cf0\fs22\expnd0\expndtw0\kerning0 us, the talons of its forefeet glinting viciously in the sunlight.}\par {\f0\cf0\fs22\expnd0\expndtw0\kerning0 Subotai let loose an arrow that struck the beast squarely in its exposed}\par {\f0\cf0\fs22\expnd0\expndtw0\kerning0 chest. It screamed and lunged toward him. Subotai's horse panicked and reared}\par {\f0\cf0\fs22\expnd0\expndtw0\kerning0 up. A lesser man would have been thrown from his saddle, but Subotai,}\par {\f0\cf0\fs22\expnd0\expndtw0\kerning0 practically born on horseback, held his seat.}\par {\f0\cf0\fs22\expnd0\expndtw0\kerning0 A dozen more arrows flew at the monster, striking its chest, belly, neck. I}\par {\f0\cf0\fs22\expnd0\expndtw0\kerning0 was close enough to hear the solid chunking thud each missile made as it}\par {\f0\cf0\fs22\expnd0\expndtw0\kerning0 penetrated the reptile's scales. My sword was in my hand and I drove my horse}\par {\f0\cf0\fs22\expnd0\expndtw0\kerning0 to Subotai's side, ready to protect him as he regained control of his mount.}\par {\f0\cf0\fs22\expnd0\expndtw0\kerning0 Then the trap was sprung. From both sides of the knoll}\par {\f0\cf0\fs22\expnd0\expndtw0\kerning0 ORION IN THE DYING TIME}\par {\f0\cf0\fs22\expnd0\expndtw0\kerning0 317}\par {\f0\cf0\fs22\expnd0\expndtw0\kerning0 half a dozen fighting dragons sprang, with Shaydanians mounted on their backs,}\par {\f0\cf0\fs22\expnd0\expndtw0\kerning0 guiding them. All the horses panicked at the sight of these fierce, terrifying}\par {\f0\cf0\fs22\expnd0\expndtw0\kerning0 carnosaurs dashing toward them. Several of the men were thrown. My own horse}\par {\f0\cf0\fs22\expnd0\expndtw0\kerning0 bucked and reared, wanting desperately to get away from the sharp teeth and}\par {\f0\cf0\fs22\expnd0\expndtw0\kerning0 claws of these ferocious monsters.}\par {\f0\cf0\fs22\expnd0\expndtw0\kerning0 I controlled my mount mentally, blocking out the vision of the dreadful devils}\par {\f0\cf0\fs22\expnd0\expndtw0\kerning0 as I drove it headlong into the nearest of the carnosaurs. My one thought was}\par {\f0\cf0\fs22\expnd0\expndtw0\kerning0 to protect Subotai. Already dragons were crunching some of the downed men in}\par {\f0\cf0\fs22\expnd0\expndtw0\kerning0 their voracious jaws, their screams rising over the dragons' hissing snarls.}\par {\f0\cf0\fs22\expnd0\expndtw0\kerning0 From behind me I heard an enormous deep roar, like a giant enraged lion, and}\par {\f0\cf0\fs22\expnd0\expndtw0\kerning0 the ground-shaking thunder of thousands of horses* hooves. Subotai's entire}\par {\f0\cf0\fs22\expnd0\expndtw0\kerning0 guard was charging out of the woods toward the beasts that threatened their}\par {\f0\cf0\fs22\expnd0\expndtw0\kerning0 lord.}\par {\f0\cf0\fs22\expnd0\expndtw0\kerning0 My senses went into hyperdrive as I charged my poor terrified pony straight}\par {\f0\cf0\fs22\expnd0\expndtw0\kerning0 toward the claws of the nearest carnosaur. I saw bubbles of saliva between its}\par {\f0\cf0\fs22\expnd0\expndtw0\kerning0 saber-sharp teeth, saw its slitted reptilian eyes turn away from Subotai}\par {\f0\cf0\fs22\expnd0\expndtw0\kerning0 toward me, saw the Shaydanian mounted on its back focusing his attention on me}\par {\f0\cf0\fs22\expnd0\expndtw0\kerning0 also.}\par {\f0\cf0\fs22\expnd0\expndtw0\kerning0 The carnosaur swung one mighty clawed hand at me. I slid off my saddle and}\par {\f0\cf0\fs22\expnd0\expndtw0\kerning0 dropped to the ground, sword firmly in my hand. The caraosaur's claws lifted}\par {\f0\cf0\fs22\expnd0\expndtw0\kerning0 my pony entirely off the ground, gouging huge spurting furrows along its}\par {\f0\cf0\fs22\expnd0\expndtw0\kerning0 flank, and threw it screaming through the air.}\par {\f0\cf0\fs22\expnd0\expndtw0\kerning0 I saw all this happen in slow motion, as if watching a dream. Before the}\par {\f0\cf0\fs22\expnd0\expndtw0\kerning0 dinosaur finished its clawing kill of my pony I ducked low and leaped between}\par {\f0\cf0\fs22\expnd0\expndtw0\kerning0 its hind legs, ramming my scimitar into its groin with every bit of strength}\par {\f0\cf0\fs22\expnd0\expndtw0\kerning0 in me.}\par {\f0\cf0\fs22\expnd0\expndtw0\kerning0 Then I saw the Shaydanian topple from the screeching caraosaur's back, an}\par {\f0\cf0\fs22\expnd0\expndtw0\kerning0 arrow in his chest. Before he hit the}\par {\f0\cf0\fs22\expnd0\expndtw0\kerning0 318}\par {\f0\cf0\fs22\expnd0\expndtw0\kerning0 BEN BOVA}\par {\f0\cf0\fs22\expnd0\expndtw0\kerning0 ground I glanced over my shoulder to see Subotai already nocking another}\par {\f0\cf0\fs22\expnd0\expndtw0\kerning0 arrow, reins still in his teeth, lips pulled back in what might have been a}\par {\f0\cf0\fs22\expnd0\expndtw0\kerning0 grin or a grimace.}\par {\f0\cf0\fs22\expnd0\expndtw0\kerning0 The carnosaur started to topple upon me and I had to skip quickly away as it}\par {\f0\cf0\fs22\expnd0\expndtw0\kerning0 floundered to the ground with a bone-shaking thump. My sword was still buried}\par {\f0\cf0\fs22\expnd0\expndtw0\kerning0 in its groin, so I dashed to the crushed bloody remains of one of the Mongols}\par {\f0\cf0\fs22\expnd0\expndtw0\kerning0 and picked up the bow he had dropped in the final instant of his life.}\par {\f0\cf0\fs22\expnd0\expndtw0\kerning0 By now the rest of Subotai's thousand were in arrow's range and all the}\par {\f0\cf0\fs22\expnd0\expndtw0\kerning0 carnosaurs were under relentless attack. The Mongols are brave, but not}\par {\f0\cf0\fs22\expnd0\expndtw0\kerning0 foolhardy. Their first goal was to rescue their leader, Subotai. Once they saw}\par {\f0\cf0\fs22\expnd0\expndtw0\kerning0 that he was out of trouble they hung back away from the enemy and attacked}\par {\f0\cf0\fs22\expnd0\expndtw0\kerning0 with arrows.}\par {\f0\cf0\fs22\expnd0\expndtw0\kerning0 Quickly, methodically they picked off the Shaydanians mounted atop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ragons. The carnosaurs themselves were another matter. Too big to be more}\par {\f0\cf0\fs22\expnd0\expndtw0\kerning0 than annoyed by the Mongols' arrows, they dashed at their tormentors, who}\par {\f0\cf0\fs22\expnd0\expndtw0\kerning0 galloped off a safe distance before returning to the attack. It was like a}\par {\f0\cf0\fs22\expnd0\expndtw0\kerning0 bullfight, with the huge monsters being bled until their strength and courage}\par {\f0\cf0\fs22\expnd0\expndtw0\kerning0 lay pooling on the grass.}\par {\f0\cf0\fs22\expnd0\expndtw0\kerning0 As they fired at the milling, screeching carnosaurs 1 jumped atop one of the}\par {\f0\cf0\fs22\expnd0\expndtw0\kerning0 riderless horses and followed Subotai as he rejoined his men. He had never let}\par {\f0\cf0\fs22\expnd0\expndtw0\kerning0 go his grip on his bow, and he was firing at the beasts even as he rode away}\par {\f0\cf0\fs22\expnd0\expndtw0\kerning0 from them, turning in his saddle to let an arrow fly while his pony galloped}\par {\f0\cf0\fs22\expnd0\expndtw0\kerning0 toward the rest of the warriors.}\par {\f0\cf0\fs22\expnd0\expndtw0\kerning0 The poor outnumbered beasts tried to escape but the Mongols showed no more}\par {\f0\cf0\fs22\expnd0\expndtw0\kerning0 mercy than fear. They pursued the carnosaurs, pumping more arrows into them}\par {\f0\cf0\fs22\expnd0\expndtw0\kerning0 until the animals slowed, gasping and hissing, and turned to face their}\par {\f0\cf0\fs22\expnd0\expndtw0\kerning0 tormentors.}\par {\f0\cf0\fs22\expnd0\expndtw0\kerning0 Then came the coup de grace: Mongol lancers charged the weakened, slowed}\par {\f0\cf0\fs22\expnd0\expndtw0\kerning0 carnosaurs on their sinewy little ponies, a dozen scarred dark-skinned St.}\par {\f0\cf0\fs22\expnd0\expndtw0\kerning0 Georges spitting a}\par {\f0\cf0\fs22\expnd0\expndtw0\kerning0 ORION IN THE DYING TIME}\par {\f0\cf0\fs22\expnd0\expndtw0\kerning0 319}\par {\f0\cf0\fs22\expnd0\expndtw0\kerning0 dozen very real hissing, writhing dragons on their spears.}\par {\f0\cf0\fs22\expnd0\expndtw0\kerning0 I rode back to retrieve my sword as Subotai trotted back to the carcasses by}\par {\f0\cf0\fs22\expnd0\expndtw0\kerning0 the knoll and got off his pony to examine the bodies of the slain Shaydanians.}\par {\f0\cf0\fs22\expnd0\expndtw0\kerning0 "They do look like the tsan goblins that the men of the high mountains speak}\par {\f0\cf0\fs22\expnd0\expndtw0\kerning0 of," he said.}\par {\f0\cf0\fs22\expnd0\expndtw0\kerning0 I looked down at the dead body of one of Set's clones. Its reptile's eyes were}\par {\f0\cf0\fs22\expnd0\expndtw0\kerning0 open, staring coldly. Its reddish scales were smeared with blood where three}\par {\f0\cf0\fs22\expnd0\expndtw0\kerning0 arrows protruded from its flesh. Its clawed hands and feet were stilled}\par {\f0\cf0\fs22\expnd0\expndtw0\kerning0 forever, yet they still looked dangerous, frightening.}\par {\f0\cf0\fs22\expnd0\expndtw0\kerning0 "They are not human," I said, "but they are mortal. They die just as a man}\par {\f0\cf0\fs22\expnd0\expndtw0\kerning0 does, and their blood is as red as ours."}\par {\f0\cf0\fs22\expnd0\expndtw0\kerning0 Subotai looked at me; then past me to where his men were laying out the bodies}\par {\f0\cf0\fs22\expnd0\expndtw0\kerning0 of the slain Mongols side by side.}\par {\f0\cf0\fs22\expnd0\expndtw0\kerning0 "Five killed," he muttered. "How many of these dragons does the enemy}\par {\f0\cf0\fs22\expnd0\expndtw0\kerning0 possess?"}\par {\f0\cf0\fs22\expnd0\expndtw0\kerning0 "Hundreds, at least," I said, watching the Mongol warriors as they tore}\par {\f0\cf0\fs22\expnd0\expndtw0\kerning0 branches from the bushes around the knoll and began to build a makeshift}\par {\f0\cf0\fs22\expnd0\expndtw0\kerning0 funeral pyre.}\par {\f0\cf0\fs22\expnd0\expndtw0\kerning0 Thinking of Set's core tap that gave him the energy to leap backward in time,}\par {\f0\cf0\fs22\expnd0\expndtw0\kerning0 I added, "He can probably get more to make up his losses in battle."}\par {\f0\cf0\fs22\expnd0\expndtw0\kerning0 Subotai nodded. "And his city is fortified."}\par {\f0\cf0\fs22\expnd0\expndtw0\kerning0 "Yes. The walls are higher than five men standing on each other's shoulders."}\par {\f0\cf0\fs22\expnd0\expndtw0\kerning0 "This skirmish," said Subotai, "was merely the enemy commander's attempt to}\par {\f0\cf0\fs22\expnd0\expndtw0\kerning0 determine how many men we have, and what kind of fighters we are. When none of}\par {\f0\cf0\fs22\expnd0\expndtw0\kerning0 his scouts return home, he will know the second, but not the first."}\par {\f0\cf0\fs22\expnd0\expndtw0\kerning0 I bowed my head. He had military wisdom, but he could not realize that Set had}\par {\f0\cf0\fs22\expnd0\expndtw0\kerning0 witnessed this fight, seeing us through the eyes of his clones.}\par {\f0\cf0\fs22\expnd0\expndtw0\kerning0 320}\par {\f0\cf0\fs22\expnd0\expndtw0\kerning0 BEN BOVA}\par {\f0\cf0\fs22\expnd0\expndtw0\kerning0 "You must go back and bring the rest of the army here," Subotai decided. "And}\par {\f0\cf0\fs22\expnd0\expndtw0\kerning0 do it quickly, Orion, before the enemy realizes that we are only a thousand}\par {\f0\cf0\fs22\expnd0\expndtw0\kerning0 men minus five."}\par {\f0\cf0\fs22\expnd0\expndtw0\kerning0 "I will do it this night, my lord Subotai."}\par {\f0\cf0\fs22\expnd0\expndtw0\kerning0 "Good," he grunted.}\par {\f0\cf0\fs22\expnd0\expndtw0\kerning0 I was about to turn away when he reached up and clasped me on the shoulder. "I}\par {\f0\cf0\fs22\expnd0\expndtw0\kerning0 saw you charge into that beast when my mount was bucking. You protected me}\par {\f0\cf0\fs22\expnd0\expndtw0\kerning0 when I was most vulnerable. That took courage, friend Orion."}\par {\f0\cf0\fs22\expnd0\expndtw0\kerning0 "It seemed the wisest thing to do, my lor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smiled. This gray-bearded Mongol general, his hair braided, his face still}\par {\f0\cf0\fs22\expnd0\expndtw0\kerning0 shining with the sweat of battle, this man who had conquered cities and slain}\par {\f0\cf0\fs22\expnd0\expndtw0\kerning0 thousands, smiled up at me as a father might.}\par {\f0\cf0\fs22\expnd0\expndtw0\kerning0 "Such wisdomand couragedeserve a reward. What would you have of me, man of}\par {\f0\cf0\fs22\expnd0\expndtw0\kerning0 the west?"}\par {\f0\cf0\fs22\expnd0\expndtw0\kerning0 "You have already rewarded me, my lord."}\par {\f0\cf0\fs22\expnd0\expndtw0\kerning0 His dark eyes widened slightly. "Already? How so?"}\par {\f0\cf0\fs22\expnd0\expndtw0\kerning0 "You have called me friend. That is reward enough for me."}\par {\f0\cf0\fs22\expnd0\expndtw0\kerning0 He chuckled softly, nodded, and took me to the tent his men had pitched for}\par {\f0\cf0\fs22\expnd0\expndtw0\kerning0 him. As the sun went down we shared a meal of dried meat and fermented mare's}\par {\f0\cf0\fs22\expnd0\expndtw0\kerning0 milk, then stood side by side as the funeral pyre was lit and the bodies of}\par {\f0\cf0\fs22\expnd0\expndtw0\kerning0 the slain Mongols properly sent on their way to heaven.}\par {\f0\cf0\fs22\expnd0\expndtw0\kerning0 I held my face immobile, knowing that the abode of the gods was nothing more}\par {\f0\cf0\fs22\expnd0\expndtw0\kerning0 than a beautiful dead city in the far future, a city that the gods had}\par {\f0\cf0\fs22\expnd0\expndtw0\kerning0 abandoned in fear for their lives. There were no gods to protect or defend us,}\par {\f0\cf0\fs22\expnd0\expndtw0\kerning0 I knew. We had no one to rely on except ourselves.}\par {\f0\cf0\fs22\expnd0\expndtw0\kerning0 "Now," Subotai said to me as the last embers of the pyre glowed against the}\par {\f0\cf0\fs22\expnd0\expndtw0\kerning0 night's darkness, "bring me the rest of my army."}\par {\f0\cf0\fs22\expnd0\expndtw0\kerning0 ORION IN THE DYING TIME}\par {\f0\cf0\fs22\expnd0\expndtw0\kerning0 321}\par {\f0\cf0\fs22\expnd0\expndtw0\kerning0 I bowed and walked off a way from the camp. Moving the entire army and all}\par {\f0\cf0\fs22\expnd0\expndtw0\kerning0 their families and camp followers would not be easy. Perhaps I could not do it}\par {\f0\cf0\fs22\expnd0\expndtw0\kerning0 without aid from Anya or the other Creators. But I would try.}\par {\f0\cf0\fs22\expnd0\expndtw0\kerning0 I closed my eyes and willed myself back to the bleak city of wooden huts and}\par {\f0\cf0\fs22\expnd0\expndtw0\kerning0 mud hovels. Nothing happened.}\par {\f0\cf0\fs22\expnd0\expndtw0\kerning0 I concentrated harder. Still no result.}\par {\f0\cf0\fs22\expnd0\expndtw0\kerning0 Throwing my head back, 1 stared up at the stars. Sheol glimmered weakly, a}\par {\f0\cf0\fs22\expnd0\expndtw0\kerning0 poor dulled reflection of its former strength. And I realized that Set had}\par {\f0\cf0\fs22\expnd0\expndtw0\kerning0 blocked my way through the continuum, just as he blocked Anya when we had}\par {\f0\cf0\fs22\expnd0\expndtw0\kerning0 first come to this time and place.}\par {\f0\cf0\fs22\expnd0\expndtw0\kerning0 He had trapped me here, with Subotai and barely a thousand warriors.}\par {\f0\cf0\fs22\expnd0\expndtw0\kerning0 I heard his hissing laughter in my mind. I had led Subotai into a trap. Set}\par {\f0\cf0\fs22\expnd0\expndtw0\kerning0 intended to keep us here and slaughter us down to the last man.}\par {\f0\cf0\fs22\expnd0\expndtw0\kerning0 Chapter 36}\par {\f0\cf0\fs22\expnd0\expndtw0\kerning0 I could not face Subotai. He had followed me on faith, believing that I would}\par {\f0\cf0\fs22\expnd0\expndtw0\kerning0 lead him to a land where he and his people could live in peace once they had}\par {\f0\cf0\fs22\expnd0\expndtw0\kerning0 conquered the aliens who controlled the area. He had trusted me and called me}\par {\f0\cf0\fs22\expnd0\expndtw0\kerning0 friend. How could I tell him that I had led him into a deadly trap?}\par {\f0\cf0\fs22\expnd0\expndtw0\kerning0 This was my doing, my fault. I could not look upon the battle-hardened face of}\par {\f0\cf0\fs22\expnd0\expndtw0\kerning0 my Mongol general again until I had corrected the situation. Or died trying.}\par {\f0\cf0\fs22\expnd0\expndtw0\kerning0 I had learned one thing of supreme importance from Set. Energy is the key to}\par {\f0\cf0\fs22\expnd0\expndtw0\kerning0 all powers. Cut off the source of his energy and your enemy becomes helpless.}\par {\f0\cf0\fs22\expnd0\expndtw0\kerning0 Set's source of energy was the core tap that reached down to the molten heart}\par {\f0\cf0\fs22\expnd0\expndtw0\kerning0 of Earth. I had to reach it and somehow destroy it.}\par {\f0\cf0\fs22\expnd0\expndtw0\kerning0 The tap was deep inside Set's fortress, which lay more than a day's march from}\par {\f0\cf0\fs22\expnd0\expndtw0\kerning0 where Subotai's troops had camped for the night. I had to get there, and}\par {\f0\cf0\fs22\expnd0\expndtw0\kerning0 quickly, before}\par {\f0\cf0\fs22\expnd0\expndtw0\kerning0 ORION IN THE DYING TIME}\par {\f0\cf0\fs22\expnd0\expndtw0\kerning0 323}\par {\f0\cf0\fs22\expnd0\expndtw0\kerning0 Set unleashed an attack upon Subotai that would slaughter all the Mongols.}\par {\f0\cf0\fs22\expnd0\expndtw0\kerning0 But I was cut off from my energy source. Set had put a barrier between me and}\par {\f0\cf0\fs22\expnd0\expndtw0\kerning0 the heavens that prevented me from utilizing the energy streaming in from the}\par {\f0\cf0\fs22\expnd0\expndtw0\kerning0 sun and stars. Was this shield merely a bubble that covered the immediate}\par {\f0\cf0\fs22\expnd0\expndtw0\kerning0 region around me, or had he wrapped the entire planet in a shimmering curtain}\par {\f0\cf0\fs22\expnd0\expndtw0\kerning0 that blocked the energy streaming earthward from the stars?}\par {\f0\cf0\fs22\expnd0\expndtw0\kerning0 It made no difference. The fact was that I was cut off from the energies that}\par {\f0\cf0\fs22\expnd0\expndtw0\kerning0 would allow me to fight Set. There was only one thing to do: reach his ow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re tap and either destroy it or use it against him.}\par {\f0\cf0\fs22\expnd0\expndtw0\kerning0 There was no way that I could accomplish anything in this one night. I took a}\par {\f0\cf0\fs22\expnd0\expndtw0\kerning0 horse from the Mongols' makeshift corral and rode toward the northeast and}\par {\f0\cf0\fs22\expnd0\expndtw0\kerning0 Set's fortress. I only hoped that I could reach it before the devil launched}\par {\f0\cf0\fs22\expnd0\expndtw0\kerning0 an annihilating attack upon Subotai.}\par {\f0\cf0\fs22\expnd0\expndtw0\kerning0 The sun rose dim and hazy, a weak pale phantom of its usual glory. Set's}\par {\f0\cf0\fs22\expnd0\expndtw0\kerning0 shield was incredibly strong, I realized. Pterosaurs were already}\par {\f0\cf0\fs22\expnd0\expndtw0\kerning0 crisscrossing the watery gray sky. They could not miss seeing me riding alone}\par {\f0\cf0\fs22\expnd0\expndtw0\kerning0 across the wide plain of grass.}\par {\f0\cf0\fs22\expnd0\expndtw0\kerning0 I wondered what Subotai was thinking of me. Probably he was not alarmed yet,}\par {\f0\cf0\fs22\expnd0\expndtw0\kerning0 thinking that I had returned to Muscovy and was making preparations for}\par {\f0\cf0\fs22\expnd0\expndtw0\kerning0 bringing the rest of his army to him. I hated to think that he would believe I}\par {\f0\cf0\fs22\expnd0\expndtw0\kerning0 had betrayed him. I did not fear his anger or punishment, but I felt miserable}\par {\f0\cf0\fs22\expnd0\expndtw0\kerning0 at the thought that he might fee) I had broken his trust.}\par {\f0\cf0\fs22\expnd0\expndtw0\kerning0 Despite the wan appearance of the sun, the day became quite hot. Set's shield}\par {\f0\cf0\fs22\expnd0\expndtw0\kerning0 was selective, allowing the longer wavelengths of sunlight to reach the ground}\par {\f0\cf0\fs22\expnd0\expndtw0\kerning0 and heat it. 1 knew that if I had the proper instruments with me, they would}\par {\f0\cf0\fs22\expnd0\expndtw0\kerning0 show that none of the higher-energy wavelengths were penetrating the shield.}\par {\f0\cf0\fs22\expnd0\expndtw0\kerning0 Nor were any energetic cosmic}\par {\f0\cf0\fs22\expnd0\expndtw0\kerning0 324}\par {\f0\cf0\fs22\expnd0\expndtw0\kerning0 BEN BOVA}\par {\f0\cf0\fs22\expnd0\expndtw0\kerning0 particles getting through, I was certain.}\par {\f0\cf0\fs22\expnd0\expndtw0\kerning0 Late in the afternoon a trio of Shaydanians mounted on fighting dragons}\par {\f0\cf0\fs22\expnd0\expndtw0\kerning0 appeared out of the shimmering heat haze, heading directly for me. The}\par {\f0\cf0\fs22\expnd0\expndtw0\kerning0 pterosaurs had done their job. I was to be killed or captured and brought}\par {\f0\cf0\fs22\expnd0\expndtw0\kerning0 before Set once again.}\par {\f0\cf0\fs22\expnd0\expndtw0\kerning0 For the first time since I had known them, these Shaydanians bore weapons.}\par {\f0\cf0\fs22\expnd0\expndtw0\kerning0 They each carried oddly convoluted lengths of bright metal strapped across}\par {\f0\cf0\fs22\expnd0\expndtw0\kerning0 their backs. Once they spotted me they unslung the devices and, clutching them}\par {\f0\cf0\fs22\expnd0\expndtw0\kerning0 in both hands like rifles, urged their two-legged caraosaurs into a trotting}\par {\f0\cf0\fs22\expnd0\expndtw0\kerning0 pace.}\par {\f0\cf0\fs22\expnd0\expndtw0\kerning0 I slid off my mount and shooed it away from me. I had already sacrificed one}\par {\f0\cf0\fs22\expnd0\expndtw0\kerning0 pony to the carnosaurs. That was enough. Idly I thought that I must be}\par {\f0\cf0\fs22\expnd0\expndtw0\kerning0 acquiring some of the Mongols' reverence for horses.}\par {\f0\cf0\fs22\expnd0\expndtw0\kerning0 As the carnosaur-mounted devils approached me I focused my consciousness on}\par {\f0\cf0\fs22\expnd0\expndtw0\kerning0 the nearest of the three, reaching into his mind for a brief moment. The}\par {\f0\cf0\fs22\expnd0\expndtw0\kerning0 rifles, with their bulbous metallic blisters and needle-slim muzzles,}\par {\f0\cf0\fs22\expnd0\expndtw0\kerning0 projected streams of fire, like a small flamethrower. Set realized that he}\par {\f0\cf0\fs22\expnd0\expndtw0\kerning0 could no longer rely on fangs and claws to deal with the Mongols; he needed}\par {\f0\cf0\fs22\expnd0\expndtw0\kerning0 weapons. What more terrifying weapon than a flamethrower, especially coming}\par {\f0\cf0\fs22\expnd0\expndtw0\kerning0 from a reptilian that already had the Mongols worried that they were facing}\par {\f0\cf0\fs22\expnd0\expndtw0\kerning0 supernatural demons?}\par {\f0\cf0\fs22\expnd0\expndtw0\kerning0 I saw something else in the Shaydanian's mind during that fleeting instant:}\par {\f0\cf0\fs22\expnd0\expndtw0\kerning0 they were not under orders to take me alive. Set had no intention of taking}\par {\f0\cf0\fs22\expnd0\expndtw0\kerning0 further chances with me. These three clones of his were going to kill me, here}\par {\f0\cf0\fs22\expnd0\expndtw0\kerning0 and now.}\par {\f0\cf0\fs22\expnd0\expndtw0\kerning0 My senses shifted into hyperdrive immediately and the scene slowed as if time}\par {\f0\cf0\fs22\expnd0\expndtw0\kerning0 were stretching like a piece of warm taffy. The three Shaydanians lifted their}\par {\f0\cf0\fs22\expnd0\expndtw0\kerning0 rifles to their shoulders, aiming at me through diamond-shaped crystal}\par {\f0\cf0\fs22\expnd0\expndtw0\kerning0 ORION IN THE DYING TIME}\par {\f0\cf0\fs22\expnd0\expndtw0\kerning0 325}\par {\f0\cf0\fs22\expnd0\expndtw0\kerning0 sights. I saw their taloned fingers tightening on the curved triggers.}\par {\f0\cf0\fs22\expnd0\expndtw0\kerning0 As they aimed at me their attention was shifted momentarily from guiding their}\par {\f0\cf0\fs22\expnd0\expndtw0\kerning0 mounts. The fierce two-legged carnosaurs, directed mentally by their riders,}\par {\f0\cf0\fs22\expnd0\expndtw0\kerning0 continued to trot toward me. But their tiny brains were not under the firm}\par {\f0\cf0\fs22\expnd0\expndtw0\kerning0 control of the Shaydanians, for one fleeting moment.}\par {\f0\cf0\fs22\expnd0\expndtw0\kerning0 Desperately I sent a lance of red-hot mental energy into those thre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inosaurs' brains. They screeched and reared to their full height, throwing}\par {\f0\cf0\fs22\expnd0\expndtw0\kerning0 two of the Shaydanians to the ground and forcing the third to drop his rifle}\par {\f0\cf0\fs22\expnd0\expndtw0\kerning0 and clutch at his mount's hide with both clawed hands.}\par {\f0\cf0\fs22\expnd0\expndtw0\kerning0 All this I saw in slow motion. Even as the two thrown Shaydanians were falling}\par {\f0\cf0\fs22\expnd0\expndtw0\kerning0 toward the ground, I ran and dove full-length for the rifle that was spiraling}\par {\f0\cf0\fs22\expnd0\expndtw0\kerning0 through midair. I grabbed it before it touched the grass. As my fingers}\par {\f0\cf0\fs22\expnd0\expndtw0\kerning0 tightened around it I heard the thumps of the two riders hitting the ground}\par {\f0\cf0\fs22\expnd0\expndtw0\kerning0 hard.}\par {\f0\cf0\fs22\expnd0\expndtw0\kerning0 The dinosaurs were still hissing, the two freed of their riders galloping off}\par {\f0\cf0\fs22\expnd0\expndtw0\kerning0 away from us. The third, though, was under his rider's control once again and}\par {\f0\cf0\fs22\expnd0\expndtw0\kerning0 heading straight for me.}\par {\f0\cf0\fs22\expnd0\expndtw0\kerning0 I rolled away from a stamping clawed foot that would have crushed me under the}\par {\f0\cf0\fs22\expnd0\expndtw0\kerning0 carnosaur's weight and fired from the hip at its rider. The stream of flame}\par {\f0\cf0\fs22\expnd0\expndtw0\kerning0 sliced him in two across midtorso. As his severed body slipped bloodily from}\par {\f0\cf0\fs22\expnd0\expndtw0\kerning0 the dinosaur's back, the beast wheeled and came at me, massive head bent low,}\par {\f0\cf0\fs22\expnd0\expndtw0\kerning0 cavernous mouth gaping, lined with saw-edged teeth the size of my scimitar.}\par {\f0\cf0\fs22\expnd0\expndtw0\kerning0 I pulled the rifle's trigger as hard as I could while dodging sideways. The}\par {\f0\cf0\fs22\expnd0\expndtw0\kerning0 stream poured flame down its gullet and slashed down the length of its thick}\par {\f0\cf0\fs22\expnd0\expndtw0\kerning0 neck. It hit the ground with a tremendous thud, literally shaking the earth,}\par {\f0\cf0\fs22\expnd0\expndtw0\kerning0 bellowing like a runaway steam locomotive to the very last.}\par {\f0\cf0\fs22\expnd0\expndtw0\kerning0 326}\par {\f0\cf0\fs22\expnd0\expndtw0\kerning0 BEN BOVA}\par {\f0\cf0\fs22\expnd0\expndtw0\kerning0 ORION IN THE DYING TIME}\par {\f0\cf0\fs22\expnd0\expndtw0\kerning0 327}\par {\f0\cf0\fs22\expnd0\expndtw0\kerning0 I looked up. The two other Shaydanians were scrambling for the rifles they had}\par {\f0\cf0\fs22\expnd0\expndtw0\kerning0 dropped. I fired at the nearer of them and he toppled over dead. But when I}\par {\f0\cf0\fs22\expnd0\expndtw0\kerning0 turned to the third of them, my rifle did not respond. It was empty, its fuel}\par {\f0\cf0\fs22\expnd0\expndtw0\kerning0 depleted.}\par {\f0\cf0\fs22\expnd0\expndtw0\kerning0 The Shaydanian had reached his own rifle and was picking it up from the grass.}\par {\f0\cf0\fs22\expnd0\expndtw0\kerning0 I threw my useless weapon at him and charged after it, drawing my scimitar}\par {\f0\cf0\fs22\expnd0\expndtw0\kerning0 from its scabbard. The rifle hit him like a club, knocking him down again on}\par {\f0\cf0\fs22\expnd0\expndtw0\kerning0 his rump. Before he could train his own rifle on me I was close enough to kick}\par {\f0\cf0\fs22\expnd0\expndtw0\kerning0 it out of his hands.}\par {\f0\cf0\fs22\expnd0\expndtw0\kerning0 He glowered at me through his red slitted reptilian eyes and scrambled to his}\par {\f0\cf0\fs22\expnd0\expndtw0\kerning0 feet. Hissing, he advanced on me, clawed hands reaching out. I slashed at him}\par {\f0\cf0\fs22\expnd0\expndtw0\kerning0 with the scimitar once. He raised an arm to block the blow, but I swung the}\par {\f0\cf0\fs22\expnd0\expndtw0\kerning0 blade under and then lunged at him. The point penetrated the scales of his}\par {\f0\cf0\fs22\expnd0\expndtw0\kerning0 chest and went completely through him. With a final hiss of death agony he}\par {\f0\cf0\fs22\expnd0\expndtw0\kerning0 collapsed and, sliding off my blade, fell to the bloodstained ground.}\par {\f0\cf0\fs22\expnd0\expndtw0\kerning0 Immediately I projected a mental image at Set. I sent him a scene that showed}\par {\f0\cf0\fs22\expnd0\expndtw0\kerning0 two of his clones lying dead on the bloody grass but the third standing over}\par {\f0\cf0\fs22\expnd0\expndtw0\kerning0 my own burned corpse. With every ounce of cunning in me, I presented myself}\par {\f0\cf0\fs22\expnd0\expndtw0\kerning0 mentally as one of Set's clones, and the body at my feet as my own.}\par {\f0\cf0\fs22\expnd0\expndtw0\kerning0 "You have done well, my son," came Set's mental voice. "Return now with the}\par {\f0\cf0\fs22\expnd0\expndtw0\kerning0 corpse so that I may examine it."}\par {\f0\cf0\fs22\expnd0\expndtw0\kerning0 I mentally called one of the carnosaurs back to me and mounted it for the trip}\par {\f0\cf0\fs22\expnd0\expndtw0\kerning0 back to the fortress by the Nile. Had Set truly believed the false message I}\par {\f0\cf0\fs22\expnd0\expndtw0\kerning0 had sent him? Or was he merely drawing me to his fortress so he could dispose}\par {\f0\cf0\fs22\expnd0\expndtw0\kerning0 of me more easily?}\par {\f0\cf0\fs22\expnd0\expndtw0\kerning0 There was only one way to find out. I headed the dinosaur toward the fortress,}\par {\f0\cf0\fs22\expnd0\expndtw0\kerning0 concentrating every moment on my phony image so that even the pterosaurs}\par {\f0\cf0\fs22\expnd0\expndtw0\kerning0 scouting}\par {\f0\cf0\fs22\expnd0\expndtw0\kerning0 high overhead would "see" what I wanted them to, and report it back to Set.}\par {\f0\cf0\fs22\expnd0\expndtw0\kerning0 It was nightfall by the time I reached the garden by the Nile. The fortress}\par {\f0\cf0\fs22\expnd0\expndtw0\kerning0 was a short ride away. I would reach it in darkness, which suited me well. I}\par {\f0\cf0\fs22\expnd0\expndtw0\kerning0 knew there was no chance of my keeping up my deception once inside Set's}\par {\f0\cf0\fs22\expnd0\expndtw0\kerning0 wallsif Set had been deceived at al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sky was utterly black and starless, as dark as the deepest pit of hell as}\par {\f0\cf0\fs22\expnd0\expndtw0\kerning0 I rode the carnosaur up to the curving fortress wall. The faint phosphorescent}\par {\f0\cf0\fs22\expnd0\expndtw0\kerning0 glow of the wall itself was the only hint of light in that night made}\par {\f0\cf0\fs22\expnd0\expndtw0\kerning0 frighten-ingly black by Set's energy shield. Not an insect buzzed, not a frog}\par {\f0\cf0\fs22\expnd0\expndtw0\kerning0 peeped or an owl hooted. The murky shadows were as silent as Set's reptilians}\par {\f0\cf0\fs22\expnd0\expndtw0\kerning0 themselves. The night was eerily, unnaturally still, as if Set was mentally}\par {\f0\cf0\fs22\expnd0\expndtw0\kerning0 controlling even the wind and the flow of the Nile.}\par {\f0\cf0\fs22\expnd0\expndtw0\kerning0 Climbing from the back of my mount to the top of its thickly boned head, I}\par {\f0\cf0\fs22\expnd0\expndtw0\kerning0 reached as high as I could along the wall. My hands fell short of its top, but}\par {\f0\cf0\fs22\expnd0\expndtw0\kerning0 the surface of the wall was not perfectly smooth. Like the shell of an egg,}\par {\f0\cf0\fs22\expnd0\expndtw0\kerning0 there was a slight, almost microscopic roughness to it. Not much, but perhaps}\par {\f0\cf0\fs22\expnd0\expndtw0\kerning0 enough to climb with. And the wall curved inward. Yanking off my Muscovite}\par {\f0\cf0\fs22\expnd0\expndtw0\kerning0 boots, I clambered barefoot along the slippery curved surface while directing}\par {\f0\cf0\fs22\expnd0\expndtw0\kerning0 the dinosaur to go on the gate alone.}\par {\f0\cf0\fs22\expnd0\expndtw0\kerning0 Several times my precarious footing on the egg-smooth wall faltered and I}\par {\f0\cf0\fs22\expnd0\expndtw0\kerning0 almost slid back down to the ground. I had to consciously prevent my hands and}\par {\f0\cf0\fs22\expnd0\expndtw0\kerning0 feet from sweating and becoming slippery. At last, after what seemed like an}\par {\f0\cf0\fs22\expnd0\expndtw0\kerning0 hour of painfully slow climbing, I reached the top of the wall and slid myself}\par {\f0\cf0\fs22\expnd0\expndtw0\kerning0 flat on my belly across its edge.}\par {\f0\cf0\fs22\expnd0\expndtw0\kerning0 I could feel the energy humming from deep within the fortress. It made the}\par {\f0\cf0\fs22\expnd0\expndtw0\kerning0 wall vibrate. The eggshell-like material was warm, not from the day's sunshine}\par {\f0\cf0\fs22\expnd0\expndtw0\kerning0 but from the energy pulsating from below. Now my task was to reach the}\par {\f0\cf0\fs22\expnd0\expndtw0\kerning0 328}\par {\f0\cf0\fs22\expnd0\expndtw0\kerning0 BEN BOVA}\par {\f0\cf0\fs22\expnd0\expndtw0\kerning0 ORION IN THE DYING TIME}\par {\f0\cf0\fs22\expnd0\expndtw0\kerning0 329}\par {\f0\cf0\fs22\expnd0\expndtw0\kerning0 source of that energy, the core tap at the heart of this fortress.}\par {\f0\cf0\fs22\expnd0\expndtw0\kerning0 I quickly realized I was not alone on the wall's narrow top. Peering into the}\par {\f0\cf0\fs22\expnd0\expndtw0\kerning0 darkness, I saw nothing ahead of me. Turning around to look behind, my guts}\par {\f0\cf0\fs22\expnd0\expndtw0\kerning0 twisted in sudden fear. One of those enormous dead-white snakes was slithering}\par {\f0\cf0\fs22\expnd0\expndtw0\kerning0 toward me, its beady eyes glowering red hatred, its jaws already open, its}\par {\f0\cf0\fs22\expnd0\expndtw0\kerning0 fangs already dripping venom.}\par {\f0\cf0\fs22\expnd0\expndtw0\kerning0 "Did you think you could trick me, foolish ape?" Set's voice in my head sent a}\par {\f0\cf0\fs22\expnd0\expndtw0\kerning0 shiver through me. "Did you really believe that your monkey's mind could be}\par {\f0\cf0\fs22\expnd0\expndtw0\kerning0 superior to mine? Welcome to my fortress, Orion. For the final time!"}\par {\f0\cf0\fs22\expnd0\expndtw0\kerning0 If ever my body went into hyperdrive, it was at that instant. I rolled over on}\par {\f0\cf0\fs22\expnd0\expndtw0\kerning0 my back and kicked my legs over my feet like an acrobat to end up standing on}\par {\f0\cf0\fs22\expnd0\expndtw0\kerning0 the balls of my feet even as the huge snake sprang at me.}\par {\f0\cf0\fs22\expnd0\expndtw0\kerning0 Tts first strike fell short because I was no longer where it had expected me}\par {\f0\cf0\fs22\expnd0\expndtw0\kerning0 to be. But it immediately drew itself together, coiling for another strike as}\par {\f0\cf0\fs22\expnd0\expndtw0\kerning0 I drew my scimitar from its scabbard. The snake's immense body was thicker}\par {\f0\cf0\fs22\expnd0\expndtw0\kerning0 than my arm and at least twenty feet long. It hissed and reared back in slow}\par {\f0\cf0\fs22\expnd0\expndtw0\kerning0 motion, then struck at me again.}\par {\f0\cf0\fs22\expnd0\expndtw0\kerning0 This time I was ready. With a two-handed swing I slashed its head from its}\par {\f0\cf0\fs22\expnd0\expndtw0\kerning0 body and saw it go sailing off slowly into the darkness below. Its decapitated}\par {\f0\cf0\fs22\expnd0\expndtw0\kerning0 body hit me in the chest, smearing blood on me and staggering me backward}\par {\f0\cf0\fs22\expnd0\expndtw0\kerning0 several steps. For long moments the headless serpent writhed and twitched}\par {\f0\cf0\fs22\expnd0\expndtw0\kerning0 while my senses returned to normal and my breathing slowed down.}\par {\f0\cf0\fs22\expnd0\expndtw0\kerning0 "How many can you fight, simian?" Set taunted me. "I have an unending source}\par {\f0\cf0\fs22\expnd0\expndtw0\kerning0 of creatures to do my bidding. How long will your strength last against my}\par {\f0\cf0\fs22\expnd0\expndtw0\kerning0 legions?"}\par {\f0\cf0\fs22\expnd0\expndtw0\kerning0 For a second or two I stood there in the darkness, seeing nothing but the}\par {\f0\cf0\fs22\expnd0\expndtw0\kerning0 faint glow of the phosphorescent wall's top curving off into the gloom like a}\par {\f0\cf0\fs22\expnd0\expndtw0\kerning0 softly lighted highway. More snakes were on their way, I knew. And}\par {\f0\cf0\fs22\expnd0\expndtw0\kerning0 squads of Shaydanians armed with flame rifles or more. AH under Set's mental}\par {\f0\cf0\fs22\expnd0\expndtw0\kerning0 control.}\par {\f0\cf0\fs22\expnd0\expndtw0\kerning0 I searched my memory to ascertain exactly where along the wall I stood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elation to the gate. Then I dashed off in the other direction.}\par {\f0\cf0\fs22\expnd0\expndtw0\kerning0 I heard bodies stirring in the circular courtyard below. Probably Set's clones}\par {\f0\cf0\fs22\expnd0\expndtw0\kerning0 rousing themselves to come after me. He had fighting dragons penned down}\par {\f0\cf0\fs22\expnd0\expndtw0\kerning0 there, too. And sauropods. And human slaves.}\par {\f0\cf0\fs22\expnd0\expndtw0\kerning0 All under his control. But could he control them all at the same time?}\par {\f0\cf0\fs22\expnd0\expndtw0\kerning0 I reached the spot where I remembered the pterosaurs' roost to be and leaped}\par {\f0\cf0\fs22\expnd0\expndtw0\kerning0 down into the darkness. Sure enough, I landed only a few feet below in the}\par {\f0\cf0\fs22\expnd0\expndtw0\kerning0 midst of the sleeping winged lizards. They hissed and squawked and flapped}\par {\f0\cf0\fs22\expnd0\expndtw0\kerning0 their huge clawed wings as I swung my sword wildly among them, driving them}\par {\f0\cf0\fs22\expnd0\expndtw0\kerning0 into the air.}\par {\f0\cf0\fs22\expnd0\expndtw0\kerning0 With one hand I grabbed the clawed feet of a pterosaur as it launched itself}\par {\f0\cf0\fs22\expnd0\expndtw0\kerning0 off their roosting platform. I was far too heavy for it to support and we}\par {\f0\cf0\fs22\expnd0\expndtw0\kerning0 sank, the beast screaming and flapping madly, to the hard-packed earth below.}\par {\f0\cf0\fs22\expnd0\expndtw0\kerning0 I let go of my animate parachute once I saw the ground below me. I hit with a}\par {\f0\cf0\fs22\expnd0\expndtw0\kerning0 jarring thump and rolled over, the pterosaur disappeared into the shadows,}\par {\f0\cf0\fs22\expnd0\expndtw0\kerning0 flapping and wailing like a banshee.}\par {\f0\cf0\fs22\expnd0\expndtw0\kerning0 Confusion. I had lost the element of surprise; indeed, I had never had it. But}\par {\f0\cf0\fs22\expnd0\expndtw0\kerning0 I could cause confusion there in the courtyard. Let's see how firm Set's}\par {\f0\cf0\fs22\expnd0\expndtw0\kerning0 control is over all his menagerie, I said to myself.}\par {\f0\cf0\fs22\expnd0\expndtw0\kerning0 The carnosaurs and sauropods were stomping and hissing in their pens, as if}\par {\f0\cf0\fs22\expnd0\expndtw0\kerning0 angry at being awakened by the squawking of the pterosaurs. Good! In the}\par {\f0\cf0\fs22\expnd0\expndtw0\kerning0 dimness of the unlit courtyard I dashed for the carnosaur pens, throwing a}\par {\f0\cf0\fs22\expnd0\expndtw0\kerning0 mental projection of pain at them as I raced through the shadows.}\par {\f0\cf0\fs22\expnd0\expndtw0\kerning0 Their answering screeches was music to my ears. A Shaydanian suddenly appeared}\par {\f0\cf0\fs22\expnd0\expndtw0\kerning0 out of the darkness before}\par {\f0\cf0\fs22\expnd0\expndtw0\kerning0 330}\par {\f0\cf0\fs22\expnd0\expndtw0\kerning0 BEN BOVA}\par {\f0\cf0\fs22\expnd0\expndtw0\kerning0 me, flamethrower in his hands. I swung my scimitar overhand, crunching through}\par {\f0\cf0\fs22\expnd0\expndtw0\kerning0 collarbone and ribs, slicing him open from neck to gut. With my left hand I}\par {\f0\cf0\fs22\expnd0\expndtw0\kerning0 grabbed his rifle as he fell.}\par {\f0\cf0\fs22\expnd0\expndtw0\kerning0 Sheathing my bloody sword, 1 turned and fired a bolt of flame at the}\par {\f0\cf0\fs22\expnd0\expndtw0\kerning0 carnosaurs' pens. That panicked them and they smashed through the railings,}\par {\f0\cf0\fs22\expnd0\expndtw0\kerning0 screeching wildly. A similar blast of flame turned the normally placid}\par {\f0\cf0\fs22\expnd0\expndtw0\kerning0 sauropods into a maddened herd of thundering brutes that likewise broke free}\par {\f0\cf0\fs22\expnd0\expndtw0\kerning0 of their enclosures and stampeded across the courtyard.}\par {\f0\cf0\fs22\expnd0\expndtw0\kerning0 Total confusion swept the courtyard. Chaos reigned as the Shaydanians stopped}\par {\f0\cf0\fs22\expnd0\expndtw0\kerning0 trying to find me in their sudden rush to get out of the paths of the}\par {\f0\cf0\fs22\expnd0\expndtw0\kerning0 frightened dinosaurs that were dashing every which way.}\par {\f0\cf0\fs22\expnd0\expndtw0\kerning0 I ran to the barred inner gate where the human slaves were kept and kicked it}\par {\f0\cf0\fs22\expnd0\expndtw0\kerning0 open. It was totally dark in there, and with the screeching and roaring from}\par {\f0\cf0\fs22\expnd0\expndtw0\kerning0 the courtyard I would not have been able to hear a brass band playing. I took}\par {\f0\cf0\fs22\expnd0\expndtw0\kerning0 a step inside and tottered on empty air, tried to recover, and found myself}\par {\f0\cf0\fs22\expnd0\expndtw0\kerning0 staggering ludicrously down a steep set of stairs into total darkness.}\par {\f0\cf0\fs22\expnd0\expndtw0\kerning0 Chapter 37}\par {\f0\cf0\fs22\expnd0\expndtw0\kerning0 I   fell against a warm body that screamed in the pitch black and flinched}\par {\f0\cf0\fs22\expnd0\expndtw0\kerning0 away from me. Human voices muttered in the darkness, some fearful, most groggy}\par {\f0\cf0\fs22\expnd0\expndtw0\kerning0 with sleep. The place smelled with the fetid stench of sweat and excrement. I}\par {\f0\cf0\fs22\expnd0\expndtw0\kerning0 nearly gagged, but pulled myself to my feet amid the jostling of other bodies}\par {\f0\cf0\fs22\expnd0\expndtw0\kerning0 pressed too close together.}\par {\f0\cf0\fs22\expnd0\expndtw0\kerning0 "Come with me!" I commanded over the dimmed noise from the courtyard. "Follow}\par {\f0\cf0\fs22\expnd0\expndtw0\kerning0 me to freedom!"}\par {\f0\cf0\fs22\expnd0\expndtw0\kerning0 Someone struck a spark and a tiny lamp flickered to life. I saw that I was in}\par {\f0\cf0\fs22\expnd0\expndtw0\kerning0 a vast room, far too large for the pitiful lamp to fully illuminate. Crowds of}\par {\f0\cf0\fs22\expnd0\expndtw0\kerning0 emaciated, grimy, frightened faces peered at me, their eyes red, cheeks}\par {\f0\cf0\fs22\expnd0\expndtw0\kerning0 hollow, bare skin mottled by the bites of lice and lashes of whips. Jammed}\par {\f0\cf0\fs22\expnd0\expndtw0\kerning0 together like dumb beasts in some inhuman charnel house, hundreds of men and}\par {\f0\cf0\fs22\expnd0\expndtw0\kerning0 women blinked unbelievingly at my words. I had no way to tell how man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332}\par {\f0\cf0\fs22\expnd0\expndtw0\kerning0 BtN BOVA}\par {\f0\cf0\fs22\expnd0\expndtw0\kerning0 ORION IN THE DYING TIME}\par {\f0\cf0\fs22\expnd0\expndtw0\kerning0 333}\par {\f0\cf0\fs22\expnd0\expndtw0\kerning0 more stood in the dark shadows beyond the lamp's feeble reach.}\par {\f0\cf0\fs22\expnd0\expndtw0\kerning0 "Come on!" I shouted. "We're going to get out of here!" And I tossed the flame}\par {\f0\cf0\fs22\expnd0\expndtw0\kerning0 rifle to the man nearest me. He staggered back a bit, then stared wonderingly}\par {\f0\cf0\fs22\expnd0\expndtw0\kerning0 at the weapon in his hands.}\par {\f0\cf0\fs22\expnd0\expndtw0\kerning0 "Orion!" a young voice shouted. Someone pushed his way through the shadows,}\par {\f0\cf0\fs22\expnd0\expndtw0\kerning0 jostling the crowd as he struggled toward me. "Orion, it's me! Chron!"}\par {\f0\cf0\fs22\expnd0\expndtw0\kerning0 I barely recognized him. He had aged ten years. His body was emaciated, his}\par {\f0\cf0\fs22\expnd0\expndtw0\kerning0 skin pale and sickly, his eyes sunk deeply into a face that was far too old}\par {\f0\cf0\fs22\expnd0\expndtw0\kerning0 for his years.}\par {\f0\cf0\fs22\expnd0\expndtw0\kerning0 "Chron," I said.}\par {\f0\cf0\fs22\expnd0\expndtw0\kerning0 There were tears in his red-rimmed eyes. "I knew you would come. I knew they}\par {\f0\cf0\fs22\expnd0\expndtw0\kerning0 couldn't kill you."}\par {\f0\cf0\fs22\expnd0\expndtw0\kerning0 "It's time to kill the devils!" I snarled. "Let's go!"}\par {\f0\cf0\fs22\expnd0\expndtw0\kerning0 I started up the steps, Chron right behind me. Some of them followed us. How}\par {\f0\cf0\fs22\expnd0\expndtw0\kerning0 many, I neither knew nor cared. Just as I reached the top of the stairs a}\par {\f0\cf0\fs22\expnd0\expndtw0\kerning0 Shaydanian appeared at the doorway. I thrust my sword through his belly before}\par {\f0\cf0\fs22\expnd0\expndtw0\kerning0 he had a chance to react. I handed his rifle to Chron. Now we had two.}\par {\f0\cf0\fs22\expnd0\expndtw0\kerning0 We burst out into the courtyard where the dinosaurs were milling around,}\par {\f0\cf0\fs22\expnd0\expndtw0\kerning0 literally shaking the ground with the stamping of their heavy feet. One of the}\par {\f0\cf0\fs22\expnd0\expndtw0\kerning0 men behind me fired a burst of flame at a Shaydanian. Another bolt of flame}\par {\f0\cf0\fs22\expnd0\expndtw0\kerning0 seared past me and splashed against the wall. I broadcast mentally to the}\par {\f0\cf0\fs22\expnd0\expndtw0\kerning0 carnosaurs the image of devouring the Shaydanians, but they seemed more}\par {\f0\cf0\fs22\expnd0\expndtw0\kerning0 interested in the immense sauropodstheir natural prey.}\par {\f0\cf0\fs22\expnd0\expndtw0\kerning0 The Shaydanians did not seem to realize that their human slaves were making a}\par {\f0\cf0\fs22\expnd0\expndtw0\kerning0 break for freedom. Some of them, at least. Glancing over my shoulder, I saw}\par {\f0\cf0\fs22\expnd0\expndtw0\kerning0 that only a few dozen had followed up the stone steps. The rest must have}\par {\f0\cf0\fs22\expnd0\expndtw0\kerning0 stayed cowering in their dungeon.}\par {\f0\cf0\fs22\expnd0\expndtw0\kerning0 Focusing all my mental energy on one carnosaur, I}\par {\f0\cf0\fs22\expnd0\expndtw0\kerning0 drew it to me, snorting as it trotted on its two powerful hind legs. I jumped}\par {\f0\cf0\fs22\expnd0\expndtw0\kerning0 onto its back and charged into the Shaydanians who were boiling out of a wide}\par {\f0\cf0\fs22\expnd0\expndtw0\kerning0 double door set into the curving wall.}\par {\f0\cf0\fs22\expnd0\expndtw0\kerning0 They fired their rifles at my mount. Screaming with pain and fury, the}\par {\f0\cf0\fs22\expnd0\expndtw0\kerning0 carnosaur smashed into the grouped Shaydanians, clawing them with his hind}\par {\f0\cf0\fs22\expnd0\expndtw0\kerning0 feet, crushing the life from them with his terrifying jaws. I slid from the}\par {\f0\cf0\fs22\expnd0\expndtw0\kerning0 dinosaur's back while it wreaked havoc among Set's clones and picked up four}\par {\f0\cf0\fs22\expnd0\expndtw0\kerning0 fallen flame rifles.}\par {\f0\cf0\fs22\expnd0\expndtw0\kerning0 Racing back to where the humans huddled close to the wall, gaping at the wild}\par {\f0\cf0\fs22\expnd0\expndtw0\kerning0 melee with round eyes, I handed out the rifles.}\par {\f0\cf0\fs22\expnd0\expndtw0\kerning0 Shouting, "Head for the outer gate! Make your way to freedom!" I looked about}\par {\f0\cf0\fs22\expnd0\expndtw0\kerning0 for another carnosaur to commandeer.}\par {\f0\cf0\fs22\expnd0\expndtw0\kerning0 The courtyard was in absolute chaos. Carnosaurs were clawing and snapping at}\par {\f0\cf0\fs22\expnd0\expndtw0\kerning0 the sauropods, which defended themselves with lashing tails and their own}\par {\f0\cf0\fs22\expnd0\expndtw0\kerning0 considerable claws. Here a sauropod reared up on its hind legs and ripped a}\par {\f0\cf0\fs22\expnd0\expndtw0\kerning0 carnosaur with both its forefeet, driven by nearly two tons of bone and sinew.}\par {\f0\cf0\fs22\expnd0\expndtw0\kerning0 There a carnosaur stood with one massive hind leg firmly clamped on a}\par {\f0\cf0\fs22\expnd0\expndtw0\kerning0 sauropod's fallen neck, bending down to tear out huge chunks of living flesh}\par {\f0\cf0\fs22\expnd0\expndtw0\kerning0 with its saw-edged teeth. Screaming and howling tore the night apart,}\par {\f0\cf0\fs22\expnd0\expndtw0\kerning0 tremendous bodies ran thundering across the courtyard, slamming into its}\par {\f0\cf0\fs22\expnd0\expndtw0\kerning0 curving wall so hard I thought they would knock it down.}\par {\f0\cf0\fs22\expnd0\expndtw0\kerning0 More Shaydanians were pouring out of several doorways now, firing their flame}\par {\f0\cf0\fs22\expnd0\expndtw0\kerning0 rifles at the enraged dinosaurs. The small band of humans had edged halfway}\par {\f0\cf0\fs22\expnd0\expndtw0\kerning0 around the wall and were almost at the gate before any of Set's clones}\par {\f0\cf0\fs22\expnd0\expndtw0\kerning0 realized they were making a break for freed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 saw a squad of twenty Shaydanians slinking along the inner perimeter of the}\par {\f0\cf0\fs22\expnd0\expndtw0\kerning0 wall toward the gate from the opposite side. They could not cut across the}\par {\f0\cf0\fs22\expnd0\expndtw0\kerning0 courtyard}\par {\f0\cf0\fs22\expnd0\expndtw0\kerning0 334}\par {\f0\cf0\fs22\expnd0\expndtw0\kerning0 BEN BOVA}\par {\f0\cf0\fs22\expnd0\expndtw0\kerning0 ORION IN THE DYING TIME}\par {\f0\cf0\fs22\expnd0\expndtw0\kerning0 335}\par {\f0\cf0\fs22\expnd0\expndtw0\kerning0 without being trampled by the terrified sauropods or attacked by the ravening}\par {\f0\cf0\fs22\expnd0\expndtw0\kerning0 carnosaurs.}\par {\f0\cf0\fs22\expnd0\expndtw0\kerning0 But I could. I dashed toward the gate, dodging between those mighty brutes,}\par {\f0\cf0\fs22\expnd0\expndtw0\kerning0 trusting to my speeded-up senses to take me safely through the mad melee.}\par {\f0\cf0\fs22\expnd0\expndtw0\kerning0 Scimitar in hand, I ran to help the humans I was trying to free.}\par {\f0\cf0\fs22\expnd0\expndtw0\kerning0 "Foolish ape," I heard Set snarling at me. "Even if I cannot control all my}\par {\f0\cf0\fs22\expnd0\expndtw0\kerning0 servants at once, I can control these few well enough to destroy you."}\par {\f0\cf0\fs22\expnd0\expndtw0\kerning0 The leader of the Shaydanians stopped his squad with an upraised hand and}\par {\f0\cf0\fs22\expnd0\expndtw0\kerning0 pointed toward me. As they leveled their rifles at me 1 desperately dodged}\par {\f0\cf0\fs22\expnd0\expndtw0\kerning0 behind the massive legs of a sauropod, feeling like a tiny mouse among a herd}\par {\f0\cf0\fs22\expnd0\expndtw0\kerning0 of madly charging elephants.}\par {\f0\cf0\fs22\expnd0\expndtw0\kerning0 I tried to seize control of the sauropod's mind, but Set was there before me.}\par {\f0\cf0\fs22\expnd0\expndtw0\kerning0 The great beast's bony little head swung around on its long neck and it}\par {\f0\cf0\fs22\expnd0\expndtw0\kerning0 glowered at me with Set's eyes.}\par {\f0\cf0\fs22\expnd0\expndtw0\kerning0 "I will kill you," he seethed in my mind. Somewhere deep inside this fortress}\par {\f0\cf0\fs22\expnd0\expndtw0\kerning0 Set directed his troops against me, remorseless, untiring. Perhaps he could}\par {\f0\cf0\fs22\expnd0\expndtw0\kerning0 not control each of his beasts and clones at the same time. But he could}\par {\f0\cf0\fs22\expnd0\expndtw0\kerning0 concentrate his control wherever he wanted to. Once he had killed me he could}\par {\f0\cf0\fs22\expnd0\expndtw0\kerning0 restore order to his domain.}\par {\f0\cf0\fs22\expnd0\expndtw0\kerning0 The huge beast tried to stomp me beneath its ponderous feet and I had to jump}\par {\f0\cf0\fs22\expnd0\expndtw0\kerning0 back away from it. A bolt of flame sizzled past, close enough to singe the}\par {\f0\cf0\fs22\expnd0\expndtw0\kerning0 hair on my arm. I ducked back behind the enormous sauropod as it turned}\par {\f0\cf0\fs22\expnd0\expndtw0\kerning0 circling to find me and crush me to death. The Shaydanians were firing at me,}\par {\f0\cf0\fs22\expnd0\expndtw0\kerning0 tongues of flame lancing through the shadows.}\par {\f0\cf0\fs22\expnd0\expndtw0\kerning0 They hit the dinosaur instead and it hooted madly with pain. Then I saw one of}\par {\f0\cf0\fs22\expnd0\expndtw0\kerning0 the humans fire his rifle into the Shaydanians. It was Chron, risking himself}\par {\f0\cf0\fs22\expnd0\expndtw0\kerning0 to protect me. I felt Set's grip on the sauropod loosen momentarily as he}\par {\f0\cf0\fs22\expnd0\expndtw0\kerning0 turned his attention to his squad of clones. Ruthlessly I}\par {\f0\cf0\fs22\expnd0\expndtw0\kerning0 grabbed at the beast's dim mind and forced it to charge into the squad even as}\par {\f0\cf0\fs22\expnd0\expndtw0\kerning0 it began firing back at Chron.}\par {\f0\cf0\fs22\expnd0\expndtw0\kerning0 The massive dinosaur lunged at the source of its pain. I felt Set wrenching}\par {\f0\cf0\fs22\expnd0\expndtw0\kerning0 control of the animal away from me, but too late. Its enormous bulk was too}\par {\f0\cf0\fs22\expnd0\expndtw0\kerning0 much to turn or even slow down quickly enough. The clones saw nearly two tons}\par {\f0\cf0\fs22\expnd0\expndtw0\kerning0 of flesh hurtling at them and tried to scatter while they fired their blazing}\par {\f0\cf0\fs22\expnd0\expndtw0\kerning0 weapons at the beast.}\par {\f0\cf0\fs22\expnd0\expndtw0\kerning0 It smashed into the wall in a final fury of pain, screaming like a newborn as}\par {\f0\cf0\fs22\expnd0\expndtw0\kerning0 half a dozen tongues of flame roasted it from both sides.}\par {\f0\cf0\fs22\expnd0\expndtw0\kerning0 I dashed in right behind the sauropod and slashed the life from the first}\par {\f0\cf0\fs22\expnd0\expndtw0\kerning0 Shaydanian I could reach. The rebelling slaves cut down the part of the squad}\par {\f0\cf0\fs22\expnd0\expndtw0\kerning0 that had separated to their side of the fallen sauropod. I attacked the other}\par {\f0\cf0\fs22\expnd0\expndtw0\kerning0 half with my scimitar.}\par {\f0\cf0\fs22\expnd0\expndtw0\kerning0 Even in hyperdrive I could not kill them all unscathed. My sword was a blurred}\par {\f0\cf0\fs22\expnd0\expndtw0\kerning0 gleaming scythe of death, but by the time all the Shaydanians were dead I had}\par {\f0\cf0\fs22\expnd0\expndtw0\kerning0 taken burn wounds on my legs and chest.}\par {\f0\cf0\fs22\expnd0\expndtw0\kerning0 I slumped against the wall and slid down to a sitting position, my chest}\par {\f0\cf0\fs22\expnd0\expndtw0\kerning0 oozing blood like a rare steak, my legs charred and smoking. Automatically I}\par {\f0\cf0\fs22\expnd0\expndtw0\kerning0 clamped down on the messages of pain my nerves were screaming at my brain. I}\par {\f0\cf0\fs22\expnd0\expndtw0\kerning0 deliberately tightened all the blood vessels in the lower part of my body to}\par {\f0\cf0\fs22\expnd0\expndtw0\kerning0 prevent myself from going into shock.}\par {\f0\cf0\fs22\expnd0\expndtw0\kerning0 Inside my head I heard Set's hissing laughter and knew that it was only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atter of moments before he sent more of his clones to finish me off.}\par {\f0\cf0\fs22\expnd0\expndtw0\kerning0 The dinosaurs were still shaking the courtyard with their thunderously wild}\par {\f0\cf0\fs22\expnd0\expndtw0\kerning0 thrashings. The ground shook perceptibly.}\par {\f0\cf0\fs22\expnd0\expndtw0\kerning0 More than perceptibly, I realized. The ground was trembling, vibrating as if}\par {\f0\cf0\fs22\expnd0\expndtw0\kerning0 an earthquake had begun.}\par {\f0\cf0\fs22\expnd0\expndtw0\kerning0 "This is the moment I have been waiting for, my love.}\par {\f0\cf0\fs22\expnd0\expndtw0\kerning0 336}\par {\f0\cf0\fs22\expnd0\expndtw0\kerning0 BEN BOVA}\par {\f0\cf0\fs22\expnd0\expndtw0\kerning0 ORION IN THE DYING TIME}\par {\f0\cf0\fs22\expnd0\expndtw0\kerning0 337}\par {\f0\cf0\fs22\expnd0\expndtw0\kerning0 Now I strike at the devil's heart!"}\par {\f0\cf0\fs22\expnd0\expndtw0\kerning0 It was Anya's voice in my mind.}\par {\f0\cf0\fs22\expnd0\expndtw0\kerning0 The earth was quaking, heaving. The circular wall of the courtyard was swaying}\par {\f0\cf0\fs22\expnd0\expndtw0\kerning0 sinuously like a sheet of cloth caught in a high wind. All the dinosaurs}\par {\f0\cf0\fs22\expnd0\expndtw0\kerning0 seemed to stop their fighting at once, as if on cue or someone's direction,}\par {\f0\cf0\fs22\expnd0\expndtw0\kerning0 and made a furious charge for the main gate, the only gate that led out into}\par {\f0\cf0\fs22\expnd0\expndtw0\kerning0 the open.}\par {\f0\cf0\fs22\expnd0\expndtw0\kerning0 I saw the human slaves stand aside near the gate, petrified with terror, as}\par {\f0\cf0\fs22\expnd0\expndtw0\kerning0 the dinosaurs surged to the gate and smashed it open like cracking an eggshell}\par {\f0\cf0\fs22\expnd0\expndtw0\kerning0 and poured out into the open countryside.}\par {\f0\cf0\fs22\expnd0\expndtw0\kerning0 For an instant all was still. The courtyard was littered with the massive}\par {\f0\cf0\fs22\expnd0\expndtw0\kerning0 bodies of dead dinosaurs and the red corpses of Set's clones. Then the humans}\par {\f0\cf0\fs22\expnd0\expndtw0\kerning0 started running through the smashed-open gate to freedom. Most of them. A few}\par {\f0\cf0\fs22\expnd0\expndtw0\kerning0 dashed back to the dungeon where the others still lay cowering. Within moments}\par {\f0\cf0\fs22\expnd0\expndtw0\kerning0 the rest of them began to come out of the darkness of their captivity and run,}\par {\f0\cf0\fs22\expnd0\expndtw0\kerning0 haltingly, for the world outside the wall.}\par {\f0\cf0\fs22\expnd0\expndtw0\kerning0 Young Chron ran toward me but I waved him away.}\par {\f0\cf0\fs22\expnd0\expndtw0\kerning0 "Get out," I shouted to him. "Get out to the open country where you'll be}\par {\f0\cf0\fs22\expnd0\expndtw0\kerning0 safe."}\par {\f0\cf0\fs22\expnd0\expndtw0\kerning0 "But you"}\par {\f0\cf0\fs22\expnd0\expndtw0\kerning0 "Go! Now! I'll be all right."}\par {\f0\cf0\fs22\expnd0\expndtw0\kerning0 He hesitated, then reluctantly turned toward the gate and followed the others}\par {\f0\cf0\fs22\expnd0\expndtw0\kerning0 out toward safety.}\par {\f0\cf0\fs22\expnd0\expndtw0\kerning0 Through all this the ground trembled, then stopped, trembled again and stopped}\par {\f0\cf0\fs22\expnd0\expndtw0\kerning0 again. Finally the courtyard was empty of every living creature except me. The}\par {\f0\cf0\fs22\expnd0\expndtw0\kerning0 ground stopped shaking. Silence returned. And the stars shone down out of a}\par {\f0\cf0\fs22\expnd0\expndtw0\kerning0 cloudless sky.}\par {\f0\cf0\fs22\expnd0\expndtw0\kerning0 "Anya," I called aloud. "Are you here?"}\par {\f0\cf0\fs22\expnd0\expndtw0\kerning0 "I will be soon, my love. Soon."}\par {\f0\cf0\fs22\expnd0\expndtw0\kerning0 I understood what she had done. While the other Creators had assumed their}\par {\f0\cf0\fs22\expnd0\expndtw0\kerning0 natural form as spheres of pure}\par \par {\f0\cf0\fs22\expnd0\expndtw0\kerning0 energy and scattered out among the stars, Anya had hidden herself deep within}\par {\f0\cf0\fs22\expnd0\expndtw0\kerning0 the earth, waiting.}\par {\f0\cf0\fs22\expnd0\expndtw0\kerning0 I wondered if time passed at the same rate for a goddess as it did for a man.}\par {\f0\cf0\fs22\expnd0\expndtw0\kerning0 She had projected herself back to this point in spacetime to wait for Set's}\par {\f0\cf0\fs22\expnd0\expndtw0\kerning0 command of his core tap to falter enough for her to seize control of it. My}\par {\f0\cf0\fs22\expnd0\expndtw0\kerning0 makeshift attack up here in the courtyard had given her the chance. While Set}\par {\f0\cf0\fs22\expnd0\expndtw0\kerning0 was concentrating on dealing with me, Anya took control of the energy bubbling}\par {\f0\cf0\fs22\expnd0\expndtw0\kerning0 up from the earth's molten core.}\par {\f0\cf0\fs22\expnd0\expndtw0\kerning0 Set himself had shown me how even the Creators could be destroyed once their}\par {\f0\cf0\fs22\expnd0\expndtw0\kerning0 source of energy was denied them. Anya had taken that lesson and turned it on}\par {\f0\cf0\fs22\expnd0\expndtw0\kerning0 the devil himself. She had taken over the core tap and was now in the process}\par {\f0\cf0\fs22\expnd0\expndtw0\kerning0 of dismantling it. His screen that blotted out starlight was already gone.}\par {\f0\cf0\fs22\expnd0\expndtw0\kerning0 The ground shook again, harder than before. I could hear the rumbling deep}\par {\f0\cf0\fs22\expnd0\expndtw0\kerning0 beneath me, like the muttering of some titanic beast. The courtyard was}\par {\f0\cf0\fs22\expnd0\expndtw0\kerning0 undulating, solid earth surging up and down like the waves of the sea.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ircular wall swayed drunkenly. A section of it broke apart and came crashing}\par {\f0\cf0\fs22\expnd0\expndtw0\kerning0 to the ground.}\par {\f0\cf0\fs22\expnd0\expndtw0\kerning0 Still I sat there, trying not to bleed to death, unsure of whether or not I}\par {\f0\cf0\fs22\expnd0\expndtw0\kerning0 could get to my feet even if I tried. The ground beneath me shuddered even}\par {\f0\cf0\fs22\expnd0\expndtw0\kerning0 more. The wall at my back quivered and groaned.}\par {\f0\cf0\fs22\expnd0\expndtw0\kerning0 And then the middle of the courtyard erupted in a fireball that blinded me, it}\par {\f0\cf0\fs22\expnd0\expndtw0\kerning0 was so bright. Squinting so hard that tears coursed down my cheeks, I blurrily}\par {\f0\cf0\fs22\expnd0\expndtw0\kerning0 made out a fountain of red-hot lava erupting from the bowels of the earth,}\par {\f0\cf0\fs22\expnd0\expndtw0\kerning0 pulsing out waves of heat that seared my face even though I was a good hundred}\par {\f0\cf0\fs22\expnd0\expndtw0\kerning0 yards away.}\par {\f0\cf0\fs22\expnd0\expndtw0\kerning0 "The core tap is destroyed, my love," said Anya's voice. "I can join you now."}\par {\f0\cf0\fs22\expnd0\expndtw0\kerning0 "Not before I do," came Set's implacably hate-filled voice.}\par {\f0\cf0\fs22\expnd0\expndtw0\kerning0 338}\par {\f0\cf0\fs22\expnd0\expndtw0\kerning0 BEN BOVA}\par {\f0\cf0\fs22\expnd0\expndtw0\kerning0 And out of that bubbling fountain of molten hot lava boiling up from the}\par {\f0\cf0\fs22\expnd0\expndtw0\kerning0 earth's core stepped the huge red form of Set, looking like evil incarnate, a}\par {\f0\cf0\fs22\expnd0\expndtw0\kerning0 horned demon whose reptilian eyes glittered with fury and hatred for me.}\par {\f0\cf0\fs22\expnd0\expndtw0\kerning0 I grasped the scimitar at my side and tried to push myself up to a standing}\par {\f0\cf0\fs22\expnd0\expndtw0\kerning0 position. No use. I was too weak to stand, I had lost too much blood.}\par {\f0\cf0\fs22\expnd0\expndtw0\kerning0 Set's taloned feet paced closer to me, closer, until he loomed above me,}\par {\f0\cf0\fs22\expnd0\expndtw0\kerning0 silhouetted against the darkness by the glowing red-hot lava of the molten}\par {\f0\cf0\fs22\expnd0\expndtw0\kerning0 fountain in the center of the courtyard.}\par {\f0\cf0\fs22\expnd0\expndtw0\kerning0 "You have destroyed my world, Orion," his words burned through my mind. "But}\par {\f0\cf0\fs22\expnd0\expndtw0\kerning0 you have not destroyed me. I will destroy you."}\par {\f0\cf0\fs22\expnd0\expndtw0\kerning0 He reached down and clenched his clawed fingers around my throat. Lifting me}\par {\f0\cf0\fs22\expnd0\expndtw0\kerning0 completely off my feet, he began to choke the life out of me. His claws cut}\par {\f0\cf0\fs22\expnd0\expndtw0\kerning0 into my flesh, my blood flowed over his hands and arms.}\par {\f0\cf0\fs22\expnd0\expndtw0\kerning0 I slashed at him with the scimitar, but I was too weak to harm him. His mighty}\par {\f0\cf0\fs22\expnd0\expndtw0\kerning0 arms protected his chest against my feeble swipes, and his scaly armor was}\par {\f0\cf0\fs22\expnd0\expndtw0\kerning0 proof against my blade's edge.}\par {\f0\cf0\fs22\expnd0\expndtw0\kerning0 Turning with me dangling between his crushing hands, Set paced slowly back to}\par {\f0\cf0\fs22\expnd0\expndtw0\kerning0 the fountain of fire. My vision was blurring, I could not breathe. The world}\par {\f0\cf0\fs22\expnd0\expndtw0\kerning0 was going dark.}\par {\f0\cf0\fs22\expnd0\expndtw0\kerning0 "You will roast in the flames of agony for all eternity, Orion. I still have}\par {\f0\cf0\fs22\expnd0\expndtw0\kerning0 enough control over the forces of spacetime to give you the most painful death}\par {\f0\cf0\fs22\expnd0\expndtw0\kerning0 of all. Burn in hell, Orion! Forever!"}\par {\f0\cf0\fs22\expnd0\expndtw0\kerning0 He raised me high above the boiling fountain of lava. I could feel my flesh}\par {\f0\cf0\fs22\expnd0\expndtw0\kerning0 roasting, bubbling, the pain burning to the core of my mind.}\par {\f0\cf0\fs22\expnd0\expndtw0\kerning0 I still held the curved sword in my right hand. Raising it with the last of my}\par {\f0\cf0\fs22\expnd0\expndtw0\kerning0 strength, I plunged its point into Set's eye and rammed it deep into his brain}\par {\f0\cf0\fs22\expnd0\expndtw0\kerning0 as hard as I could. I felt the blade grating on the bone of his eye socket,}\par {\f0\cf0\fs22\expnd0\expndtw0\kerning0 heard}\par {\f0\cf0\fs22\expnd0\expndtw0\kerning0 ORION IN THE DYING TIME}\par {\f0\cf0\fs22\expnd0\expndtw0\kerning0 339}\par {\f0\cf0\fs22\expnd0\expndtw0\kerning0 him howl with agony and rage,}\par {\f0\cf0\fs22\expnd0\expndtw0\kerning0 He tottered but did not ease his grip on my throat. The hot lava seethed}\par {\f0\cf0\fs22\expnd0\expndtw0\kerning0 against my skin, all I could see was red burning molten lava and Set's even}\par {\f0\cf0\fs22\expnd0\expndtw0\kerning0 redder face, lips pulled back in a hate-filled snarl, the curved blade of the}\par {\f0\cf0\fs22\expnd0\expndtw0\kerning0 scimitar sticking out from his eye socket, blood streaming across the}\par {\f0\cf0\fs22\expnd0\expndtw0\kerning0 glittering red scales of his cheek.}\par {\f0\cf0\fs22\expnd0\expndtw0\kerning0 And then a flash of silver blazed before my clouding eyes. Set screamed again}\par {\f0\cf0\fs22\expnd0\expndtw0\kerning0 and I felt myself whirling through the air. Suddenly the lava was no longer}\par {\f0\cf0\fs22\expnd0\expndtw0\kerning0 broiling my skin. A gleaming silver globe hovered in midair, a jagged blue-}\par {\f0\cf0\fs22\expnd0\expndtw0\kerning0 white lightning bolt crackling from its glowing spherical surface, writhing}\par {\f0\cf0\fs22\expnd0\expndtw0\kerning0 and hissing like an electrical snake clamped to the broad back of Set's scaly}\par {\f0\cf0\fs22\expnd0\expndtw0\kerning0 body.}\par {\f0\cf0\fs22\expnd0\expndtw0\kerning0 A golden globe appeared, and then a pure white one. And one of deepest rub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ed, all of them firing twisting, sputtering shafts of electricity into Set's}\par {\f0\cf0\fs22\expnd0\expndtw0\kerning0 body. He dropped me, screeching and hissing, his tail lashing wildly, his}\par {\f0\cf0\fs22\expnd0\expndtw0\kerning0 hands clutching at empty air. He staggered backward toward the fountain of}\par {\f0\cf0\fs22\expnd0\expndtw0\kerning0 lava, his body wrenching and thrashing as his screams pierced through me like}\par {\f0\cf0\fs22\expnd0\expndtw0\kerning0 hot knives.}\par {\f0\cf0\fs22\expnd0\expndtw0\kerning0 More globes appeared, copper and emerald green, bronze and gleaming brass,}\par {\f0\cf0\fs22\expnd0\expndtw0\kerning0 each of them adding its lightning blast to Set's tortured form, pushing him}\par {\f0\cf0\fs22\expnd0\expndtw0\kerning0 bodily into the seething fountain of fiery lava.}\par {\f0\cf0\fs22\expnd0\expndtw0\kerning0 With a final shriek of agony and despair Set plunged into the bubbling molten}\par {\f0\cf0\fs22\expnd0\expndtw0\kerning0 metal, the red scales of his body disappearing in the blazing, searing}\par {\f0\cf0\fs22\expnd0\expndtw0\kerning0 fountain of hell that he himself had created.}\par {\f0\cf0\fs22\expnd0\expndtw0\kerning0 Chapter 38}\par {\f0\cf0\fs22\expnd0\expndtw0\kerning0 I  lay on my burning back, more dead than alive. The globes of energy hovered}\par {\f0\cf0\fs22\expnd0\expndtw0\kerning0 around me and took on human forms: Anya, Zeus, red-haired Ares, beautiful}\par {\f0\cf0\fs22\expnd0\expndtw0\kerning0 Aphrodite, dark-eyed Hera. And the Golden One, of course, looking as smug as}\par {\f0\cf0\fs22\expnd0\expndtw0\kerning0 ever.}\par {\f0\cf0\fs22\expnd0\expndtw0\kerning0 He stepped forward, smiling, his golden mane glowing against the night, a long}\par {\f0\cf0\fs22\expnd0\expndtw0\kerning0 cloak of gold and white wrapped around his muscular body.}\par {\f0\cf0\fs22\expnd0\expndtw0\kerning0 "We've done well," he said cheerfully. "That devil will never bother us}\par {\f0\cf0\fs22\expnd0\expndtw0\kerning0 again."}\par {\f0\cf0\fs22\expnd0\expndtw0\kerning0 "Orion has done well," Anya countered, kneeling beside me on the blood-soaked}\par {\f0\cf0\fs22\expnd0\expndtw0\kerning0 ground of the courtyard. I felt dizzy, weak. I was consciously suppressing the}\par {\f0\cf0\fs22\expnd0\expndtw0\kerning0 pain from my burns, yet I knew that my wounds were deep, perhaps fatal. But}\par {\f0\cf0\fs22\expnd0\expndtw0\kerning0 once she touched my grimy brow with her cool fingers I felt new strength}\par {\f0\cf0\fs22\expnd0\expndtw0\kerning0 flowing into me.}\par {\f0\cf0\fs22\expnd0\expndtw0\kerning0 "Oh, he played his part. It all went according to my plan."}\par {\f0\cf0\fs22\expnd0\expndtw0\kerning0 ORION IN THE DYING TIME}\par {\f0\cf0\fs22\expnd0\expndtw0\kerning0 341}\par {\f0\cf0\fs22\expnd0\expndtw0\kerning0 Zeus cocked an eyebrow. "Come now, Aten, if it hadn't been for Orion, we would}\par {\f0\cf0\fs22\expnd0\expndtw0\kerning0 never have been able to penetrate Set's defenses."}\par {\f0\cf0\fs22\expnd0\expndtw0\kerning0 With some vehemence in her voice, Anya added, "Orion distracted the monster}\par {\f0\cf0\fs22\expnd0\expndtw0\kerning0 long enough for me to take control of his energy source and destroy it."}\par {\f0\cf0\fs22\expnd0\expndtw0\kerning0 I looked around the shattered courtyard. Dead carcasses of sauropods and}\par {\f0\cf0\fs22\expnd0\expndtw0\kerning0 carnosaurs lay like small hills. Bodies of slain Shaydanians sprawled among}\par {\f0\cf0\fs22\expnd0\expndtw0\kerning0 them. The curving fortress wall was half smashed down. The searing fountain of}\par {\f0\cf0\fs22\expnd0\expndtw0\kerning0 lava had disappeared.}\par {\f0\cf0\fs22\expnd0\expndtw0\kerning0 "It was a time stasis," Anya said to me softly. "Set intended to plunge you}\par {\f0\cf0\fs22\expnd0\expndtw0\kerning0 into that fountain of hell and leave you in it forever."}\par {\f0\cf0\fs22\expnd0\expndtw0\kerning0 "Instead ..." My voice was a strangled dry croak.}\par {\f0\cf0\fs22\expnd0\expndtw0\kerning0 "Instead we pushed him into his own hell," she said. "While you distracted}\par {\f0\cf0\fs22\expnd0\expndtw0\kerning0 him, we were able to shut off his energy source and return from our hiding}\par {\f0\cf0\fs22\expnd0\expndtw0\kerning0 places to attack him."}\par {\f0\cf0\fs22\expnd0\expndtw0\kerning0 "He's dead."}\par {\f0\cf0\fs22\expnd0\expndtw0\kerning0 "He is in stasis," said Zeus. "Roasting for eternity."}\par {\f0\cf0\fs22\expnd0\expndtw0\kerning0 Alarmed, I propped myself up on one elbow. "Then he could be released?"}\par {\f0\cf0\fs22\expnd0\expndtw0\kerning0 Aten made a sneering smile. "None of us will release him! Would you, Orion?"}\par {\f0\cf0\fs22\expnd0\expndtw0\kerning0 I shook my woozy head, muttering. "It would have been better to kill him."}\par {\f0\cf0\fs22\expnd0\expndtw0\kerning0 "Not so easily done, my love. Be satisfied that we have won."}\par {\f0\cf0\fs22\expnd0\expndtw0\kerning0 "Lots of the dinosaurs got loose," I remembered.}\par {\f0\cf0\fs22\expnd0\expndtw0\kerning0 "Good hunting for your Mongol friends," said Aten. He pulled his cloak tighter}\par {\f0\cf0\fs22\expnd0\expndtw0\kerning0 about him. It began to shimmer.}\par {\f0\cf0\fs22\expnd0\expndtw0\kerning0 "Wait!" I called.}\par {\f0\cf0\fs22\expnd0\expndtw0\kerning0 The Creators looked down at me, their faces curious or annoyed.}\par {\f0\cf0\fs22\expnd0\expndtw0\kerning0 342}\par {\f0\cf0\fs22\expnd0\expndtw0\kerning0 BEN BOVA}\par {\f0\cf0\fs22\expnd0\expndtw0\kerning0 "What about Subotai? He is here with only his personal guard, less than a}\par {\f0\cf0\fs22\expnd0\expndtw0\kerning0 thousand me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Quite enough, I should think," said Zeus.}\par {\f0\cf0\fs22\expnd0\expndtw0\kerning0 "I promised him that I would bring his entire army here. That means all his}\par {\f0\cf0\fs22\expnd0\expndtw0\kerning0 people, their women, their flocks and herds, their yurts and all their}\par {\f0\cf0\fs22\expnd0\expndtw0\kerning0 belongings."}\par {\f0\cf0\fs22\expnd0\expndtw0\kerning0 "Why bother?" asked Aten scornfully. "The barbarian general accomplished}\par {\f0\cf0\fs22\expnd0\expndtw0\kerning0 nothing. He's useless to us."}\par {\f0\cf0\fs22\expnd0\expndtw0\kerning0 Struggling up to a sitting position, I answered, "He is my friend. I promised}\par {\f0\cf0\fs22\expnd0\expndtw0\kerning0 him."}\par {\f0\cf0\fs22\expnd0\expndtw0\kerning0 "Ridiculous." Aten sneered.}\par {\f0\cf0\fs22\expnd0\expndtw0\kerning0 "That's not for you to decide alone," Anya snapped.}\par {\f0\cf0\fs22\expnd0\expndtw0\kerning0 "I'm afraid I agree with Aten," said Zeus. "It would serve no useful purpose."}\par {\f0\cf0\fs22\expnd0\expndtw0\kerning0 "It's difficult enough trying to keep the continuum from unraveling," said}\par {\f0\cf0\fs22\expnd0\expndtw0\kerning0 sharp-featured Hermes. "Why make a change that we don't have to make?"}\par {\f0\cf0\fs22\expnd0\expndtw0\kerning0 "I'll do it myself," I said.}\par {\f0\cf0\fs22\expnd0\expndtw0\kerning0 They all stared at me.}\par {\f0\cf0\fs22\expnd0\expndtw0\kerning0 "You?" Aten laughed. "A toy that I created, acting like a god?"}\par {\f0\cf0\fs22\expnd0\expndtw0\kerning0 "Which of you brought Subotai and his thousand men to this time and place?" I}\par {\f0\cf0\fs22\expnd0\expndtw0\kerning0 demanded.}\par {\f0\cf0\fs22\expnd0\expndtw0\kerning0 They glanced around at one another, finally focusing all their glances on}\par {\f0\cf0\fs22\expnd0\expndtw0\kerning0 Anya.}\par {\f0\cf0\fs22\expnd0\expndtw0\kerning0 She shook her head, smiling. "Not 1.1 was hiding deep underground, waiting for}\par {\f0\cf0\fs22\expnd0\expndtw0\kerning0 the moment to strike at Set's core tap. The rest of you were scattered among}\par {\f0\cf0\fs22\expnd0\expndtw0\kerning0 the stars."}\par {\f0\cf0\fs22\expnd0\expndtw0\kerning0 "You can't mean that Orion did it himself!" Aten almost shouted.}\par {\f0\cf0\fs22\expnd0\expndtw0\kerning0 Anya nodded. "He must have. None of us did."}\par {\f0\cf0\fs22\expnd0\expndtw0\kerning0 "I did it myself," I said.}\par {\f0\cf0\fs22\expnd0\expndtw0\kerning0 Zeus smiled without humor. "Orion, you are learning the powers of a god."}\par {\f0\cf0\fs22\expnd0\expndtw0\kerning0 "There are no gods," I replied grimly. "Only beings such as yourselvesand}\par {\f0\cf0\fs22\expnd0\expndtw0\kerning0 Set."}\par {\f0\cf0\fs22\expnd0\expndtw0\kerning0 ORION IN THE DYING TIME}\par {\f0\cf0\fs22\expnd0\expndtw0\kerning0 343}\par {\f0\cf0\fs22\expnd0\expndtw0\kerning0 They stirred uneasily.}\par {\f0\cf0\fs22\expnd0\expndtw0\kerning0 "If Orion wants to bring Subotai's people here, I say he has earned that}\par {\f0\cf0\fs22\expnd0\expndtw0\kerning0 right," Anya said firmly.}\par {\f0\cf0\fs22\expnd0\expndtw0\kerning0 No one contradicted her.}\par {\f0\cf0\fs22\expnd0\expndtw0\kerning0 I closed my eyes, grateful for her in so many ways that I could not even begin}\par {\f0\cf0\fs22\expnd0\expndtw0\kerning0 to count them. In that one fleeting instant I saw history unreeling before me}\par {\f0\cf0\fs22\expnd0\expndtw0\kerning0 like a spool of film spinning at blurring speed.}\par {\f0\cf0\fs22\expnd0\expndtw0\kerning0 I saw Subotai's people settling across this broad grassy savannah that}\par {\f0\cf0\fs22\expnd0\expndtw0\kerning0 stretched from the Red Sea to the Atlantic.}\par {\f0\cf0\fs22\expnd0\expndtw0\kerning0 I saw Mongol warriors spitting carnosaurs on their lances, brown-skinned men}\par {\f0\cf0\fs22\expnd0\expndtw0\kerning0 in stained leathers and steel helmets, riding tough little Gobi ponies, who}\par {\f0\cf0\fs22\expnd0\expndtw0\kerning0 would give rise in later generations to splendid tales of knights in shining}\par {\f0\cf0\fs22\expnd0\expndtw0\kerning0 armor slaying fire-breathing dragons to save enchanted princesses.}\par {\f0\cf0\fs22\expnd0\expndtw0\kerning0 I saw those Mongols learning agriculture from the natives of Paradise,}\par {\f0\cf0\fs22\expnd0\expndtw0\kerning0 intermarrying with them generation after generation as the glaciers retreated}\par {\f0\cf0\fs22\expnd0\expndtw0\kerning0 northward from Europe, taking the rains with them and turning the broad}\par {\f0\cf0\fs22\expnd0\expndtw0\kerning0 grasslands into the parched desert called Sahara.}\par {\f0\cf0\fs22\expnd0\expndtw0\kerning0 I saw the great-great-grandchildren of Subotai's army moving to the Nile}\par {\f0\cf0\fs22\expnd0\expndtw0\kerning0 valley, leaving the withering savannah, inventing irrigation and civilization.}\par {\f0\cf0\fs22\expnd0\expndtw0\kerning0 That made me smile: the so-called barbarian Mongols fathering the earliest}\par {\f0\cf0\fs22\expnd0\expndtw0\kerning0 civilization on Earth.}\par {\f0\cf0\fs22\expnd0\expndtw0\kerning0 And I saw tortured Sheol breathe its final burst of flame and collapse at last}\par {\f0\cf0\fs22\expnd0\expndtw0\kerning0 into a gaudy ovoid of a planet, spinning madly, striped in brilliant colors,}\par {\f0\cf0\fs22\expnd0\expndtw0\kerning0 still heated from within by the energy of its final collapse, circled by}\par {\f0\cf0\fs22\expnd0\expndtw0\kerning0 dozens of fragments of the shattered Shaydan. I knew Zeus would be pleased to}\par {\f0\cf0\fs22\expnd0\expndtw0\kerning0 have the planet named after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d I saw, with a sinking heart, that all the slaughter I had done, the}\par {\f0\cf0\fs22\expnd0\expndtw0\kerning0 destruction of Sheol and the planet Shaydan, the time of great dying that I}\par {\f0\cf0\fs22\expnd0\expndtw0\kerning0 had rained upon the earth, the extinction of the dinosaurs and countless other}\par {\f0\cf0\fs22\expnd0\expndtw0\kerning0 forms of}\par {\f0\cf0\fs22\expnd0\expndtw0\kerning0 344}\par {\f0\cf0\fs22\expnd0\expndtw0\kerning0 BEN BOVA}\par {\f0\cf0\fs22\expnd0\expndtw0\kerning0 lifeall this had been part of the Golden One's plan.}\par {\f0\cf0\fs22\expnd0\expndtw0\kerning0 I heard his haughty laughter as I watched once again the reign of death that I}\par {\f0\cf0\fs22\expnd0\expndtw0\kerning0 had inflicted upon the earth.}\par {\f0\cf0\fs22\expnd0\expndtw0\kerning0 "I am evolution, Orion," he boasted. "I am the force of nature."}\par {\f0\cf0\fs22\expnd0\expndtw0\kerning0 "All that killing," I heard myself sob.}\par {\f0\cf0\fs22\expnd0\expndtw0\kerning0 "It was necessary. My plans span eons, Orion. The dinosaurs were just as great}\par {\f0\cf0\fs22\expnd0\expndtw0\kerning0 an obstacle to me as they were to Set. They had to be removed, or else I could}\par {\f0\cf0\fs22\expnd0\expndtw0\kerning0 never have brought the human race into being. You wiped them out, Orion. For}\par {\f0\cf0\fs22\expnd0\expndtw0\kerning0 me! You think you are almost a god, but you are still my creature, Orion, my}\par {\f0\cf0\fs22\expnd0\expndtw0\kerning0 toy. Mine to use as I see fit."}\par {\f0\cf0\fs22\expnd0\expndtw0\kerning0 Epilogue}\par {\f0\cf0\fs22\expnd0\expndtw0\kerning0 In the timeless city beneath the golden energy dome Anya healed me of my}\par {\f0\cf0\fs22\expnd0\expndtw0\kerning0 wounds, both physical and spiritual. The other Creators left us alone in that}\par {\f0\cf0\fs22\expnd0\expndtw0\kerning0 empty mausoleum of a city, alone among the temples and monuments that the}\par {\f0\cf0\fs22\expnd0\expndtw0\kerning0 Creators had built for themselves.}\par {\f0\cf0\fs22\expnd0\expndtw0\kerning0 My burns healed quickly. The gulf between us caused by her seeming betrayal,}\par {\f0\cf0\fs22\expnd0\expndtw0\kerning0 less so. I realized that Anya had to make me think she had abandoned me,}\par {\f0\cf0\fs22\expnd0\expndtw0\kerning0 otherwise Set would have seen her trap when he probed my mind. Yet the pain}\par {\f0\cf0\fs22\expnd0\expndtw0\kerning0 was still there, the awful memory of feeling deserted. As the days quietly}\par {\f0\cf0\fs22\expnd0\expndtw0\kerning0 passed and the nights, the love we felt for each other slowly began to bridge}\par {\f0\cf0\fs22\expnd0\expndtw0\kerning0 even that gap.}\par {\f0\cf0\fs22\expnd0\expndtw0\kerning0 Anya and I stood on the outskirts of the city before the massive bulk of the}\par {\f0\cf0\fs22\expnd0\expndtw0\kerning0 enormous pyramid of Khufu, its dazzling white coat of polished limestone}\par {\f0\cf0\fs22\expnd0\expndtw0\kerning0 gleaming gloriously in the morning light, the great Eye of Amon just starting}\par {\f0\cf0\fs22\expnd0\expndtw0\kerning0 to form as the sun moved across the sky toward the position that created the}\par {\f0\cf0\fs22\expnd0\expndtw0\kerning0 shadow sculpture.}\par {\f0\cf0\fs22\expnd0\expndtw0\kerning0 346}\par {\f0\cf0\fs22\expnd0\expndtw0\kerning0 BEN BOVA}\par {\f0\cf0\fs22\expnd0\expndtw0\kerning0 I felt restless. Even though we had the entire empty city to ourselves, I}\par {\f0\cf0\fs22\expnd0\expndtw0\kerning0 could not overcome the uncomfortable feeling that we were not truly alone. The}\par {\f0\cf0\fs22\expnd0\expndtw0\kerning0 other Creators might be scattered across the universes, striving to maintain}\par {\f0\cf0\fs22\expnd0\expndtw0\kerning0 the spacetime continuum that they themselves had unwittingly unraveled, yet 1}\par {\f0\cf0\fs22\expnd0\expndtw0\kerning0 had the prickly sensation in the back of my neck that told me we were being}\par {\f0\cf0\fs22\expnd0\expndtw0\kerning0 watched.}\par {\f0\cf0\fs22\expnd0\expndtw0\kerning0 "You are not happy here," Anya said as we walked unhurriedly around the base}\par {\f0\cf0\fs22\expnd0\expndtw0\kerning0 of the huge, massive pyramid.}\par {\f0\cf0\fs22\expnd0\expndtw0\kerning0 I had to admit she was right. "It was better when we were back in the forest}\par {\f0\cf0\fs22\expnd0\expndtw0\kerning0 of Paradise."}\par {\f0\cf0\fs22\expnd0\expndtw0\kerning0 "Yes," she agreed. "I liked it there, too, even though I didn't appreciate it}\par {\f0\cf0\fs22\expnd0\expndtw0\kerning0 at the time."}\par {\f0\cf0\fs22\expnd0\expndtw0\kerning0 "We could go back there."}\par {\f0\cf0\fs22\expnd0\expndtw0\kerning0 She smiled at me. "Is that what you wish?"}\par {\f0\cf0\fs22\expnd0\expndtw0\kerning0 Before I could answer, a shimmering sphere of glowing gold appeared before us,}\par {\f0\cf0\fs22\expnd0\expndtw0\kerning0 hovering a few inches above the polished stone slabs that made up the walkway}\par {\f0\cf0\fs22\expnd0\expndtw0\kerning0 around the pyramid's base. The globe touched lightly on the paving, then}\par {\f0\cf0\fs22\expnd0\expndtw0\kerning0 contracted to form the human shape of Aten, dressed in a splendid military}\par {\f0\cf0\fs22\expnd0\expndtw0\kerning0 tunic of metallic gold with a high choker collar and epaulets bearing a}\par {\f0\cf0\fs22\expnd0\expndtw0\kerning0 sunburst insignia.}\par {\f0\cf0\fs22\expnd0\expndtw0\kerning0 "Surely you're not thinking of retiring, Orion," he said, his tone just a}\par {\f0\cf0\fs22\expnd0\expndtw0\kerning0 shade less mocking than usual, his smile radiating more scorn than warmth.}\par {\f0\cf0\fs22\expnd0\expndtw0\kerning0 Turning to Anya, he added, "And you, dearest companion, have responsibiliti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at cannot be avoided."}\par {\f0\cf0\fs22\expnd0\expndtw0\kerning0 Anya moved closer to me. "I am not your 'dearest companion,' Aten. And if}\par {\f0\cf0\fs22\expnd0\expndtw0\kerning0 Orion and I want to spend some time alone in a different era, what is that to}\par {\f0\cf0\fs22\expnd0\expndtw0\kerning0 you?"}\par {\f0\cf0\fs22\expnd0\expndtw0\kerning0 "There is work to be done," he said, the smile fading, his tone more serious.}\par {\f0\cf0\fs22\expnd0\expndtw0\kerning0 He was jealous of me, I realized. Jealous of the love that Anya and I shared.}\par {\f0\cf0\fs22\expnd0\expndtw0\kerning0 Then the old smug cynicism came back into his face. "He cocked a golden}\par {\f0\cf0\fs22\expnd0\expndtw0\kerning0 eyebrow at me. "Jealous?" he read my}\par {\f0\cf0\fs22\expnd0\expndtw0\kerning0 ORION IN THE DYING TIME}\par {\f0\cf0\fs22\expnd0\expndtw0\kerning0 347}\par {\f0\cf0\fs22\expnd0\expndtw0\kerning0 thoughts. "How can a god be jealous of a creature? Don't be ridiculous,}\par {\f0\cf0\fs22\expnd0\expndtw0\kerning0 Orion."}\par {\f0\cf0\fs22\expnd0\expndtw0\kerning0 "Haven't I done enough for you?" I growled. "Haven't I earned a rest?"}\par {\f0\cf0\fs22\expnd0\expndtw0\kerning0 "No. And no. My fellow Creators tell me that you have grown much like us in}\par {\f0\cf0\fs22\expnd0\expndtw0\kerning0 your powers and wisdom. They congratulate me on producing such a useful. . .}\par {\f0\cf0\fs22\expnd0\expndtw0\kerning0 creature."}\par {\f0\cf0\fs22\expnd0\expndtw0\kerning0 He was going to say "toy" until he noticed my fists clenching.}\par {\f0\cf0\fs22\expnd0\expndtw0\kerning0 "Well, Orion," he went on, "if you are going to assume godlike powers, then}\par {\f0\cf0\fs22\expnd0\expndtw0\kerning0 you must be prepared to shoulder godlike responsibilities, just like the rest}\par {\f0\cf0\fs22\expnd0\expndtw0\kerning0 of us."}\par {\f0\cf0\fs22\expnd0\expndtw0\kerning0 "You told me that I was your creature, a tool to.be used as you see fit."}\par {\f0\cf0\fs22\expnd0\expndtw0\kerning0 He shrugged, glancing at Anya. "It comes out to the same thing. Either you}\par {\f0\cf0\fs22\expnd0\expndtw0\kerning0 bear responsibilities like the rest of us or you obey my commands. Take your}\par {\f0\cf0\fs22\expnd0\expndtw0\kerning0 choice."}\par {\f0\cf0\fs22\expnd0\expndtw0\kerning0 Anya put her hand on my shoulder. "You have the right to refuse him, my love.}\par {\f0\cf0\fs22\expnd0\expndtw0\kerning0 You have earned that right."}\par {\f0\cf0\fs22\expnd0\expndtw0\kerning0 Smirking, Aten replied, "Perhaps so. But you, goddess, cannot evade your}\par {\f0\cf0\fs22\expnd0\expndtw0\kerning0 responsibilities. No more than I can."}\par {\f0\cf0\fs22\expnd0\expndtw0\kerning0 "The continuum can struggle along without me for a while," she said, almost as}\par {\f0\cf0\fs22\expnd0\expndtw0\kerning0 haughty as Aten himself.}\par {\f0\cf0\fs22\expnd0\expndtw0\kerning0 "No, it can't." Suddenly he was utterly serious. "The crisis is real and}\par {\f0\cf0\fs22\expnd0\expndtw0\kerning0 urgent. The conflict has spread across the stars and threatens the entire}\par {\f0\cf0\fs22\expnd0\expndtw0\kerning0 galaxy now."}\par {\f0\cf0\fs22\expnd0\expndtw0\kerning0 Anya paled. She turned her fathomless silver-gray eyes to me, and I saw real}\par {\f0\cf0\fs22\expnd0\expndtw0\kerning0 pain in them.}\par {\f0\cf0\fs22\expnd0\expndtw0\kerning0 I knew that we could escape to Paradise if we wanted to. To those who can}\par {\f0\cf0\fs22\expnd0\expndtw0\kerning0 control time, what matter days or years or even centuries spent in one era or}\par {\f0\cf0\fs22\expnd0\expndtw0\kerning0 another? We could always return to this exact point in spacetime, this}\par {\f0\cf0\fs22\expnd0\expndtw0\kerning0 individual nexus in the continuum. The crisis that Aten feared would still be}\par {\f0\cf0\fs22\expnd0\expndtw0\kerning0 waiting for us.}\par {\f0\cf0\fs22\expnd0\expndtw0\kerning0 Yet how could we be happy, knowing that our time in Paradise was limited? Even}\par {\f0\cf0\fs22\expnd0\expndtw0\kerning0 if we remained there for a}\par {\f0\cf0\fs22\expnd0\expndtw0\kerning0 348}\par {\f0\cf0\fs22\expnd0\expndtw0\kerning0 BEN BOVA}\par {\f0\cf0\fs22\expnd0\expndtw0\kerning0 thousand years, the task awaiting us would loom in our minds like the edge of}\par {\f0\cf0\fs22\expnd0\expndtw0\kerning0 a cliff, like a sword hanging over our heads.}\par {\f0\cf0\fs22\expnd0\expndtw0\kerning0 Before Anya could reply I said, "Paradise will have to wait, won't it?"}\par {\f0\cf0\fs22\expnd0\expndtw0\kerning0 She nodded sadly. "Yes, my love. Paradise will have to wait."}\par {\f0\cf0\fs22\expnd0\expndtw0\kerning0 Acknowledgments}\par {\f0\cf0\fs22\expnd0\expndtw0\kerning0 ^V he epigraphs that begin each section of this novel are}\par {\f0\cf0\fs22\expnd0\expndtw0\kerning0 " from the Rubaiyat of Omar Khayyam; "The City in}\par {\f0\cf0\fs22\expnd0\expndtw0\kerning0 " the Sea" by Edgar Allan Poe; Paradise Lost by John Milton; and "Ulysses" by}\par {\f0\cf0\fs22\expnd0\expndtw0\kerning0 Alfred, Lord Tennyson.}\par {\f0\cf0\fs22\expnd0\expndtw0\kerning0 The legend of the Light-Stealer and the Punisher is adapted from ideas}\par {\f0\cf0\fs22\expnd0\expndtw0\kerning0 originally developed by Isaac Asimov in his essay, "Planet of the Double Sun,"}\par {\f0\cf0\fs22\expnd0\expndtw0\kerning0 and is used here with his kind and generous permission.}\par {\f0\cf0\fs22\expnd0\expndtw0\kerning0 Afterwo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story of Orion began in my mind many years ago /hen I first contemplated}\par {\f0\cf0\fs22\expnd0\expndtw0\kerning0 the concept that the myths nd legends of ancient times must have been based on}\par {\f0\cf0\fs22\expnd0\expndtw0\kerning0 actual persons and events, at least in part.}\par {\f0\cf0\fs22\expnd0\expndtw0\kerning0 Gilgamesh, Prometheus, the Phoenix that perishes in flames yet rises anew from}\par {\f0\cf0\fs22\expnd0\expndtw0\kerning0 the asheshow much of these tales are fanciful elaborations and how much of}\par {\f0\cf0\fs22\expnd0\expndtw0\kerning0 them are real? We will never know, of course. The dusty debris of history has}\par {\f0\cf0\fs22\expnd0\expndtw0\kerning0 covered up the original eventswhether they were actual adventures of living}\par {\f0\cf0\fs22\expnd0\expndtw0\kerning0 men and women or the total invention of some clever moralist.}\par {\f0\cf0\fs22\expnd0\expndtw0\kerning0 Be that as it may, the true significance of a myth or legend lies not in its}\par {\f0\cf0\fs22\expnd0\expndtw0\kerning0 actuality but in its ability to instruct and inspire listeners (or readers).}\par {\f0\cf0\fs22\expnd0\expndtw0\kerning0 Over the course of time since the development of speech countless human beings}\par {\f0\cf0\fs22\expnd0\expndtw0\kerning0 have lived through uncountable adventures. Only a precious few have served as}\par {\f0\cf0\fs22\expnd0\expndtw0\kerning0 the nuclei for the myths that have moved all the generations that followed.}\par {\f0\cf0\fs22\expnd0\expndtw0\kerning0 ORION IN THE DYING TIME}\par {\f0\cf0\fs22\expnd0\expndtw0\kerning0 351}\par {\f0\cf0\fs22\expnd0\expndtw0\kerning0 As Joseph Campbell and others have pointed out, some myths are universal to}\par {\f0\cf0\fs22\expnd0\expndtw0\kerning0 all human tribes. They have such a powerful statement to make that every known}\par {\f0\cf0\fs22\expnd0\expndtw0\kerning0 human society has adapted a variation of the same myth. For example, every}\par {\f0\cf0\fs22\expnd0\expndtw0\kerning0 culture has a Prometheus myth that tells how a god gave fire to a freezing,}\par {\f0\cf0\fs22\expnd0\expndtw0\kerning0 starving humankind and how, with fire, humans became almost godlike in their}\par {\f0\cf0\fs22\expnd0\expndtw0\kerning0 power while their benefactor was punished by his fellow gods.}\par {\f0\cf0\fs22\expnd0\expndtw0\kerning0 As I wrote the continuing tale of Orion I found that the story moved between}\par {\f0\cf0\fs22\expnd0\expndtw0\kerning0 mythology and history, between legend and archeology. In this present volume,}\par {\f0\cf0\fs22\expnd0\expndtw0\kerning0 the saga moves into realms of natural history, both biological and}\par {\f0\cf0\fs22\expnd0\expndtw0\kerning0 astronomical.}\par {\f0\cf0\fs22\expnd0\expndtw0\kerning0 Underlying all of that, however, is the deeper current of the novels, a level}\par {\f0\cf0\fs22\expnd0\expndtw0\kerning0 that I had no inkling of when I first began to write of Orion's fantastic}\par {\f0\cf0\fs22\expnd0\expndtw0\kerning0 adventures. That level is, of course, the relationship of humankind to its}\par {\f0\cf0\fs22\expnd0\expndtw0\kerning0 gods.}\par {\f0\cf0\fs22\expnd0\expndtw0\kerning0 The original novel, Orion, was driven by my curiosity about the Neanderthals.}\par {\f0\cf0\fs22\expnd0\expndtw0\kerning0 Paleontologists have found that there were two fully intelligent species of}\par {\f0\cf0\fs22\expnd0\expndtw0\kerning0 Homo sapiens on Earth some fifty thousand years ago: the Neanderthals and}\par {\f0\cf0\fs22\expnd0\expndtw0\kerning0 ourselves. The Neanderthals disappeared, and their disappearance is the}\par {\f0\cf0\fs22\expnd0\expndtw0\kerning0 subject of that first novel about Orion.}\par {\f0\cf0\fs22\expnd0\expndtw0\kerning0 In writing it, however, the deeper theme arose from my subconscious. Given a}\par {\f0\cf0\fs22\expnd0\expndtw0\kerning0 far-future version of humankind, distant descendants of ours with vastly}\par {\f0\cf0\fs22\expnd0\expndtw0\kerning0 superior knowledge and technology at their disposal, they could invent the}\par {\f0\cf0\fs22\expnd0\expndtw0\kerning0 means to travel back through time and create the human race.}\par {\f0\cf0\fs22\expnd0\expndtw0\kerning0 They would seem to their creatures as gods. What is more, given that}\par {\f0\cf0\fs22\expnd0\expndtw0\kerning0 possibility, we no longer need the supernatural gods that populate our}\par {\f0\cf0\fs22\expnd0\expndtw0\kerning0 religions. We have met our Creator, as Pogo would say, and he is us!}\par {\f0\cf0\fs22\expnd0\expndtw0\kerning0 How apt and fitting. Many philosophers and modern-}\par {\f0\cf0\fs22\expnd0\expndtw0\kerning0 352}\par {\f0\cf0\fs22\expnd0\expndtw0\kerning0 BEN BOVA}\par {\f0\cf0\fs22\expnd0\expndtw0\kerning0 day psychologists have theorized that our gods are the creation of the human}\par {\f0\cf0\fs22\expnd0\expndtw0\kerning0 mind, an attempt to impose order and justice on a seemingly indifferent}\par {\f0\cf0\fs22\expnd0\expndtw0\kerning0 universe. Turn the concept full circle and we have human descendants from the}\par {\f0\cf0\fs22\expnd0\expndtw0\kerning0 distant future creating the human race itself. The gods that people worship}\par {\f0\cf0\fs22\expnd0\expndtw0\kerning0 have always seemed to have the same foibles and vanities that you and I have.}\par {\f0\cf0\fs22\expnd0\expndtw0\kerning0 The patriarchal God of the Old Testament appears to me very much like a}\par {\f0\cf0\fs22\expnd0\expndtw0\kerning0 spoiled, petulant nine-year-old boy. Perhaps that is because the gods are just}\par {\f0\cf0\fs22\expnd0\expndtw0\kerning0 as human as we.}\par {\f0\cf0\fs22\expnd0\expndtw0\kerning0 All it takes is time travel.}\par {\f0\cf0\fs22\expnd0\expndtw0\kerning0 Thus we have Orion, a human being purposely built by such a Creator to serve}\par {\f0\cf0\fs22\expnd0\expndtw0\kerning0 and obey, a hunter who was created to find and kill the enemies of his}\par {\f0\cf0\fs22\expnd0\expndtw0\kerning0 Creator. In time he begins to realize that the so-called gods are as human and}\par {\f0\cf0\fs22\expnd0\expndtw0\kerning0 fallible as he is himself. In time he begins to learn how to be a god himself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r tries to.}\par {\f0\cf0\fs22\expnd0\expndtw0\kerning0 Orion, then, is humankind's representative, attempting to understand what the}\par {\f0\cf0\fs22\expnd0\expndtw0\kerning0 gods demand of him. Each step forward in his understanding brings him a step}\par {\f0\cf0\fs22\expnd0\expndtw0\kerning0 closer to godhooda progress that some of the "gods" approve of, while others}\par {\f0\cf0\fs22\expnd0\expndtw0\kerning0 do not.}\par {\f0\cf0\fs22\expnd0\expndtw0\kerning0 So much for the underlying tensions that drive the saga of Orion. Now for the}\par {\f0\cf0\fs22\expnd0\expndtw0\kerning0 particulars of this novel.}\par {\f0\cf0\fs22\expnd0\expndtw0\kerning0 Among the myths that every human culture seems to share there is the myth of}\par {\f0\cf0\fs22\expnd0\expndtw0\kerning0 supernatural beings who are entirely evil: devils, demons, the Satan and}\par {\f0\cf0\fs22\expnd0\expndtw0\kerning0 Beelzebub that Dante and Milton wrote of. Their descriptions have always}\par {\f0\cf0\fs22\expnd0\expndtw0\kerning0 seemed decidedly reptilian to me.}\par {\f0\cf0\fs22\expnd0\expndtw0\kerning0 To create a satanic reptile for this novel meant that I had to deal with the}\par {\f0\cf0\fs22\expnd0\expndtw0\kerning0 possibility of a species of reptile that is fully as intelligent as H.}\par {\f0\cf0\fs22\expnd0\expndtw0\kerning0 sapiens. No, actually my Setto give him his ancient Egyptian namewould have}\par {\f0\cf0\fs22\expnd0\expndtw0\kerning0 to be as intelligent as my fictitious Creators, the godlike human descendants}\par {\f0\cf0\fs22\expnd0\expndtw0\kerning0 from our future.}\par {\f0\cf0\fs22\expnd0\expndtw0\kerning0 For years I have been intrigued by the possibility of}\par {\f0\cf0\fs22\expnd0\expndtw0\kerning0 ORION IN THE DYING TIME}\par {\f0\cf0\fs22\expnd0\expndtw0\kerning0 353}\par {\f0\cf0\fs22\expnd0\expndtw0\kerning0 reptilian intelligence. Intelligent lizards are an old standby of science}\par {\f0\cf0\fs22\expnd0\expndtw0\kerning0 fiction, including my very first published novel of thirty years ago. Yet it}\par {\f0\cf0\fs22\expnd0\expndtw0\kerning0 always seemed unlikely to me that reptiles could be intelligent, regardless of}\par {\f0\cf0\fs22\expnd0\expndtw0\kerning0 their utility as "alien" creatures for science-fiction tales.}\par {\f0\cf0\fs22\expnd0\expndtw0\kerning0 In the past decade several paleontologists have suggested that if the}\par {\f0\cf0\fs22\expnd0\expndtw0\kerning0 dinosaurs had not been extinguished in the great wave of extinctions that}\par {\f0\cf0\fs22\expnd0\expndtw0\kerning0 swept the earth some sixty-five million years ago, they might ultimately have}\par {\f0\cf0\fs22\expnd0\expndtw0\kerning0 given rise to an intelligent species. Dale A. Russell, of the Canadian}\par {\f0\cf0\fs22\expnd0\expndtw0\kerning0 National Museum of Natural Sciences at Ottawa, is the leading champion of this}\par {\f0\cf0\fs22\expnd0\expndtw0\kerning0 idea. He proposes that a small Cretaceous bipedal carnosaur, Stenonychosaurus}\par {\f0\cf0\fs22\expnd0\expndtw0\kerning0 inequalus, might have evolved into a big-brained, erect-walking intelligent}\par {\f0\cf0\fs22\expnd0\expndtw0\kerning0 reptile, given time.}\par {\f0\cf0\fs22\expnd0\expndtw0\kerning0 Yet it seemed to me that time and brain size were not the only requirements}\par {\f0\cf0\fs22\expnd0\expndtw0\kerning0 for the development of intelligence. Intelligence requires interaction among}\par {\f0\cf0\fs22\expnd0\expndtw0\kerning0 individuals, communication. Had Albert Einstein been left in a wilderness at}\par {\f0\cf0\fs22\expnd0\expndtw0\kerning0 birth and never met another human being, he would never have developed the}\par {\f0\cf0\fs22\expnd0\expndtw0\kerning0 ability to speak, let alone do physics.}\par {\f0\cf0\fs22\expnd0\expndtw0\kerning0 Most modem reptile species lay their eggs and never return to them, leaving}\par {\f0\cf0\fs22\expnd0\expndtw0\kerning0 the hatchlings to fend for themselves. So did most of the dinosaurs, although}\par {\f0\cf0\fs22\expnd0\expndtw0\kerning0 at least one species of duckbilled dinosaurs apparently cared for their young.}\par {\f0\cf0\fs22\expnd0\expndtw0\kerning0 For this novel I proposed that the reptilians that evolved on the fictitious}\par {\f0\cf0\fs22\expnd0\expndtw0\kerning0 planet Shaydan orbiting the equally fictitious star Sheol evolved intelligence}\par {\f0\cf0\fs22\expnd0\expndtw0\kerning0 through motherly care and a form of telepathy.}\par {\f0\cf0\fs22\expnd0\expndtw0\kerning0 The telepathy is something of a cheat, I admit. But think of your own}\par {\f0\cf0\fs22\expnd0\expndtw0\kerning0 childhood experiences. Did not your mother have moments of startling}\par {\f0\cf0\fs22\expnd0\expndtw0\kerning0 telepathic powers?}\par {\f0\cf0\fs22\expnd0\expndtw0\kerning0 The astronomical setting for this novel is accurate up to a point. It is}\par {\f0\cf0\fs22\expnd0\expndtw0\kerning0 entirely possible to "rebuild" the solar system with a small unstable dwarf}\par {\f0\cf0\fs22\expnd0\expndtw0\kerning0 star at the same}\par {\f0\cf0\fs22\expnd0\expndtw0\kerning0 354}\par {\f0\cf0\fs22\expnd0\expndtw0\kerning0 BEN BOVA}\par {\f0\cf0\fs22\expnd0\expndtw0\kerning0 distance from the sun that the planet Jupiter is now. The gravitational}\par {\f0\cf0\fs22\expnd0\expndtw0\kerning0 perturbations on the earth and the other inner planets of our solar system}\par {\f0\cf0\fs22\expnd0\expndtw0\kerning0 would be negligible. The sun's companion star could have one or more planets}\par {\f0\cf0\fs22\expnd0\expndtw0\kerning0 orbiting around it, just as the planet Jupiter now possesses sixteen or more}\par {\f0\cf0\fs22\expnd0\expndtw0\kerning0 moons.}\par {\f0\cf0\fs22\expnd0\expndtw0\kerning0 Ask any astronomer, though, and he or she will tell you that there is no way}\par {\f0\cf0\fs22\expnd0\expndtw0\kerning0 Jupiter could be the remnant of a star that exploded. No natural way, is w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y implicitly are saying. For the novelist, however, it is possible to use}\par {\f0\cf0\fs22\expnd0\expndtw0\kerning0 deliberate changes caused by forces other than blind nature. In this novel the}\par {\f0\cf0\fs22\expnd0\expndtw0\kerning0 dwarf star Sheol evolves into our familiar planet Jupiter through the}\par {\f0\cf0\fs22\expnd0\expndtw0\kerning0 determined efforts of Orion and the Creators.}\par {\f0\cf0\fs22\expnd0\expndtw0\kerning0 The breakup of SheoFs one planet causes a rain of meteors on Earth that}\par {\f0\cf0\fs22\expnd0\expndtw0\kerning0 triggers the Time of Great Dying, the titanic wave of extinctions that wiped}\par {\f0\cf0\fs22\expnd0\expndtw0\kerning0 out not merely the dinosaurs but thousands of other species of land, sea, and}\par {\f0\cf0\fs22\expnd0\expndtw0\kerning0 air some sixty-five millions years ago. The end of the Cretaceous saw the}\par {\f0\cf0\fs22\expnd0\expndtw0\kerning0 slate of life on Earth wiped almost clean.}\par {\f0\cf0\fs22\expnd0\expndtw0\kerning0 The nearly emptied world that existed after the great Cretaceous calamity}\par {\f0\cf0\fs22\expnd0\expndtw0\kerning0 contained abundant empty ecological niches that new forms of life could move}\par {\f0\cf0\fs22\expnd0\expndtw0\kerning0 into. The age of mammals began, leading ultimately to the earliest homi-nids.}\par {\f0\cf0\fs22\expnd0\expndtw0\kerning0 A great cataclysm did indeed shake the earth some sixty-five million years}\par {\f0\cf0\fs22\expnd0\expndtw0\kerning0 ago. It caused the end of the Cretaceous Period, just as a similar disaster}\par {\f0\cf0\fs22\expnd0\expndtw0\kerning0 some two hundred fifty million years ago caused the end of the Permian Period}\par {\f0\cf0\fs22\expnd0\expndtw0\kerning0 and led to the rise of the dinosaurs.}\par {\f0\cf0\fs22\expnd0\expndtw0\kerning0 The dinosaurs began in a planetwide catastrophe that scrubbed away more than}\par {\f0\cf0\fs22\expnd0\expndtw0\kerning0 half the species then occupying the earth. They died in a paroxysm of similar}\par {\f0\cf0\fs22\expnd0\expndtw0\kerning0 proportions. The available evidence strongly points to a bombardment of}\par {\f0\cf0\fs22\expnd0\expndtw0\kerning0 meteors and/or comets that was either accompanied by}\par {\f0\cf0\fs22\expnd0\expndtw0\kerning0 ORION IN THE DYING TIME}\par {\f0\cf0\fs22\expnd0\expndtw0\kerning0 355}\par {\f0\cf0\fs22\expnd0\expndtw0\kerning0 or actually triggered tectonic shifts of the landmasses that altered sea}\par {\f0\cf0\fs22\expnd0\expndtw0\kerning0 levels and climate all around the globe.}\par {\f0\cf0\fs22\expnd0\expndtw0\kerning0 Stephen Jay Gould and his fellow biologists tell us that these disasters were}\par {\f0\cf0\fs22\expnd0\expndtw0\kerning0 works of blind nature, brief moments in the grand flow of the eons that forced}\par {\f0\cf0\fs22\expnd0\expndtw0\kerning0 evolution into new pathways. To the novelist, however, it is irresistibly}\par {\f0\cf0\fs22\expnd0\expndtw0\kerning0 tempting to assign these evolutionary forces to purposeful characters. It}\par {\f0\cf0\fs22\expnd0\expndtw0\kerning0 makes for a much more interesting story. It allows us to contemplate the works}\par {\f0\cf0\fs22\expnd0\expndtw0\kerning0 of nature in moral terms. It turns the blindly uncaring forces of nature into}\par {\f0\cf0\fs22\expnd0\expndtw0\kerning0 choices made by thinking, feeling characters who know the differences between}\par {\f0\cf0\fs22\expnd0\expndtw0\kerning0 good and evil.}\par {\f0\cf0\fs22\expnd0\expndtw0\kerning0 For myself, I think there is probably much more to the Time of Great Dying}\par {\f0\cf0\fs22\expnd0\expndtw0\kerning0 than a cataclysmic rain of fire from the heavens, dramatic though that may be.}\par {\f0\cf0\fs22\expnd0\expndtw0\kerning0 As the Cretaceous was nearing its end a new form of life arose on Earth: a}\par {\f0\cf0\fs22\expnd0\expndtw0\kerning0 life-form so ubiquitous and lowly that we seldom give it much thought unless}\par {\f0\cf0\fs22\expnd0\expndtw0\kerning0 we are forced to deal with it directly. That life-form is grass.}\par {\f0\cf0\fs22\expnd0\expndtw0\kerning0 Grasses are one of the most successful forms of life on Earth. All the cereal}\par {\f0\cf0\fs22\expnd0\expndtw0\kerning0 grains that feed humankind are types of grasses, for example. They first}\par {\f0\cf0\fs22\expnd0\expndtw0\kerning0 appeared on Earth in the late Cretaceous and shouldered earlier forms of}\par {\f0\cf0\fs22\expnd0\expndtw0\kerning0 vegetation out of existence.}\par {\f0\cf0\fs22\expnd0\expndtw0\kerning0 Did grass kill the dinosaurs? Animals that feed on grasses today are equipped}\par {\f0\cf0\fs22\expnd0\expndtw0\kerning0 with very specialized teeth and digestive systems to crop and metabolize a}\par {\f0\cf0\fs22\expnd0\expndtw0\kerning0 food that contains a high percentage of tough silica. Could the herbivorous}\par {\f0\cf0\fs22\expnd0\expndtw0\kerning0 dinosaurs handle the grasses that replaced the earlier vegetation? If they}\par {\f0\cf0\fs22\expnd0\expndtw0\kerning0 could not and starved, the carnivorous dinosaurs that preyed on the herbivores}\par {\f0\cf0\fs22\expnd0\expndtw0\kerning0 would have died off, too.}\par {\f0\cf0\fs22\expnd0\expndtw0\kerning0 This is mere speculation, however. And it does not explain why so many other}\par {\f0\cf0\fs22\expnd0\expndtw0\kerning0 life-formsfrom plankton to plesiosaursdied off at the same time. Yet it is}\par {\f0\cf0\fs22\expnd0\expndtw0\kerning0 instructive to consider that the so-called Time of Great Dying was}\par {\f0\cf0\fs22\expnd0\expndtw0\kerning0 356}\par {\f0\cf0\fs22\expnd0\expndtw0\kerning0 BEN BOVA}\par {\f0\cf0\fs22\expnd0\expndtw0\kerning0 also a period of birth for new life-forms, the grasses in particular.}\par {\f0\cf0\fs22\expnd0\expndtw0\kerning0 So much for what we know of paleontology, and what we speculate. This book is}\par {\f0\cf0\fs22\expnd0\expndtw0\kerning0 a novel, a work of fiction, and of science fiction at that.}\par {\f0\cf0\fs22\expnd0\expndtw0\kerning0 The basic scientific underpinning for this tale is as sound as careful}\par {\f0\cf0\fs22\expnd0\expndtw0\kerning0 research can make it, although I have taken liberties with agreed-up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cientific canon where I felt it necessary for the sake of the story. As I}\par {\f0\cf0\fs22\expnd0\expndtw0\kerning0 have throughout all of Orion's adventures, I have endeavored to use the stuff}\par {\f0\cf0\fs22\expnd0\expndtw0\kerning0 of myth and legend as a means to explore the human soul; more particularly, to}\par {\f0\cf0\fs22\expnd0\expndtw0\kerning0 explore the relationship of humankind and its gods,}\par {\f0\cf0\fs22\expnd0\expndtw0\kerning0 With an exploding star and a shattered planet we link astronomical events with}\par {\f0\cf0\fs22\expnd0\expndtw0\kerning0 death and birth on Earth. Intelligent reptiles give rise to the legends of}\par {\f0\cf0\fs22\expnd0\expndtw0\kerning0 devils that haunt the dark hours of every human culture. Dinosaurs that}\par {\f0\cf0\fs22\expnd0\expndtw0\kerning0 somehow survived into prehistoric human times lead to our legends of dragons.}\par {\f0\cf0\fs22\expnd0\expndtw0\kerning0 And a single human being, created to obey the whims of the gods, strives not}\par {\f0\cf0\fs22\expnd0\expndtw0\kerning0 merely to survive but to understand, not blindly to obey but to learn how to}\par {\f0\cf0\fs22\expnd0\expndtw0\kerning0 be a god himself.}\par {\f0\cf0\fs22\expnd0\expndtw0\kerning0 These are the ingredients of science fiction. The science must be accurate,}\par {\f0\cf0\fs22\expnd0\expndtw0\kerning0 yet the author must be free to invent new possibilitiesas long as no one can}\par {\f0\cf0\fs22\expnd0\expndtw0\kerning0 show that they are totally impossible in the real world. The characters must}\par {\f0\cf0\fs22\expnd0\expndtw0\kerning0 be believable, no matter how fantastic their adventures. They must feel and}\par {\f0\cf0\fs22\expnd0\expndtw0\kerning0 love and bleed even as you and I do, otherwise we do not have a story to read,}\par {\f0\cf0\fs22\expnd0\expndtw0\kerning0 we have a treatise.}\par {\f0\cf0\fs22\expnd0\expndtw0\kerning0 This is what I am trying to do with these tales of Orion. His story is not}\par {\f0\cf0\fs22\expnd0\expndtw0\kerning0 completed yet.}\par {\f0\cf0\fs22\expnd0\expndtw0\kerning0 Ben Bova West Hartford, Connecticut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